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rrum Erina</w:t>
      </w:r>
    </w:p>
    <w:p>
      <w:pPr>
        <w:pStyle w:val="Normal"/>
        <w:tabs>
          <w:tab w:val="clear" w:pos="720"/>
          <w:tab w:val="left" w:pos="1985" w:leader="none"/>
        </w:tabs>
        <w:ind w:left="1985" w:hanging="1985"/>
        <w:rPr/>
      </w:pPr>
      <w:r>
        <w:rPr/>
        <w:t>RACS ID:</w:t>
        <w:tab/>
        <w:t>0572</w:t>
      </w:r>
    </w:p>
    <w:p>
      <w:pPr>
        <w:pStyle w:val="Normal"/>
        <w:tabs>
          <w:tab w:val="clear" w:pos="720"/>
          <w:tab w:val="left" w:pos="1985" w:leader="none"/>
        </w:tabs>
        <w:ind w:left="1985" w:hanging="1985"/>
        <w:rPr/>
      </w:pPr>
      <w:r>
        <w:rPr/>
        <w:t>Approved provider:</w:t>
        <w:tab/>
        <w:t>Aurrum Pty Limited</w:t>
      </w:r>
    </w:p>
    <w:p>
      <w:pPr>
        <w:pStyle w:val="Normal"/>
        <w:tabs>
          <w:tab w:val="clear" w:pos="720"/>
          <w:tab w:val="left" w:pos="1985" w:leader="none"/>
        </w:tabs>
        <w:ind w:left="1985" w:hanging="1985"/>
        <w:rPr/>
      </w:pPr>
      <w:r>
        <w:rPr/>
        <w:t>Home address:</w:t>
        <w:tab/>
        <w:t>351 Terrigal Drive ERINA NSW 225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4 September 2021.</w:t>
            </w:r>
          </w:p>
          <w:p>
            <w:pPr>
              <w:pStyle w:val="Normal"/>
              <w:rPr/>
            </w:pPr>
            <w:r>
              <w:rPr/>
              <w:t>We made our decision on 02 August 2018.</w:t>
            </w:r>
          </w:p>
          <w:p>
            <w:pPr>
              <w:pStyle w:val="Normal"/>
              <w:widowControl/>
              <w:bidi w:val="0"/>
              <w:spacing w:before="120" w:after="120"/>
              <w:rPr/>
            </w:pPr>
            <w:r>
              <w:rPr/>
              <w:t>The audit was conducted on 19 June 2018 to 22 June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Aurrum Erina</w:t>
      </w:r>
    </w:p>
    <w:p>
      <w:pPr>
        <w:pStyle w:val="Normal"/>
        <w:rPr/>
      </w:pPr>
      <w:r>
        <w:rPr/>
        <w:t>RACS ID: 0572</w:t>
      </w:r>
    </w:p>
    <w:p>
      <w:pPr>
        <w:pStyle w:val="Normal"/>
        <w:rPr/>
      </w:pPr>
      <w:r>
        <w:rPr/>
        <w:t>Approved provider: Aurrum Pty Limited</w:t>
      </w:r>
    </w:p>
    <w:p>
      <w:pPr>
        <w:pStyle w:val="Heading1"/>
        <w:rPr/>
      </w:pPr>
      <w:r>
        <w:rPr/>
        <w:t>Introduction</w:t>
      </w:r>
    </w:p>
    <w:p>
      <w:pPr>
        <w:pStyle w:val="Normal"/>
        <w:rPr/>
      </w:pPr>
      <w:r>
        <w:rPr/>
        <w:t>This is the report of a Re-accreditation Audit from 19 June 2018 to 22 June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44 e</w:t>
      </w:r>
      <w:r>
        <w:rPr/>
        <w:t>xpected outcomes</w:t>
      </w:r>
    </w:p>
    <w:p>
      <w:pPr>
        <w:pStyle w:val="ListBullet"/>
        <w:numPr>
          <w:ilvl w:val="0"/>
          <w:numId w:val="0"/>
        </w:numPr>
        <w:ind w:left="426" w:hanging="426"/>
        <w:rPr/>
      </w:pPr>
      <w:r>
        <w:rPr/>
      </w:r>
      <w:r>
        <w:br w:type="page"/>
      </w:r>
    </w:p>
    <w:p>
      <w:pPr>
        <w:pStyle w:val="Heading1"/>
        <w:rPr/>
      </w:pPr>
      <w:r>
        <w:rPr/>
        <w:t>Scope of this document</w:t>
      </w:r>
    </w:p>
    <w:p>
      <w:pPr>
        <w:pStyle w:val="Normal"/>
        <w:rPr/>
      </w:pPr>
      <w:r>
        <w:rPr/>
        <w:t>An assessment team appointed by the Quality Agency conducted the Re-accreditation Audit from 19 June 2018 to 22 June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253</w:t>
      </w:r>
    </w:p>
    <w:p>
      <w:pPr>
        <w:pStyle w:val="Normal"/>
        <w:tabs>
          <w:tab w:val="clear" w:pos="720"/>
          <w:tab w:val="left" w:pos="1985" w:leader="none"/>
        </w:tabs>
        <w:rPr/>
      </w:pPr>
      <w:r>
        <w:rPr/>
        <w:t>Number of care recipients during audit: 191</w:t>
      </w:r>
    </w:p>
    <w:p>
      <w:pPr>
        <w:pStyle w:val="Normal"/>
        <w:tabs>
          <w:tab w:val="clear" w:pos="720"/>
          <w:tab w:val="left" w:pos="1985" w:leader="none"/>
        </w:tabs>
        <w:rPr/>
      </w:pPr>
      <w:r>
        <w:rPr/>
        <w:t>Number of care recipients receiving high care during audit: 175</w:t>
      </w:r>
    </w:p>
    <w:p>
      <w:pPr>
        <w:pStyle w:val="Normal"/>
        <w:tabs>
          <w:tab w:val="clear" w:pos="720"/>
          <w:tab w:val="left" w:pos="1985" w:leader="none"/>
        </w:tabs>
        <w:rPr/>
      </w:pPr>
      <w:r>
        <w:rPr/>
        <w:t>Special needs catered for: Dementia care</w:t>
      </w:r>
      <w:r>
        <w:br w:type="page"/>
      </w:r>
    </w:p>
    <w:p>
      <w:pPr>
        <w:pStyle w:val="Heading1"/>
        <w:rPr/>
      </w:pPr>
      <w:r>
        <w:rPr/>
        <w:t>Audit trail</w:t>
      </w:r>
    </w:p>
    <w:p>
      <w:pPr>
        <w:pStyle w:val="Normal"/>
        <w:rPr/>
      </w:pPr>
      <w:r>
        <w:rPr/>
        <w:t>The assessment team spent four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national quality and education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and assessment champion / 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service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cia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oper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program manager lifestyl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nd wellness staff including team leader lifestyl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ompetent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fil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 reports – staff/visitor/contra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Normal"/>
        <w:rPr/>
      </w:pPr>
      <w:r>
        <w:rPr/>
        <w:t>The team also reviewed:</w:t>
      </w:r>
    </w:p>
    <w:p>
      <w:pPr>
        <w:pStyle w:val="ListBullet"/>
        <w:numPr>
          <w:ilvl w:val="0"/>
          <w:numId w:val="4"/>
        </w:numPr>
        <w:ind w:left="425" w:hanging="425"/>
        <w:rPr/>
      </w:pPr>
      <w:r>
        <w:rPr/>
        <w:t xml:space="preserve">Care recipient information sources including information handbook, residential care agreements and information packs </w:t>
      </w:r>
    </w:p>
    <w:p>
      <w:pPr>
        <w:pStyle w:val="ListBullet"/>
        <w:numPr>
          <w:ilvl w:val="0"/>
          <w:numId w:val="4"/>
        </w:numPr>
        <w:ind w:left="425" w:hanging="425"/>
        <w:rPr/>
      </w:pPr>
      <w:r>
        <w:rPr/>
        <w:t>Care recipient sign in/out corporate and visitor sign in and out registers</w:t>
      </w:r>
    </w:p>
    <w:p>
      <w:pPr>
        <w:pStyle w:val="ListBullet"/>
        <w:numPr>
          <w:ilvl w:val="0"/>
          <w:numId w:val="4"/>
        </w:numPr>
        <w:ind w:left="425" w:hanging="425"/>
        <w:rPr/>
      </w:pPr>
      <w:r>
        <w:rPr/>
        <w:t xml:space="preserve">Care recipients' clinical assessments and care plans </w:t>
      </w:r>
    </w:p>
    <w:p>
      <w:pPr>
        <w:pStyle w:val="ListBullet"/>
        <w:numPr>
          <w:ilvl w:val="0"/>
          <w:numId w:val="4"/>
        </w:numPr>
        <w:ind w:left="425" w:hanging="425"/>
        <w:rPr/>
      </w:pPr>
      <w:r>
        <w:rPr/>
        <w:t xml:space="preserve">Care recipients' clinical observations, monitoring and treatment charts </w:t>
      </w:r>
    </w:p>
    <w:p>
      <w:pPr>
        <w:pStyle w:val="ListBullet"/>
        <w:numPr>
          <w:ilvl w:val="0"/>
          <w:numId w:val="4"/>
        </w:numPr>
        <w:ind w:left="425" w:hanging="425"/>
        <w:rPr/>
      </w:pPr>
      <w:r>
        <w:rPr/>
        <w:t>Care recipients' individual incident forms; Clinical indicator reports - monthly and annual trending and analysis</w:t>
      </w:r>
    </w:p>
    <w:p>
      <w:pPr>
        <w:pStyle w:val="ListBullet"/>
        <w:numPr>
          <w:ilvl w:val="0"/>
          <w:numId w:val="4"/>
        </w:numPr>
        <w:ind w:left="425" w:hanging="425"/>
        <w:rPr/>
      </w:pPr>
      <w:r>
        <w:rPr/>
        <w:t>Care recipients' individual lifestyle assessments and care plans; care recipient attendance records and evaluations including individual and group</w:t>
      </w:r>
    </w:p>
    <w:p>
      <w:pPr>
        <w:pStyle w:val="ListBullet"/>
        <w:numPr>
          <w:ilvl w:val="0"/>
          <w:numId w:val="4"/>
        </w:numPr>
        <w:ind w:left="425" w:hanging="425"/>
        <w:rPr/>
      </w:pPr>
      <w:r>
        <w:rPr/>
        <w:t>Communication records including staff handover sheets, care manager 24 hour handover records, memos</w:t>
      </w:r>
    </w:p>
    <w:p>
      <w:pPr>
        <w:pStyle w:val="ListBullet"/>
        <w:numPr>
          <w:ilvl w:val="0"/>
          <w:numId w:val="4"/>
        </w:numPr>
        <w:ind w:left="425" w:hanging="425"/>
        <w:rPr/>
      </w:pPr>
      <w:r>
        <w:rPr/>
        <w:t xml:space="preserve">Compulsory reporting register </w:t>
      </w:r>
    </w:p>
    <w:p>
      <w:pPr>
        <w:pStyle w:val="ListBullet"/>
        <w:numPr>
          <w:ilvl w:val="0"/>
          <w:numId w:val="4"/>
        </w:numPr>
        <w:ind w:left="425" w:hanging="425"/>
        <w:rPr/>
      </w:pPr>
      <w:r>
        <w:rPr/>
        <w:t xml:space="preserve">Computer-based and hardcopy information systems </w:t>
      </w:r>
    </w:p>
    <w:p>
      <w:pPr>
        <w:pStyle w:val="ListBullet"/>
        <w:numPr>
          <w:ilvl w:val="0"/>
          <w:numId w:val="4"/>
        </w:numPr>
        <w:ind w:left="425" w:hanging="425"/>
        <w:rPr/>
      </w:pPr>
      <w:r>
        <w:rPr/>
        <w:t>Education records including calendars and attendance records</w:t>
      </w:r>
    </w:p>
    <w:p>
      <w:pPr>
        <w:pStyle w:val="ListBullet"/>
        <w:numPr>
          <w:ilvl w:val="0"/>
          <w:numId w:val="4"/>
        </w:numPr>
        <w:ind w:left="425" w:hanging="425"/>
        <w:rPr/>
      </w:pPr>
      <w:r>
        <w:rPr/>
        <w:t>Feedback and improvement mechanisms including compliments’ and complaints records and continuous improvement register</w:t>
      </w:r>
    </w:p>
    <w:p>
      <w:pPr>
        <w:pStyle w:val="ListBullet"/>
        <w:numPr>
          <w:ilvl w:val="0"/>
          <w:numId w:val="4"/>
        </w:numPr>
        <w:ind w:left="425" w:hanging="425"/>
        <w:rPr/>
      </w:pPr>
      <w:r>
        <w:rPr/>
        <w:t>Fire safety records including regular maintenance and testing records</w:t>
      </w:r>
    </w:p>
    <w:p>
      <w:pPr>
        <w:pStyle w:val="ListBullet"/>
        <w:numPr>
          <w:ilvl w:val="0"/>
          <w:numId w:val="4"/>
        </w:numPr>
        <w:ind w:left="425" w:hanging="425"/>
        <w:rPr/>
      </w:pPr>
      <w:r>
        <w:rPr/>
        <w:t>Human resource records including staff files, position descriptions, evidence of criminal history checks and professional registrations, employee incentive, disciplinary and assistance information, staff rosters and allocations, staff information handbook</w:t>
      </w:r>
    </w:p>
    <w:p>
      <w:pPr>
        <w:pStyle w:val="ListBullet"/>
        <w:numPr>
          <w:ilvl w:val="0"/>
          <w:numId w:val="4"/>
        </w:numPr>
        <w:ind w:left="425" w:hanging="425"/>
        <w:rPr/>
      </w:pPr>
      <w:r>
        <w:rPr/>
        <w:t>Infection control information sources including care recipient annual influenza vaccination records and staff annual vaccination checklist</w:t>
      </w:r>
    </w:p>
    <w:p>
      <w:pPr>
        <w:pStyle w:val="ListBullet"/>
        <w:numPr>
          <w:ilvl w:val="0"/>
          <w:numId w:val="4"/>
        </w:numPr>
        <w:ind w:left="425" w:hanging="425"/>
        <w:rPr/>
      </w:pPr>
      <w:r>
        <w:rPr/>
        <w:t>Information systems including organisation electronic management system, flowcharts, memoranda</w:t>
      </w:r>
    </w:p>
    <w:p>
      <w:pPr>
        <w:pStyle w:val="ListBullet"/>
        <w:numPr>
          <w:ilvl w:val="0"/>
          <w:numId w:val="4"/>
        </w:numPr>
        <w:ind w:left="425" w:hanging="425"/>
        <w:rPr/>
      </w:pPr>
      <w:r>
        <w:rPr/>
        <w:t>Maintenance documentation including preventative and reactive maintenance records, equipment, pest and utilities test reports</w:t>
      </w:r>
    </w:p>
    <w:p>
      <w:pPr>
        <w:pStyle w:val="ListBullet"/>
        <w:numPr>
          <w:ilvl w:val="0"/>
          <w:numId w:val="4"/>
        </w:numPr>
        <w:ind w:left="425" w:hanging="425"/>
        <w:rPr/>
      </w:pPr>
      <w:r>
        <w:rPr/>
        <w:t>Medical and other related health services personnel notes; hospital discharge notes</w:t>
      </w:r>
    </w:p>
    <w:p>
      <w:pPr>
        <w:pStyle w:val="ListBullet"/>
        <w:numPr>
          <w:ilvl w:val="0"/>
          <w:numId w:val="4"/>
        </w:numPr>
        <w:ind w:left="425" w:hanging="425"/>
        <w:rPr/>
      </w:pPr>
      <w:r>
        <w:rPr/>
        <w:t>Medication records including controlled drugs registers, medication advisory committee minutes</w:t>
      </w:r>
    </w:p>
    <w:p>
      <w:pPr>
        <w:pStyle w:val="ListBullet"/>
        <w:numPr>
          <w:ilvl w:val="0"/>
          <w:numId w:val="4"/>
        </w:numPr>
        <w:ind w:left="425" w:hanging="425"/>
        <w:rPr/>
      </w:pPr>
      <w:r>
        <w:rPr/>
        <w:t>Meeting minutes including care recipients and representatives, staff, quality, management,  department heads; work, health and safety</w:t>
      </w:r>
    </w:p>
    <w:p>
      <w:pPr>
        <w:pStyle w:val="ListBullet"/>
        <w:numPr>
          <w:ilvl w:val="0"/>
          <w:numId w:val="4"/>
        </w:numPr>
        <w:ind w:left="425" w:hanging="425"/>
        <w:rPr/>
      </w:pPr>
      <w:r>
        <w:rPr/>
        <w:t>Nutrition and hydration management including special diets, thickened fluids and special nutrition supplements, care recipient food and beverage preferences and allergies, and weight monitoring charts</w:t>
      </w:r>
    </w:p>
    <w:p>
      <w:pPr>
        <w:pStyle w:val="ListBullet"/>
        <w:numPr>
          <w:ilvl w:val="0"/>
          <w:numId w:val="4"/>
        </w:numPr>
        <w:ind w:left="425" w:hanging="425"/>
        <w:rPr/>
      </w:pPr>
      <w:r>
        <w:rPr/>
        <w:t>Policies and procedures</w:t>
      </w:r>
    </w:p>
    <w:p>
      <w:pPr>
        <w:pStyle w:val="ListBullet"/>
        <w:numPr>
          <w:ilvl w:val="0"/>
          <w:numId w:val="4"/>
        </w:numPr>
        <w:ind w:left="425" w:hanging="425"/>
        <w:rPr/>
      </w:pPr>
      <w:r>
        <w:rPr/>
        <w:t xml:space="preserve">Privacy consents for disclosure of care recipient personal information, use of photos </w:t>
      </w:r>
    </w:p>
    <w:p>
      <w:pPr>
        <w:pStyle w:val="ListBullet"/>
        <w:numPr>
          <w:ilvl w:val="0"/>
          <w:numId w:val="4"/>
        </w:numPr>
        <w:ind w:left="425" w:hanging="425"/>
        <w:rPr/>
      </w:pPr>
      <w:r>
        <w:rPr/>
        <w:t xml:space="preserve">Residential care agreements, care recipient information packs </w:t>
      </w:r>
    </w:p>
    <w:p>
      <w:pPr>
        <w:pStyle w:val="ListBullet"/>
        <w:numPr>
          <w:ilvl w:val="0"/>
          <w:numId w:val="4"/>
        </w:numPr>
        <w:ind w:left="425" w:hanging="425"/>
        <w:rPr/>
      </w:pPr>
      <w:r>
        <w:rPr/>
        <w:t>Service provider and contract management records</w:t>
      </w:r>
    </w:p>
    <w:p>
      <w:pPr>
        <w:pStyle w:val="ListBullet"/>
        <w:numPr>
          <w:ilvl w:val="0"/>
          <w:numId w:val="4"/>
        </w:numPr>
        <w:ind w:left="425" w:hanging="425"/>
        <w:rPr/>
      </w:pPr>
      <w:r>
        <w:rPr/>
        <w:t>Surveyor information pack including self-assessment for re-accreditation</w:t>
      </w:r>
    </w:p>
    <w:p>
      <w:pPr>
        <w:pStyle w:val="ListBullet"/>
        <w:numPr>
          <w:ilvl w:val="0"/>
          <w:numId w:val="4"/>
        </w:numPr>
        <w:ind w:left="425" w:hanging="425"/>
        <w:rPr/>
      </w:pPr>
      <w:r>
        <w:rPr/>
        <w:t>Volunteer orientation and induction records</w:t>
      </w:r>
    </w:p>
    <w:p>
      <w:pPr>
        <w:pStyle w:val="ListBullet"/>
        <w:numPr>
          <w:ilvl w:val="0"/>
          <w:numId w:val="0"/>
        </w:numPr>
        <w:ind w:left="0" w:hanging="0"/>
        <w:rPr>
          <w:b/>
          <w:b/>
          <w:sz w:val="28"/>
          <w:szCs w:val="28"/>
        </w:rPr>
      </w:pPr>
      <w:r>
        <w:rPr>
          <w:b/>
          <w:sz w:val="28"/>
          <w:szCs w:val="28"/>
        </w:rPr>
        <w:t>Observations</w:t>
      </w:r>
    </w:p>
    <w:p>
      <w:pPr>
        <w:pStyle w:val="Normal"/>
        <w:rPr/>
      </w:pPr>
      <w:r>
        <w:rPr/>
        <w:t>The team observed the following:</w:t>
      </w:r>
    </w:p>
    <w:p>
      <w:pPr>
        <w:pStyle w:val="ListBullet"/>
        <w:numPr>
          <w:ilvl w:val="0"/>
          <w:numId w:val="4"/>
        </w:numPr>
        <w:ind w:left="425" w:hanging="425"/>
        <w:rPr/>
      </w:pPr>
      <w:r>
        <w:rPr/>
        <w:t xml:space="preserve">Activities in progress, activities programs on display, recreational activities resources and equipment </w:t>
      </w:r>
    </w:p>
    <w:p>
      <w:pPr>
        <w:pStyle w:val="ListBullet"/>
        <w:numPr>
          <w:ilvl w:val="0"/>
          <w:numId w:val="4"/>
        </w:numPr>
        <w:ind w:left="425" w:hanging="425"/>
        <w:rPr/>
      </w:pPr>
      <w:r>
        <w:rPr/>
        <w:t>Australian Aged Care Quality Agency Re-accreditation audit notices displayed throughout the home</w:t>
      </w:r>
    </w:p>
    <w:p>
      <w:pPr>
        <w:pStyle w:val="ListBullet"/>
        <w:numPr>
          <w:ilvl w:val="0"/>
          <w:numId w:val="4"/>
        </w:numPr>
        <w:ind w:left="425" w:hanging="425"/>
        <w:rPr/>
      </w:pPr>
      <w:r>
        <w:rPr/>
        <w:t xml:space="preserve">Care recipients in residence and care recipients’ general appearance, care recipient rooms </w:t>
      </w:r>
    </w:p>
    <w:p>
      <w:pPr>
        <w:pStyle w:val="ListBullet"/>
        <w:numPr>
          <w:ilvl w:val="0"/>
          <w:numId w:val="4"/>
        </w:numPr>
        <w:ind w:left="425" w:hanging="425"/>
        <w:rPr/>
      </w:pPr>
      <w:r>
        <w:rPr/>
        <w:t>Catering licence, food safety and cleaning records</w:t>
      </w:r>
    </w:p>
    <w:p>
      <w:pPr>
        <w:pStyle w:val="ListBullet"/>
        <w:numPr>
          <w:ilvl w:val="0"/>
          <w:numId w:val="4"/>
        </w:numPr>
        <w:ind w:left="425" w:hanging="425"/>
        <w:rPr/>
      </w:pPr>
      <w:r>
        <w:rPr/>
        <w:t xml:space="preserve">Charter of care recipients rights and responsibilities on display </w:t>
      </w:r>
    </w:p>
    <w:p>
      <w:pPr>
        <w:pStyle w:val="ListBullet"/>
        <w:numPr>
          <w:ilvl w:val="0"/>
          <w:numId w:val="4"/>
        </w:numPr>
        <w:ind w:left="425" w:hanging="425"/>
        <w:rPr/>
      </w:pPr>
      <w:r>
        <w:rPr/>
        <w:t>Cleaning and laundry practices, equipment and stores including chemicals and associated safety data sheets</w:t>
      </w:r>
    </w:p>
    <w:p>
      <w:pPr>
        <w:pStyle w:val="ListBullet"/>
        <w:numPr>
          <w:ilvl w:val="0"/>
          <w:numId w:val="4"/>
        </w:numPr>
        <w:ind w:left="425" w:hanging="425"/>
        <w:rPr/>
      </w:pPr>
      <w:r>
        <w:rPr/>
        <w:t xml:space="preserve">Courteous and respectful interactions between staff and care recipients; and between staff, relatives/representatives, visitors </w:t>
      </w:r>
    </w:p>
    <w:p>
      <w:pPr>
        <w:pStyle w:val="ListBullet"/>
        <w:numPr>
          <w:ilvl w:val="0"/>
          <w:numId w:val="4"/>
        </w:numPr>
        <w:ind w:left="425" w:hanging="425"/>
        <w:rPr/>
      </w:pPr>
      <w:r>
        <w:rPr/>
        <w:t>Daily shift handovers between care managers, registered nurses and care staff</w:t>
      </w:r>
    </w:p>
    <w:p>
      <w:pPr>
        <w:pStyle w:val="ListBullet"/>
        <w:numPr>
          <w:ilvl w:val="0"/>
          <w:numId w:val="4"/>
        </w:numPr>
        <w:ind w:left="425" w:hanging="425"/>
        <w:rPr/>
      </w:pPr>
      <w:r>
        <w:rPr/>
        <w:t xml:space="preserve">Dining environments during lunch and beverage services with staff assistance, morning and afternoon tea, staff serving/supervising, use of assistive devices for meals and care recipients being assisted with their meals </w:t>
      </w:r>
    </w:p>
    <w:p>
      <w:pPr>
        <w:pStyle w:val="ListBullet"/>
        <w:numPr>
          <w:ilvl w:val="0"/>
          <w:numId w:val="4"/>
        </w:numPr>
        <w:ind w:left="425" w:hanging="425"/>
        <w:rPr/>
      </w:pPr>
      <w:r>
        <w:rPr/>
        <w:t>Equipment and supplies in use and in storage including manual handling equipment, mechanical lifters, pressure relieving mattresses, clinical supplies, continence and wound care and personal hygiene requisites</w:t>
      </w:r>
    </w:p>
    <w:p>
      <w:pPr>
        <w:pStyle w:val="ListBullet"/>
        <w:numPr>
          <w:ilvl w:val="0"/>
          <w:numId w:val="4"/>
        </w:numPr>
        <w:ind w:left="425" w:hanging="425"/>
        <w:rPr/>
      </w:pPr>
      <w:r>
        <w:rPr/>
        <w:t>Feedback mechanisms including comments and complaints forms and mechanisms to lodge anonymous feedback, advocacy services information and brochures, complaints information displayed in culturally and linguistically diverse (CALD), and a purchased locked suggestion box</w:t>
      </w:r>
    </w:p>
    <w:p>
      <w:pPr>
        <w:pStyle w:val="ListBullet"/>
        <w:numPr>
          <w:ilvl w:val="0"/>
          <w:numId w:val="4"/>
        </w:numPr>
        <w:ind w:left="425" w:hanging="425"/>
        <w:rPr/>
      </w:pPr>
      <w:r>
        <w:rPr/>
        <w:t>Fire safety statement, emergency evacuation packs and firefighting equipment</w:t>
      </w:r>
    </w:p>
    <w:p>
      <w:pPr>
        <w:pStyle w:val="ListBullet"/>
        <w:numPr>
          <w:ilvl w:val="0"/>
          <w:numId w:val="4"/>
        </w:numPr>
        <w:ind w:left="425" w:hanging="425"/>
        <w:rPr/>
      </w:pPr>
      <w:r>
        <w:rPr/>
        <w:t>Infection control facilities and equipment, waste management including infection clinical waste, outbreak management kits, sharps containers, personal protective and colour coded equipment in use, hand washing stations, antibacterial hand wash available, infection control posters displayed</w:t>
      </w:r>
    </w:p>
    <w:p>
      <w:pPr>
        <w:pStyle w:val="ListBullet"/>
        <w:numPr>
          <w:ilvl w:val="0"/>
          <w:numId w:val="4"/>
        </w:numPr>
        <w:ind w:left="425" w:hanging="425"/>
        <w:rPr/>
      </w:pPr>
      <w:r>
        <w:rPr/>
        <w:t>Information noticeboards with posters, notices, brochures and forms displayed for care recipients, representatives and staff</w:t>
      </w:r>
    </w:p>
    <w:p>
      <w:pPr>
        <w:pStyle w:val="ListBullet"/>
        <w:numPr>
          <w:ilvl w:val="0"/>
          <w:numId w:val="4"/>
        </w:numPr>
        <w:ind w:left="425" w:hanging="425"/>
        <w:rPr/>
      </w:pPr>
      <w:r>
        <w:rPr/>
        <w:t>Living environment including care recipients’ rooms, communal lounge and dining areas, exercise and activity areas</w:t>
      </w:r>
    </w:p>
    <w:p>
      <w:pPr>
        <w:pStyle w:val="ListBullet"/>
        <w:numPr>
          <w:ilvl w:val="0"/>
          <w:numId w:val="4"/>
        </w:numPr>
        <w:ind w:left="425" w:hanging="425"/>
        <w:rPr/>
      </w:pPr>
      <w:r>
        <w:rPr/>
        <w:t>Medication system and processes including administration, supplies and secure storage</w:t>
      </w:r>
    </w:p>
    <w:p>
      <w:pPr>
        <w:pStyle w:val="ListBullet"/>
        <w:numPr>
          <w:ilvl w:val="0"/>
          <w:numId w:val="4"/>
        </w:numPr>
        <w:ind w:left="425" w:hanging="425"/>
        <w:rPr/>
      </w:pPr>
      <w:r>
        <w:rPr/>
        <w:t>Mission, vision and values literature</w:t>
      </w:r>
    </w:p>
    <w:p>
      <w:pPr>
        <w:pStyle w:val="ListBullet"/>
        <w:numPr>
          <w:ilvl w:val="0"/>
          <w:numId w:val="4"/>
        </w:numPr>
        <w:ind w:left="425" w:hanging="425"/>
        <w:rPr/>
      </w:pPr>
      <w:r>
        <w:rPr/>
        <w:t xml:space="preserve">Mobility equipment in use including wheel chairs, shower chairs, hand rails in corridors </w:t>
      </w:r>
    </w:p>
    <w:p>
      <w:pPr>
        <w:pStyle w:val="ListBullet"/>
        <w:numPr>
          <w:ilvl w:val="0"/>
          <w:numId w:val="4"/>
        </w:numPr>
        <w:ind w:left="425" w:hanging="425"/>
        <w:rPr/>
      </w:pPr>
      <w:r>
        <w:rPr/>
        <w:t>Nurse call system in operation including care recipient access and staff response</w:t>
      </w:r>
    </w:p>
    <w:p>
      <w:pPr>
        <w:pStyle w:val="ListBullet"/>
        <w:numPr>
          <w:ilvl w:val="0"/>
          <w:numId w:val="4"/>
        </w:numPr>
        <w:ind w:left="425" w:hanging="425"/>
        <w:rPr/>
      </w:pPr>
      <w:r>
        <w:rPr/>
        <w:t>Secure storage of confidential care recipient and staff information, other security measures</w:t>
      </w:r>
    </w:p>
    <w:p>
      <w:pPr>
        <w:pStyle w:val="ListBullet"/>
        <w:numPr>
          <w:ilvl w:val="0"/>
          <w:numId w:val="4"/>
        </w:numPr>
        <w:ind w:left="425" w:hanging="425"/>
        <w:rPr/>
      </w:pPr>
      <w:r>
        <w:rPr/>
        <w:t>Short group observation in memory support pod</w:t>
      </w:r>
    </w:p>
    <w:p>
      <w:pPr>
        <w:pStyle w:val="ListBullet"/>
        <w:numPr>
          <w:ilvl w:val="0"/>
          <w:numId w:val="4"/>
        </w:numPr>
        <w:ind w:left="425" w:hanging="425"/>
        <w:rPr/>
      </w:pPr>
      <w:r>
        <w:rPr/>
        <w:t>Staff work practices and work areas including administration, clinical, lifestyle, kitchen, cleaning, laundry and maintenance</w:t>
      </w:r>
    </w:p>
    <w:p>
      <w:pPr>
        <w:pStyle w:val="ListBullet"/>
        <w:numPr>
          <w:ilvl w:val="0"/>
          <w:numId w:val="4"/>
        </w:numPr>
        <w:ind w:left="425" w:hanging="425"/>
        <w:rPr/>
      </w:pPr>
      <w:r>
        <w:rPr/>
        <w:t>The dining environments during midday meal service, morning and afternoon tea, care recipient seating, staff serving/supervising, use of assistive devices for meals and care recipients being assisted with meals, meal delivery to care recipient rooms</w:t>
      </w:r>
    </w:p>
    <w:p>
      <w:pPr>
        <w:pStyle w:val="ListBullet"/>
        <w:numPr>
          <w:ilvl w:val="0"/>
          <w:numId w:val="4"/>
        </w:numPr>
        <w:ind w:left="425" w:hanging="425"/>
        <w:rPr/>
      </w:pPr>
      <w:r>
        <w:rPr/>
        <w:t>Work health and safety information and data sheets</w:t>
      </w:r>
    </w:p>
    <w:p>
      <w:pPr>
        <w:pStyle w:val="ListBullet"/>
        <w:numPr>
          <w:ilvl w:val="0"/>
          <w:numId w:val="0"/>
        </w:numPr>
        <w:ind w:left="0" w:hanging="0"/>
        <w:rPr/>
      </w:pPr>
      <w:r>
        <w:rPr/>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Heading6"/>
        <w:rPr>
          <w:b w:val="false"/>
          <w:b w:val="false"/>
        </w:rPr>
      </w:pPr>
      <w:r>
        <w:rPr>
          <w:b w:val="false"/>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help inform improvement activities. Improvement activities are documented in the home’s continuous quality improvement logs and monitored through audits. Outcomes are evaluated for effectiveness and stakeholders are provided with feedback as required. </w:t>
      </w:r>
      <w:r>
        <w:rPr>
          <w:rFonts w:cs="Arial"/>
          <w:b w:val="false"/>
          <w:lang w:val="en-US"/>
        </w:rPr>
        <w:t>The majority of c</w:t>
      </w:r>
      <w:r>
        <w:rPr>
          <w:b w:val="false"/>
        </w:rPr>
        <w:t xml:space="preserve">are recipients and representatives we interviewed including fifteen of sixteen who participated in a consumer experience interview strongly agreed or agreed that the home is well run. During this accreditation period the organisation has implemented initiatives to improve the quality of care and services it provides. </w:t>
      </w:r>
    </w:p>
    <w:p>
      <w:pPr>
        <w:pStyle w:val="Heading6"/>
        <w:rPr>
          <w:b w:val="false"/>
          <w:b w:val="false"/>
        </w:rPr>
      </w:pPr>
      <w:r>
        <w:rPr>
          <w:b w:val="false"/>
        </w:rPr>
        <w:t>Recent examples of improvements in Standard 1 Management systems, staffing and organisational development are:</w:t>
      </w:r>
    </w:p>
    <w:p>
      <w:pPr>
        <w:pStyle w:val="ListBullet"/>
        <w:numPr>
          <w:ilvl w:val="0"/>
          <w:numId w:val="4"/>
        </w:numPr>
        <w:ind w:left="425" w:hanging="425"/>
        <w:rPr/>
      </w:pPr>
      <w:r>
        <w:rPr/>
        <w:t>Following feedback from the care manager and clinical and care staff on the increasing acuity of care recipients residing in the two memory support pods and in the two adjacent care pods, management undertook a site-based roster review. This has resulted in an increase of two and half hours per day seven days a week to evening duty care staff hours in one memory support pod; and the introduction of an extra evening duty care staff shift seven days a week in one of the adjacent pods. Interviews with the care manager, registered nurses and care staff confirm the initiatives are due to commence with the next roster period. They said care recipients will now be provided two evening duty care staff in each of the four pods and care recipients will no longer need to wait for/while the assistance of a second staff member is provided/from another pod.</w:t>
      </w:r>
    </w:p>
    <w:p>
      <w:pPr>
        <w:pStyle w:val="ListBullet"/>
        <w:numPr>
          <w:ilvl w:val="0"/>
          <w:numId w:val="4"/>
        </w:numPr>
        <w:ind w:left="425" w:hanging="425"/>
        <w:rPr/>
      </w:pPr>
      <w:r>
        <w:rPr/>
        <w:t xml:space="preserve">The home’s master roster is currently under review at organisational level following feedback received from management, staff, care recipients and representatives. Feedback from care recipients included the availability and timeliness of staff in meeting their needs including call bell response times. The director of operations stated the roster review will action any identified gaps to ensure the care recipients’ current and changing needs and preferences are being met in an appropriate and timely manner by sufficient and suitably qualified and trained staff. </w:t>
      </w:r>
    </w:p>
    <w:p>
      <w:pPr>
        <w:pStyle w:val="ListBullet"/>
        <w:numPr>
          <w:ilvl w:val="0"/>
          <w:numId w:val="4"/>
        </w:numPr>
        <w:ind w:left="425" w:hanging="425"/>
        <w:rPr/>
      </w:pPr>
      <w:r>
        <w:rPr/>
        <w:t>The organisation undertook an employee feedback survey in April 2018 to better inform future work place planning around employee satisfaction and the organisation becoming an employer of choice. Management said the survey was well supported by staff with a 71% participation rate achieved. Results of the survey were discussed at the May 2018 staff meeting and outcomes include the creation of a staff feedback register. The facility manager said feedback documented on the register will be discussed with actions planned and/or outcomes discussed at subsequent monthly staff meeting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systems and processes to identify and communicate relevant legislation, regulatory requirements and guidelines, and for monitoring these in relation to the Accreditation Standards. The organisation has established links with external organisations and peak industry bodies to ensure they are informed about changes to regulatory requirements. Where changes occur, the home’s quality team work with facility managers to update policies and procedures and communicate the changes to care recipients, their representatives and staff as appropriate. There are systems and processes to ensure compliance with regulatory requirements that includes registers to monitor the currency of staff professional registrations and certificates, monitoring attendance at mandatory training. Staff have an awareness of legislation, regulatory requirements, professional standards and guidelines relevant to their roles. Relevant to Standard 1 Management systems, staffing and organisational development, management are aware of the regulatory responsibilities in relation to criminal history checks and the requirement to provide advice to care recipients and their representatives about re-accreditation site audits; there are processe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Heading3"/>
        <w:rPr>
          <w:b w:val="false"/>
          <w:b w:val="false"/>
          <w:sz w:val="22"/>
        </w:rPr>
      </w:pPr>
      <w:r>
        <w:rPr>
          <w:b w:val="false"/>
          <w:sz w:val="22"/>
        </w:rPr>
        <w:t xml:space="preserve">The home's processes support the recruitment of staff with the required knowledge and skills to perform their roles. New staff participate in orientation and buddy shifts that provides them with information about the organisation including established cultures and practices, key policies and procedures and equips them with mandatory skills for their role. Staff attend regular mandatory training; attendance is monitored and there are processes to address non-attendance. The effectiveness of the education program is monitored through attendance records, evaluation records and observation of staff practice. </w:t>
      </w:r>
      <w:r>
        <w:rPr>
          <w:rFonts w:cs="Arial"/>
          <w:b w:val="false"/>
          <w:sz w:val="22"/>
        </w:rPr>
        <w:t>The majority of c</w:t>
      </w:r>
      <w:r>
        <w:rPr>
          <w:b w:val="false"/>
          <w:sz w:val="22"/>
        </w:rPr>
        <w:t>are recipients and representatives we interviewed including fifteen of sixteen who participated in a consumer experience interview are satisfied staff have the knowledge and skills to perform their roles including knowing what to do. One of the sixteen</w:t>
      </w:r>
      <w:r>
        <w:rPr>
          <w:rFonts w:cs="Arial"/>
          <w:b w:val="false"/>
          <w:sz w:val="22"/>
        </w:rPr>
        <w:t xml:space="preserve"> did not agree saying staff who do not speak English as a first language don’t always know about the care recipient’s needs. Staff we interviewed </w:t>
      </w:r>
      <w:r>
        <w:rPr>
          <w:b w:val="false"/>
          <w:sz w:val="22"/>
        </w:rPr>
        <w:t>are satisfied with the education and training provided. Examples of education and training provided in relation to Standard 1 Management systems, staffing and organisational development include: code of conduct, governance and risk management, vision and values and compliments and complaint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staff and others are provided with information about how to access complaint mechanisms. Care recipients and others are supported to access these mechanisms as required. Mechanisms are available to enable the submission of confidential complaints and ensure privacy. Complaints processes link with the home's continuous improvement system and where appropriate, complaints inform reviews and changes to processes and practices. Results show complaints are considered and feedback is provided to complainants as required. Management and staff have an understanding of the complaints process and how they can assist care recipients and representatives with access. Care recipients, their representatives and others interviewed have an awareness of the complaints mechanisms available to them and are satisfied they can access these without fear of reprisal. </w:t>
      </w:r>
      <w:r>
        <w:rPr>
          <w:rFonts w:cs="Arial"/>
          <w:lang w:val="en-US"/>
        </w:rPr>
        <w:t>The c</w:t>
      </w:r>
      <w:r>
        <w:rPr/>
        <w:t xml:space="preserve">are recipients and representatives we interviewed including sixteen who participated in a consumer experience interview </w:t>
      </w:r>
      <w:r>
        <w:rPr>
          <w:rFonts w:cs="Arial"/>
        </w:rPr>
        <w:t>said staff follow-up when the care recipients raise things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mechanisms including welcome packages, staff and care recipient handbooks and through correspondence on display throughout the hom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help to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said they have sufficient time on the greatest majority of occasions to complete their work; and said they have time to meet care recipients' needs. One of sixteen c</w:t>
      </w:r>
      <w:r>
        <w:rPr>
          <w:rFonts w:cs="Arial"/>
        </w:rPr>
        <w:t xml:space="preserve">are recipients and representatives who participated in a consumer experience interview said the care recipient who has requested a mid-morning morning shower sometimes has to wait </w:t>
      </w:r>
      <w:r>
        <w:rPr/>
        <w:t xml:space="preserve">until just before lunch for their shower. Additional comments were made by some care recipients and representatives about their belief that the home is sometimes short staffed and said they base this on the fact that staff do not always answer call bells in a timely manner. These additional </w:t>
      </w:r>
      <w:r>
        <w:rPr>
          <w:lang w:val="en-US"/>
        </w:rPr>
        <w:t xml:space="preserve">comments were made by </w:t>
      </w:r>
      <w:r>
        <w:rPr/>
        <w:t>six of thirty care recipients and representatives we interviewed including two who participated in a consumer experience interview. Feedback we received from care recipients includes that management and staff are very caring, wonderful, look after me very well, they comfort you, staff always answer my call bell very quickly, they’re good at their jobs, they are empathetic and they are supportiv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color w:val="0000FF"/>
        </w:rPr>
      </w:pPr>
      <w:r>
        <w:rPr/>
        <w:t xml:space="preserve">There are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Heading3"/>
        <w:rPr>
          <w:rFonts w:cs="Arial"/>
          <w:b w:val="false"/>
          <w:b w:val="false"/>
          <w:color w:val="000000"/>
          <w:sz w:val="22"/>
        </w:rPr>
      </w:pPr>
      <w:r>
        <w:rPr>
          <w:b w:val="false"/>
          <w:sz w:val="22"/>
        </w:rPr>
        <w:t>The home has systems to provide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strengths and weaknesses in the homes systems and processes and to create opportunities for improvement. The home reviews its information management systems to ensure they are effective. Staff interviewed stated they are satisfied they have access to current and accurate information. The majority of care recipients and representatives we interviewed are satisfied the information provided is appropriate to their needs, and supports them in their decision-making. Four c</w:t>
      </w:r>
      <w:r>
        <w:rPr>
          <w:rFonts w:cs="Arial"/>
          <w:b w:val="false"/>
          <w:color w:val="000000"/>
          <w:sz w:val="22"/>
        </w:rPr>
        <w:t xml:space="preserve">are recipients and representatives we interviewed said they believe there are gaps in verbal communication processes between clinical and care staff. </w:t>
      </w:r>
      <w:r>
        <w:rPr>
          <w:b w:val="false"/>
          <w:sz w:val="22"/>
        </w:rPr>
        <w:t xml:space="preserve">All </w:t>
      </w:r>
      <w:r>
        <w:rPr>
          <w:b w:val="false"/>
          <w:color w:val="000000"/>
          <w:sz w:val="22"/>
        </w:rPr>
        <w:t>care</w:t>
      </w:r>
      <w:r>
        <w:rPr>
          <w:b w:val="false"/>
          <w:color w:val="000000"/>
        </w:rPr>
        <w:t xml:space="preserve"> </w:t>
      </w:r>
      <w:r>
        <w:rPr>
          <w:b w:val="false"/>
          <w:color w:val="000000"/>
          <w:sz w:val="22"/>
        </w:rPr>
        <w:t xml:space="preserve">recipients/ representatives we interviewed including sixteen who participated in a consumer experience interview </w:t>
      </w:r>
      <w:r>
        <w:rPr>
          <w:rFonts w:cs="Arial"/>
          <w:b w:val="false"/>
          <w:color w:val="000000"/>
          <w:sz w:val="22"/>
        </w:rPr>
        <w:t xml:space="preserve">said staff explain things to care recipients most of the time or always.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tabs>
          <w:tab w:val="clear" w:pos="720"/>
          <w:tab w:val="left" w:pos="5425" w:leader="none"/>
        </w:tabs>
        <w:rPr/>
      </w:pPr>
      <w:r>
        <w:rPr/>
        <w:t>Team’s findings</w:t>
        <w:tab/>
      </w:r>
    </w:p>
    <w:p>
      <w:pPr>
        <w:pStyle w:val="Normal"/>
        <w:rPr/>
      </w:pPr>
      <w:r>
        <w:rPr/>
        <w:t>The home meets this expected outcome</w:t>
      </w:r>
    </w:p>
    <w:p>
      <w:pPr>
        <w:pStyle w:val="Normal"/>
        <w:rPr/>
      </w:pPr>
      <w:r>
        <w:rPr/>
        <w:t>There are mechanisms to identify external service needs and quality goals. The home's expectations in relation to service and quality is specified and communicated to the external providers. Agreements are maintained with external service providers and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4"/>
        </w:numPr>
        <w:ind w:left="425" w:hanging="425"/>
        <w:rPr/>
      </w:pPr>
      <w:r>
        <w:rPr/>
        <w:t>In response to an organisational review the frequency of counting and checking schedule 8 drugs has been revised. Previously the home was checking the count of the schedule 8 drugs at change-over of each shift which was time consuming. The home now has reduced the frequency of counting and checking to once a day where regular registered nurses are rostered and still between each shift where there are agency registered nurses rostered on shift. The registered nurses report this risk management approach has reduced their workload and provides more time to spend on direct care recipient care needs.</w:t>
      </w:r>
    </w:p>
    <w:p>
      <w:pPr>
        <w:pStyle w:val="ListBullet"/>
        <w:numPr>
          <w:ilvl w:val="0"/>
          <w:numId w:val="4"/>
        </w:numPr>
        <w:ind w:left="425" w:hanging="425"/>
        <w:rPr/>
      </w:pPr>
      <w:r>
        <w:rPr/>
        <w:t>The home’s management identified an increase in chronic, complex wounds in early 2018. In response a major project to improve wound management was implemented. A wound clinical nurse consultant was used to review chronic wounds and to provide training to staff over February to April 2018. Training also included product orientation by the wound dressing supplier and skin care management. Whilst gaps in skin and wound care documentation were identified during an assessment contact on 31 May 2018, we report an overall improvement in skin and wound care documentation.</w:t>
      </w:r>
    </w:p>
    <w:p>
      <w:pPr>
        <w:pStyle w:val="ListBullet"/>
        <w:numPr>
          <w:ilvl w:val="0"/>
          <w:numId w:val="4"/>
        </w:numPr>
        <w:ind w:left="425" w:hanging="425"/>
        <w:rPr/>
      </w:pPr>
      <w:r>
        <w:rPr/>
        <w:t>The management team identified a need to improve the skills and knowledge of staff in the care of care recipients living with dementia. An expression of interest was called and staff were able to nominate themselves to attend Dementia Essentials training. After the completion of the training staff who attended report an increased understanding of dementia and the care of care recipients living with dementia.</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management, schedule 8 medications, wound care, skin care, continence management, pressure risk management and bowel monitor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Heading3"/>
        <w:rPr>
          <w:b w:val="false"/>
          <w:b w:val="false"/>
          <w:sz w:val="22"/>
        </w:rPr>
      </w:pPr>
      <w:r>
        <w:rPr>
          <w:b w:val="false"/>
          <w:sz w:val="22"/>
        </w:rPr>
        <w:t xml:space="preserve">The home meets this expected outcome </w:t>
      </w:r>
    </w:p>
    <w:p>
      <w:pPr>
        <w:pStyle w:val="Normal"/>
        <w:rPr/>
      </w:pPr>
      <w:r>
        <w:rPr/>
        <w:t xml:space="preserve">The home has systems to ensure care recipients receive appropriate clinical care through initial and ongoing assessment and care planning. Effective communication and consultation between care recipients, their medical officer and relevant staff ensures care needs are met. Changes in a care recipient’s condition are identified with timely and appropriate interventions occurring. A care manager, allied health care professionals, specialists and external support services are available. Ongoing advice, education and resources support the team of registered nurses and care staff to provide appropriate clinical care to care recipients. Clinical incidents are recorded and reviewed by the registered nurses or care manager. This includes monitoring of care recipient falls, skin tears, infections and behaviour of concern. </w:t>
      </w:r>
      <w:r>
        <w:rPr>
          <w:rFonts w:cs="Arial"/>
        </w:rPr>
        <w:t xml:space="preserve">Care recipients and representatives we interviewed are satisfied with the clinical care provided to care recipients including sixteen who </w:t>
      </w:r>
      <w:r>
        <w:rPr/>
        <w:t xml:space="preserve">participated in a consumer experience interview, who said staff mostly or always meet care recipients’ healthcare need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Heading3"/>
        <w:rPr>
          <w:b w:val="false"/>
          <w:b w:val="false"/>
          <w:sz w:val="22"/>
        </w:rPr>
      </w:pPr>
      <w:r>
        <w:rPr>
          <w:b w:val="false"/>
          <w:sz w:val="22"/>
        </w:rPr>
        <w:t xml:space="preserve">The home meets this expected outcome </w:t>
      </w:r>
    </w:p>
    <w:p>
      <w:pPr>
        <w:pStyle w:val="Heading3"/>
        <w:rPr>
          <w:b w:val="false"/>
          <w:b w:val="false"/>
          <w:sz w:val="22"/>
        </w:rPr>
      </w:pPr>
      <w:r>
        <w:rPr>
          <w:b w:val="false"/>
          <w:sz w:val="22"/>
        </w:rPr>
        <w:t>The home has systems to identify and meet care recipients’ specialised nursing care needs. Systems include initial and ongoing assessments and referral to specialised services as required.  Specialised nursing care includes but not limited to diabetes management, complex pain management and urinary catheter care. The care managers and registered nurses, available across all shifts, meet the specialised care requirements. All staff have access to the home’s policies and procedures related to specialised nursing care. The home provides specialised clinical equipment and supplies. Specialised nursing care is regularly reviewed and evaluated in consultation with care recipients and representatives. Care recipients and representatives advised they are satisfied with the specialised nursing care provid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ListBullet"/>
        <w:numPr>
          <w:ilvl w:val="0"/>
          <w:numId w:val="0"/>
        </w:numPr>
        <w:ind w:left="426" w:hanging="426"/>
        <w:rPr>
          <w:b/>
          <w:b/>
        </w:rPr>
      </w:pPr>
      <w:r>
        <w:rPr/>
        <w:t xml:space="preserve">The home meets this expected outcome </w:t>
      </w:r>
    </w:p>
    <w:p>
      <w:pPr>
        <w:pStyle w:val="ListBullet"/>
        <w:numPr>
          <w:ilvl w:val="0"/>
          <w:numId w:val="0"/>
        </w:numPr>
        <w:ind w:left="0" w:hanging="0"/>
        <w:rPr>
          <w:b/>
          <w:b/>
        </w:rPr>
      </w:pPr>
      <w:r>
        <w:rPr/>
        <w:t xml:space="preserve">The home ensures care recipients are referred to appropriate health specialists in accordance with care recipients’ needs and preferences. The home has processes to refer care recipients to a range of services such as speech pathology, dietician, podiatry and dental services. A team of physiotherapists and occupational therapists are onsite and the home assists care recipients with organisation of, and transport to appointments outside of the home as required. Information and recommendations made by health professionals are referred to the medical officer and actioned according to care recipients needs and preferences. Care recipients and representatives confirm referrals to specialists are made as the need arises.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Heading3"/>
        <w:rPr>
          <w:b w:val="false"/>
          <w:b w:val="false"/>
          <w:sz w:val="22"/>
        </w:rPr>
      </w:pPr>
      <w:r>
        <w:rPr>
          <w:b w:val="false"/>
          <w:sz w:val="22"/>
        </w:rPr>
        <w:t>The home meets this expected outcome</w:t>
      </w:r>
    </w:p>
    <w:p>
      <w:pPr>
        <w:pStyle w:val="Heading3"/>
        <w:rPr>
          <w:b w:val="false"/>
          <w:b w:val="false"/>
          <w:sz w:val="22"/>
        </w:rPr>
      </w:pPr>
      <w:r>
        <w:rPr>
          <w:b w:val="false"/>
          <w:sz w:val="22"/>
        </w:rPr>
        <w:t>The home has processes and systems to ensure care recipients’ medications are managed safely and correctly. The home uses a system of packed medications and liaison with the supplying pharmacy ensures medications are supplied in a timely manner. Medications are appropriately stored in a fridge and locked trolleys in locked treatment rooms. Care staff, under the supervision of the registered nurses and care managers, and have completed medication administration training and competency assessments, administer medications. The home uses internal audits, medication reviews, a medication advisory committee and incident reporting to monitor the various aspects of the medication system. Care recipients and representatives interviewed said care recipients receive medication correctly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Heading3"/>
        <w:rPr>
          <w:b w:val="false"/>
          <w:b w:val="false"/>
          <w:sz w:val="22"/>
        </w:rPr>
      </w:pPr>
      <w:r>
        <w:rPr>
          <w:b w:val="false"/>
          <w:sz w:val="22"/>
        </w:rPr>
        <w:t>The home meets this expected outcome</w:t>
      </w:r>
    </w:p>
    <w:p>
      <w:pPr>
        <w:pStyle w:val="Heading3"/>
        <w:rPr>
          <w:b w:val="false"/>
          <w:b w:val="false"/>
          <w:sz w:val="22"/>
        </w:rPr>
      </w:pPr>
      <w:r>
        <w:rPr>
          <w:b w:val="false"/>
          <w:sz w:val="22"/>
        </w:rPr>
        <w:t>The home has systems to identify, manage and evaluate pain management strategies that ensure care recipients are as free as possible from pain. This includes pain assessments using observation, discussion and evaluation. Pain relieving strategies include medication, massage, passive/active physiotherapy, heat packs, repositioning and pressure relieving equipment. The pain management program is enhanced by the regular treatment by a visiting physiotherapist who provides massage and exercise programs to alleviate pain. Pain management strategies are documented and are accessible to all relevant staff. Care recipients and representatives stated strategies are in place to manage care recipients’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b/>
          <w:b/>
        </w:rPr>
      </w:pPr>
      <w:r>
        <w:rPr/>
        <w:t>The home has systems to ensure the comfort and dignity of care recipients receiving end of life care is maintained. Systems include identification of palliative care needs, appropriate care planning and ongoing evaluation. A range of comfort measures in accordance with the care recipient’s advance care directive is available. The home maintains clinical equipment and supplies to provide end of life care. Discussion with care recipients and representatives and staff demonstrates the specific wishes of care recipients are received and consider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Heading3"/>
        <w:rPr>
          <w:b w:val="false"/>
          <w:b w:val="false"/>
          <w:sz w:val="22"/>
        </w:rPr>
      </w:pPr>
      <w:r>
        <w:rPr>
          <w:b w:val="false"/>
          <w:sz w:val="22"/>
        </w:rPr>
        <w:t xml:space="preserve">The home meets this expected outcome </w:t>
      </w:r>
    </w:p>
    <w:p>
      <w:pPr>
        <w:pStyle w:val="Heading3"/>
        <w:rPr>
          <w:b w:val="false"/>
          <w:b w:val="false"/>
          <w:sz w:val="22"/>
        </w:rPr>
      </w:pPr>
      <w:r>
        <w:rPr>
          <w:b w:val="false"/>
          <w:sz w:val="22"/>
        </w:rPr>
        <w:t>The home has systems to provide care recipients with adequate nutrition and hydration through initial and ongoing assessment of dietary preferences and requirements. This information is communicated to the kitchen and care staff. Care recipients are provided with fresh cooked meals, snacks and regular fluids. Care recipients’ nutritional status is monitored through regular weighing or according to individual requirements. Specialists, such as a dietician and a speech pathologist, are involved in individual care as required. Modified textured meals and specialised dietary supplements are provided if required. Care recipients and representatives stated there is plenty of food available and are complimentary of the quality of the food and fluids provided.</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b/>
          <w:b/>
        </w:rPr>
      </w:pPr>
      <w:r>
        <w:rPr/>
        <w:t>There are systems for maintaining care recipients’ skin integrity including initial and ongoing assessments, care planning and ongoing evaluation. Directions for maintaining and improving skin integrity are documented and accessible to staff and the home maintains a supply of specialised pressure relieving equipment. The registered nurses complete wound dressings and are able to access advice and support as required.  There is a system to monitor incidents including wound infections and skin tears and appropriate action is implemented. The home also provides access to a visiting podiatrist and hairdressing services that are available routinely. Observations identified that care recipients are well cared for and their skin in sound condition. Care recipient and representative interviews identified they are complimentary of the skin care regimes in place.</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 xml:space="preserve">The home has systems to ensure care recipients’ continence is managed effectively. Care recipients’ continence is assessed on entry to the home and continence assessment is ongoing through the completion and regular review of continence care plans. Where appropriate, closer monitoring of care recipients’ continence patterns is conducted to identify when further interventions are required. The home has a supplier for all continence products and toileting programs are in place. Staff ensure an adequate supply of continence aids is maintained at all times. Infection data is regularly collected, collated and analysed. Care recipients and representatives stated they are satisfied with continence care and that staff assist care recipients to the toilet as required.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b/>
          <w:b/>
        </w:rPr>
      </w:pPr>
      <w:r>
        <w:rPr/>
        <w:t xml:space="preserve">The home has systems to assess and manage care recipients with challenging behaviour. This includes using initial assessment and ongoing monitoring charts to develop care plans and interventions. Staff demonstrate knowledge of the care recipients and an understanding of care recipients’ behaviours. The activities program assists with providing distraction and we observed staff engaging with care recipients in a warm and caring manner. The home accesses assistance to manage care recipient behaviour through referrals to a dementia outreach service. Whilst the majority of care recipients and representatives we interviewed said care recipients are not disturbed by the behaviour of other care recipients one care recipient said they can be disturbed by vocal noise from another care recipient at night. Representatives we interviewed are complimentary of the staff’s understanding of care recipients’ behaviour.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b/>
          <w:b/>
        </w:rPr>
      </w:pPr>
      <w:r>
        <w:rPr/>
        <w:t xml:space="preserve">The home meets this expected outcome </w:t>
      </w:r>
    </w:p>
    <w:p>
      <w:pPr>
        <w:pStyle w:val="Heading3"/>
        <w:rPr>
          <w:b w:val="false"/>
          <w:b w:val="false"/>
          <w:sz w:val="22"/>
        </w:rPr>
      </w:pPr>
      <w:r>
        <w:rPr>
          <w:b w:val="false"/>
          <w:sz w:val="22"/>
        </w:rPr>
        <w:t>Systems are in place to ensure optimum levels of mobility and dexterity are achieved for all care recipients. Processes include initial and ongoing assessment of care recipients’ mobility, dexterity and rehabilitation needs. The home has contract physiotherapists and occupational therapists who conduct initial and ongoing assessments/reviews to establish individual exercise and pain management programs, develop and update care plans, and review and evaluate the delivery of the programs. The physiotherapists provide individual exercise programs for trained lifestyle and wellness staff to provide to care recipients on a daily basis. The physiotherapists and occupational therapists review and follow up all falls incidents and oversee a falls prevention program in liaison with the clinical care team. The staff provided examples of improved mobility outcomes for care recipients. Care recipients confirmed their involvement in the mobility and exercise programs offered by the home.</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Heading3"/>
        <w:rPr>
          <w:b w:val="false"/>
          <w:b w:val="false"/>
          <w:sz w:val="22"/>
        </w:rPr>
      </w:pPr>
      <w:r>
        <w:rPr>
          <w:b w:val="false"/>
          <w:sz w:val="22"/>
        </w:rPr>
        <w:t>The home meets this expected outcome</w:t>
      </w:r>
    </w:p>
    <w:p>
      <w:pPr>
        <w:pStyle w:val="Heading3"/>
        <w:rPr>
          <w:b w:val="false"/>
          <w:b w:val="false"/>
          <w:sz w:val="22"/>
        </w:rPr>
      </w:pPr>
      <w:r>
        <w:rPr>
          <w:b w:val="false"/>
          <w:sz w:val="22"/>
        </w:rPr>
        <w:t xml:space="preserve">The home has systems to ensure care recipients’ oral and dental health needs are maintained. This includes an assessment and the formulation of a care plan with strategies to meet dental care needs. Care recipients are encouraged and assisted as required to clean their own teeth at preferred times. Care recipients can access dentists of their choice in the community with the assistance of the staff. Staff ensure there are adequate supply of dental hygiene equipment and supplies.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Heading3"/>
        <w:rPr>
          <w:b w:val="false"/>
          <w:b w:val="false"/>
          <w:sz w:val="22"/>
        </w:rPr>
      </w:pPr>
      <w:r>
        <w:rPr>
          <w:b w:val="false"/>
          <w:sz w:val="22"/>
        </w:rPr>
        <w:t>The home meets this expected outcome</w:t>
      </w:r>
    </w:p>
    <w:p>
      <w:pPr>
        <w:pStyle w:val="Heading3"/>
        <w:rPr>
          <w:b w:val="false"/>
          <w:b w:val="false"/>
          <w:sz w:val="22"/>
        </w:rPr>
      </w:pPr>
      <w:r>
        <w:rPr>
          <w:b w:val="false"/>
          <w:sz w:val="22"/>
        </w:rPr>
        <w:t>The home has processes to identify and effectively manage care recipients’ sensory losses. Assessment is undertaken, and an individualised care plan is developed and regularly reviewed. Staff members assist care recipients to manage aids and equipment such as hearing aids and glasses. The activities program supports the care recipients with sensory impairment by scheduling appropriate activities that stimulate the senses. Activities are designed to ensure participation of care recipients with identified sensory loss. A safe, uncluttered environment is provided for all care recipients with good lighting and hand rails strategically placed. The system in monitored for effectiveness through the auditing processe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Normal"/>
        <w:rPr/>
      </w:pPr>
      <w:r>
        <w:rPr/>
        <w:t>The home ensures care recipients achieve natural sleep patterns through initial and ongoing identification of sleep requirements, sleep assessments, the implementation and evaluation of strategies and the provision of a quiet environment. Strategies used include offering refreshments and night sedation where prescribed by the medical officer. Strategies are regularly reviewed as part of the monthly care evaluations and further strategies are explored where required. Care recipients reported the environment is quiet at night and they usually sleep well.</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4"/>
        </w:numPr>
        <w:ind w:left="425" w:hanging="425"/>
        <w:rPr/>
      </w:pPr>
      <w:r>
        <w:rPr/>
        <w:t>The organisation’s group program manager is currently providing on-site training, supervision and direction to the home’s lifestyle and wellness team including to a number of newly recruited, previously experienced and trained lifestyle staff. A component of the on-site support is aimed at enhancing the interaction between lifestyle and wellness staff and the care recipients including those living with dementia. Staff have improved their methods for identifying previous and recent preferred/enjoyed lifestyle activities and interests of care recipients and are better able to engage them in these activities to provide them a sense of self and a connection to those around them. The living environment and staff interactions are sensory-based to provide the care recipients with non-verbal connections for communication and with meaningful activities for promoting their engagement. The group program manager said there has been a decrease in the challenging behaviours of care recipients living with dementia following the introduction of this care model into the home’s memory support pods.</w:t>
      </w:r>
    </w:p>
    <w:p>
      <w:pPr>
        <w:pStyle w:val="ListBullet"/>
        <w:numPr>
          <w:ilvl w:val="0"/>
          <w:numId w:val="4"/>
        </w:numPr>
        <w:ind w:left="425" w:hanging="425"/>
        <w:rPr/>
      </w:pPr>
      <w:r>
        <w:rPr/>
        <w:t xml:space="preserve">Management identified the need to improve the range of leisure interest and activities available for care recipients at the home including those residing in Terrigal Drive which opened in October 2017. This has resulted in the introduction of regularly conducted exercise classes specifically designed to improve physical strength, flexibility, and posture, and enhance mental awareness. The classes are delivered by a trained allied health professional. Our interviews with care recipients show their satisfaction with the benefits of the classes. For example, one care recipient said they feel alive and energised, and another said their sense of balance has improved. </w:t>
      </w:r>
    </w:p>
    <w:p>
      <w:pPr>
        <w:pStyle w:val="ListBullet"/>
        <w:numPr>
          <w:ilvl w:val="0"/>
          <w:numId w:val="4"/>
        </w:numPr>
        <w:ind w:left="425" w:hanging="425"/>
        <w:rPr/>
      </w:pPr>
      <w:r>
        <w:rPr/>
        <w:t xml:space="preserve">Other improvements have been made to the home’s leisure interest and activities program following feedback from care recipients and staff. For example, the home’s art therapy and therapeutic music programs have been expanded to provide increased opportunity for care recipient participation at the home including those residing in Terrigal Driv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b/>
          <w:b/>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privacy regarding records and information user rights principles. There are systems and processe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hoice and decision making, purposeful activities and LGBTI awarenes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rFonts w:cs="Arial"/>
        </w:rPr>
      </w:pPr>
      <w:r>
        <w:rPr>
          <w:rFonts w:cs="Arial"/>
        </w:rPr>
        <w:t xml:space="preserve">Care recipients' emotional needs are identified on entry to the home and on an ongoing basis. The identified needs inform the development of a lifestyle care plan that is regularly reviewed and updated to ensure their emotional support needs are met. Processes to assist care recipients include the provision of an interview and an information pack prior to, or on entering the home, support during their settling in period, and the involvement of family and/or significant others. The home’s management and the care and lifestyle teams work with the care recipients and their families, and significant others including various ministers of the clergy to provide emotional support to care recipients, as desired. Management and staff encourage care recipients to have personalised rooms including photographs, paintings, ornaments and/or furniture to assist them in establishing a sense of home. </w:t>
      </w:r>
      <w:r>
        <w:rPr>
          <w:rFonts w:cs="Arial"/>
          <w:lang w:val="en-US"/>
        </w:rPr>
        <w:t>The majority of c</w:t>
      </w:r>
      <w:r>
        <w:rPr/>
        <w:t xml:space="preserve">are recipients and representatives we interviewed including twelve of sixteen who participated in a consumer experience interview </w:t>
      </w:r>
      <w:r>
        <w:rPr>
          <w:rFonts w:cs="Arial"/>
        </w:rPr>
        <w:t xml:space="preserve">agree that if care recipients are feeling a bit sad or worried there are staff they could talk to. Four of the sixteen responded neutrally to this question: two care recipients said they never feel sad or worried; one said they choose not to discuss such matters and another said they prefer to keep it private. Care recipients and representatives we interviewed </w:t>
      </w:r>
      <w:r>
        <w:rPr>
          <w:rFonts w:cs="Arial"/>
          <w:color w:val="000000"/>
        </w:rPr>
        <w:t xml:space="preserve">said they are satisfied they were </w:t>
      </w:r>
      <w:r>
        <w:rPr>
          <w:rFonts w:cs="Arial"/>
        </w:rPr>
        <w:t>emotionally supported on the care recipient’s entry to the home and confirmed this support is ongoing. Three r</w:t>
      </w:r>
      <w:r>
        <w:rPr/>
        <w:t>epresentatives we interviewed spoke very highly of the level of emotional support provided by management and staff during recent bereavements experienced by the care recipients and/or their families. We ob</w:t>
      </w:r>
      <w:r>
        <w:rPr>
          <w:rFonts w:cs="Arial"/>
        </w:rPr>
        <w:t>served management and staff showing warmth, respect, empathy and understanding in their interactions with care recipient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nd strategies to promote care recipients' independence are documented in the care plan and evaluated and reviewed to ensure they are current and effective. The living environment is monitored and equipment is available to ensure care recipients' independence is maximised. </w:t>
      </w:r>
      <w:r>
        <w:rPr>
          <w:rFonts w:cs="Arial"/>
          <w:lang w:val="en-US"/>
        </w:rPr>
        <w:t>The majority of c</w:t>
      </w:r>
      <w:r>
        <w:rPr/>
        <w:t>are recipients and representatives we interviewed including fourteen of sixteen who participated in a consumer experience interview agree that care recipients are encouraged to do as much as possible for themselves and are satisfied with the assistance provided to care recipients to achieve independence. One of the sixteen responded neutrally saying the care recipient is unable independently do too much. Another care recipient we interviewed said they are dissatisfied with the results of a recent physiotherapist review as they require more support for mobilising and are no longer as physically independent as they wish. Staff interviewed show knowledge and understanding of the independence needs and preferences of care recipients consistent with individual care plans. Care recipients and representatives we interviewed said care recipients are encouraged and supported to maintain friendships and participate in the community within and/or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rFonts w:cs="Arial"/>
        </w:rPr>
      </w:pPr>
      <w:r>
        <w:rPr/>
        <w:t xml:space="preserve">Care recipients' preferences in relation to privacy, dignity and confidentiality are identified and documented on entry, and on an ongoing basis to ensure their needs are recognised and respected. Permission is sought from care recipients for the disclosure of their personal information and we observed strategies for ensuring their needs for privacy and dignity is documented in the care plan. The living environment supports care recipients' need for personal space and provides areas for receiving guests. Staff interviewed confirmed they have received education in relation to privacy, dignity and confidentiality and we observed their practices in support of this. </w:t>
      </w:r>
      <w:r>
        <w:rPr>
          <w:rFonts w:cs="Arial"/>
          <w:lang w:val="en-US"/>
        </w:rPr>
        <w:t>The c</w:t>
      </w:r>
      <w:r>
        <w:rPr/>
        <w:t xml:space="preserve">are recipients and representatives we interviewed including sixteen who participated in a consumer experience interview </w:t>
      </w:r>
      <w:r>
        <w:rPr>
          <w:rFonts w:cs="Arial"/>
        </w:rPr>
        <w:t xml:space="preserve">said staff treat the care recipients with respect most of the time or always. They said staff recognise and respect care recipients’ right to privacy, dignity and confidentiality.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color w:val="000000"/>
        </w:rPr>
      </w:pPr>
      <w:r>
        <w:rPr/>
        <w:t xml:space="preserve">The home ensures care recipients are encouraged and supported to participate in a wide range of interests and activities of interest to them. </w:t>
      </w:r>
      <w:r>
        <w:rPr>
          <w:rFonts w:cs="Arial"/>
        </w:rPr>
        <w:t xml:space="preserve">Care recipients’ comprehensive lifestyle and wellness care plans and activity attendance records reflect the information gathered and documented by staff in initial and ongoing assessment forms. Information gathered includes the completion of an “About me” tool focussing on a care recipient’s likes and preferences for social and leisure interests and activities; and cultural and spiritual preferences. </w:t>
      </w:r>
      <w:r>
        <w:rPr/>
        <w:t xml:space="preserve">A comprehensive program is developed and regularly reviewed and updated by the lifestyle and wellness team based on this information and on ongoing </w:t>
      </w:r>
      <w:r>
        <w:rPr>
          <w:color w:val="000000"/>
        </w:rPr>
        <w:t xml:space="preserve">feedback received from the care recipients. Documentation review confirms ongoing evaluation of the activities program ensuring relevance and changes in care recipients’ interests. Care recipients and representatives we interviewed </w:t>
      </w:r>
      <w:r>
        <w:rPr/>
        <w:t xml:space="preserve">said care recipients are supported and encouraged to participate in activities of interests to them and stated </w:t>
      </w:r>
      <w:r>
        <w:rPr>
          <w:color w:val="000000"/>
        </w:rPr>
        <w:t xml:space="preserve">if they choose not to participate in activities their wishes are respected. They confirmed the home offers a wide range of various activities and interests for them to choose from. Our observations of varied activities for individuals and groups shows the participants are engaged in socialisation, exercise and enjoyment.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Web"/>
        <w:spacing w:before="0" w:after="150"/>
        <w:rPr>
          <w:rFonts w:ascii="Arial" w:hAnsi="Arial" w:cs="Arial"/>
          <w:sz w:val="22"/>
          <w:szCs w:val="22"/>
        </w:rPr>
      </w:pPr>
      <w:r>
        <w:rPr>
          <w:rFonts w:cs="Arial" w:ascii="Arial" w:hAnsi="Arial"/>
          <w:sz w:val="22"/>
          <w:szCs w:val="22"/>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lifestyle plans and dietary information. This information is regularly evaluated and reviewed. Care recipients from a cultural and linguistically diverse background are supported by their families, their doctors, the staff; and a volunteer visiting scheme</w:t>
      </w:r>
      <w:r>
        <w:rPr>
          <w:rFonts w:cs="Arial" w:ascii="Arial" w:hAnsi="Arial"/>
          <w:color w:val="000000"/>
          <w:sz w:val="22"/>
          <w:szCs w:val="22"/>
        </w:rPr>
        <w:t xml:space="preserve"> as desired;</w:t>
      </w:r>
      <w:r>
        <w:rPr>
          <w:rFonts w:cs="Arial" w:ascii="Arial" w:hAnsi="Arial"/>
          <w:sz w:val="22"/>
          <w:szCs w:val="22"/>
        </w:rPr>
        <w:t xml:space="preserve"> and by preferred religious clergy, and on-site religious services as desired. Provision is made for the observation and/or celebration of </w:t>
      </w:r>
      <w:r>
        <w:rPr>
          <w:rFonts w:cs="Arial" w:ascii="Arial" w:hAnsi="Arial"/>
          <w:color w:val="000000"/>
          <w:sz w:val="22"/>
          <w:szCs w:val="22"/>
        </w:rPr>
        <w:t>culturally specific days, with festivities consistent with the identified preferences of care recipients residing in the home.</w:t>
      </w:r>
      <w:r>
        <w:rPr>
          <w:rFonts w:cs="Arial" w:ascii="Arial" w:hAnsi="Arial"/>
          <w:sz w:val="22"/>
          <w:szCs w:val="22"/>
        </w:rPr>
        <w:t xml:space="preserve"> Staff said and we observed they support care recipients to attend and participate in activities of their choice. Care recipients and representatives we interviewed confirm care recipients’ cultural and spiritual needs are being met, and their customs and beliefs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Web"/>
        <w:spacing w:before="0" w:after="150"/>
        <w:rPr>
          <w:rFonts w:ascii="Arial" w:hAnsi="Arial" w:cs="Arial"/>
          <w:sz w:val="22"/>
          <w:szCs w:val="22"/>
        </w:rPr>
      </w:pPr>
      <w:r>
        <w:rPr>
          <w:rFonts w:cs="Arial" w:ascii="Arial" w:hAnsi="Arial"/>
          <w:sz w:val="22"/>
          <w:szCs w:val="22"/>
        </w:rPr>
        <w:t>The home has processes to ensure care recipients and their representatives are provided with information about their rights and responsibilities on a care recipient’s entry to the home; and on an ongoing basis. The home assesses each care recipients' ability to make decisions and identifies authorised representative/s where necessary. Care recipients are encouraged to exercise choice and make decisions about preferences for care and services. Strategies used to foster participation in decision making include one-on-one conversations, care recipient meetings, comments and complaints mechanisms, care conferences, surveys and feedback forms.  Staff interviewed said they are provided with information about care recipients' rights and responsibilities and show they understand and support care recipients' rights to make choices and decisions while not infringing on the rights of other people</w:t>
      </w:r>
      <w:r>
        <w:rPr>
          <w:rFonts w:cs="Arial" w:ascii="Arial" w:hAnsi="Arial"/>
          <w:color w:val="FF0000"/>
          <w:sz w:val="22"/>
          <w:szCs w:val="22"/>
        </w:rPr>
        <w:t xml:space="preserve">. </w:t>
      </w:r>
      <w:r>
        <w:rPr>
          <w:rFonts w:cs="Arial" w:ascii="Arial" w:hAnsi="Arial"/>
          <w:sz w:val="22"/>
          <w:szCs w:val="22"/>
        </w:rPr>
        <w:t>Care recipients and representatives we interviewed are satisfied with the support the home provides to care recipients and/or their representative/s in making their choices and decision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 xml:space="preserve">Refer to Expected outcome 1.1 Continuous improvement for information about the home's systems to identify and implement improvements. </w:t>
      </w:r>
    </w:p>
    <w:p>
      <w:pPr>
        <w:pStyle w:val="Normal"/>
        <w:rPr/>
      </w:pPr>
      <w:r>
        <w:rPr/>
        <w:t xml:space="preserve">Recent examples of improvements in Standard 4 Physical environment and safe systems are: </w:t>
      </w:r>
    </w:p>
    <w:p>
      <w:pPr>
        <w:pStyle w:val="ListBullet"/>
        <w:numPr>
          <w:ilvl w:val="0"/>
          <w:numId w:val="4"/>
        </w:numPr>
        <w:ind w:left="425" w:hanging="425"/>
        <w:rPr/>
      </w:pPr>
      <w:r>
        <w:rPr/>
        <w:t>In response to care recipients’ negative feedback about food services, the home ceased the contract with a catering company and began to cook in house. The home employed chef’s and sous chefs, replaced most frozen ingredients with fresh ingredients, implemented an updated menu and engaged a care recipient focus group to provide ongoing feedback about the new food service. The management team stated they have received positive feedback about the change to food service and, in response to feedback, have made changes to some of the names of the meals to more simpler meal names so that care recipients are able to better understand what the dishes are.</w:t>
      </w:r>
    </w:p>
    <w:p>
      <w:pPr>
        <w:pStyle w:val="ListBullet"/>
        <w:numPr>
          <w:ilvl w:val="0"/>
          <w:numId w:val="4"/>
        </w:numPr>
        <w:ind w:left="425" w:hanging="425"/>
        <w:rPr/>
      </w:pPr>
      <w:r>
        <w:rPr/>
        <w:t>Management observation and review was the trigger to increasing closed circuit television (CCTV) coverage within the home. Cameras were installed in the medication and treatment rooms to improve the ability to investigate incidents. Staff and care recipients were notified of the cameras and registered nurses reported improved ability to monitor care recipients’ movement and behaviour.</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training and emergency procedures/evacuation exercise, infection control,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spacing w:before="0" w:after="120"/>
        <w:rPr/>
      </w:pPr>
      <w:r>
        <w:rPr/>
        <w:t xml:space="preserve">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r>
        <w:rPr>
          <w:rFonts w:cs="Arial"/>
          <w:lang w:val="en-US"/>
        </w:rPr>
        <w:t>The c</w:t>
      </w:r>
      <w:r>
        <w:rPr/>
        <w:t xml:space="preserve">are recipients and representatives we interviewed including sixteen who participated in a consumer experience interview </w:t>
      </w:r>
      <w:r>
        <w:rPr>
          <w:rFonts w:cs="Arial"/>
        </w:rPr>
        <w:t>said the care recipients feel safe at the home most of the time or always; and said the home’s environment is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at work health safety meetings.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said they feel safe and secure in the home and most are aware of what they should do on hearing the fire alarm.</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rPr/>
      </w:pPr>
      <w:r>
        <w:rPr/>
        <w:t>The home has processes to support an effective infection control program. The infection control program includes regular assessment of care recipients' clinical care needs in relation to current infections, susceptibility to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established care recipient and staff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spacing w:before="0" w:after="120"/>
        <w:rPr/>
      </w:pPr>
      <w:r>
        <w:rPr/>
        <w:t xml:space="preserve">The home identifies care recipients' needs and preferences relating to hospitality services on entry to the home through assessment processes and consultation with the care recipient’s and their representatives. There are processes to support care recipient input into the services provided and the manner of their provision. The home's monitoring processes identify opportunities for improvement in relation to the hospitality services provided; this includes feedback from care recipients and representatives through meeting and surveys and monitoring of staff practice. Hospitality staff interviewed said they have access to information about care recipient needs and preferences and receive feedback about services provided. </w:t>
      </w:r>
      <w:r>
        <w:rPr>
          <w:rFonts w:cs="Arial"/>
          <w:lang w:val="en-US"/>
        </w:rPr>
        <w:t>The majority of the thirty c</w:t>
      </w:r>
      <w:r>
        <w:rPr/>
        <w:t xml:space="preserve">are recipients and representatives we interviewed including fourteen </w:t>
      </w:r>
      <w:r>
        <w:rPr>
          <w:rFonts w:cs="Arial"/>
        </w:rPr>
        <w:t>of sixteen who participated in a consumer experience interview said the care recipients like the food always or most of the time. Two of the sixteen said the care recipients like the food some of the time because: food is sometimes lacking flavour; and the vegetables are sometimes soft and too moist</w:t>
      </w:r>
      <w:r>
        <w:rPr>
          <w:rFonts w:cs="Arial"/>
          <w:color w:val="FF0000"/>
        </w:rPr>
        <w:t xml:space="preserve">. </w:t>
      </w:r>
      <w:r>
        <w:rPr>
          <w:rFonts w:cs="Arial"/>
        </w:rPr>
        <w:t xml:space="preserve">One of the thirty care recipients/ representatives we interviewed </w:t>
      </w:r>
      <w:r>
        <w:rPr/>
        <w:t>said that whilst the variety of food is good and there is plenty of it, it is not presented well, is sloppy and does not taste nice. Staff are satisfied the hospitality services enhance their working environment.</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urrum Erina</w:t>
      <w:tab/>
      <w:t>Date/s of audit: 19 June 2018 to 22 June 2018</w:t>
    </w:r>
  </w:p>
  <w:p>
    <w:pPr>
      <w:pStyle w:val="Footer"/>
      <w:tabs>
        <w:tab w:val="clear" w:pos="720"/>
        <w:tab w:val="right" w:pos="9070" w:leader="none"/>
      </w:tabs>
      <w:rPr/>
    </w:pPr>
    <w:r>
      <w:rPr/>
      <w:t>RACS ID: 057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urrum Erina</w:t>
      <w:tab/>
      <w:t>Date/s of audit: 19 June 2018 to 22 June 2018</w:t>
    </w:r>
  </w:p>
  <w:p>
    <w:pPr>
      <w:pStyle w:val="Footer"/>
      <w:tabs>
        <w:tab w:val="clear" w:pos="720"/>
        <w:tab w:val="right" w:pos="9070" w:leader="none"/>
      </w:tabs>
      <w:rPr/>
    </w:pPr>
    <w:r>
      <w:rPr/>
      <w:t>RACS ID: 0572</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55:00Z</dcterms:created>
  <dc:creator>Carol Yee</dc:creator>
  <dc:description/>
  <dc:language>en-US</dc:language>
  <cp:lastModifiedBy>test</cp:lastModifiedBy>
  <dcterms:modified xsi:type="dcterms:W3CDTF">2018-08-29T01:5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7AA8E1C-4A50-E511-8A1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2T17:13:00Z</vt:lpwstr>
  </property>
  <property fmtid="{D5CDD505-2E9C-101B-9397-08002B2CF9AE}" pid="12" name="Doc Sent_Received Date">
    <vt:lpwstr>2018-08-0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9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