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lranald Retirement Hostel</w:t>
      </w:r>
    </w:p>
    <w:p>
      <w:pPr>
        <w:pStyle w:val="Normal"/>
        <w:tabs>
          <w:tab w:val="clear" w:pos="720"/>
          <w:tab w:val="left" w:pos="1985" w:leader="none"/>
        </w:tabs>
        <w:ind w:left="1985" w:hanging="1985"/>
        <w:rPr/>
      </w:pPr>
      <w:r>
        <w:rPr/>
        <w:t>RACS ID:</w:t>
        <w:tab/>
        <w:t>0442</w:t>
      </w:r>
    </w:p>
    <w:p>
      <w:pPr>
        <w:pStyle w:val="Normal"/>
        <w:tabs>
          <w:tab w:val="clear" w:pos="720"/>
          <w:tab w:val="left" w:pos="1985" w:leader="none"/>
        </w:tabs>
        <w:ind w:left="1985" w:hanging="1985"/>
        <w:rPr/>
      </w:pPr>
      <w:r>
        <w:rPr/>
        <w:t>Approved provider:</w:t>
        <w:tab/>
        <w:t>Balranald Shire Council</w:t>
      </w:r>
    </w:p>
    <w:p>
      <w:pPr>
        <w:pStyle w:val="Normal"/>
        <w:tabs>
          <w:tab w:val="clear" w:pos="720"/>
          <w:tab w:val="left" w:pos="1985" w:leader="none"/>
        </w:tabs>
        <w:ind w:left="1985" w:hanging="1985"/>
        <w:rPr/>
      </w:pPr>
      <w:r>
        <w:rPr/>
        <w:t>Home address:</w:t>
        <w:tab/>
        <w:t>24 Mayall Street BALRANALD NSW 27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1 August 2020.</w:t>
            </w:r>
          </w:p>
          <w:p>
            <w:pPr>
              <w:pStyle w:val="Normal"/>
              <w:rPr/>
            </w:pPr>
            <w:r>
              <w:rPr/>
              <w:t>We made our decision on 05 July 2017.</w:t>
            </w:r>
          </w:p>
          <w:p>
            <w:pPr>
              <w:pStyle w:val="Normal"/>
              <w:widowControl/>
              <w:bidi w:val="0"/>
              <w:spacing w:before="120" w:after="120"/>
              <w:rPr/>
            </w:pPr>
            <w:r>
              <w:rPr/>
              <w:t>The audit was conducted on 06 June 2017 to 07 June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alranald Retirement Hostel</w:t>
      </w:r>
    </w:p>
    <w:p>
      <w:pPr>
        <w:pStyle w:val="Normal"/>
        <w:rPr/>
      </w:pPr>
      <w:r>
        <w:rPr/>
        <w:t>RACS ID: 0442</w:t>
      </w:r>
    </w:p>
    <w:p>
      <w:pPr>
        <w:pStyle w:val="Normal"/>
        <w:rPr/>
      </w:pPr>
      <w:r>
        <w:rPr/>
        <w:t>Approved provider: Balranald Shire Council</w:t>
      </w:r>
    </w:p>
    <w:p>
      <w:pPr>
        <w:pStyle w:val="Heading1"/>
        <w:rPr/>
      </w:pPr>
      <w:r>
        <w:rPr/>
        <w:t>Introduction</w:t>
      </w:r>
    </w:p>
    <w:p>
      <w:pPr>
        <w:pStyle w:val="Normal"/>
        <w:rPr/>
      </w:pPr>
      <w:r>
        <w:rPr/>
        <w:t>This is the report of a Re-accreditation Audit from 06 June 2017 to 07 June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All 44 expected outcomes</w:t>
      </w:r>
      <w:r>
        <w:br w:type="page"/>
      </w:r>
    </w:p>
    <w:p>
      <w:pPr>
        <w:pStyle w:val="ListBullet"/>
        <w:numPr>
          <w:ilvl w:val="0"/>
          <w:numId w:val="0"/>
        </w:numPr>
        <w:ind w:left="426" w:hanging="426"/>
        <w:rPr/>
      </w:pPr>
      <w:r>
        <w:rPr/>
      </w:r>
    </w:p>
    <w:p>
      <w:pPr>
        <w:pStyle w:val="Heading1"/>
        <w:rPr/>
      </w:pPr>
      <w:r>
        <w:rPr/>
        <w:t>Scope of this document</w:t>
      </w:r>
    </w:p>
    <w:p>
      <w:pPr>
        <w:pStyle w:val="Normal"/>
        <w:rPr/>
      </w:pPr>
      <w:r>
        <w:rPr/>
        <w:t>An assessment team appointed by the Quality Agency conducted the Re-accreditation Audit from 06 June 2017 to 07 June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5</w:t>
      </w:r>
    </w:p>
    <w:p>
      <w:pPr>
        <w:pStyle w:val="Normal"/>
        <w:tabs>
          <w:tab w:val="clear" w:pos="720"/>
          <w:tab w:val="left" w:pos="1985" w:leader="none"/>
        </w:tabs>
        <w:rPr/>
      </w:pPr>
      <w:r>
        <w:rPr/>
        <w:t>Number of care recipients during audit: 13</w:t>
      </w:r>
    </w:p>
    <w:p>
      <w:pPr>
        <w:pStyle w:val="Normal"/>
        <w:tabs>
          <w:tab w:val="clear" w:pos="720"/>
          <w:tab w:val="left" w:pos="1985" w:leader="none"/>
        </w:tabs>
        <w:rPr/>
      </w:pPr>
      <w:r>
        <w:rPr/>
        <w:t>Number of care recipients receiving high care during audit: 8</w:t>
      </w:r>
    </w:p>
    <w:p>
      <w:pPr>
        <w:pStyle w:val="Normal"/>
        <w:tabs>
          <w:tab w:val="clear" w:pos="720"/>
          <w:tab w:val="left" w:pos="1985" w:leader="none"/>
        </w:tabs>
        <w:rPr/>
      </w:pPr>
      <w:r>
        <w:rPr/>
        <w:t>Special needs catered for: None identified</w:t>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Director corporate services and community developme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assista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cleaning staff</w:t>
            </w:r>
            <w:r>
              <w:rPr>
                <w:color w:val="FF000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and lifestyl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dmission checklist, interim care plans, assessments and care plan documentation</w:t>
      </w:r>
    </w:p>
    <w:p>
      <w:pPr>
        <w:pStyle w:val="ListBullet"/>
        <w:numPr>
          <w:ilvl w:val="0"/>
          <w:numId w:val="2"/>
        </w:numPr>
        <w:ind w:left="426" w:hanging="426"/>
        <w:rPr/>
      </w:pPr>
      <w:r>
        <w:rPr/>
        <w:t>Allied health and other services schedule</w:t>
      </w:r>
    </w:p>
    <w:p>
      <w:pPr>
        <w:pStyle w:val="ListBullet"/>
        <w:numPr>
          <w:ilvl w:val="0"/>
          <w:numId w:val="2"/>
        </w:numPr>
        <w:ind w:left="426" w:hanging="426"/>
        <w:rPr/>
      </w:pPr>
      <w:r>
        <w:rPr/>
        <w:t>Audits</w:t>
      </w:r>
    </w:p>
    <w:p>
      <w:pPr>
        <w:pStyle w:val="ListBullet"/>
        <w:numPr>
          <w:ilvl w:val="0"/>
          <w:numId w:val="2"/>
        </w:numPr>
        <w:ind w:left="426" w:hanging="426"/>
        <w:rPr/>
      </w:pPr>
      <w:r>
        <w:rPr/>
        <w:t>Care recipients’ information package and handbook</w:t>
      </w:r>
    </w:p>
    <w:p>
      <w:pPr>
        <w:pStyle w:val="ListBullet"/>
        <w:numPr>
          <w:ilvl w:val="0"/>
          <w:numId w:val="2"/>
        </w:numPr>
        <w:ind w:left="426" w:hanging="426"/>
        <w:rPr/>
      </w:pPr>
      <w:r>
        <w:rPr/>
        <w:t>Care recipients’ surveys</w:t>
      </w:r>
    </w:p>
    <w:p>
      <w:pPr>
        <w:pStyle w:val="ListBullet"/>
        <w:numPr>
          <w:ilvl w:val="0"/>
          <w:numId w:val="2"/>
        </w:numPr>
        <w:ind w:left="426" w:hanging="426"/>
        <w:rPr/>
      </w:pPr>
      <w:r>
        <w:rPr/>
        <w:t>Catering and dietary management documents</w:t>
      </w:r>
    </w:p>
    <w:p>
      <w:pPr>
        <w:pStyle w:val="ListBullet"/>
        <w:numPr>
          <w:ilvl w:val="0"/>
          <w:numId w:val="2"/>
        </w:numPr>
        <w:ind w:left="426" w:hanging="426"/>
        <w:rPr/>
      </w:pPr>
      <w:r>
        <w:rPr/>
        <w:t>Clinical charting</w:t>
      </w:r>
    </w:p>
    <w:p>
      <w:pPr>
        <w:pStyle w:val="ListBullet"/>
        <w:numPr>
          <w:ilvl w:val="0"/>
          <w:numId w:val="2"/>
        </w:numPr>
        <w:ind w:left="426" w:hanging="426"/>
        <w:rPr/>
      </w:pPr>
      <w:r>
        <w:rPr/>
        <w:t>Communication book</w:t>
      </w:r>
    </w:p>
    <w:p>
      <w:pPr>
        <w:pStyle w:val="ListBullet"/>
        <w:numPr>
          <w:ilvl w:val="0"/>
          <w:numId w:val="2"/>
        </w:numPr>
        <w:ind w:left="426" w:hanging="426"/>
        <w:rPr/>
      </w:pPr>
      <w:r>
        <w:rPr/>
        <w:t>Complaints management program</w:t>
      </w:r>
    </w:p>
    <w:p>
      <w:pPr>
        <w:pStyle w:val="ListBullet"/>
        <w:numPr>
          <w:ilvl w:val="0"/>
          <w:numId w:val="2"/>
        </w:numPr>
        <w:ind w:left="426" w:hanging="426"/>
        <w:rPr/>
      </w:pPr>
      <w:r>
        <w:rPr/>
        <w:t>Consent forms</w:t>
      </w:r>
    </w:p>
    <w:p>
      <w:pPr>
        <w:pStyle w:val="ListBullet"/>
        <w:numPr>
          <w:ilvl w:val="0"/>
          <w:numId w:val="2"/>
        </w:numPr>
        <w:ind w:left="426" w:hanging="426"/>
        <w:rPr/>
      </w:pPr>
      <w:r>
        <w:rPr/>
        <w:t>Continuous improvement documents</w:t>
      </w:r>
    </w:p>
    <w:p>
      <w:pPr>
        <w:pStyle w:val="ListBullet"/>
        <w:numPr>
          <w:ilvl w:val="0"/>
          <w:numId w:val="2"/>
        </w:numPr>
        <w:ind w:left="426" w:hanging="426"/>
        <w:rPr/>
      </w:pPr>
      <w:r>
        <w:rPr/>
        <w:t>Documentation of general practitioner reviews</w:t>
      </w:r>
    </w:p>
    <w:p>
      <w:pPr>
        <w:pStyle w:val="ListBullet"/>
        <w:numPr>
          <w:ilvl w:val="0"/>
          <w:numId w:val="2"/>
        </w:numPr>
        <w:ind w:left="426" w:hanging="426"/>
        <w:rPr/>
      </w:pPr>
      <w:r>
        <w:rPr/>
        <w:t>Education and competencies records</w:t>
      </w:r>
    </w:p>
    <w:p>
      <w:pPr>
        <w:pStyle w:val="ListBullet"/>
        <w:numPr>
          <w:ilvl w:val="0"/>
          <w:numId w:val="2"/>
        </w:numPr>
        <w:ind w:left="426" w:hanging="426"/>
        <w:rPr/>
      </w:pPr>
      <w:r>
        <w:rPr/>
        <w:t>End of life care plan</w:t>
      </w:r>
    </w:p>
    <w:p>
      <w:pPr>
        <w:pStyle w:val="ListBullet"/>
        <w:numPr>
          <w:ilvl w:val="0"/>
          <w:numId w:val="2"/>
        </w:numPr>
        <w:ind w:left="426" w:hanging="426"/>
        <w:rPr/>
      </w:pPr>
      <w:r>
        <w:rPr/>
        <w:t>External service providers’ management records</w:t>
      </w:r>
    </w:p>
    <w:p>
      <w:pPr>
        <w:pStyle w:val="ListBullet"/>
        <w:numPr>
          <w:ilvl w:val="0"/>
          <w:numId w:val="2"/>
        </w:numPr>
        <w:ind w:left="426" w:hanging="426"/>
        <w:rPr/>
      </w:pPr>
      <w:r>
        <w:rPr/>
        <w:t>Fire, security and emergency management documents</w:t>
      </w:r>
    </w:p>
    <w:p>
      <w:pPr>
        <w:pStyle w:val="ListBullet"/>
        <w:numPr>
          <w:ilvl w:val="0"/>
          <w:numId w:val="2"/>
        </w:numPr>
        <w:ind w:left="426" w:hanging="426"/>
        <w:rPr/>
      </w:pPr>
      <w:r>
        <w:rPr/>
        <w:t>Food safety program and monitoring records</w:t>
      </w:r>
    </w:p>
    <w:p>
      <w:pPr>
        <w:pStyle w:val="ListBullet"/>
        <w:numPr>
          <w:ilvl w:val="0"/>
          <w:numId w:val="2"/>
        </w:numPr>
        <w:ind w:left="426" w:hanging="426"/>
        <w:rPr/>
      </w:pPr>
      <w:r>
        <w:rPr/>
        <w:t>Incidents and hazards register</w:t>
      </w:r>
    </w:p>
    <w:p>
      <w:pPr>
        <w:pStyle w:val="ListBullet"/>
        <w:numPr>
          <w:ilvl w:val="0"/>
          <w:numId w:val="2"/>
        </w:numPr>
        <w:ind w:left="426" w:hanging="426"/>
        <w:rPr/>
      </w:pPr>
      <w:r>
        <w:rPr/>
        <w:t>Infection related documentation and monitoring</w:t>
      </w:r>
    </w:p>
    <w:p>
      <w:pPr>
        <w:pStyle w:val="ListBullet"/>
        <w:numPr>
          <w:ilvl w:val="0"/>
          <w:numId w:val="2"/>
        </w:numPr>
        <w:ind w:left="426" w:hanging="426"/>
        <w:rPr/>
      </w:pPr>
      <w:r>
        <w:rPr/>
        <w:t>Inventory and equipment management records</w:t>
      </w:r>
    </w:p>
    <w:p>
      <w:pPr>
        <w:pStyle w:val="ListBullet"/>
        <w:numPr>
          <w:ilvl w:val="0"/>
          <w:numId w:val="2"/>
        </w:numPr>
        <w:ind w:left="426" w:hanging="426"/>
        <w:rPr/>
      </w:pPr>
      <w:r>
        <w:rPr/>
        <w:t>Kitchen registration certificate</w:t>
      </w:r>
    </w:p>
    <w:p>
      <w:pPr>
        <w:pStyle w:val="ListBullet"/>
        <w:numPr>
          <w:ilvl w:val="0"/>
          <w:numId w:val="2"/>
        </w:numPr>
        <w:ind w:left="426" w:hanging="426"/>
        <w:rPr/>
      </w:pPr>
      <w:r>
        <w:rPr/>
        <w:t>Laundry and cleaning management documents</w:t>
      </w:r>
    </w:p>
    <w:p>
      <w:pPr>
        <w:pStyle w:val="ListBullet"/>
        <w:numPr>
          <w:ilvl w:val="0"/>
          <w:numId w:val="2"/>
        </w:numPr>
        <w:ind w:left="426" w:hanging="426"/>
        <w:rPr/>
      </w:pPr>
      <w:r>
        <w:rPr/>
        <w:t>Mandatory reporting register</w:t>
      </w:r>
    </w:p>
    <w:p>
      <w:pPr>
        <w:pStyle w:val="ListBullet"/>
        <w:numPr>
          <w:ilvl w:val="0"/>
          <w:numId w:val="2"/>
        </w:numPr>
        <w:ind w:left="426" w:hanging="426"/>
        <w:rPr/>
      </w:pPr>
      <w:r>
        <w:rPr/>
        <w:t>Minutes of meetings and memoranda</w:t>
      </w:r>
    </w:p>
    <w:p>
      <w:pPr>
        <w:pStyle w:val="ListBullet"/>
        <w:numPr>
          <w:ilvl w:val="0"/>
          <w:numId w:val="2"/>
        </w:numPr>
        <w:ind w:left="426" w:hanging="426"/>
        <w:rPr/>
      </w:pPr>
      <w:r>
        <w:rPr/>
        <w:t>Mission, vision and philosophy statements</w:t>
      </w:r>
    </w:p>
    <w:p>
      <w:pPr>
        <w:pStyle w:val="ListBullet"/>
        <w:numPr>
          <w:ilvl w:val="0"/>
          <w:numId w:val="2"/>
        </w:numPr>
        <w:ind w:left="426" w:hanging="426"/>
        <w:rPr/>
      </w:pPr>
      <w:r>
        <w:rPr/>
        <w:t>Monthly ‘resident’ of the day checklist and care evaluation schedule and documentation</w:t>
      </w:r>
    </w:p>
    <w:p>
      <w:pPr>
        <w:pStyle w:val="ListBullet"/>
        <w:numPr>
          <w:ilvl w:val="0"/>
          <w:numId w:val="2"/>
        </w:numPr>
        <w:ind w:left="426" w:hanging="426"/>
        <w:rPr/>
      </w:pPr>
      <w:r>
        <w:rPr/>
        <w:t>Monthly calendar of events and weekly care recipients’ participation records</w:t>
      </w:r>
    </w:p>
    <w:p>
      <w:pPr>
        <w:pStyle w:val="ListBullet"/>
        <w:numPr>
          <w:ilvl w:val="0"/>
          <w:numId w:val="2"/>
        </w:numPr>
        <w:ind w:left="426" w:hanging="426"/>
        <w:rPr/>
      </w:pPr>
      <w:r>
        <w:rPr/>
        <w:t>Newsletters</w:t>
      </w:r>
    </w:p>
    <w:p>
      <w:pPr>
        <w:pStyle w:val="ListBullet"/>
        <w:numPr>
          <w:ilvl w:val="0"/>
          <w:numId w:val="2"/>
        </w:numPr>
        <w:ind w:left="426" w:hanging="426"/>
        <w:rPr/>
      </w:pPr>
      <w:r>
        <w:rPr/>
        <w:t>Occupational health and safety program records</w:t>
      </w:r>
    </w:p>
    <w:p>
      <w:pPr>
        <w:pStyle w:val="ListBullet"/>
        <w:numPr>
          <w:ilvl w:val="0"/>
          <w:numId w:val="2"/>
        </w:numPr>
        <w:ind w:left="426" w:hanging="426"/>
        <w:rPr/>
      </w:pPr>
      <w:r>
        <w:rPr/>
        <w:t>Organisation charts</w:t>
      </w:r>
    </w:p>
    <w:p>
      <w:pPr>
        <w:pStyle w:val="ListBullet"/>
        <w:numPr>
          <w:ilvl w:val="0"/>
          <w:numId w:val="2"/>
        </w:numPr>
        <w:ind w:left="426" w:hanging="426"/>
        <w:rPr/>
      </w:pPr>
      <w:r>
        <w:rPr/>
        <w:t>Pest control records</w:t>
      </w:r>
    </w:p>
    <w:p>
      <w:pPr>
        <w:pStyle w:val="ListBullet"/>
        <w:numPr>
          <w:ilvl w:val="0"/>
          <w:numId w:val="2"/>
        </w:numPr>
        <w:ind w:left="426" w:hanging="426"/>
        <w:rPr/>
      </w:pPr>
      <w:r>
        <w:rPr/>
        <w:t>Police certificates and statutory declarations</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 work plans and duty lists</w:t>
      </w:r>
    </w:p>
    <w:p>
      <w:pPr>
        <w:pStyle w:val="ListBullet"/>
        <w:numPr>
          <w:ilvl w:val="0"/>
          <w:numId w:val="2"/>
        </w:numPr>
        <w:ind w:left="426" w:hanging="426"/>
        <w:rPr/>
      </w:pPr>
      <w:r>
        <w:rPr/>
        <w:t>Preventative and responsive maintenance records</w:t>
      </w:r>
    </w:p>
    <w:p>
      <w:pPr>
        <w:pStyle w:val="ListBullet"/>
        <w:numPr>
          <w:ilvl w:val="0"/>
          <w:numId w:val="2"/>
        </w:numPr>
        <w:ind w:left="426" w:hanging="426"/>
        <w:rPr/>
      </w:pPr>
      <w:r>
        <w:rPr/>
        <w:t>Professional registration</w:t>
      </w:r>
    </w:p>
    <w:p>
      <w:pPr>
        <w:pStyle w:val="ListBullet"/>
        <w:numPr>
          <w:ilvl w:val="0"/>
          <w:numId w:val="2"/>
        </w:numPr>
        <w:ind w:left="426" w:hanging="426"/>
        <w:rPr/>
      </w:pPr>
      <w:r>
        <w:rPr/>
        <w:t>Recruitment and orientation records</w:t>
      </w:r>
    </w:p>
    <w:p>
      <w:pPr>
        <w:pStyle w:val="ListBullet"/>
        <w:numPr>
          <w:ilvl w:val="0"/>
          <w:numId w:val="2"/>
        </w:numPr>
        <w:ind w:left="426" w:hanging="426"/>
        <w:rPr/>
      </w:pPr>
      <w:r>
        <w:rPr/>
        <w:t>Risk assessments</w:t>
      </w:r>
    </w:p>
    <w:p>
      <w:pPr>
        <w:pStyle w:val="ListBullet"/>
        <w:numPr>
          <w:ilvl w:val="0"/>
          <w:numId w:val="2"/>
        </w:numPr>
        <w:ind w:left="426" w:hanging="426"/>
        <w:rPr/>
      </w:pPr>
      <w:r>
        <w:rPr/>
        <w:t>Rosters</w:t>
      </w:r>
    </w:p>
    <w:p>
      <w:pPr>
        <w:pStyle w:val="ListBullet"/>
        <w:numPr>
          <w:ilvl w:val="0"/>
          <w:numId w:val="2"/>
        </w:numPr>
        <w:ind w:left="426" w:hanging="426"/>
        <w:rPr/>
      </w:pPr>
      <w:r>
        <w:rPr/>
        <w:t>Specialised care documentation</w:t>
      </w:r>
    </w:p>
    <w:p>
      <w:pPr>
        <w:pStyle w:val="ListBullet"/>
        <w:numPr>
          <w:ilvl w:val="0"/>
          <w:numId w:val="2"/>
        </w:numPr>
        <w:ind w:left="426" w:hanging="426"/>
        <w:rPr/>
      </w:pPr>
      <w:r>
        <w:rPr/>
        <w:t xml:space="preserve">Staff information package and handbook. </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 including the daily exercise program displayed</w:t>
      </w:r>
    </w:p>
    <w:p>
      <w:pPr>
        <w:pStyle w:val="ListBullet"/>
        <w:numPr>
          <w:ilvl w:val="0"/>
          <w:numId w:val="2"/>
        </w:numPr>
        <w:ind w:left="426" w:hanging="426"/>
        <w:rPr/>
      </w:pPr>
      <w:r>
        <w:rPr/>
        <w:t>Confidential document storage and archive practices</w:t>
      </w:r>
    </w:p>
    <w:p>
      <w:pPr>
        <w:pStyle w:val="ListBullet"/>
        <w:numPr>
          <w:ilvl w:val="0"/>
          <w:numId w:val="2"/>
        </w:numPr>
        <w:ind w:left="426" w:hanging="426"/>
        <w:rPr/>
      </w:pPr>
      <w:r>
        <w:rPr/>
        <w:t>Designated smoking areas</w:t>
      </w:r>
    </w:p>
    <w:p>
      <w:pPr>
        <w:pStyle w:val="ListBullet"/>
        <w:numPr>
          <w:ilvl w:val="0"/>
          <w:numId w:val="2"/>
        </w:numPr>
        <w:ind w:left="426" w:hanging="426"/>
        <w:rPr/>
      </w:pPr>
      <w:r>
        <w:rPr/>
        <w:t>Equipment and supplies availability and storage areas, including medication storage</w:t>
      </w:r>
    </w:p>
    <w:p>
      <w:pPr>
        <w:pStyle w:val="ListBullet"/>
        <w:numPr>
          <w:ilvl w:val="0"/>
          <w:numId w:val="2"/>
        </w:numPr>
        <w:ind w:left="426" w:hanging="426"/>
        <w:rPr/>
      </w:pPr>
      <w:r>
        <w:rPr/>
        <w:t>External complaints and advocacy information</w:t>
      </w:r>
    </w:p>
    <w:p>
      <w:pPr>
        <w:pStyle w:val="ListBullet"/>
        <w:numPr>
          <w:ilvl w:val="0"/>
          <w:numId w:val="2"/>
        </w:numPr>
        <w:ind w:left="426" w:hanging="426"/>
        <w:rPr/>
      </w:pPr>
      <w:r>
        <w:rPr/>
        <w:t>Fire, security and emergency equipment and signage</w:t>
      </w:r>
    </w:p>
    <w:p>
      <w:pPr>
        <w:pStyle w:val="ListBullet"/>
        <w:numPr>
          <w:ilvl w:val="0"/>
          <w:numId w:val="2"/>
        </w:numPr>
        <w:ind w:left="426" w:hanging="426"/>
        <w:rPr/>
      </w:pPr>
      <w:r>
        <w:rPr/>
        <w:t>Hand hygiene facilities, availability of personal protective equipment, blood spill kits and outbreak box</w:t>
      </w:r>
    </w:p>
    <w:p>
      <w:pPr>
        <w:pStyle w:val="ListBullet"/>
        <w:numPr>
          <w:ilvl w:val="0"/>
          <w:numId w:val="2"/>
        </w:numPr>
        <w:ind w:left="426" w:hanging="426"/>
        <w:rPr/>
      </w:pPr>
      <w:r>
        <w:rPr/>
        <w:t>Interactions between care recipients, representatives and staff</w:t>
      </w:r>
    </w:p>
    <w:p>
      <w:pPr>
        <w:pStyle w:val="ListBullet"/>
        <w:numPr>
          <w:ilvl w:val="0"/>
          <w:numId w:val="2"/>
        </w:numPr>
        <w:ind w:left="426" w:hanging="426"/>
        <w:rPr/>
      </w:pPr>
      <w:r>
        <w:rPr/>
        <w:t>Internal feedback forms and suggestion box</w:t>
      </w:r>
    </w:p>
    <w:p>
      <w:pPr>
        <w:pStyle w:val="ListBullet"/>
        <w:numPr>
          <w:ilvl w:val="0"/>
          <w:numId w:val="2"/>
        </w:numPr>
        <w:ind w:left="426" w:hanging="426"/>
        <w:rPr/>
      </w:pPr>
      <w:r>
        <w:rPr/>
        <w:t>Kitchen, cleaning and laundry practices</w:t>
      </w:r>
    </w:p>
    <w:p>
      <w:pPr>
        <w:pStyle w:val="ListBullet"/>
        <w:numPr>
          <w:ilvl w:val="0"/>
          <w:numId w:val="2"/>
        </w:numPr>
        <w:ind w:left="426" w:hanging="426"/>
        <w:rPr/>
      </w:pPr>
      <w:r>
        <w:rPr/>
        <w:t>Living environment</w:t>
      </w:r>
    </w:p>
    <w:p>
      <w:pPr>
        <w:pStyle w:val="ListBullet"/>
        <w:numPr>
          <w:ilvl w:val="0"/>
          <w:numId w:val="2"/>
        </w:numPr>
        <w:ind w:left="426" w:hanging="426"/>
        <w:rPr/>
      </w:pPr>
      <w:r>
        <w:rPr/>
        <w:t>Meal and refreshment services, menu displayed and support of care recipients</w:t>
      </w:r>
    </w:p>
    <w:p>
      <w:pPr>
        <w:pStyle w:val="ListBullet"/>
        <w:numPr>
          <w:ilvl w:val="0"/>
          <w:numId w:val="2"/>
        </w:numPr>
        <w:ind w:left="426" w:hanging="426"/>
        <w:rPr/>
      </w:pPr>
      <w:r>
        <w:rPr/>
        <w:t>Noticeboards and information displays</w:t>
      </w:r>
    </w:p>
    <w:p>
      <w:pPr>
        <w:pStyle w:val="ListBullet"/>
        <w:numPr>
          <w:ilvl w:val="0"/>
          <w:numId w:val="2"/>
        </w:numPr>
        <w:ind w:left="426" w:hanging="426"/>
        <w:rPr/>
      </w:pPr>
      <w:r>
        <w:rPr/>
        <w:t>Palliative care room and supply box</w:t>
      </w:r>
    </w:p>
    <w:p>
      <w:pPr>
        <w:pStyle w:val="ListBullet"/>
        <w:numPr>
          <w:ilvl w:val="0"/>
          <w:numId w:val="2"/>
        </w:numPr>
        <w:ind w:left="426" w:hanging="426"/>
        <w:rPr/>
      </w:pPr>
      <w:r>
        <w:rPr/>
        <w:t>Pet chickens</w:t>
      </w:r>
    </w:p>
    <w:p>
      <w:pPr>
        <w:pStyle w:val="ListBullet"/>
        <w:numPr>
          <w:ilvl w:val="0"/>
          <w:numId w:val="2"/>
        </w:numPr>
        <w:ind w:left="426" w:hanging="426"/>
        <w:rPr/>
      </w:pPr>
      <w:r>
        <w:rPr/>
        <w:t>Short group observation in the dining room</w:t>
      </w:r>
    </w:p>
    <w:p>
      <w:pPr>
        <w:pStyle w:val="ListBullet"/>
        <w:numPr>
          <w:ilvl w:val="0"/>
          <w:numId w:val="2"/>
        </w:numPr>
        <w:ind w:left="426" w:hanging="426"/>
        <w:rPr/>
      </w:pPr>
      <w:r>
        <w:rPr/>
        <w:t xml:space="preserve">Snake bite kit </w:t>
      </w:r>
    </w:p>
    <w:p>
      <w:pPr>
        <w:pStyle w:val="ListBullet"/>
        <w:numPr>
          <w:ilvl w:val="0"/>
          <w:numId w:val="2"/>
        </w:numPr>
        <w:ind w:left="426" w:hanging="426"/>
        <w:rPr/>
      </w:pPr>
      <w:r>
        <w:rPr/>
        <w:t>Staff escorting a care recipient to a hairdressing appointment at the local shopping centre</w:t>
      </w:r>
    </w:p>
    <w:p>
      <w:pPr>
        <w:pStyle w:val="ListBullet"/>
        <w:numPr>
          <w:ilvl w:val="0"/>
          <w:numId w:val="2"/>
        </w:numPr>
        <w:ind w:left="426" w:hanging="426"/>
        <w:rPr/>
      </w:pPr>
      <w:r>
        <w:rPr/>
        <w:t>Waste management; including infectious and chemotherapy management</w:t>
      </w:r>
    </w:p>
    <w:p>
      <w:pPr>
        <w:pStyle w:val="ListBullet"/>
        <w:numPr>
          <w:ilvl w:val="0"/>
          <w:numId w:val="2"/>
        </w:numPr>
        <w:ind w:left="426" w:hanging="426"/>
        <w:rPr/>
      </w:pPr>
      <w:r>
        <w:rPr/>
        <w:t>Wound management trolley and supplies.</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Normal"/>
        <w:rPr/>
      </w:pPr>
      <w:r>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home’s quality system effectively identifies, actions and evaluates continuous improvement across the Accreditation Standards. Management source information through stakeholder feedback, analysis of audits and monthly clinical data collection, the identification of care recipient needs and strategic planning. Management log, monitor and evaluate actions with input from relevant departments. Continuous improvement is discussed at staff and care recipients’ meetings. Identified improvement opportunities may result in review of policies and procedures, equipment purchases, additional staff training and updates to the audit schedule. Care recipients, representatives and staff are aware of the various avenues to make comments, complaints and suggestions and are encouraged to be part of continuous improvement at the home.  </w:t>
      </w:r>
    </w:p>
    <w:p>
      <w:pPr>
        <w:pStyle w:val="Normal"/>
        <w:rPr/>
      </w:pPr>
      <w:r>
        <w:rPr/>
        <w:t>Improvements over the last 12 months relating to Standard 1 Management systems, staffing and organisational development include:</w:t>
      </w:r>
    </w:p>
    <w:p>
      <w:pPr>
        <w:pStyle w:val="ListBullet"/>
        <w:numPr>
          <w:ilvl w:val="0"/>
          <w:numId w:val="2"/>
        </w:numPr>
        <w:ind w:left="426" w:hanging="426"/>
        <w:rPr/>
      </w:pPr>
      <w:r>
        <w:rPr/>
        <w:t xml:space="preserve">After attending an external information session, management reviewed the staff appraisal program. They have replaced formal annual appraisals with a more casual, monthly catch-up with staff to discuss any current issues or suggestions relating to their workplace experiences. The new program, called “Hardwiring for Excellence”, includes recognition of staff’s good practice. Management said the new system has resulted in stronger team building amongst the staff and improved their work satisfaction.           </w:t>
      </w:r>
    </w:p>
    <w:p>
      <w:pPr>
        <w:pStyle w:val="ListBullet"/>
        <w:numPr>
          <w:ilvl w:val="0"/>
          <w:numId w:val="2"/>
        </w:numPr>
        <w:spacing w:before="120" w:after="0"/>
        <w:ind w:left="426" w:hanging="426"/>
        <w:rPr/>
      </w:pPr>
      <w:r>
        <w:rPr/>
        <w:t xml:space="preserve">Management introduced a new eight hour roster model replacing the previous 12 hour shifts. They reviewed and updated work instructions and duty lists to reflect the change.   Management and staff said the new system gives improved, consistent guidelines for staff across all shifts, clearly identifies responsibilities and ensures all duties are completed each day.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Management receives information and updates on professional guidelines and legislative requirements through notifications from the organisation, professional networks and government departments. Key personnel update policies and procedures when required. Monitoring of compliance is through internal and external reviews and the auditing schedule. Dissemination of information to staff regarding changes to regulations and the home’s practices is through meetings, memoranda and education sessions. The home notifies care recipients and representatives of any relevant changes to legislation. </w:t>
      </w:r>
    </w:p>
    <w:p>
      <w:pPr>
        <w:pStyle w:val="Normal"/>
        <w:rPr/>
      </w:pPr>
      <w:r>
        <w:rPr/>
        <w:t>Regulatory compliance at the home relating to Standard 1 - Management systems, staffing and organisational development includes:</w:t>
      </w:r>
    </w:p>
    <w:p>
      <w:pPr>
        <w:pStyle w:val="ListBullet"/>
        <w:numPr>
          <w:ilvl w:val="0"/>
          <w:numId w:val="2"/>
        </w:numPr>
        <w:ind w:left="426" w:hanging="426"/>
        <w:rPr/>
      </w:pPr>
      <w:r>
        <w:rPr/>
        <w:t xml:space="preserve">Confidential documents are stored securely. </w:t>
      </w:r>
    </w:p>
    <w:p>
      <w:pPr>
        <w:pStyle w:val="ListBullet"/>
        <w:numPr>
          <w:ilvl w:val="0"/>
          <w:numId w:val="2"/>
        </w:numPr>
        <w:ind w:left="426" w:hanging="426"/>
        <w:rPr/>
      </w:pPr>
      <w:r>
        <w:rPr/>
        <w:t>Information is available to care recipients and representatives on external complaints and advocacy services.</w:t>
      </w:r>
    </w:p>
    <w:p>
      <w:pPr>
        <w:pStyle w:val="ListBullet"/>
        <w:numPr>
          <w:ilvl w:val="0"/>
          <w:numId w:val="2"/>
        </w:numPr>
        <w:ind w:left="426" w:hanging="426"/>
        <w:rPr/>
      </w:pPr>
      <w:r>
        <w:rPr/>
        <w:t>Nursing staff maintain a current professional registration.</w:t>
      </w:r>
    </w:p>
    <w:p>
      <w:pPr>
        <w:pStyle w:val="ListBullet"/>
        <w:numPr>
          <w:ilvl w:val="0"/>
          <w:numId w:val="2"/>
        </w:numPr>
        <w:ind w:left="426" w:hanging="426"/>
        <w:rPr/>
      </w:pPr>
      <w:r>
        <w:rPr/>
        <w:t>Staff and external contractors have current police certificates and signed statutory declarations as needed.</w:t>
      </w:r>
    </w:p>
    <w:p>
      <w:pPr>
        <w:pStyle w:val="ListBullet"/>
        <w:numPr>
          <w:ilvl w:val="0"/>
          <w:numId w:val="2"/>
        </w:numPr>
        <w:ind w:left="426" w:hanging="426"/>
        <w:rPr/>
      </w:pPr>
      <w:r>
        <w:rPr/>
        <w:t>The home notifies staff, care recipients and representatives of re-accreditation site audits within legislated timefram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Management and staff have the knowledge and skills required for effective performance relating to the Accreditation Standards. An annual calendar schedules mandatory and other relevant topics and is responsive to the current care recipients’ needs and suggestions from staff. The home records attendances and completion of the electronic modules</w:t>
      </w:r>
      <w:r>
        <w:rPr>
          <w:color w:val="00B050"/>
        </w:rPr>
        <w:t xml:space="preserve"> </w:t>
      </w:r>
      <w:r>
        <w:rPr/>
        <w:t>and facilitated education sessions and has an evaluation system to ensure effectiveness. Staff undertake appropriate competencies to maintain and monitor their practices. The home provides suitable training facilities on site and staff are encouraged and supported to attend external courses and conferences to increase their skills and qualifications. Staff stated they are satisfied with the education opportunities offered to them at the home.</w:t>
      </w:r>
    </w:p>
    <w:p>
      <w:pPr>
        <w:pStyle w:val="Normal"/>
        <w:rPr/>
      </w:pPr>
      <w:r>
        <w:rPr/>
        <w:t>Education undertaken relating to Standard 1 - Management systems, staffing and organisational development includes:</w:t>
      </w:r>
    </w:p>
    <w:p>
      <w:pPr>
        <w:pStyle w:val="ListBullet"/>
        <w:numPr>
          <w:ilvl w:val="0"/>
          <w:numId w:val="2"/>
        </w:numPr>
        <w:ind w:left="426" w:hanging="426"/>
        <w:rPr/>
      </w:pPr>
      <w:r>
        <w:rPr/>
        <w:t xml:space="preserve">documentation requirements  </w:t>
      </w:r>
    </w:p>
    <w:p>
      <w:pPr>
        <w:pStyle w:val="ListBullet"/>
        <w:numPr>
          <w:ilvl w:val="0"/>
          <w:numId w:val="2"/>
        </w:numPr>
        <w:ind w:left="426" w:hanging="426"/>
        <w:rPr/>
      </w:pPr>
      <w:r>
        <w:rPr/>
        <w:t>the aged care funding instrument</w:t>
      </w:r>
    </w:p>
    <w:p>
      <w:pPr>
        <w:pStyle w:val="ListBullet"/>
        <w:numPr>
          <w:ilvl w:val="0"/>
          <w:numId w:val="2"/>
        </w:numPr>
        <w:ind w:left="426" w:hanging="426"/>
        <w:rPr/>
      </w:pPr>
      <w:r>
        <w:rPr/>
        <w:t>understanding 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color w:val="0000FF"/>
        </w:rPr>
      </w:pPr>
      <w:r>
        <w:rPr/>
        <w:t>Management provides stakeholders with access to internal and external complaints handling mechanisms. Information on the complaints process is in the information handbook and agreements given to care recipients and representatives. The home displays external complaints and advocacy brochures and provides access to internal comments and complaints forms and a secure suggestion box. Management has an open door policy and regularly consults with staff, care recipients and representatives providing group and individual forums to raise issues or concerns. Analysis of complaint data occurs and feeds into the continuous improvement system. Care recipients, representatives and staff are aware of the process and documentation shows matters are actioned appropriately and in a timely man</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 xml:space="preserve">The home’s philosophy statement is on display and published in the care recipient handbook. The home’s plan for continuous improvement confirms a commitment to providing ongoing quality service reflective of their philosophy.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The home has appropriately skilled and qualified staff to ensure care and service delivery is in accordance with regulatory requirements, professional guidelines, policies and procedures and the current needs of care recipients. Management recruits staff based on position descriptions, minimum qualifications, reference checks and current police certificates. Successful applicants are provided with a letter of appointment and undertake an induction program. Staff appraisals, audits, competencies and management observations ensure maintenance of optimal staff practices. Staff gain additional skills and knowledge through internal and external education opportunities and are required to attend annual mandatory training. Monitoring of staffing levels occurs to reflect changes in care recipient numbers and care needs. Staff said management supports them and care recipients and representatives stated they are satisfied with the level and quality of care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Management at the home demonstrates systems to ensure appropriate goods and equipment are available for quality service delivery. Key personnel monitor stock levels and re-ordering processes are through an approved suppliers list. Adherence to maintenance and cleaning programs occurs and electrical equipment is tested and tagged for safety. Reviewing and updating of goods and equipment reflects identified special needs of the current care recipient population. New equipment is trialled prior to purchase and staff receive training in its use. Equipment, supplies and chemicals are securely stored with access restricted to authorised personnel. Care recipients and staff stated adequate supplies of appropriate goods and equipment are available at all times.</w:t>
      </w:r>
    </w:p>
    <w:p>
      <w:pPr>
        <w:pStyle w:val="Normal"/>
        <w:rPr>
          <w:b/>
          <w:b/>
        </w:rPr>
      </w:pPr>
      <w:r>
        <w:rPr>
          <w:b/>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Management at the home ensure staff have access to current information necessary for the effective delivery of services and processes to inform care recipients and representatives of activities and care management. Staff are provided with position descriptions, duty lists and policies and procedures relevant to their departments. Distribution of new information is through meetings, memoranda, communication books, handover sheets, care plans and progress notes. Management update care recipients and representatives through meetings, newsletters and individual case conferences as needed. The computer system is password protected with restricted levels of access according to authority. Care recipient and staff files are stored, archived and destroyed securely according to regulations. Staff, care recipients and representatives are satisfied with their level of access to relevant information provided at the ho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Management ensures ongoing quality and responsiveness of externally sourced services. Key personnel at the home monitor contractors’ insurance cover, police certificates and qualifications to ensure services meet relevant regulations. Annual reviews confirm satisfaction with the currently sourced external service providers through feedback from staff, care recipients and representatives, audits, surveys and observations. A list of preferred service providers is available and staff have access to after hours’ emergency assistance. Staff and care recipients are satisfied with the quality of currently sourced external suppliers.</w:t>
      </w:r>
      <w:r>
        <w:br w:type="page"/>
      </w:r>
    </w:p>
    <w:p>
      <w:pPr>
        <w:pStyle w:val="Normal"/>
        <w:rPr/>
      </w:pPr>
      <w:r>
        <w:rPr/>
      </w:r>
    </w:p>
    <w:p>
      <w:pPr>
        <w:pStyle w:val="Heading2"/>
        <w:rPr/>
      </w:pPr>
      <w:r>
        <w:rPr/>
        <w:t>Standard 2 – Health and personal care</w:t>
      </w:r>
    </w:p>
    <w:p>
      <w:pPr>
        <w:pStyle w:val="Normal"/>
        <w:rPr/>
      </w:pPr>
      <w:r>
        <w:rPr/>
        <w:t>Principle: 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 xml:space="preserve">Management and staff actively pursue continuous improvement in relation to care recipients’ health and personal care. Refer to expected outcome 1.1 Continuous improvement for more information about the home’s systems and processes.  </w:t>
      </w:r>
    </w:p>
    <w:p>
      <w:pPr>
        <w:pStyle w:val="Normal"/>
        <w:rPr/>
      </w:pPr>
      <w:r>
        <w:rPr/>
        <w:t>Improvements over the last 12 months relating to Standard 2 – Health and personal care include:</w:t>
      </w:r>
    </w:p>
    <w:p>
      <w:pPr>
        <w:pStyle w:val="ListBullet"/>
        <w:numPr>
          <w:ilvl w:val="0"/>
          <w:numId w:val="2"/>
        </w:numPr>
        <w:ind w:left="426" w:hanging="426"/>
        <w:rPr/>
      </w:pPr>
      <w:r>
        <w:rPr/>
        <w:t xml:space="preserve">Management at the home re-introduced the oral health program. A staff member, who is also a dental nurse, has reassessed all care recipients and is responsible for monitoring the program. This includes daily, monthly and quarterly reviews of each care recipient and timely actioning if needed. It also provides education to care recipients to assist and support them maintain their own oral and dental care. The program is working well and ensures improved ongoing, regular monitoring that promotes good oral health.      </w:t>
      </w:r>
    </w:p>
    <w:p>
      <w:pPr>
        <w:pStyle w:val="ListBullet"/>
        <w:numPr>
          <w:ilvl w:val="0"/>
          <w:numId w:val="2"/>
        </w:numPr>
        <w:ind w:left="426" w:hanging="426"/>
        <w:rPr/>
      </w:pPr>
      <w:r>
        <w:rPr/>
        <w:t xml:space="preserve">Management at the home identified inconsistencies in staff practice relating to medication management. They provided staff with retraining on policies and procedures to reinforce medication administration responsibilities. They also introduced weekly cleaning and re-stocking processes for the medication trolley. Since the review staff have an improved understanding of their scope of practice and medication stocks are better managed. </w:t>
      </w:r>
    </w:p>
    <w:p>
      <w:pPr>
        <w:pStyle w:val="ListBullet"/>
        <w:numPr>
          <w:ilvl w:val="0"/>
          <w:numId w:val="2"/>
        </w:numPr>
        <w:ind w:left="426" w:hanging="426"/>
        <w:rPr/>
      </w:pPr>
      <w:r>
        <w:rPr/>
        <w:t xml:space="preserve">To further enhance each care recipient’s setting routine, management introduced the ‘Good night, good night’ program. A staff member with skills in massage supports those care recipients who wish to be part of the program to settle at night through the provision of a leg or other massage. During this therapy, which is looked forward to by those involved, the staff member enhances the experience through singing and/or an individual discussion of the day’s activities with the care recipient. Management at the home are satisfied this program has proved effective in enhancing care recipients’ relaxation at the end of the day and the quality of their sleep. The opportunity to ‘debrief’ combined with the touch and interest demonstrated by the staff member involved reinforces to care recipients the commitment staff have to the provision of car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Management ensures compliance with regulations and guidelines regarding health and personal care. Refer to expected outcome 1.2 Regulatory compliance for more information about the home’s systems and processes.</w:t>
      </w:r>
    </w:p>
    <w:p>
      <w:pPr>
        <w:pStyle w:val="Normal"/>
        <w:rPr/>
      </w:pPr>
      <w:r>
        <w:rPr/>
        <w:t>Regulatory compliance at the home relating to Standard 2 Health and personal care includes:</w:t>
      </w:r>
    </w:p>
    <w:p>
      <w:pPr>
        <w:pStyle w:val="ListBullet"/>
        <w:numPr>
          <w:ilvl w:val="0"/>
          <w:numId w:val="2"/>
        </w:numPr>
        <w:ind w:left="426" w:hanging="426"/>
        <w:rPr/>
      </w:pPr>
      <w:r>
        <w:rPr/>
        <w:t>Appropriately qualified staff provides medication management and specialised nursing care.</w:t>
      </w:r>
    </w:p>
    <w:p>
      <w:pPr>
        <w:pStyle w:val="ListBullet"/>
        <w:numPr>
          <w:ilvl w:val="0"/>
          <w:numId w:val="2"/>
        </w:numPr>
        <w:ind w:left="426" w:hanging="426"/>
        <w:rPr/>
      </w:pPr>
      <w:r>
        <w:rPr/>
        <w:t>Medication is stored securely.</w:t>
      </w:r>
    </w:p>
    <w:p>
      <w:pPr>
        <w:pStyle w:val="ListBullet"/>
        <w:numPr>
          <w:ilvl w:val="0"/>
          <w:numId w:val="2"/>
        </w:numPr>
        <w:ind w:left="426" w:hanging="426"/>
        <w:rPr/>
      </w:pPr>
      <w:r>
        <w:rPr/>
        <w:t>There are policies and procedures to guide staff in the event of a care recipient’s unexplained absence which includes appropriate incident reporting and notification processe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Management demonstrates staff have appropriate knowledge and skills to provide effective health and personal care to care recipients. Ongoing education opportunities maintain staff skills and reflect the current care recipients’ needs. Refer to expected outcome 1.3 Education and staff development for more information about the home’s systems and processes.  </w:t>
      </w:r>
    </w:p>
    <w:p>
      <w:pPr>
        <w:pStyle w:val="Normal"/>
        <w:rPr/>
      </w:pPr>
      <w:r>
        <w:rPr/>
        <w:t>Education undertaken relating to Standard 2 – Health and personal care includes:</w:t>
      </w:r>
    </w:p>
    <w:p>
      <w:pPr>
        <w:pStyle w:val="ListBullet"/>
        <w:numPr>
          <w:ilvl w:val="0"/>
          <w:numId w:val="2"/>
        </w:numPr>
        <w:ind w:left="426" w:hanging="426"/>
        <w:rPr/>
      </w:pPr>
      <w:r>
        <w:rPr/>
        <w:t xml:space="preserve">monthly observations </w:t>
      </w:r>
    </w:p>
    <w:p>
      <w:pPr>
        <w:pStyle w:val="ListBullet"/>
        <w:numPr>
          <w:ilvl w:val="0"/>
          <w:numId w:val="2"/>
        </w:numPr>
        <w:ind w:left="426" w:hanging="426"/>
        <w:rPr/>
      </w:pPr>
      <w:r>
        <w:rPr/>
        <w:t>the palliative approach</w:t>
      </w:r>
    </w:p>
    <w:p>
      <w:pPr>
        <w:pStyle w:val="ListBullet"/>
        <w:numPr>
          <w:ilvl w:val="0"/>
          <w:numId w:val="2"/>
        </w:numPr>
        <w:ind w:left="426" w:hanging="426"/>
        <w:rPr/>
      </w:pPr>
      <w:r>
        <w:rPr/>
        <w:t xml:space="preserve">wound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rPr/>
      </w:pPr>
      <w:r>
        <w:rPr/>
        <w:t>Care recipients receive clinical care appropriate to their needs and preferences. When care recipients move into the home, initial assessments and consultation forms the basis for an initial care plan. This guides staff until the formal assessment and care planning process is complete. Based on a range of assessments and input from medical and other healthcare professionals, the subsequent care plan reflects care recipients’ needs and preferences. Ongoing monitoring of care, consultation with care recipients and representatives and established care plan review facilitate timely identification of changes in care recipients’ needs. Shift to shift handover and documentation in the paper based care documentation system supports staff awareness of care recipients’ current care needs and preferences. Stakeholder feedback, the review of incident reports, clinical data monitoring and scheduled audits support the monitoring of the quality of clinical care provision. Staff describe the needs and preferences of individual care recipients and have access to varied education to support their skills and knowledge. Care recipients and representatives are satisfied with the quality and timely provision of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Care recipients’ specialised nursing care needs are identified and met by an appropriately qualified registered nurse. In partnership with medical and other health specialists, the registered nurse identifies, assesses, plans, provides and evaluates care recipients’ specialised nursing care needs. Where required, individualised strategies are developed to include the management of diabetes, oxygen therapy, urinary catheters, stomas and wound management. Care plans detail care recipients’ assessed needs and preferences, the timing of interventions and specific equipment requirements and management. Referrals and consultation with other healthcare professionals occur as required and subsequent recommendations and directions for care are recorded. Staff receive relevant education and appropriate supplies and equipment are provided. Management monitor specialised nursing outcomes through regular care plan reviews, stakeholder feedback and the audit program. Care recipients and representatives are satisfied with the quality of specialised care provid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Care recipients are referred to appropriate health specialists in accordance with their individual needs and preferences. On entry to the home and as the requirements of individual care recipient’s change, staff establish their needs and preferences for accessing allied health practitioners and other healthcare specialists. A medical practitioner and a podiatrist regularly visit the health service and other allied health practitioners attend as required. Where it is not feasible to access services at the home, staff and families assist care recipients to attend external appointments with providers of their choice. Records of specialist reviews are documented and staff are satisfied they are updated in relation to care plan changes in a timely fashion. Care recipients and representatives are satisfied with the range of healthcare professionals care recipients have access to.</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An established system ensures care recipients’ medication is managed safely and correctly. Established clinical processes guide the timely assessment, identification, documentation and ongoing review of care recipients’ medication needs and preferences. Care plans and medication charts include current identification details, the care recipient’s allergy status and details of any special administration requirements. Organisational policies and procedures guide the administration of medications by appropriately qualified staff, who receive ongoing education. Medications are stored securely in accordance with regulatory guidelines and a system is available to support the assessment and monitoring of care recipients who self-manage all of their medications. Out of hours access to medications is available and staff understand the process for disposal of unused medications. Review by the medical practitioner and the quality system supports the ongoing monitoring of the safety of medication management. Care recipients and representatives are satisfied with the approach by staff to the management of care recipients’ medication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pPr>
      <w:r>
        <w:rPr/>
        <w:t>There are processes to ensure care recipients are as free as possible from pain. On entry to the home, staff consult with each care recipient and their representative to assess care recipients’ current and past pain experiences. This information forms the basis for an individualised care plan, which is updated as care needs change. A range of regular and ‘as required’ prescription medications and alternative strategies, such as massage, heat packs, exercise and position changes assist care recipients to be as pain free as possible. The registered nurse monitors the success of these strategies. Pain assessment tools support care recipients who are unable to verbalise their pain. Care recipients are referred to their medical practitioner and pain reassessment occurs if care recipients’ pain experience changes. Management monitor the effectiveness of care recipients’ pain management through stakeholder feedback, pain assessments and established care review. Staff are aware of their role in identifying, reporting and monitoring of the effectiveness of pain relieving strategies. Care recipients are satisfied with the assistance provided by staff to enhance their comfor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color w:val="00B050"/>
        </w:rPr>
      </w:pPr>
      <w:r>
        <w:rPr/>
        <w:t>Established systems ensure the comfort and dignity of terminally ill care recipients is maintained. Staff document their ongoing consultations with care recipients and/or their representative to establish their preferences for end of life care. An individualised end of life care pathway, to meet the individual’s needs and preferences, is developed by staff, the medical practitioners and other healthcare specialists. When indicated, staff review care plans to ensure care aligns with care recipients’ wishes and includes consideration of comfort, dignity, symptom management, spiritual and emotional care. A palliative care room is available for the care of care recipients during the final phase of life and family receive support from staff to remain with their family member. Comfort measures are facilitated through a variety of established strategies which include the use of pressure relieving and pain management equipment and individual support from staff. Environmental enhancements include the use music and lighting modifications as preferred. Staff provide appropriate support to care recipients and representatives during this phase of each care recipient’s lif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Care recipients receive adequate nourishment and hydration. Staff consult with the care recipient and their representative on entry to ensure the care recipient’s nutritional needs, preferences, food allergies and any assistance required are identified. This information is detailed in the care plan, which is reviewed regularly. A medical practitioner, dietitian and speech pathologist are available to review any care recipient who has difficulties with swallowing or demonstrates issues with weight maintenance. Catering staff provide a range of special diets, texture modified foods and fluids and assistive devices as necessary to support independence. Nutritional supplements are provided as indicated and catering staff are responsive to individual preferences. Beverages and snacks are available to care recipients throughout the day. Communication processes between the registered nurse and the catering department ensure changes to care recipients’ requirements are actioned promptly. Monitoring of care recipients’ nutrition and hydration occurs through regular monitoring of weights, ongoing review, stakeholder feedback and audit processes. Care recipients and representatives are satisfied with the quality and variety of food and beverages available.</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color w:val="00B050"/>
        </w:rPr>
      </w:pPr>
      <w:r>
        <w:rPr/>
        <w:t>There are processes to promote care recipients’ skin integrity being consistent with their general health. On entry to the home, staff assess care recipients’ skin and related risks that may adversely affect its integrity; including personal hygiene, continence and nutrition and hydration status. Care plans include preventative measures and interventions to promote skin integrity. These strategies include the monitoring of skin integrity during activities of daily living, the application of barrier creams, regular position changes and the use pressure relieving devices and continence management plans. A podiatrist, staff and visits to the hairdresser assist care recipients to maintain their nails and hair. Regular staff training and access to suitable equipment underpins the safe transfer of care recipients to prevent skin injury. The registered nurse has skills in wound management, current wound management practices are used and sufficient stocks of wound management products are available. Staff receive training to optimise skin integrity and monitoring of the quality of skin care strategies includes the monthly monitoring of related incidents and ongoing care evaluation. Care recipients are satisfied with the quality of support they receive from staff to maintain the health of their skin.</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Established processes ensure care recipients’ continence needs are managed effectively and with dignity. Staff assess care recipients’ continence needs on entry to the home and as their needs change. An individualised care plan documents continence management strategies and the level of staff assistance each care recipient requires. Care recipients’ independence in managing their continence needs is promoted and the privacy and dignity of the individual is supported. Related supportive care strategies include documentation of dietary reviews, the proactive management of constipation, the encouragement of mobility and the establishment of toileting schedules. Sufficient supplies of continence aids are maintained and are stored discretely. Staff receive relevant education and monitor continence management through clinical charting, care recipients’ feedback, observation, regular care plan evaluations and the audit program. Care recipients are satisfied staff manage their continence needs in a timely and dignified manner.</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pPr>
      <w:r>
        <w:rPr/>
        <w:t>The needs of care recipients with challenging behaviours are managed effectively. Established clinical systems guide staff assessment, management and ongoing review of care recipients’ behaviours. Care plans, which are updated as care needs change, document any strategies that prove effective in managing individual behaviours. Referrals to behaviour management specialists occur as necessary through the medical practitioner. Established behaviour management practices and environmental strategies minimise the use of restraint. Staff skills in the management of care recipients’ behaviours is supported through relevant education. Management monitor the effectiveness of the management of challenging behaviours through a variety of strategies which include ongoing behaviour monitoring, stakeholder feedback and consultation and through the audit program. We observed a calm community environment and positive interactions between care recipients, visitors and staff. Care recipients and representatives are satisfied with the sensitive management of behavioural issue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Established care processes support all care recipients to achieve optimal levels of mobility and dexterity. The registered nurse and physiotherapist assess care recipients’ needs and risks relating to mobility and dexterity. Care plans document strategies to encourage care recipients to maintain their mobility and dexterity skills by participating in activities of daily life according to their capabilities. Physiotherapy services involve the initial and ongoing assessment, as required, of all care recipients. Safety and risk management strategies include identifying each care recipient’s risk of falling and documenting interventions to minimise this risk. Appropriate assistive devices and mobility aids are available and staff receive education in the safe transfer of care recipients. The lifestyle program enhances mobility and dexterity through exercise based activities. Management monitor the success of mobility and dexterity strategies through care recipients’ feedback, observation, regular care plan evaluations and the monitoring of incidents and audits. Care recipients and representatives are satisfied staff assist care recipients to remain as independent as possible in all aspects of their daily lif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b/>
          <w:b/>
        </w:rPr>
      </w:pPr>
      <w:r>
        <w:rPr/>
        <w:t>Staff ensure care recipients are assisted to maintain optimal oral and dental health. Care recipients’ oral and dental care needs and preferences are assessed on entry to the home by a staff member, who is also a qualified dental nurse. As a result, the care plan documents the care of the individual’s teeth and/or dentures, mouth care requirements and the level of required assistance. Staff monitor and document any identified dental issues and support and prompt care recipients with daily dental hygiene regimes. Care recipients have access to appropriate dental cleaning aids and receive assistance to access dental professionals externally in line with their preferences. A speech pathologist is available to assess care recipients with swallowing difficulties and menu options include alternative food textures to manage identified dental and/or swallowing issues. Staff have access to appropriate information to guide the timely provision of quality oral and dental care. Management monitor the provision of oral and dental care through stakeholder feedback, regular care plan reviews and the audit program. Care recipients and representatives are satisfied staff support care recipients to maintain their oral and dental health.</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Established processes identify and manage care recipients’ sensory losses. Staff assess and identify care recipients’ sensory deficits in consultation with the care recipient and their representative. As a result, care recipients are supported to consult with healthcare service providers as necessary and care plans document individualised strategies to optimise sensory function. These strategies include the level of assistance required with the care and fitting of necessary aids. The environment is well lit, rooms are uncluttered, signage is clear and unobstructed passage ways and paths are maintained. Staff involved in activities support care recipients with sensory deficits to participate in activities. Management monitor the provision of care related to sensory loss through stakeholder feedback, regular care plan reviews and the audit program. Care recipients and representatives are satisfied with the approach of staff to the management of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Staff assist care recipients to achieve natural sleep patterns where possible. On entry to the home and in consultation with the care recipient and their representatives, staff identify care recipients’ routines and personal preferences. Care plans document preferred settling and rising times and the individual’s preferred strategies to promote these natural sleep patterns. These include the documentation of a range of preferred environmental comfort measures, evening refreshments, massage and the use of medications when prescribed. These strategies are complemented by the optimisation of continence and pain management. Management monitoring of the effectiveness of sleep management strategies includes stakeholder feedback, the regular care plan review process and the audit program. Care recipients are satisfied with the assistance they receive from staff to support their comfort at night.</w:t>
      </w:r>
      <w:r>
        <w:br w:type="page"/>
      </w:r>
    </w:p>
    <w:p>
      <w:pPr>
        <w:pStyle w:val="Normal"/>
        <w:spacing w:before="0" w:after="0"/>
        <w:rPr/>
      </w:pPr>
      <w:r>
        <w:rPr/>
      </w:r>
    </w:p>
    <w:p>
      <w:pPr>
        <w:pStyle w:val="Heading2"/>
        <w:rPr/>
      </w:pPr>
      <w:r>
        <w:rPr/>
        <w:t>Standard 3 – Care recipient lifestyle</w:t>
      </w:r>
    </w:p>
    <w:p>
      <w:pPr>
        <w:pStyle w:val="Normal"/>
        <w:rPr/>
      </w:pPr>
      <w:r>
        <w:rPr/>
        <w:t>Principle: 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 xml:space="preserve">Management and staff actively pursue continuous improvement in relation to the care recipients’ lifestyle experiences. Refer to expected outcome 1.1 Continuous improvement for more information about the home’s systems and processes.  </w:t>
      </w:r>
    </w:p>
    <w:p>
      <w:pPr>
        <w:pStyle w:val="Normal"/>
        <w:rPr/>
      </w:pPr>
      <w:r>
        <w:rPr/>
        <w:t>Improvements over the last 12 months relating to Standard 3 – Care recipients’ lifestyle include:</w:t>
      </w:r>
    </w:p>
    <w:p>
      <w:pPr>
        <w:pStyle w:val="ListBullet"/>
        <w:numPr>
          <w:ilvl w:val="0"/>
          <w:numId w:val="2"/>
        </w:numPr>
        <w:ind w:left="426" w:hanging="426"/>
        <w:rPr/>
      </w:pPr>
      <w:r>
        <w:rPr/>
        <w:t xml:space="preserve">Feedback from a care recipient satisfaction survey identified they would like a more structured activity program. Management at the home have reviewed the calendar and also introduced a newsletter. The program now includes a regular gardening club, church services and a happy hour. Care recipients are happy with the improved program and enjoy participating in the new activities.  </w:t>
      </w:r>
    </w:p>
    <w:p>
      <w:pPr>
        <w:pStyle w:val="ListBullet"/>
        <w:numPr>
          <w:ilvl w:val="0"/>
          <w:numId w:val="2"/>
        </w:numPr>
        <w:ind w:left="426" w:hanging="426"/>
        <w:rPr/>
      </w:pPr>
      <w:r>
        <w:rPr/>
        <w:t xml:space="preserve">Management at the home decided to reintroduce regular education sessions for care recipients following requests made at a care recipient meeting. So far they have facilitated sessions on elder abuse, a fire drill, continence management and hand hygiene. Care recipients said they enjoy these activities and find them very informative and interesting. They look forward to the next on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 xml:space="preserve">Management at the home has systems to identify and ensure compliance with relevant legislation, regulatory requirements, professional standards and guidelines about care recipient lifestyle.  Refer to expected outcome 1.2 Regulatory compliance for more information about the home’s systems and processes. </w:t>
      </w:r>
    </w:p>
    <w:p>
      <w:pPr>
        <w:pStyle w:val="Normal"/>
        <w:rPr/>
      </w:pPr>
      <w:r>
        <w:rPr/>
        <w:t>Regulatory compliance at the home relating to Standard 3 – Care recipient lifestyle includes:</w:t>
      </w:r>
    </w:p>
    <w:p>
      <w:pPr>
        <w:pStyle w:val="ListBullet"/>
        <w:numPr>
          <w:ilvl w:val="0"/>
          <w:numId w:val="2"/>
        </w:numPr>
        <w:ind w:left="426" w:hanging="426"/>
        <w:rPr/>
      </w:pPr>
      <w:r>
        <w:rPr/>
        <w:t>Guardianship and powers of attorney information is on file.</w:t>
      </w:r>
    </w:p>
    <w:p>
      <w:pPr>
        <w:pStyle w:val="ListBullet"/>
        <w:numPr>
          <w:ilvl w:val="0"/>
          <w:numId w:val="2"/>
        </w:numPr>
        <w:ind w:left="426" w:hanging="426"/>
        <w:rPr/>
      </w:pPr>
      <w:r>
        <w:rPr/>
        <w:t>Information for care recipients on their rights and responsibilities, security of tenure and privacy and consent issues are contained in their handbooks and service agreements.</w:t>
      </w:r>
    </w:p>
    <w:p>
      <w:pPr>
        <w:pStyle w:val="ListBullet"/>
        <w:numPr>
          <w:ilvl w:val="0"/>
          <w:numId w:val="2"/>
        </w:numPr>
        <w:ind w:left="426" w:hanging="426"/>
        <w:rPr/>
      </w:pPr>
      <w:r>
        <w:rPr/>
        <w:t>The home displays posters of the Charter of care recipients’ rights and responsibilities – residential care.</w:t>
      </w:r>
    </w:p>
    <w:p>
      <w:pPr>
        <w:pStyle w:val="ListBullet"/>
        <w:numPr>
          <w:ilvl w:val="0"/>
          <w:numId w:val="2"/>
        </w:numPr>
        <w:ind w:left="426" w:hanging="426"/>
        <w:rPr/>
      </w:pPr>
      <w:r>
        <w:rPr/>
        <w:t>The home has appropriate documentation to record incidents of elder abuse and maintains a consolidated register for mandatory reporting matters.</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Management provides education and development opportunities to staff to ensure they have the skills and knowledge to perform their duties in relation to care recipients’ lifestyle outcomes. Refer to expected outcome 1.3 Education and staff development for more information about the home’s systems and processes.  </w:t>
      </w:r>
    </w:p>
    <w:p>
      <w:pPr>
        <w:pStyle w:val="Normal"/>
        <w:rPr/>
      </w:pPr>
      <w:r>
        <w:rPr/>
        <w:t>Education undertaken relating to Standard 3 – Care recipient lifestyle includes:</w:t>
      </w:r>
    </w:p>
    <w:p>
      <w:pPr>
        <w:pStyle w:val="ListBullet"/>
        <w:numPr>
          <w:ilvl w:val="0"/>
          <w:numId w:val="2"/>
        </w:numPr>
        <w:ind w:left="426" w:hanging="426"/>
        <w:rPr/>
      </w:pPr>
      <w:r>
        <w:rPr/>
        <w:t>elder abuse</w:t>
      </w:r>
    </w:p>
    <w:p>
      <w:pPr>
        <w:pStyle w:val="ListBullet"/>
        <w:numPr>
          <w:ilvl w:val="0"/>
          <w:numId w:val="2"/>
        </w:numPr>
        <w:ind w:left="426" w:hanging="426"/>
        <w:rPr/>
      </w:pPr>
      <w:r>
        <w:rPr/>
        <w:t>privacy and dignity</w:t>
      </w:r>
    </w:p>
    <w:p>
      <w:pPr>
        <w:pStyle w:val="ListBullet"/>
        <w:numPr>
          <w:ilvl w:val="0"/>
          <w:numId w:val="2"/>
        </w:numPr>
        <w:ind w:left="426" w:hanging="426"/>
        <w:rPr/>
      </w:pPr>
      <w:r>
        <w:rPr/>
        <w:t>sexuality and the older person.</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color w:val="00B050"/>
        </w:rPr>
      </w:pPr>
      <w:r>
        <w:rPr/>
        <w:t>Each care recipient receives support in adjusting to life in the new environment and on an ongoing basis. During the process of moving into their new home, management and staff, in consultation with the care recipient and their representatives, identify each care recipient’s emotional support needs. Orientation and established welcoming processes, ongoing staff interactions and evaluations support care recipients and their families to adjust to life within the home. Family are welcomed and support is available from local clergy. Care recipients are encouraged to individualise their room with items of personal significance and staff respect their preferences across all aspects of daily living. Management monitors the effectiveness of emotional support through stakeholder feedback, observation and regular surveys and care plan evaluation, consultations and scheduled ‘resident’ and relative meetings. Care recipients are satisfied with the quality of ongoing care and emotional support staff provid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are assisted to achieve maximum independence, maintain friendships and participate in the life of the community within and outside the residential care service. Staff support care recipients’ needs and preferences to optimise their social, physical, civic and cultural independence. Environmental design supports independence of movement and recreation within the home. Staff support care recipients in their use of sensory, eating, drinking and mobility aids to promote their independence and optimise their involvement in preferred activities. Assistance is available, as required, to care recipients who wish to continue to vote and continue their involvement in community activities. With the support of family or staff, care recipients have access to the local hairdresser and support to meet their shopping needs. Care recipients and representatives are satisfied with the level of support and encouragement care recipients receive to optimise their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Each care recipient’s right to privacy, dignity and confidentiality is recognised and respected. Care recipients reside in single rooms with ensuite facilities and a double room is available for couples. Care recipients have access to dining, sitting and garden areas within which they can spend time with family and friends. On entry to the home, care recipients’ individual preferences in relation to their privacy and dignity are identified through the assessment and care planning processes. Care recipients have ongoing input into all aspects of their care and lifestyle. Staff are aware of the individual preferences of care recipients, ensure they are well groomed and liaise with care recipients in a respectful and sensitive manner. Staff ensure care is conducted in private, care recipients’ preferred names are used and knock on the door and identify themselves, awaiting an invitation prior to entering a care recipient’s room. Confidential information is stored securely and care related discussions are conducted in private. Care recipients and representatives are satisfied with the respect staff demonstrate for care recipients’ privacy and dign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color w:val="00B050"/>
        </w:rPr>
      </w:pPr>
      <w:r>
        <w:rPr/>
        <w:t>Care recipients are encouraged and supported to participate in a wide range of interests and activities of interest to them. Through the assessment and consultation process, staff establish each care recipient’s past and current interests, preferences and activities they may wish to participate in. Monthly activities calendars are distributed and displayed with the daily activities schedule and staff support care recipients to attend activities of interest. Staff engage care recipients and optimises their abilities and enjoyment through the planned and spontaneous scheduling of a wide variety of individual and group activities. These activities, which involve those living with dementia and sensory loss, include exercise based activities, quizzes, karaoke, involvement in variety concerts and outings. The local men’s shed is attended by male care recipients, care of the chooks and visits by pets and the celebration of personal and cultural days of significance add to the variety of activities on offer. Excursions to a variety of venues and scenic drives occur regularly. The success of the lifestyle program is regularly evaluated and individual care plans updated in response to changing preferences. Monitoring of the quality of the lifestyle program occurs through a variety of methods including stakeholder feedback, the weekly monitoring of participation records and scheduled ‘resident’ and relative meetings. Care recipients enjoy the social interactions offered through the activities program and are satisfied the variety of activities offered meet their preferences</w:t>
      </w:r>
      <w:r>
        <w:rPr>
          <w:color w:val="00B050"/>
        </w:rPr>
        <w:t>.</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The individual interests, customs, beliefs and cultural and ethnic backgrounds of care recipients and staff are valued and fostered. Through the assessment and care planning processes care recipients’ cultural backgrounds, spiritual and religious beliefs and related preferences are identified. The catering service supports the celebration of a broad range of days of cultural and spiritual significance to care recipients. Care recipients from all faiths are welcome to attend the regular Catholic and Anglican services held at the home. Staff ensure the specific cultural and spiritual requirements of care recipients are respected and the passing of a care recipient is acknowledged. Monitoring of the quality of cultural and spiritual support provided occurs through stakeholder feedback, regular care plan reviews and scheduled ‘resident’ and relative meetings. Care recipients are satisfied with the support provided to enable them to practice their faith and tradition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color w:val="00B050"/>
        </w:rPr>
      </w:pPr>
      <w:r>
        <w:rPr/>
        <w:t>Management and staff support each care recipient (or their representative) to participate in decisions about the services the care recipient receives, and enable them to exercise choice and control over his or her lifestyle while not infringing on the rights of other people. The assessment, care planning and ongoing evaluation processes facilitate the documentation of individual care recipient’s choices relating to all aspects of their daily life. Staff seek permission prior to undertaking any aspect of care or support and offer explanations to care recipients throughout care and lifestyle activities. Ongoing feedback from care recipients and representatives is encouraged through a variety of communication strategies, which include informal and formal feedback mechanisms, newsletters and scheduled stakeholder meetings. Staff practice is monitored through observation, feedback and the quality monitoring system. Care recipients and representatives are satisfied staff seek and respect their inpu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Management ensures care recipients have secure tenure within the home and are supported to understand their rights and responsibilities. During the entry process key staff meet with each care recipient and/or their representative to provide relevant information on life within the home. This includes information relating to care recipients’ rights and responsibilities, security of tenure, complaints mechanisms, privacy and confidentiality. Management of the home advises care recipients and representatives of changes to specified care and services. Should a change in care requirements indicate the benefits of a care recipient changing rooms or moving to a residential care facility with the ability to provide for more complex needs, management consults with the care recipient and their representative. Established education and communication strategies inform other stakeholders of care recipients’ rights. Care recipients and representatives are aware of care recipients’ rights and responsibilities and are satisfied care recipients have ongoing occupancy of their room.</w:t>
      </w:r>
    </w:p>
    <w:p>
      <w:pPr>
        <w:pStyle w:val="Heading2"/>
        <w:rPr/>
      </w:pPr>
      <w:r>
        <w:rPr/>
        <w:t>Standard 4 – Physical environment and safe systems</w:t>
      </w:r>
    </w:p>
    <w:p>
      <w:pPr>
        <w:pStyle w:val="Normal"/>
        <w:rPr/>
      </w:pPr>
      <w:r>
        <w:rPr/>
        <w:t>Principle: 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ACSAANormal"/>
        <w:spacing w:before="120" w:after="0"/>
        <w:rPr>
          <w:szCs w:val="22"/>
        </w:rPr>
      </w:pPr>
      <w:r>
        <w:rPr>
          <w:szCs w:val="22"/>
        </w:rPr>
        <w:t xml:space="preserve">Management and staff actively pursue continuous improvement to ensure care recipients live in a safe and comfortable environment. Refer to expected outcome 1.1 Continuous improvement for more information about the home’s systems and processes.  </w:t>
      </w:r>
    </w:p>
    <w:p>
      <w:pPr>
        <w:pStyle w:val="ACSAANormal"/>
        <w:spacing w:before="120" w:after="0"/>
        <w:rPr>
          <w:szCs w:val="22"/>
        </w:rPr>
      </w:pPr>
      <w:r>
        <w:rPr>
          <w:szCs w:val="22"/>
        </w:rPr>
        <w:t>Improvements over the last 12 months relating to Standard 4 – Physical environment and safe systems include:</w:t>
      </w:r>
    </w:p>
    <w:p>
      <w:pPr>
        <w:pStyle w:val="ListBullet"/>
        <w:numPr>
          <w:ilvl w:val="0"/>
          <w:numId w:val="2"/>
        </w:numPr>
        <w:spacing w:before="120" w:after="120"/>
        <w:ind w:left="426" w:hanging="426"/>
        <w:rPr/>
      </w:pPr>
      <w:r>
        <w:rPr/>
        <w:t xml:space="preserve">Management at the home have developed a more robust, comprehensive maintenance schedule. They have developed new work plans and duty lists and updated the policies and procedures. Templates for the monitoring of scheduled maintenance now also include the essential safety measures program and capture when jobs are completed. The new system has improved monitoring of the grounds and equipment and ensures compliance with safety regulations.  </w:t>
      </w:r>
    </w:p>
    <w:p>
      <w:pPr>
        <w:pStyle w:val="ListBullet"/>
        <w:numPr>
          <w:ilvl w:val="0"/>
          <w:numId w:val="2"/>
        </w:numPr>
        <w:ind w:left="426" w:hanging="426"/>
        <w:rPr/>
      </w:pPr>
      <w:r>
        <w:rPr/>
        <w:t xml:space="preserve">The home has introduced new online education modules for mandatory staff training. This includes annual completion of competencies for fire and emergencies, work health and safety, food handling and outbreak management. Management can now monitor attendance electronically and staff are able to access the modules on site or remotely on their home computers. The program supplements the facilitated, practical sessions and provides additional skills, flexibility and knowledge for staff.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Management has systems to identify and ensure compliance with relevant regulations to provide a safe and comfortable environment for care recipients and staff. Refer to expected outcome 1.2 Regulatory compliance for more information about the home’s systems and processes.</w:t>
      </w:r>
    </w:p>
    <w:p>
      <w:pPr>
        <w:pStyle w:val="Normal"/>
        <w:rPr/>
      </w:pPr>
      <w:r>
        <w:rPr/>
        <w:t>Regulatory compliance at the home relating to Standard 4 – Physical environment and safe systems includes:</w:t>
      </w:r>
    </w:p>
    <w:p>
      <w:pPr>
        <w:pStyle w:val="ListBullet"/>
        <w:numPr>
          <w:ilvl w:val="0"/>
          <w:numId w:val="2"/>
        </w:numPr>
        <w:ind w:left="426" w:hanging="426"/>
        <w:rPr/>
      </w:pPr>
      <w:r>
        <w:rPr/>
        <w:t>Chemicals are stored appropriately with accompanying safety data sheets.</w:t>
      </w:r>
    </w:p>
    <w:p>
      <w:pPr>
        <w:pStyle w:val="ListBullet"/>
        <w:numPr>
          <w:ilvl w:val="0"/>
          <w:numId w:val="2"/>
        </w:numPr>
        <w:ind w:left="426" w:hanging="426"/>
        <w:rPr/>
      </w:pPr>
      <w:r>
        <w:rPr/>
        <w:t>Effective monitoring and maintenance of fire and safety regulations occurs.</w:t>
      </w:r>
    </w:p>
    <w:p>
      <w:pPr>
        <w:pStyle w:val="ListBullet"/>
        <w:numPr>
          <w:ilvl w:val="0"/>
          <w:numId w:val="2"/>
        </w:numPr>
        <w:ind w:left="426" w:hanging="426"/>
        <w:rPr/>
      </w:pPr>
      <w:r>
        <w:rPr/>
        <w:t>Staff receive ongoing education on fire and emergency procedures, safe food handling, infection control and manual handling.</w:t>
      </w:r>
    </w:p>
    <w:p>
      <w:pPr>
        <w:pStyle w:val="ListBullet"/>
        <w:numPr>
          <w:ilvl w:val="0"/>
          <w:numId w:val="2"/>
        </w:numPr>
        <w:ind w:left="426" w:hanging="426"/>
        <w:rPr/>
      </w:pPr>
      <w:r>
        <w:rPr/>
        <w:t>The home adheres to work health and safety policies.</w:t>
      </w:r>
    </w:p>
    <w:p>
      <w:pPr>
        <w:pStyle w:val="ListBullet"/>
        <w:numPr>
          <w:ilvl w:val="0"/>
          <w:numId w:val="2"/>
        </w:numPr>
        <w:ind w:left="426" w:hanging="426"/>
        <w:rPr/>
      </w:pPr>
      <w:r>
        <w:rPr/>
        <w:t>The kitchen has a current food safety program and certification by the appropriate external authority.</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Management has processes to monitor and enhance the skills and knowledge of staff to ensure they perform their roles effectively in relation to the physical environment and safe systems. Refer to expected outcome 1.3 Education and staff development for more information about the home’s systems and processes.  </w:t>
      </w:r>
    </w:p>
    <w:p>
      <w:pPr>
        <w:pStyle w:val="Normal"/>
        <w:rPr/>
      </w:pPr>
      <w:r>
        <w:rPr/>
        <w:t>Education undertaken relating to Standard 4 – Physical environment and safe systems includes:</w:t>
      </w:r>
    </w:p>
    <w:p>
      <w:pPr>
        <w:pStyle w:val="ListBullet"/>
        <w:numPr>
          <w:ilvl w:val="0"/>
          <w:numId w:val="2"/>
        </w:numPr>
        <w:ind w:left="426" w:hanging="426"/>
        <w:rPr/>
      </w:pPr>
      <w:r>
        <w:rPr/>
        <w:t xml:space="preserve">fire and safety </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Management and staff are actively working to provide a safe and comfortable environment. Care recipients live in personalised rooms with ensuite bathrooms. The home provides well maintained internal and external environments with appropriate signage and security features. Furnishings and equipment are consistent with care recipients’ care and safety needs. Care recipients and visitors have access to a variety of private and communal areas to meet and refreshments are available. Monitoring of safety and satisfaction with the environment is through surveys, audits and a preventative and responsive maintenance program. Policies and procedures guide staff practices and meet regulatory requirements. Care recipients and representatives are complimentary of the comfort and safety of the environmen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 home’s work health and safety program ensures a safe working environment for staff that meets regulatory requirements. An onsite trained representative meets regularly with the organisation’s committee to review safety related issues and suggestions. Responsibilities include conducting environmental audits and monitoring and mentoring staff practices. Staff receive ongoing training for manual handling, fire and emergency, safe chemical management and infection control. They have access to policies and procedures to guide work practices. Incident and infection data is analysed and hazard and maintenance requests dealt with in a timely manner. Identified opportunities for improvement feed into the continuous improvement plan. Staff stated they have access to appropriate equipment and aids to reduce the risk of injury.</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There are effective systems for the detection, prevention and management of fire, security and other emergencies. Regular maintenance and servicing of fire equipment and alarm systems occurs. Evacuation boxes are available with a current list of care recipients noting their mobility levels. Evacuation maps are on display, exits are clearly signed and free of obstruction and external assembly areas are marked. The home has a keypad security system and provides effective after hours’ emergency measures. Visitors are required to sign a register on entry and exit. Staff attend mandatory fire and emergency training at orientation and annually thereafter. Care recipients receive relevant information in their information handbook, notices displayed in their rooms, newsletters and at meetings. Staff are able to detail their actions in the event of an emergency evacuation and care recipients and representatives are satisfied with fire and security measures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organisation supports an effective infection control program. Management monitor the quality of the infection control program and related practices through the collection of infection surveillance data. The orientation and annual mandatory training program includes staff education on required infection control practices. Formal guidelines direct the management of an infectious outbreak and ample supplies of personal protective equipment, an outbreak kit and spill kits are available. Established processes and equipment support effective hand hygiene, pest control and the safe disposal of general and contaminated waste and sharps. Infection control practices and a food safety program are incorporated into catering, laundry and cleaning services. Medical practitioners provide vaccinations to care recipients in accordance with their needs and preferences and staff are encouraged to have annual vaccinations. Staff describe procedures they follow in relation to the prevention and management of infections. Care recipients and representatives are satisfied with the care provided by staff when they develop an infection.</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 xml:space="preserve">There are effective hospitality services to meet the needs of care recipients. Food is prepared daily on site in line with the organisation’s food safety program. Catering staff have relevant care recipient information identifying specific nutrition and hydration requirements, allergies, preferences and choices. The rotating seasonal menu is responsive to care recipient feedback. Cleaning staff follow schedules and duty lists to maintain care recipients’ rooms and communal areas. Laundry staff wash and iron care recipients’ personal items and linen is processes off site by an external contractor. Cleaning and laundry practices adhere to appropriate infection control policies and procedures. The home monitors its hospitality systems through internal audits and surveys and the kitchen has a current NSW Food Authority certification. Care recipients and representatives are complimentary of the catering, cleaning and laundry services provided.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lranald Retirement Hostel</w:t>
      <w:tab/>
      <w:t>Dates of audit: 06 June 2017 to 07 June 2017</w:t>
    </w:r>
  </w:p>
  <w:p>
    <w:pPr>
      <w:pStyle w:val="Footer"/>
      <w:tabs>
        <w:tab w:val="clear" w:pos="720"/>
        <w:tab w:val="right" w:pos="9070" w:leader="none"/>
      </w:tabs>
      <w:rPr/>
    </w:pPr>
    <w:r>
      <w:rPr/>
      <w:t>RACS ID: 044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lranald Retirement Hostel</w:t>
      <w:tab/>
      <w:t>Dates of audit: 06 June 2017 to 07 June 2017</w:t>
    </w:r>
  </w:p>
  <w:p>
    <w:pPr>
      <w:pStyle w:val="Footer"/>
      <w:tabs>
        <w:tab w:val="clear" w:pos="720"/>
        <w:tab w:val="right" w:pos="9070" w:leader="none"/>
      </w:tabs>
      <w:rPr/>
    </w:pPr>
    <w:r>
      <w:rPr/>
      <w:t>RACS ID: 044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2:57:00Z</dcterms:created>
  <dc:creator>Tiba Hamady</dc:creator>
  <dc:description/>
  <dc:language>en-US</dc:language>
  <cp:lastModifiedBy>Tiba Hamady</cp:lastModifiedBy>
  <dcterms:modified xsi:type="dcterms:W3CDTF">2017-07-20T22:5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DB382F-3BD1-E511-BA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05T15:11:00Z</vt:lpwstr>
  </property>
  <property fmtid="{D5CDD505-2E9C-101B-9397-08002B2CF9AE}" pid="12" name="Doc Sent_Received Date">
    <vt:lpwstr>2017-07-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8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