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layton Church Homes Hostel</w:t>
      </w:r>
    </w:p>
    <w:p>
      <w:pPr>
        <w:pStyle w:val="Normal"/>
        <w:tabs>
          <w:tab w:val="clear" w:pos="720"/>
          <w:tab w:val="left" w:pos="1985" w:leader="none"/>
        </w:tabs>
        <w:ind w:left="1985" w:hanging="1985"/>
        <w:rPr/>
      </w:pPr>
      <w:r>
        <w:rPr/>
        <w:t>RACS ID:</w:t>
        <w:tab/>
        <w:t>6032</w:t>
      </w:r>
    </w:p>
    <w:p>
      <w:pPr>
        <w:pStyle w:val="Normal"/>
        <w:tabs>
          <w:tab w:val="clear" w:pos="720"/>
          <w:tab w:val="left" w:pos="1985" w:leader="none"/>
        </w:tabs>
        <w:ind w:left="1985" w:hanging="1985"/>
        <w:rPr/>
      </w:pPr>
      <w:r>
        <w:rPr/>
        <w:t>Approved provider:</w:t>
        <w:tab/>
        <w:t>Clayton Church Homes Inc</w:t>
      </w:r>
    </w:p>
    <w:p>
      <w:pPr>
        <w:pStyle w:val="Normal"/>
        <w:tabs>
          <w:tab w:val="clear" w:pos="720"/>
          <w:tab w:val="left" w:pos="1985" w:leader="none"/>
        </w:tabs>
        <w:ind w:left="1985" w:hanging="1985"/>
        <w:rPr/>
      </w:pPr>
      <w:r>
        <w:rPr/>
        <w:t>Home address:</w:t>
        <w:tab/>
        <w:t>43 Fisher Street MAGILL SA 507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23 June 2018.</w:t>
            </w:r>
          </w:p>
          <w:p>
            <w:pPr>
              <w:pStyle w:val="Normal"/>
              <w:rPr/>
            </w:pPr>
            <w:r>
              <w:rPr/>
              <w:t>We made our decision on 28 April 2017.</w:t>
            </w:r>
          </w:p>
          <w:p>
            <w:pPr>
              <w:pStyle w:val="Normal"/>
              <w:rPr/>
            </w:pPr>
            <w:r>
              <w:rPr/>
              <w:t>The audit was conducted on 20 March 2017 to 22 March 2017. The assessment team’s report is attached.</w:t>
            </w:r>
          </w:p>
          <w:p>
            <w:pPr>
              <w:pStyle w:val="Normal"/>
              <w:rPr/>
            </w:pPr>
            <w:r>
              <w:rPr/>
              <w:t>The team recommended the home did not meet expected outcome 2.13 Behavioural management. Immediately following the audit, the home implemented a number of actions to improve care for residents and we are satisfied the home now meets this expected outcome.</w:t>
            </w:r>
          </w:p>
          <w:p>
            <w:pPr>
              <w:pStyle w:val="Normal"/>
              <w:widowControl/>
              <w:bidi w:val="0"/>
              <w:spacing w:before="120" w:after="120"/>
              <w:rPr/>
            </w:pPr>
            <w:r>
              <w:rPr/>
              <w:t>The period of accreditation will allow the home the opportunity to demonstrate that the recent improvements in care standards are sustainable, and will mean that the home is subject oto another full audit within a relatively short period of time.</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Important information:</w:t>
      </w:r>
    </w:p>
    <w:p>
      <w:pPr>
        <w:pStyle w:val="Normal"/>
        <w:rPr/>
      </w:pPr>
      <w:r>
        <w:rPr/>
        <w:t xml:space="preserve">On 28 March 2017, Clayton Church Homes Inc was notified of a decision of the delegate of the CEO of the Australian Aged Care Quality Agency that a failure to meet one or more expected outcomes in the Accreditation Standards has placed, or may place, the safety, health or wellbeing of a care recipient at serious risk. </w:t>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t xml:space="preserve">The Department of Health has been notified of the risk. The Secretary of the Department of health may impose sanctions on an approved provider that has not complied, or is not complying, with its responsibilities under the Aged Care Act 1997. If applicable, sanctions are published at the </w:t>
      </w:r>
      <w:hyperlink r:id="rId3">
        <w:r>
          <w:rPr>
            <w:rStyle w:val="InternetLink"/>
            <w:rFonts w:cs="Arial"/>
            <w:bCs/>
          </w:rPr>
          <w:t>My Aged Care compliance information webpage</w:t>
        </w:r>
        <w:r>
          <w:rPr>
            <w:rStyle w:val="FootnoteCharacters"/>
            <w:rStyle w:val="FootnoteAnchor"/>
          </w:rPr>
          <w:footnoteReference w:id="2"/>
        </w:r>
      </w:hyperlink>
      <w:r>
        <w:rPr/>
        <w:t>.</w:t>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4"/>
          <w:footnotePr>
            <w:numFmt w:val="decimal"/>
          </w:footnotePr>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layton Church Homes Hostel</w:t>
      </w:r>
    </w:p>
    <w:p>
      <w:pPr>
        <w:pStyle w:val="Normal"/>
        <w:rPr/>
      </w:pPr>
      <w:r>
        <w:rPr/>
        <w:t>RACS ID: 6032</w:t>
      </w:r>
    </w:p>
    <w:p>
      <w:pPr>
        <w:pStyle w:val="Normal"/>
        <w:rPr/>
      </w:pPr>
      <w:r>
        <w:rPr/>
        <w:t>Approved provider: Clayton Church Homes Inc</w:t>
      </w:r>
    </w:p>
    <w:p>
      <w:pPr>
        <w:pStyle w:val="Heading1"/>
        <w:rPr/>
      </w:pPr>
      <w:r>
        <w:rPr/>
        <w:t>Introduction</w:t>
      </w:r>
    </w:p>
    <w:p>
      <w:pPr>
        <w:pStyle w:val="Normal"/>
        <w:rPr/>
      </w:pPr>
      <w:r>
        <w:rPr/>
        <w:t>This is the report of a Re-accreditation Audit from 20 March 2017 to 22 March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Forty-three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Expected Outcome 2.13 Behavioural manage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0 March 2017 to 22 March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6</w:t>
      </w:r>
    </w:p>
    <w:p>
      <w:pPr>
        <w:pStyle w:val="Normal"/>
        <w:tabs>
          <w:tab w:val="clear" w:pos="720"/>
          <w:tab w:val="left" w:pos="1985" w:leader="none"/>
        </w:tabs>
        <w:rPr/>
      </w:pPr>
      <w:r>
        <w:rPr/>
        <w:t>Number of care recipients during audit: 92</w:t>
      </w:r>
    </w:p>
    <w:p>
      <w:pPr>
        <w:pStyle w:val="Normal"/>
        <w:tabs>
          <w:tab w:val="clear" w:pos="720"/>
          <w:tab w:val="left" w:pos="1985" w:leader="none"/>
        </w:tabs>
        <w:rPr/>
      </w:pPr>
      <w:r>
        <w:rPr/>
        <w:t>Number of care recipients receiving high care during audit: 87</w:t>
      </w:r>
    </w:p>
    <w:p>
      <w:pPr>
        <w:pStyle w:val="Normal"/>
        <w:tabs>
          <w:tab w:val="clear" w:pos="720"/>
          <w:tab w:val="left" w:pos="1985" w:leader="none"/>
        </w:tabs>
        <w:rPr/>
      </w:pPr>
      <w:r>
        <w:rPr/>
        <w:t>Special needs catered for: Care recipients living with dementia and related disorders.</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nagement an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ntract staff/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Pastor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Care recipients’ handbook</w:t>
      </w:r>
    </w:p>
    <w:p>
      <w:pPr>
        <w:pStyle w:val="ListBullet"/>
        <w:numPr>
          <w:ilvl w:val="0"/>
          <w:numId w:val="2"/>
        </w:numPr>
        <w:ind w:left="426" w:hanging="426"/>
        <w:rPr/>
      </w:pPr>
      <w:r>
        <w:rPr/>
        <w:t>Clinical communication tools</w:t>
      </w:r>
    </w:p>
    <w:p>
      <w:pPr>
        <w:pStyle w:val="ListBullet"/>
        <w:numPr>
          <w:ilvl w:val="0"/>
          <w:numId w:val="2"/>
        </w:numPr>
        <w:ind w:left="426" w:hanging="426"/>
        <w:rPr/>
      </w:pPr>
      <w:r>
        <w:rPr/>
        <w:t>Clinical procedures and flowcharts</w:t>
      </w:r>
    </w:p>
    <w:p>
      <w:pPr>
        <w:pStyle w:val="ListBullet"/>
        <w:numPr>
          <w:ilvl w:val="0"/>
          <w:numId w:val="2"/>
        </w:numPr>
        <w:ind w:left="426" w:hanging="426"/>
        <w:rPr/>
      </w:pPr>
      <w:r>
        <w:rPr/>
        <w:t>Clinical registration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iaries</w:t>
      </w:r>
    </w:p>
    <w:p>
      <w:pPr>
        <w:pStyle w:val="ListBullet"/>
        <w:numPr>
          <w:ilvl w:val="0"/>
          <w:numId w:val="2"/>
        </w:numPr>
        <w:ind w:left="426" w:hanging="426"/>
        <w:rPr/>
      </w:pPr>
      <w:r>
        <w:rPr/>
        <w:t>Compulsory reporting log</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rrective and preventative maintenance records</w:t>
      </w:r>
    </w:p>
    <w:p>
      <w:pPr>
        <w:pStyle w:val="ListBullet"/>
        <w:numPr>
          <w:ilvl w:val="0"/>
          <w:numId w:val="2"/>
        </w:numPr>
        <w:ind w:left="426" w:hanging="426"/>
        <w:rPr/>
      </w:pPr>
      <w:r>
        <w:rPr/>
        <w:t>Dietary advice forms and nutritionist report</w:t>
      </w:r>
    </w:p>
    <w:p>
      <w:pPr>
        <w:pStyle w:val="ListBullet"/>
        <w:numPr>
          <w:ilvl w:val="0"/>
          <w:numId w:val="2"/>
        </w:numPr>
        <w:ind w:left="426" w:hanging="426"/>
        <w:rPr/>
      </w:pPr>
      <w:r>
        <w:rPr/>
        <w:t>Drugs of dependence register and records</w:t>
      </w:r>
    </w:p>
    <w:p>
      <w:pPr>
        <w:pStyle w:val="ListBullet"/>
        <w:numPr>
          <w:ilvl w:val="0"/>
          <w:numId w:val="2"/>
        </w:numPr>
        <w:ind w:left="426" w:hanging="426"/>
        <w:rPr/>
      </w:pPr>
      <w:r>
        <w:rPr/>
        <w:t>Emergency procedure manual</w:t>
      </w:r>
    </w:p>
    <w:p>
      <w:pPr>
        <w:pStyle w:val="ListBullet"/>
        <w:numPr>
          <w:ilvl w:val="0"/>
          <w:numId w:val="2"/>
        </w:numPr>
        <w:ind w:left="426" w:hanging="426"/>
        <w:rPr/>
      </w:pPr>
      <w:r>
        <w:rPr/>
        <w:t>Food safety program and council audit</w:t>
      </w:r>
    </w:p>
    <w:p>
      <w:pPr>
        <w:pStyle w:val="ListBullet"/>
        <w:numPr>
          <w:ilvl w:val="0"/>
          <w:numId w:val="2"/>
        </w:numPr>
        <w:ind w:left="426" w:hanging="426"/>
        <w:rPr/>
      </w:pPr>
      <w:r>
        <w:rPr/>
        <w:t>Handover documentation</w:t>
      </w:r>
    </w:p>
    <w:p>
      <w:pPr>
        <w:pStyle w:val="ListBullet"/>
        <w:numPr>
          <w:ilvl w:val="0"/>
          <w:numId w:val="2"/>
        </w:numPr>
        <w:ind w:left="426" w:hanging="426"/>
        <w:rPr/>
      </w:pPr>
      <w:r>
        <w:rPr/>
        <w:t>Incident and hazard reports</w:t>
      </w:r>
    </w:p>
    <w:p>
      <w:pPr>
        <w:pStyle w:val="ListBullet"/>
        <w:numPr>
          <w:ilvl w:val="0"/>
          <w:numId w:val="2"/>
        </w:numPr>
        <w:ind w:left="426" w:hanging="426"/>
        <w:rPr/>
      </w:pPr>
      <w:r>
        <w:rPr/>
        <w:t>Infection control data</w:t>
      </w:r>
    </w:p>
    <w:p>
      <w:pPr>
        <w:pStyle w:val="ListBullet"/>
        <w:numPr>
          <w:ilvl w:val="0"/>
          <w:numId w:val="2"/>
        </w:numPr>
        <w:ind w:left="426" w:hanging="426"/>
        <w:rPr/>
      </w:pPr>
      <w:r>
        <w:rPr/>
        <w:t>Job descriptions</w:t>
      </w:r>
    </w:p>
    <w:p>
      <w:pPr>
        <w:pStyle w:val="ListBullet"/>
        <w:numPr>
          <w:ilvl w:val="0"/>
          <w:numId w:val="2"/>
        </w:numPr>
        <w:ind w:left="426" w:hanging="426"/>
        <w:rPr/>
      </w:pPr>
      <w:r>
        <w:rPr/>
        <w:t>Lifestyle calendar</w:t>
      </w:r>
    </w:p>
    <w:p>
      <w:pPr>
        <w:pStyle w:val="ListBullet"/>
        <w:numPr>
          <w:ilvl w:val="0"/>
          <w:numId w:val="2"/>
        </w:numPr>
        <w:ind w:left="426" w:hanging="426"/>
        <w:rPr/>
      </w:pPr>
      <w:r>
        <w:rPr/>
        <w:t>Maintenance documentation</w:t>
      </w:r>
    </w:p>
    <w:p>
      <w:pPr>
        <w:pStyle w:val="ListBullet"/>
        <w:numPr>
          <w:ilvl w:val="0"/>
          <w:numId w:val="2"/>
        </w:numPr>
        <w:ind w:left="426" w:hanging="426"/>
        <w:rPr/>
      </w:pPr>
      <w:r>
        <w:rPr/>
        <w:t xml:space="preserve">Memoranda and newsletters </w:t>
      </w:r>
    </w:p>
    <w:p>
      <w:pPr>
        <w:pStyle w:val="ListBullet"/>
        <w:numPr>
          <w:ilvl w:val="0"/>
          <w:numId w:val="2"/>
        </w:numPr>
        <w:ind w:left="426" w:hanging="426"/>
        <w:rPr/>
      </w:pPr>
      <w:r>
        <w:rPr/>
        <w:t>Menu</w:t>
      </w:r>
    </w:p>
    <w:p>
      <w:pPr>
        <w:pStyle w:val="ListBullet"/>
        <w:numPr>
          <w:ilvl w:val="0"/>
          <w:numId w:val="2"/>
        </w:numPr>
        <w:ind w:left="426" w:hanging="426"/>
        <w:rPr/>
      </w:pPr>
      <w:r>
        <w:rPr/>
        <w:t>Police clearance documentation</w:t>
      </w:r>
    </w:p>
    <w:p>
      <w:pPr>
        <w:pStyle w:val="ListBullet"/>
        <w:numPr>
          <w:ilvl w:val="0"/>
          <w:numId w:val="2"/>
        </w:numPr>
        <w:ind w:left="426" w:hanging="426"/>
        <w:rPr/>
      </w:pPr>
      <w:r>
        <w:rPr/>
        <w:t>Residential accommodation and services agreement</w:t>
      </w:r>
    </w:p>
    <w:p>
      <w:pPr>
        <w:pStyle w:val="ListBullet"/>
        <w:numPr>
          <w:ilvl w:val="0"/>
          <w:numId w:val="2"/>
        </w:numPr>
        <w:ind w:left="426" w:hanging="426"/>
        <w:rPr/>
      </w:pPr>
      <w:r>
        <w:rPr/>
        <w:t xml:space="preserve">Schedule 4 and 8 drug licence </w:t>
      </w:r>
    </w:p>
    <w:p>
      <w:pPr>
        <w:pStyle w:val="ListBullet"/>
        <w:numPr>
          <w:ilvl w:val="0"/>
          <w:numId w:val="2"/>
        </w:numPr>
        <w:ind w:left="426" w:hanging="426"/>
        <w:rPr/>
      </w:pPr>
      <w:r>
        <w:rPr/>
        <w:t>Self-assessment</w:t>
      </w:r>
    </w:p>
    <w:p>
      <w:pPr>
        <w:pStyle w:val="ListBullet"/>
        <w:numPr>
          <w:ilvl w:val="0"/>
          <w:numId w:val="2"/>
        </w:numPr>
        <w:ind w:left="426" w:hanging="426"/>
        <w:rPr/>
      </w:pPr>
      <w:r>
        <w:rPr/>
        <w:t>Staff handbook</w:t>
      </w:r>
    </w:p>
    <w:p>
      <w:pPr>
        <w:pStyle w:val="ListBullet"/>
        <w:numPr>
          <w:ilvl w:val="0"/>
          <w:numId w:val="2"/>
        </w:numPr>
        <w:ind w:left="426" w:hanging="426"/>
        <w:rPr/>
      </w:pPr>
      <w:r>
        <w:rPr/>
        <w:t>Temperature checking records</w:t>
      </w:r>
    </w:p>
    <w:p>
      <w:pPr>
        <w:pStyle w:val="ListBullet"/>
        <w:numPr>
          <w:ilvl w:val="0"/>
          <w:numId w:val="2"/>
        </w:numPr>
        <w:ind w:left="426" w:hanging="426"/>
        <w:rPr/>
      </w:pPr>
      <w:r>
        <w:rPr/>
        <w:t>Training needs analysis and education calendar</w:t>
      </w:r>
    </w:p>
    <w:p>
      <w:pPr>
        <w:pStyle w:val="ListBullet"/>
        <w:numPr>
          <w:ilvl w:val="0"/>
          <w:numId w:val="2"/>
        </w:numPr>
        <w:ind w:left="426" w:hanging="426"/>
        <w:rPr/>
      </w:pPr>
      <w:r>
        <w:rPr/>
        <w:t>Various lifestyle activity records</w:t>
      </w:r>
    </w:p>
    <w:p>
      <w:pPr>
        <w:pStyle w:val="ListBullet"/>
        <w:numPr>
          <w:ilvl w:val="0"/>
          <w:numId w:val="2"/>
        </w:numPr>
        <w:ind w:left="426" w:hanging="426"/>
        <w:rPr/>
      </w:pPr>
      <w:r>
        <w:rPr/>
        <w:t>Various minutes of meetings</w:t>
      </w:r>
    </w:p>
    <w:p>
      <w:pPr>
        <w:pStyle w:val="ListBullet"/>
        <w:numPr>
          <w:ilvl w:val="0"/>
          <w:numId w:val="2"/>
        </w:numPr>
        <w:ind w:left="426" w:hanging="426"/>
        <w:rPr/>
      </w:pPr>
      <w:r>
        <w:rPr/>
        <w:t>Various policies, procedures, guidelines and flowchar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creditation notice displayed</w:t>
      </w:r>
    </w:p>
    <w:p>
      <w:pPr>
        <w:pStyle w:val="ListBullet"/>
        <w:numPr>
          <w:ilvl w:val="0"/>
          <w:numId w:val="2"/>
        </w:numPr>
        <w:ind w:left="426" w:hanging="426"/>
        <w:rPr/>
      </w:pPr>
      <w:r>
        <w:rPr/>
        <w:t>Activities in progress and activities calendar displayed</w:t>
      </w:r>
    </w:p>
    <w:p>
      <w:pPr>
        <w:pStyle w:val="ListBullet"/>
        <w:numPr>
          <w:ilvl w:val="0"/>
          <w:numId w:val="2"/>
        </w:numPr>
        <w:ind w:left="426" w:hanging="426"/>
        <w:rPr/>
      </w:pPr>
      <w:r>
        <w:rPr/>
        <w:t>Advocacy information, brochures and posters throughout the home</w:t>
      </w:r>
    </w:p>
    <w:p>
      <w:pPr>
        <w:pStyle w:val="ListBullet"/>
        <w:numPr>
          <w:ilvl w:val="0"/>
          <w:numId w:val="2"/>
        </w:numPr>
        <w:ind w:left="426" w:hanging="426"/>
        <w:rPr/>
      </w:pPr>
      <w:r>
        <w:rPr/>
        <w:t>Charter of Care Recipients’ Rights and Responsibilities displayed</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External complaints information </w:t>
      </w:r>
    </w:p>
    <w:p>
      <w:pPr>
        <w:pStyle w:val="ListBullet"/>
        <w:numPr>
          <w:ilvl w:val="0"/>
          <w:numId w:val="2"/>
        </w:numPr>
        <w:ind w:left="426" w:hanging="426"/>
        <w:rPr/>
      </w:pPr>
      <w:r>
        <w:rPr/>
        <w:t>Feedback forms and lodgement boxes</w:t>
      </w:r>
    </w:p>
    <w:p>
      <w:pPr>
        <w:pStyle w:val="ListBullet"/>
        <w:numPr>
          <w:ilvl w:val="0"/>
          <w:numId w:val="2"/>
        </w:numPr>
        <w:ind w:left="426" w:hanging="426"/>
        <w:rPr/>
      </w:pPr>
      <w:r>
        <w:rPr/>
        <w:t>Fire safety equipment/evacuation map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eypad entry/exit</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rooms</w:t>
      </w:r>
    </w:p>
    <w:p>
      <w:pPr>
        <w:pStyle w:val="ListBullet"/>
        <w:numPr>
          <w:ilvl w:val="0"/>
          <w:numId w:val="2"/>
        </w:numPr>
        <w:ind w:left="426" w:hanging="426"/>
        <w:rPr/>
      </w:pPr>
      <w:r>
        <w:rPr/>
        <w:t>Noticeboards with information for staff and care recipients</w:t>
      </w:r>
    </w:p>
    <w:p>
      <w:pPr>
        <w:pStyle w:val="ListBullet"/>
        <w:numPr>
          <w:ilvl w:val="0"/>
          <w:numId w:val="2"/>
        </w:numPr>
        <w:ind w:left="426" w:hanging="426"/>
        <w:rPr/>
      </w:pPr>
      <w:r>
        <w:rPr/>
        <w:t>Nurses stations</w:t>
      </w:r>
    </w:p>
    <w:p>
      <w:pPr>
        <w:pStyle w:val="ListBullet"/>
        <w:numPr>
          <w:ilvl w:val="0"/>
          <w:numId w:val="2"/>
        </w:numPr>
        <w:ind w:left="426" w:hanging="426"/>
        <w:rPr/>
      </w:pPr>
      <w:r>
        <w:rPr/>
        <w:t>Short group observation in memory support unit</w:t>
      </w:r>
    </w:p>
    <w:p>
      <w:pPr>
        <w:pStyle w:val="ListBullet"/>
        <w:numPr>
          <w:ilvl w:val="0"/>
          <w:numId w:val="2"/>
        </w:numPr>
        <w:ind w:left="426" w:hanging="426"/>
        <w:rPr/>
      </w:pPr>
      <w:r>
        <w:rPr/>
        <w:t>Storage of medications</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rPr/>
      </w:pPr>
      <w:r>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 xml:space="preserve">The organisation has a management structure and quality systems in place to ensure the home actively pursues continuous improvement across the accreditation standards. Improvements are identified through comments and complaints, meetings, hazard data, audit results, education evaluations and staff appraisals. Management and the Manager Quality record improvement initiatives onto the continuous improvement plan and are responsible for the planning, implementation, monitoring and evaluation of improvement activities. Results show care recipients, their representatives, and staff are encouraged to contribute suggestions for continuous improvement. Care recipients, representatives and staff are provided with information about improvement initiatives through meetings, memorandums and newsletters. Care recipients and staff interviewed are satisfied that the organisation is committed to actively pursuing continuous improvement. </w:t>
      </w:r>
    </w:p>
    <w:p>
      <w:pPr>
        <w:pStyle w:val="Normal"/>
        <w:rPr/>
      </w:pPr>
      <w:r>
        <w:rPr/>
        <w:t>Improvement initiatives implemented over the last 12 months in relation to Standard 1 Management systems, staffing and organisational development include:</w:t>
      </w:r>
    </w:p>
    <w:p>
      <w:pPr>
        <w:pStyle w:val="ListBullet"/>
        <w:numPr>
          <w:ilvl w:val="0"/>
          <w:numId w:val="2"/>
        </w:numPr>
        <w:ind w:left="426" w:hanging="426"/>
        <w:rPr/>
      </w:pPr>
      <w:r>
        <w:rPr/>
        <w:t>Following a review of unplanned staff leave the organisation identified an opportunity to undertake team building through the introduction of a project to implement team values and norms. Team building days were held on site with staff developing five core values which aligned with the organisations Vision, Mission and Guiding Principles. Staff at site level agreed upon the values and selected representatives met with staff from other sites to agree upon standardised organisational values and norms to be incorporated into the organisations’ Vision, Mission and Principles statement. Staff received a card with the agreed upon norms printed on them to use as a reminder of expected behaviours. Staff provided feedback indicating they appreciated the opportunity to engage in the project.</w:t>
      </w:r>
    </w:p>
    <w:p>
      <w:pPr>
        <w:pStyle w:val="ListBullet"/>
        <w:numPr>
          <w:ilvl w:val="0"/>
          <w:numId w:val="2"/>
        </w:numPr>
        <w:ind w:left="426" w:hanging="426"/>
        <w:rPr/>
      </w:pPr>
      <w:r>
        <w:rPr/>
        <w:t xml:space="preserve">The organisation identified an opportunity to improve induction processes for new employees through the implementation of a corporate induction program. New staff are inducted by senior management and training is provided including policies and procedures, organisational values, clinical requirements, mandatory reporting and zero tolerance of elder abuse are presented. A Clinical Care Support Officer and senior enrolled nurse provide support and follow up. Evaluation of the new process has demonstrated consistency of induction for new staff. </w:t>
      </w:r>
    </w:p>
    <w:p>
      <w:pPr>
        <w:pStyle w:val="Heading3"/>
        <w:tabs>
          <w:tab w:val="clear" w:pos="720"/>
          <w:tab w:val="left" w:pos="567" w:leader="none"/>
        </w:tabs>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organisation has systems and processes to identify and ensure compliance with relevant legislation, regulatory requirements, professional standards and guidelines. Management receives legislative updates through peak body memberships and Departmental notifications; this information is reviewed by management and disseminated to stakeholders as required. Relevant policies and procedures are updated by management and provided to staff and other relevant stakeholders. Regulatory compliance is a standing agenda item at staff meetings and discussed at resident meetings where required. Monitoring processes include internal and external audits, observation and feedback from staff and care recipients. Results show the home’s processes are effective in monitoring compliance with regulatory requirements. Staff interviewed are satisfied they are informed about regulatory compliance relevant to their role. Care recipients interviewed are satisfied they are informed about regulatory compliance information relevant to them. </w:t>
        <w:tab/>
      </w:r>
    </w:p>
    <w:p>
      <w:pPr>
        <w:pStyle w:val="Normal"/>
        <w:rPr/>
      </w:pPr>
      <w:r>
        <w:rPr/>
        <w:t>Examples of how the home ensures compliance with Standard 1 Management systems, staffing and organisational development include:</w:t>
      </w:r>
    </w:p>
    <w:p>
      <w:pPr>
        <w:pStyle w:val="ListBullet"/>
        <w:numPr>
          <w:ilvl w:val="0"/>
          <w:numId w:val="2"/>
        </w:numPr>
        <w:ind w:left="426" w:hanging="426"/>
        <w:rPr/>
      </w:pPr>
      <w:r>
        <w:rPr/>
        <w:t xml:space="preserve">Care recipients and representatives were notified in writing of the audit </w:t>
      </w:r>
    </w:p>
    <w:p>
      <w:pPr>
        <w:pStyle w:val="ListBullet"/>
        <w:numPr>
          <w:ilvl w:val="0"/>
          <w:numId w:val="2"/>
        </w:numPr>
        <w:ind w:left="426" w:hanging="426"/>
        <w:rPr/>
      </w:pPr>
      <w:r>
        <w:rPr/>
        <w:t xml:space="preserve">Current police certificates are maintained for all staff </w:t>
      </w:r>
    </w:p>
    <w:p>
      <w:pPr>
        <w:pStyle w:val="ListBullet"/>
        <w:numPr>
          <w:ilvl w:val="0"/>
          <w:numId w:val="2"/>
        </w:numPr>
        <w:ind w:left="426" w:hanging="426"/>
        <w:rPr/>
      </w:pPr>
      <w:r>
        <w:rPr/>
        <w:t>Clinical registrations for staff are monitored for currency</w:t>
      </w:r>
    </w:p>
    <w:p>
      <w:pPr>
        <w:pStyle w:val="Heading3"/>
        <w:tabs>
          <w:tab w:val="clear" w:pos="720"/>
          <w:tab w:val="left" w:pos="567" w:leader="none"/>
        </w:tabs>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processes to ensure that staff have the appropriate knowledge and skills to perform their roles effectively. There are recruitment and selection processes based on the required qualifications and skills for each position as defined in job descriptions. The home identifies training needs and monitors the efficiency of training conducted through staff appraisals, training evaluations and feedback. The home has a training schedule that includes mandatory and non-mandatory training. Training attendances are recorded and monitored by management. Staff confirmed they attend mandatory training and have opportunities to complete non-mandatory training.</w:t>
      </w:r>
    </w:p>
    <w:p>
      <w:pPr>
        <w:pStyle w:val="Normal"/>
        <w:rPr/>
      </w:pPr>
      <w:r>
        <w:rPr/>
        <w:t xml:space="preserve">Examples of education conducted in the last 12 months about Standard 1 Management systems, staffing and organisational development include: </w:t>
      </w:r>
    </w:p>
    <w:p>
      <w:pPr>
        <w:pStyle w:val="ListBullet"/>
        <w:numPr>
          <w:ilvl w:val="0"/>
          <w:numId w:val="2"/>
        </w:numPr>
        <w:ind w:left="426" w:hanging="426"/>
        <w:rPr/>
      </w:pPr>
      <w:r>
        <w:rPr/>
        <w:t>ACFI</w:t>
      </w:r>
    </w:p>
    <w:p>
      <w:pPr>
        <w:pStyle w:val="ListBullet"/>
        <w:numPr>
          <w:ilvl w:val="0"/>
          <w:numId w:val="2"/>
        </w:numPr>
        <w:ind w:left="426" w:hanging="426"/>
        <w:rPr/>
      </w:pPr>
      <w:r>
        <w:rPr/>
        <w:t>Team building</w:t>
      </w:r>
    </w:p>
    <w:p>
      <w:pPr>
        <w:pStyle w:val="ListBullet"/>
        <w:numPr>
          <w:ilvl w:val="0"/>
          <w:numId w:val="2"/>
        </w:numPr>
        <w:ind w:left="426" w:hanging="426"/>
        <w:rPr/>
      </w:pPr>
      <w:r>
        <w:rPr/>
        <w:t>Documentation</w:t>
      </w:r>
    </w:p>
    <w:p>
      <w:pPr>
        <w:pStyle w:val="Heading3"/>
        <w:tabs>
          <w:tab w:val="clear" w:pos="720"/>
          <w:tab w:val="left" w:pos="567" w:leader="none"/>
        </w:tabs>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The home has processes to provide care recipients, representatives and staff with access to internal and external complaints mechanisms. Information on the home’s complaints process is available in the ‘Resident Information Handbook’, displays around the home and is discussed at resident/relative and staff meetings. Copies of the home’s ‘Have Your Say’ forms and confidential suggestion boxes are located around the home. There is a register for recording compliments and complaints, including those received verbally. Compliment and complaint information is monitored by management using audits, observation and discussion at meetings to assess care recipients’ satisfaction with the home’s complaints management process. Results show management respond to complaints received promptly. Staff interviewed said they are aware of how to raise a complaint. Care recipients and representatives said they could provide feedback to management and feel comfortable doing so.</w:t>
      </w:r>
    </w:p>
    <w:p>
      <w:pPr>
        <w:pStyle w:val="Heading3"/>
        <w:tabs>
          <w:tab w:val="clear" w:pos="720"/>
          <w:tab w:val="left" w:pos="567" w:leader="none"/>
        </w:tabs>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 xml:space="preserve">Clayton Church Homes Inc has documented their vision, values, philosophy and objective which include the organisation’s commitment to providing a quality service. This information is provided during staff induction, displayed in the home, included in the resident handbook and incorporated into organisational policies. </w:t>
      </w:r>
    </w:p>
    <w:p>
      <w:pPr>
        <w:pStyle w:val="Heading3"/>
        <w:tabs>
          <w:tab w:val="clear" w:pos="720"/>
          <w:tab w:val="left" w:pos="567" w:leader="none"/>
        </w:tabs>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There is generally appropriately skilled and qualified staff, sufficient to ensure care and services are provided according to the home’s vision, values, philosophy and objectives. Staff are recruited in accordance with the organisation's recruitment policies and relevant position descriptions. Staff are provided with corporate and site induction, buddy shifts and are guided in their roles through probationary and annual performance reviews, job descriptions, policies and procedures. There are induction processes for agency staff, students on placement and volunteers. Staffing levels are generally guided by care recipient needs and planned and unplanned roster vacancies are filled by casual staff, agency staff and where necessary, by management. Staffing levels are monitored through staff feedback, observation and review of care recipients’ care needs. Results show there is generally sufficient, qualified staff to provide care and services. Staff interviewed said vacant shifts are consistently covered by casual and agency staff. Care recipients and representatives are generally satisfied with staff responsiveness and the standard of care provided.</w:t>
      </w:r>
    </w:p>
    <w:p>
      <w:pPr>
        <w:pStyle w:val="Heading3"/>
        <w:tabs>
          <w:tab w:val="clear" w:pos="720"/>
          <w:tab w:val="left" w:pos="567" w:leader="none"/>
        </w:tabs>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 xml:space="preserve">The home has a system for identifying goods and equipment required to provide a quality service for care recipients and staff. Major equipment is ordered by management through organisational procedures and maintained by the external service which supplies the equipment. New equipment is trialled organisationally, and staff are provided with standard operating procedures and training in the use of new equipment. The management of goods and equipment is monitored through observation, scheduled maintenance services, regular test and tagging and feedback. Results show staff and care recipients have access to an appropriate supply of goods and equipment to maintain care and services. Staff, care recipients and representatives interviewed are satisfied there are adequate and appropriate stocks of goods and equipment to provide care. </w:t>
      </w:r>
    </w:p>
    <w:p>
      <w:pPr>
        <w:pStyle w:val="Heading3"/>
        <w:tabs>
          <w:tab w:val="clear" w:pos="720"/>
          <w:tab w:val="left" w:pos="567" w:leader="none"/>
        </w:tabs>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The home has information management systems which are generally effective. Policies and procedures are in place to guide staff and are reviewed on a regular basis. Staff receive information through care plans, handovers, duty statements, meetings, memoranda, training, buzz meetings and noticeboards. Care recipients and representatives are provided with information via the resident admission process, residential care service agreements, resident and representative meetings, newsletters and noticeboards. Confidential information is stored securely and staff sign confidentiality agreements. Electronic information is backed-up and is protected with secure passwords and levels of access. Archived information is held both on and off site and retrieved when required. Monitoring generally occurs through audits, resident of the day processes, incident analysis and feedback from care recipients, representatives and staff. Results show incidents are generally reported by staff. Staff interviewed said they have access to appropriate information to help them perform their roles. Care recipients and representatives interviewed said they have access to information appropriate to their needs to assist them to make decisions about care recipients’ care and lifestyle.</w:t>
      </w:r>
    </w:p>
    <w:p>
      <w:pPr>
        <w:pStyle w:val="Heading3"/>
        <w:tabs>
          <w:tab w:val="clear" w:pos="720"/>
          <w:tab w:val="left" w:pos="567" w:leader="none"/>
        </w:tabs>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External services are provided in a way that meets organisational safety and quality requirements. External services are procured and managed through preferred supplier procedures. Potential suppliers are assessed, and organisational requirements are outlined in contract agreements. Service quality is monitored through observation of practice, and feedback from staff and care recipients/representatives. Results show the quality of service from external providers is monitored and there are procedures for reporting of inadequate practices. Staff interviewed said they are satisfied with the external services provided and they have the opportunity to provide feedback. Care recipients interviewed are satisfied with external services provided at the home.</w:t>
      </w:r>
      <w:r>
        <w:br w:type="page"/>
      </w:r>
    </w:p>
    <w:p>
      <w:pPr>
        <w:pStyle w:val="Normal"/>
        <w:spacing w:before="0" w:after="0"/>
        <w:rPr>
          <w:b/>
          <w:b/>
          <w:sz w:val="24"/>
        </w:rPr>
      </w:pPr>
      <w:r>
        <w:rPr>
          <w:b/>
          <w:sz w:val="24"/>
        </w:rPr>
      </w:r>
    </w:p>
    <w:p>
      <w:pPr>
        <w:pStyle w:val="Heading2"/>
        <w:rPr/>
      </w:pPr>
      <w:r>
        <w:rPr/>
        <w:t>Standard 2 – Health and personal care</w:t>
      </w:r>
    </w:p>
    <w:p>
      <w:pPr>
        <w:pStyle w:val="Normal"/>
        <w:rPr/>
      </w:pPr>
      <w:r>
        <w:rPr/>
        <w:t>Principle: Care recipients’ physical and mental health will be promoted and achieved at the optimum level in partnership between each care recipient (or his or her representative) and the health care team.</w:t>
      </w:r>
    </w:p>
    <w:p>
      <w:pPr>
        <w:pStyle w:val="Heading3"/>
        <w:tabs>
          <w:tab w:val="clear" w:pos="720"/>
          <w:tab w:val="left" w:pos="567" w:leader="none"/>
        </w:tabs>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related to the home’s continuous improvements systems and processes.</w:t>
      </w:r>
    </w:p>
    <w:p>
      <w:pPr>
        <w:pStyle w:val="Normal"/>
        <w:rPr/>
      </w:pPr>
      <w:r>
        <w:rPr/>
        <w:t xml:space="preserve">In relation to Standard 2 Health and personal care, processes to monitor clinical care include reporting, staff and care recipient feedback, audits and care review processes. These assist the home to identify opportunities to improve clinical care. Care recipients, representatives and staff are satisfied they can contribute to the home’s continuous improvement program if they wish. </w:t>
      </w:r>
    </w:p>
    <w:p>
      <w:pPr>
        <w:pStyle w:val="Normal"/>
        <w:rPr/>
      </w:pPr>
      <w:r>
        <w:rPr/>
        <w:t>Improvements implemented by the home over the past 12 months about Standard 2 Health and personal care include:</w:t>
      </w:r>
    </w:p>
    <w:p>
      <w:pPr>
        <w:pStyle w:val="ListBullet"/>
        <w:numPr>
          <w:ilvl w:val="0"/>
          <w:numId w:val="2"/>
        </w:numPr>
        <w:ind w:left="426" w:hanging="426"/>
        <w:rPr/>
      </w:pPr>
      <w:r>
        <w:rPr/>
        <w:t>In order to provide support and networking for clinical staff the organisation has implemented a Clinical Care Advisory Group. Senior clinical staff from all sites attend meetings to discuss issues of a clinical nature and share experiences. Feedback provided by clinical staff indicates they appreciate the opportunity to network with peers and exchange ideas and information of a clinical nature.</w:t>
      </w:r>
    </w:p>
    <w:p>
      <w:pPr>
        <w:pStyle w:val="Heading3"/>
        <w:tabs>
          <w:tab w:val="clear" w:pos="720"/>
          <w:tab w:val="left" w:pos="567" w:leader="none"/>
        </w:tabs>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relating to the home’s regulatory compliance systems and processes.</w:t>
      </w:r>
    </w:p>
    <w:p>
      <w:pPr>
        <w:pStyle w:val="Normal"/>
        <w:rPr/>
      </w:pPr>
      <w:r>
        <w:rPr/>
        <w:t>In relation to Standard 2 Health and personal care examples for regulatory compliance include:</w:t>
      </w:r>
    </w:p>
    <w:p>
      <w:pPr>
        <w:pStyle w:val="ListBullet"/>
        <w:numPr>
          <w:ilvl w:val="0"/>
          <w:numId w:val="2"/>
        </w:numPr>
        <w:ind w:left="426" w:hanging="426"/>
        <w:rPr/>
      </w:pPr>
      <w:r>
        <w:rPr/>
        <w:t>S4 and S8 drugs licence</w:t>
      </w:r>
    </w:p>
    <w:p>
      <w:pPr>
        <w:pStyle w:val="ListBullet"/>
        <w:numPr>
          <w:ilvl w:val="0"/>
          <w:numId w:val="2"/>
        </w:numPr>
        <w:ind w:left="426" w:hanging="426"/>
        <w:rPr/>
      </w:pPr>
      <w:r>
        <w:rPr/>
        <w:t>Medications are stored securely and required records maintained</w:t>
      </w:r>
    </w:p>
    <w:p>
      <w:pPr>
        <w:pStyle w:val="Heading3"/>
        <w:tabs>
          <w:tab w:val="clear" w:pos="720"/>
          <w:tab w:val="left" w:pos="567" w:leader="none"/>
        </w:tabs>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information related to the home’s education and staff development systems and processes.</w:t>
      </w:r>
    </w:p>
    <w:p>
      <w:pPr>
        <w:pStyle w:val="Normal"/>
        <w:rPr/>
      </w:pPr>
      <w:r>
        <w:rPr/>
        <w:t xml:space="preserve">Examples of training provided relevant to Standard 2 Health and personal care include: </w:t>
      </w:r>
    </w:p>
    <w:p>
      <w:pPr>
        <w:pStyle w:val="ListBullet"/>
        <w:numPr>
          <w:ilvl w:val="0"/>
          <w:numId w:val="2"/>
        </w:numPr>
        <w:ind w:left="426" w:hanging="426"/>
        <w:rPr/>
      </w:pPr>
      <w:r>
        <w:rPr/>
        <w:t>Pain management</w:t>
      </w:r>
    </w:p>
    <w:p>
      <w:pPr>
        <w:pStyle w:val="ListBullet"/>
        <w:numPr>
          <w:ilvl w:val="0"/>
          <w:numId w:val="2"/>
        </w:numPr>
        <w:ind w:left="426" w:hanging="426"/>
        <w:rPr/>
      </w:pPr>
      <w:r>
        <w:rPr/>
        <w:t>Diabetes</w:t>
      </w:r>
    </w:p>
    <w:p>
      <w:pPr>
        <w:pStyle w:val="ListBullet"/>
        <w:numPr>
          <w:ilvl w:val="0"/>
          <w:numId w:val="2"/>
        </w:numPr>
        <w:ind w:left="426" w:hanging="426"/>
        <w:rPr/>
      </w:pPr>
      <w:r>
        <w:rPr/>
        <w:t>Palliative care</w:t>
      </w:r>
    </w:p>
    <w:p>
      <w:pPr>
        <w:pStyle w:val="Heading3"/>
        <w:tabs>
          <w:tab w:val="clear" w:pos="720"/>
          <w:tab w:val="left" w:pos="567" w:leader="none"/>
        </w:tabs>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receive appropriate clinical care. Entry processes include assessments conducted by nursing staff in consultation with care recipients, representatives and medical officers to develop an interim care plan. Ongoing assessments are used to develop individualised clinical care plans. Individual clinical care monitoring occurs through regular reviews and as required care reviews when change occurs. System monitoring occurs through clinical audits, meetings and monitoring of staff practice. Results show monitoring processes generally identify individual care recipient issues, and lead to appropriate reviews and changes in documented care plans. Staff interviewed said they are aware of care recipients’ clinical care needs and have access to appropriate training. Care recipients and representatives interviewed said staff deliver appropriate clinical care in accordance to care recipient needs and preferences.</w:t>
      </w:r>
    </w:p>
    <w:p>
      <w:pPr>
        <w:pStyle w:val="Heading3"/>
        <w:tabs>
          <w:tab w:val="clear" w:pos="720"/>
          <w:tab w:val="left" w:pos="567" w:leader="none"/>
        </w:tabs>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The home has a system to ensure care recipients’ specialised nursing care needs are identified and met by appropriately qualified nursing staff. Nursing staff in consultation with medical officers and specialists assess specialised nursing care needs and document interventions in care plans and treatment charts. Appropriately trained care staff deliver specialised nursing care, such as diabetic, warfarin, oxygen, catheter and wound management following the documented written directions of registered nurses and medical officers. Specialised nursing care needs are monitored through regular nursing and medical reviews, handovers, meetings and observation of staff practice. Results show care recipients’ specialised nursing care needs are generally documented and recorded in accordance to their assessed needs. Staff interviewed said they are aware of documented processes for delivering, reporting and recording specialised nursing care needs. Care recipients and representatives interviewed said they are satisfied with the specialised nursing care provided to care recipients.</w:t>
      </w:r>
    </w:p>
    <w:p>
      <w:pPr>
        <w:pStyle w:val="Heading3"/>
        <w:tabs>
          <w:tab w:val="clear" w:pos="720"/>
          <w:tab w:val="left" w:pos="567" w:leader="none"/>
        </w:tabs>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 xml:space="preserve">The home has systems to ensure care recipients are referred to appropriate health specialists in accordance to their needs and preferences. Care recipients’ needs for referral are identified through assessments, reviews and observations. Appropriate referrals generally occur in a timely manner to other health professionals in consultation with the care recipient or representative. Care recipients have access to visiting medical officers, physiotherapists, podiatrists, dentist, dietitian, speech pathologists and mental health services. Monitoring occurs through surveys and verbal and written communication processes with allied health and specialists. Results show care recipients are generally referred to health specialists in accordance with their needs and preferences. Staff interviewed said they are aware of the referral process and care recipients’ referral appointments are communicated through progress notes, diaries and handovers. Care recipients and representatives interviewed said care recipients are referred to appropriate health specialists and are supported by the home to attend appointments. </w:t>
      </w:r>
    </w:p>
    <w:p>
      <w:pPr>
        <w:pStyle w:val="Heading3"/>
        <w:tabs>
          <w:tab w:val="clear" w:pos="720"/>
          <w:tab w:val="left" w:pos="567" w:leader="none"/>
        </w:tabs>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medication is managed safely and correctly. Nursing staff, pharmacist and medical officers are involved in assessing care recipients’ medication needs and developing a medication management plan. Nursing and care staff administer medications and manage all ‘as required’ and ‘drugs of dependence’ medication following the written direction of registered nursing staff or medical officer. Various audits conducted by pharmacy and staff effectively monitor medication stock, storage and staff practices. Care reviews are generally effective in monitoring missed signatures in the medication charts. Results show care recipients’ medication is managed safely and correctly. Staff interviewed demonstrated their practice is consistent with the policies, procedures and individual medication management plans. Care recipients and representatives interviewed are satisfied care recipients’ medications are administered safely, correctly, in a timely manner and by appropriately skilled staff.</w:t>
      </w:r>
    </w:p>
    <w:p>
      <w:pPr>
        <w:pStyle w:val="Heading3"/>
        <w:tabs>
          <w:tab w:val="clear" w:pos="720"/>
          <w:tab w:val="left" w:pos="567" w:leader="none"/>
        </w:tabs>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The home has systems to ensure all care recipients are as free as possible from pain. Entry processes and assessments are used to identify care recipients’ pain and develop a pain management care plan. Ongoing assessments and reviews are conducted by nursing staff in consultation with medical officers and physiotherapists for care recipients identified with complex pain. Alternate therapies including massage, exercise programs, heat packs and repositioning are used in conjunction with medication to effectively manage care recipients’ pain. Monitoring occurs through regular reviews, assessments, audits and observation. Monitoring processes are effective in identifying and managing care recipients’ pain. Results show care recipients are as free as possible from pain. Staff interviewed said they are aware of how to identify, assess and record care recipients’ pain and the appropriate strategies to relieve pain when it occurs. Care recipients and representatives interviewed said staff respond appropriately and in a timely manner to manage care recipients’ pain.</w:t>
      </w:r>
    </w:p>
    <w:p>
      <w:pPr>
        <w:pStyle w:val="Heading3"/>
        <w:tabs>
          <w:tab w:val="clear" w:pos="720"/>
          <w:tab w:val="left" w:pos="567" w:leader="none"/>
        </w:tabs>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The home has systems to ensure the comfort and dignity of terminally ill care recipients is maintained. Registered nursing staff provide information on palliative care and advanced care directives during consultation with the care recipient and their representatives on entry to the home and during care reviews. Staff have access to relevant training, equipment and resources to ensure the comfort and dignity of terminally ill care recipients is maintained. Medical officers and specialists consult with the care recipient and their representatives when a care recipient requires palliative care. Monitoring occurs through audits and staff and care recipient feedback. Staff interviewed said they are aware of individual care recipient preferences in regards to palliative care through the care plans and handovers. Feedback from representatives’ show they are satisfied with the homes care of terminally ill care recipients.</w:t>
      </w:r>
    </w:p>
    <w:p>
      <w:pPr>
        <w:pStyle w:val="Heading3"/>
        <w:tabs>
          <w:tab w:val="clear" w:pos="720"/>
          <w:tab w:val="left" w:pos="567" w:leader="none"/>
        </w:tabs>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receive adequate nutrition and hydration according to their individual needs and preferences. Entry processes identify care recipients’ initial nutrition and hydration needs and preferences. Ongoing care reviews and monthly weight monitoring identify changes to care recipients’ requirements. Supplements are provided to care recipients as required. At risk care recipients and those with swallowing difficulties are referred to allied health professionals and care plans are updated to reflect any changes. Nutrition and hydration requirements for care recipients are monitored by the care review process, regular weighs and observation. Results show care recipients identified at risk of malnutrition or dehydration are reviewed and action taken is effective. Staff interviewed described nutrition and hydration requirements as documented in specific care plans. Care recipients and representatives interviewed said care recipients are satisfied the food provided meets care recipients’ nutrition and hydration requirements.</w:t>
      </w:r>
    </w:p>
    <w:p>
      <w:pPr>
        <w:pStyle w:val="Heading3"/>
        <w:tabs>
          <w:tab w:val="clear" w:pos="720"/>
          <w:tab w:val="left" w:pos="567" w:leader="none"/>
        </w:tabs>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skin integrity is consistent with their general health. A skin assessment is conducted on entry to the home to identify care recipients’ skin care needs and those at risk of skin integrity breakdown. Skin care management plans are developed and include preventive strategies, such as creams, pressure relieving equipment, repositioning schedules, continence and hygiene management. Wound management plans are completed and reviewed by registered nursing staff and wound care and preventive treatments occur daily. Monitoring occurs through care review processes, audits, weekly wound reviews and infection and incident data analysis. Results show weekly reviews by registered nursing staff is effective in identifying issues and appropriate changes are implemented as a result. Staff interviewed said they have training, resources and equipment to manage care recipients’ skin care as documented in the care plans. Care recipients and representatives interviewed said care recipients’ skin care needs are attended to daily by staff and are satisfied with the care they receive.</w:t>
      </w:r>
    </w:p>
    <w:p>
      <w:pPr>
        <w:pStyle w:val="Heading3"/>
        <w:tabs>
          <w:tab w:val="clear" w:pos="720"/>
          <w:tab w:val="left" w:pos="567" w:leader="none"/>
        </w:tabs>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 xml:space="preserve">The home has systems to ensure care recipients receive care that manages their continence according to their individual needs and preferences. Initial continence requirements and preferences are identified in the entry processes and ongoing care reviews identify changes to continence needs. Staff are provided with education relating to continence and changes to continence care are communicated through handovers and clinical documentation. Monitoring processes include care plan reviews, bowel charts, assisted continence schedules, care evaluations and observation. Results show care recipients’ continence needs are generally documented in accordance to care recipients’ continence needs. Staff interviewed described actions specific to care recipients’ individual continence requirements. Care recipients and representatives interviewed said care recipients’ continence needs are being met and equipment is provided to encourage independence and dignity. </w:t>
      </w:r>
    </w:p>
    <w:p>
      <w:pPr>
        <w:pStyle w:val="Heading3"/>
        <w:tabs>
          <w:tab w:val="clear" w:pos="720"/>
          <w:tab w:val="left" w:pos="567" w:leader="none"/>
        </w:tabs>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does not meet this expected outcome </w:t>
      </w:r>
    </w:p>
    <w:p>
      <w:pPr>
        <w:pStyle w:val="Normal"/>
        <w:spacing w:before="120" w:after="0"/>
        <w:rPr/>
      </w:pPr>
      <w:r>
        <w:rPr/>
        <w:t>The needs of care recipients with challenging behaviours are not managed effectively. Changes or increases in care recipients challenging behaviour are not consistently reported, assessed, documented in the care plan or managed as per the home’s policy. There is not sufficient supervision by qualified staff to effectively manage care recipients with challenging behaviours in the memory support unit. Monitoring processes are not effective in identifying issues or gaps in the home’s systems relating to management of care recipients challenging behaviours.</w:t>
      </w:r>
    </w:p>
    <w:p>
      <w:pPr>
        <w:pStyle w:val="Heading3"/>
        <w:tabs>
          <w:tab w:val="clear" w:pos="720"/>
          <w:tab w:val="left" w:pos="567" w:leader="none"/>
        </w:tabs>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receive care that optimises their mobility and dexterity. Initial assessments and ongoing reviews identify care recipients’ capabilities and required mobility and dexterity aids. Assessments are conducted by nursing staff, physiotherapists and occupational therapists in consultation with care recipients and representatives. Specialised equipment and mobility aids are available to assist care recipients in maintaining their independence. Monitoring processes include care plan reviews, audits, incident data analysis, feedback and observation. Results show identified changes in care recipients’ needs are generally updated in the documented care plan. Staff interviewed said they attend manual handling education and provided examples of interventions consistent with documented care plans. Care recipients and representatives interviewed said they are satisfied care recipients are provided with assistance to maintain their mobility and independence.</w:t>
      </w:r>
    </w:p>
    <w:p>
      <w:pPr>
        <w:pStyle w:val="Normal"/>
        <w:spacing w:before="0" w:after="0"/>
        <w:rPr>
          <w:b/>
          <w:b/>
        </w:rPr>
      </w:pPr>
      <w:r>
        <w:rPr>
          <w:b/>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oral and dental health is maintained. Assessments occur on entry and as required to develop a comprehensive care plan. Equipment, resources and assistance are provided to maintain care recipients’ oral and dental health. Care recipients have access to dental services and referrals occur in accordance to the care recipients’ needs and preferences. Monitoring occurs through audits, infection data and feedback mechanisms and are effective in identifying when care recipients’ needs change. Results show that care recipients’ oral and dental health is maintained and adequate stock and equipment is provided. Staff interviewed said they are aware of individual oral and dental care needs. Care recipients and representatives interviewed are satisfied care recipients’ oral and dental health is maintained and their preferences are respected.</w:t>
      </w:r>
    </w:p>
    <w:p>
      <w:pPr>
        <w:pStyle w:val="Heading3"/>
        <w:tabs>
          <w:tab w:val="clear" w:pos="720"/>
          <w:tab w:val="left" w:pos="567" w:leader="none"/>
        </w:tabs>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sensory losses are identified and managed effectively. Care recipients’ sensory loss is assessed in relation to their vision, hearing, smell, taste and touch. Any sensory loss identified is detailed in care plans with effective strategies and aids to manage, support and improve any sensory deficit. Consultation occurs with relevant specialists as required and assistive devices are provided to support sensory loss. Monitoring occurs through care reviews, audits, staff and care recipient feedback and observation. Results show care recipients’ sensory losses are identified and effectively managed. Staff interviewed said they are aware of care recipients’ sensory deficits and strategies to manage them. Care recipients and representatives are satisfied with staff assistance to manage care recipients’ sensory losses.</w:t>
      </w:r>
    </w:p>
    <w:p>
      <w:pPr>
        <w:pStyle w:val="Heading3"/>
        <w:tabs>
          <w:tab w:val="clear" w:pos="720"/>
          <w:tab w:val="left" w:pos="567" w:leader="none"/>
        </w:tabs>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 xml:space="preserve">The home has systems in place to ensure care recipients achieve natural sleep patterns, where possible. An initial sleep assessment is completed on entry and regularly reviewed. Care recipients and representatives are consulted for preferences in environment and strategies to promote natural sleep patterns. This information is used to develop individualised care plans. Additional strategies, such as warm drinks, massages and medication are used to assist care recipients to achieve sleep. Monitoring processes include care plan reviews, audits, feedback and observation. Results show care recipients’ sleep patterns and preferences are documented. Staff interviewed confirmed they access care plans for information on sleep preferences. Care recipients and representatives interviewed said care recipients are able to achieve natural sleep patterns and staff respect their preference of rising and settling times. </w:t>
      </w:r>
      <w:r>
        <w:br w:type="page"/>
      </w:r>
    </w:p>
    <w:p>
      <w:pPr>
        <w:pStyle w:val="Normal"/>
        <w:spacing w:before="0" w:after="0"/>
        <w:rPr/>
      </w:pPr>
      <w:r>
        <w:rPr/>
      </w:r>
    </w:p>
    <w:p>
      <w:pPr>
        <w:pStyle w:val="Heading2"/>
        <w:rPr/>
      </w:pPr>
      <w:r>
        <w:rPr/>
        <w:t>Standard 3 – Care recipient lifestyle</w:t>
      </w:r>
    </w:p>
    <w:p>
      <w:pPr>
        <w:pStyle w:val="Normal"/>
        <w:rPr/>
      </w:pPr>
      <w:r>
        <w:rPr/>
        <w:t>Principle: Care recipients retain their personal, civic, legal and consumer rights, and are assisted to achieve control of their own lives within the residential care service and in the community.</w:t>
      </w:r>
    </w:p>
    <w:p>
      <w:pPr>
        <w:pStyle w:val="Heading3"/>
        <w:tabs>
          <w:tab w:val="clear" w:pos="720"/>
          <w:tab w:val="left" w:pos="567" w:leader="none"/>
        </w:tabs>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Lifestyle reviews, care recipient meetings and feedback processes are used by the home to identify improvement initiatives in relation to Standard 3 Care recipient lifestyle. Results show the lifestyle program includes care recipient choices and the home is responsive to their feedback.</w:t>
      </w:r>
    </w:p>
    <w:p>
      <w:pPr>
        <w:pStyle w:val="Normal"/>
        <w:rPr/>
      </w:pPr>
      <w:r>
        <w:rPr/>
        <w:t>Improvements implemented by the home over the past 12 months in relation to Standard 3 Care recipient lifestyle include:</w:t>
      </w:r>
    </w:p>
    <w:p>
      <w:pPr>
        <w:pStyle w:val="ListBullet"/>
        <w:numPr>
          <w:ilvl w:val="0"/>
          <w:numId w:val="2"/>
        </w:numPr>
        <w:ind w:left="426" w:hanging="426"/>
        <w:rPr/>
      </w:pPr>
      <w:r>
        <w:rPr/>
        <w:t>A suggestion from staff led to the implementation of a “Keep Moving’ activity group. An underutilised lounge area was identified as a suitable location and the area set up to enable freedom of movement. Exercises are run by the physiotherapist and activity staff assist care recipients to attend the area and provide support where needed. Evaluation of the program to date has shown increased attendance from four care recipients at the initial session to 15 care recipients currently regularly attending. Care recipients said they are enjoying socialisation during the activity.</w:t>
      </w:r>
    </w:p>
    <w:p>
      <w:pPr>
        <w:pStyle w:val="Heading3"/>
        <w:tabs>
          <w:tab w:val="clear" w:pos="720"/>
          <w:tab w:val="left" w:pos="567" w:leader="none"/>
        </w:tabs>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relating to the home’s regulatory compliance systems and processes. Staff generally follow the home’s process for reporting and recording discretionary incidents. Refer to 2.13 Behaviour management regarding reporting of incidents by staff.</w:t>
      </w:r>
    </w:p>
    <w:p>
      <w:pPr>
        <w:pStyle w:val="Normal"/>
        <w:rPr/>
      </w:pPr>
      <w:r>
        <w:rPr/>
        <w:t>In relation to Standard 3 Care recipient lifestyle examples of regulatory compliance include:</w:t>
      </w:r>
    </w:p>
    <w:p>
      <w:pPr>
        <w:pStyle w:val="ListBullet"/>
        <w:numPr>
          <w:ilvl w:val="0"/>
          <w:numId w:val="2"/>
        </w:numPr>
        <w:ind w:left="426" w:hanging="426"/>
        <w:rPr/>
      </w:pPr>
      <w:r>
        <w:rPr/>
        <w:t xml:space="preserve">Procedures and documentation relevant to mandatory reporting legislative requirements </w:t>
      </w:r>
    </w:p>
    <w:p>
      <w:pPr>
        <w:pStyle w:val="ListBullet"/>
        <w:numPr>
          <w:ilvl w:val="0"/>
          <w:numId w:val="2"/>
        </w:numPr>
        <w:ind w:left="426" w:hanging="426"/>
        <w:rPr/>
      </w:pPr>
      <w:r>
        <w:rPr/>
        <w:t>Processes and advice to support care recipients’ security of tenure</w:t>
      </w:r>
    </w:p>
    <w:p>
      <w:pPr>
        <w:pStyle w:val="ListBullet"/>
        <w:numPr>
          <w:ilvl w:val="0"/>
          <w:numId w:val="2"/>
        </w:numPr>
        <w:ind w:left="426" w:hanging="426"/>
        <w:rPr/>
      </w:pPr>
      <w:r>
        <w:rPr/>
        <w:t>Privacy and confidentiality procedures guiding staff practices and protecting care recipient information</w:t>
      </w:r>
    </w:p>
    <w:p>
      <w:pPr>
        <w:pStyle w:val="Heading3"/>
        <w:tabs>
          <w:tab w:val="clear" w:pos="720"/>
          <w:tab w:val="left" w:pos="567" w:leader="none"/>
        </w:tabs>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information related to the home’s education and staff development systems and processes.</w:t>
      </w:r>
    </w:p>
    <w:p>
      <w:pPr>
        <w:pStyle w:val="Normal"/>
        <w:rPr/>
      </w:pPr>
      <w:r>
        <w:rPr/>
        <w:t>In relation to Standard 3 Care recipient lifestyle, training provided includes:</w:t>
      </w:r>
    </w:p>
    <w:p>
      <w:pPr>
        <w:pStyle w:val="ListBullet"/>
        <w:numPr>
          <w:ilvl w:val="0"/>
          <w:numId w:val="2"/>
        </w:numPr>
        <w:ind w:left="426" w:hanging="426"/>
        <w:rPr/>
      </w:pPr>
      <w:r>
        <w:rPr/>
        <w:t>Dementia</w:t>
      </w:r>
    </w:p>
    <w:p>
      <w:pPr>
        <w:pStyle w:val="ListBullet"/>
        <w:numPr>
          <w:ilvl w:val="0"/>
          <w:numId w:val="2"/>
        </w:numPr>
        <w:ind w:left="426" w:hanging="426"/>
        <w:rPr/>
      </w:pPr>
      <w:r>
        <w:rPr/>
        <w:t>Challenging behaviours</w:t>
      </w:r>
    </w:p>
    <w:p>
      <w:pPr>
        <w:pStyle w:val="Heading3"/>
        <w:tabs>
          <w:tab w:val="clear" w:pos="720"/>
          <w:tab w:val="left" w:pos="567" w:leader="none"/>
        </w:tabs>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receive support in adjusting to life in the new environment and on an ongoing basis. Care recipients’ emotional needs are assessed on entry and an ongoing basis in consultation with care recipients and their representatives. Daily support from staff is provided to new care recipients and progress notes are used to assist in ongoing assessment of their emotional needs. Care, lifestyle and pastoral care staff with the assistance of volunteers support the emotional needs of care recipients according to their individual preferences and requirements. Monitoring occurs through audits, lifestyle reviews, observation and feedback from staff, care recipients and representatives. Results show care recipients’ emotional needs are effectively met when adjusting to life in the home and on an ongoing basis. Staff interviewed said they are aware of individual care recipients’ emotional support needs and discussed strategies as documented on the care plans. Care recipients and representatives interviewed said they are satisfied staff deliver appropriate emotional support to care recipients and support them in accessing social, religious and family support in accordance to their preferences.</w:t>
      </w:r>
    </w:p>
    <w:p>
      <w:pPr>
        <w:pStyle w:val="Heading3"/>
        <w:tabs>
          <w:tab w:val="clear" w:pos="720"/>
          <w:tab w:val="left" w:pos="567" w:leader="none"/>
        </w:tabs>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are assisted to achieve maximum independence, maintain friendships and participate in the life of the community within and outside the home. Ongoing assessment of individual needs is used to develop strategies to encourage and support care recipients’ independence. Physiotherapists and occupational therapists are involved in assessment and planning which results in individualised exercise programs and provision of equipment to support care recipients in maintaining their independence. Monitoring occurs through care reviews, audits, risk assessments, environmental inspections and feedback. Results show care recipients have access to equipment and are supported by staff to achieve maximum independence. Staff interviewed said they are informed through care plans, diaries and handovers when care recipients require their assistance to participate in lifestyle activities. Care recipients and representatives state the home actively assists care recipients in achieving independence and supports them to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The home has a system to ensure each care recipient’s right to privacy, dignity and confidentiality is recognised and respected. The system includes assessments of individual needs and preferences, access to information on confidentiality, secure storage of personal information and staff education. Staff are informed of individual preferences in regards to privacy and dignity through care plans and progress notes. Monitoring occurs through audits, care reviews, care recipient meetings and the feedback mechanisms. Results show the home actively recognises and respects care recipients’ privacy, dignity and confidentiality. Staff stated they are aware of the home’s confidentiality policy and procedures and staff were observed knocking on care recipients’ doors and treating them with respect. Care recipients and their representatives stated they are satisfied staff respect care recipients’ privacy and dignity.</w:t>
      </w:r>
    </w:p>
    <w:p>
      <w:pPr>
        <w:pStyle w:val="Heading3"/>
        <w:tabs>
          <w:tab w:val="clear" w:pos="720"/>
          <w:tab w:val="left" w:pos="567" w:leader="none"/>
        </w:tabs>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The home has a system to ensure care recipients are encouraged and supported to participate in a wide range of interests and activities of interest to them. Individual ongoing assessments and gathering life history in consultation with care recipients and their representative occurs on entry, to develop a leisure plan. A wide range of activities is offered, care recipients are provided with a copy of the weekly activity schedule that includes bingo, exercises, singing and games. Care recipient lifestyle care plans include details of individual and one-to-one activities of the care recipient’s choice. Monitoring occurs through daily recording of participation and outcome of group and individual activities, meetings, regular reviews of activities and daily verbal feedback from care recipients. Results show the leisure activities program and one-to-one activities generally are provided in accordance to care recipient’s needs. Staff interviewed said they actively assist and support care recipients in participating in activities. Care recipients and representatives are generally satisfied care recipients are supported to participate in activities that are of interest to them and their preferences are respected by the staff.</w:t>
      </w:r>
    </w:p>
    <w:p>
      <w:pPr>
        <w:pStyle w:val="Heading3"/>
        <w:tabs>
          <w:tab w:val="clear" w:pos="720"/>
          <w:tab w:val="left" w:pos="567" w:leader="none"/>
        </w:tabs>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The home has a system to ensure all individual interests, customs, beliefs and cultural and ethnic backgrounds are valued and fostered. Assessments are conducted in consultation with the care recipient and their representative to develop individual care plans outlining their preferences and wishes in regards to their spiritual and cultural needs. Cultural and spiritual support and services are provided to care recipients in accordance to their documented needs. Monitoring occurs through lifestyle care reviews, feedback from staff, care recipients and representatives. Results show care recipients are supported to regularly attend spiritual and cultural events within the home and within the wider community. Staff interviewed said they are aware of individual care recipient’s needs and actively value and foster each individual’s beliefs and backgrounds. Care recipients and representatives interviewed are satisfied the home supports care recipients in celebrating spiritual and cultural events of interest to them.</w:t>
      </w:r>
    </w:p>
    <w:p>
      <w:pPr>
        <w:pStyle w:val="Heading3"/>
        <w:tabs>
          <w:tab w:val="clear" w:pos="720"/>
          <w:tab w:val="left" w:pos="567" w:leader="none"/>
        </w:tabs>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ensure each care recipient or their representative participates in decisions about the services the care recipients receive and is enabled to exercise choice and control over his or her lifestyle while not infringing on the rights of other people. Consultation with the care recipient or representative occurs during all assessment processes, including reviews by medical officers and specialists and when developing a care plan. Care recipients’ choices and preferences are documented on care plans. Monitoring occurs through feedback, observation and care recipient meetings. Results show care recipients actively participate in decisions about the care and services they receive at the home. Staff interviewed said they are aware of individual choices and respect the decisions made by care recipients when meeting their care needs. Care recipients and representatives interviewed said staff consistently encourage care recipients to participate in decisions about the care delivered and their decisions are respected by staff enabling them to exercise control over their lifestyle. </w:t>
      </w:r>
    </w:p>
    <w:p>
      <w:pPr>
        <w:pStyle w:val="Heading3"/>
        <w:tabs>
          <w:tab w:val="clear" w:pos="720"/>
          <w:tab w:val="left" w:pos="567" w:leader="none"/>
        </w:tabs>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 xml:space="preserve">Care recipients have secure tenure and care recipients/representatives understand their rights and responsibilities. Admission procedures guide pre-entry and entry processes and the provision of information related to security of tenure. Security of tenure and the Charter of Care Recipients’ Rights and Responsibilities’ are described in the resident handbook and Resident and Accommodation agreement. The Charter is displayed in the home and is referred to during Resident/relative meetings. Changes to accommodation are arranged in negotiation with the care recipient and/or their representatives, guided by procedures and related documentation. Security of tenure processes are monitored through internal audits and care recipient and representative feedback. Results show processes uphold care recipients’ security of tenure rights. Care recipients and representatives said they are aware of their rights with respect to security of tenure. </w:t>
      </w:r>
      <w:r>
        <w:br w:type="page"/>
      </w:r>
    </w:p>
    <w:p>
      <w:pPr>
        <w:pStyle w:val="Normal"/>
        <w:spacing w:before="0" w:after="0"/>
        <w:rPr/>
      </w:pPr>
      <w:r>
        <w:rPr/>
      </w:r>
    </w:p>
    <w:p>
      <w:pPr>
        <w:pStyle w:val="Heading2"/>
        <w:rPr/>
      </w:pPr>
      <w:r>
        <w:rPr/>
        <w:t>Standard 4 – Physical environment and safe systems</w:t>
      </w:r>
    </w:p>
    <w:p>
      <w:pPr>
        <w:pStyle w:val="Normal"/>
        <w:rPr/>
      </w:pPr>
      <w:r>
        <w:rPr/>
        <w:t>Principle: Care recipients live in a safe and comfortable environment that ensures the quality of life and welfare of care recipients, staff and visitors.</w:t>
      </w:r>
    </w:p>
    <w:p>
      <w:pPr>
        <w:pStyle w:val="Heading3"/>
        <w:tabs>
          <w:tab w:val="clear" w:pos="720"/>
          <w:tab w:val="left" w:pos="567" w:leader="none"/>
        </w:tabs>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continuous improvement systems and processes.</w:t>
      </w:r>
    </w:p>
    <w:p>
      <w:pPr>
        <w:pStyle w:val="Normal"/>
        <w:rPr/>
      </w:pPr>
      <w:r>
        <w:rPr/>
        <w:t>Internal and external audits, incident reports, staff, care recipient and representative feedback assist the home to identify improvements in relation to Standard 4 Physical environment and safe systems. Care recipients, representatives and staff said they are encouraged to provide feedback and suggestions to improve the living and working environment.</w:t>
      </w:r>
    </w:p>
    <w:p>
      <w:pPr>
        <w:pStyle w:val="Normal"/>
        <w:rPr/>
      </w:pPr>
      <w:r>
        <w:rPr/>
        <w:t xml:space="preserve">Improvements implemented by the home over the past 12 months in relation to Standard 4 Physical environment and safe systems include: </w:t>
      </w:r>
    </w:p>
    <w:p>
      <w:pPr>
        <w:pStyle w:val="ListBullet"/>
        <w:numPr>
          <w:ilvl w:val="0"/>
          <w:numId w:val="2"/>
        </w:numPr>
        <w:ind w:left="426" w:hanging="426"/>
        <w:rPr/>
      </w:pPr>
      <w:r>
        <w:rPr/>
        <w:t>Management identified an opportunity to improve the living environment of care recipients in the memory support unit. The unit had previously been painted a single bland colour and wall coverings provided little visual stimulation. Management selected three brighter pastel colours to be used in the various areas of the home, creating visual clues for care recipients as to their location. Wall murals were added in hallways and common areas to provide visual stimulation. Feedback from families indicates the whole memory support unit looks brighter and is a more inviting place as a result of the changes.</w:t>
      </w:r>
    </w:p>
    <w:p>
      <w:pPr>
        <w:pStyle w:val="Heading3"/>
        <w:tabs>
          <w:tab w:val="clear" w:pos="720"/>
          <w:tab w:val="left" w:pos="567" w:leader="none"/>
        </w:tabs>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relating to the home’s regulatory compliance systems and processes.</w:t>
      </w:r>
    </w:p>
    <w:p>
      <w:pPr>
        <w:pStyle w:val="Normal"/>
        <w:rPr/>
      </w:pPr>
      <w:r>
        <w:rPr/>
        <w:t xml:space="preserve">In relation to Standard 4 Physical environment and safe systems examples of regulatory compliance include: </w:t>
      </w:r>
    </w:p>
    <w:p>
      <w:pPr>
        <w:pStyle w:val="ListBullet"/>
        <w:numPr>
          <w:ilvl w:val="0"/>
          <w:numId w:val="2"/>
        </w:numPr>
        <w:ind w:left="426" w:hanging="426"/>
        <w:rPr/>
      </w:pPr>
      <w:r>
        <w:rPr/>
        <w:t>Fire systems monitored and maintained</w:t>
      </w:r>
    </w:p>
    <w:p>
      <w:pPr>
        <w:pStyle w:val="ListBullet"/>
        <w:numPr>
          <w:ilvl w:val="0"/>
          <w:numId w:val="2"/>
        </w:numPr>
        <w:ind w:left="426" w:hanging="426"/>
        <w:rPr/>
      </w:pPr>
      <w:r>
        <w:rPr/>
        <w:t>Work health and safety policies and procedures to guide staff</w:t>
      </w:r>
    </w:p>
    <w:p>
      <w:pPr>
        <w:pStyle w:val="Heading3"/>
        <w:tabs>
          <w:tab w:val="clear" w:pos="720"/>
          <w:tab w:val="left" w:pos="567" w:leader="none"/>
        </w:tabs>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information related to the home’s education and staff development systems and processes.</w:t>
      </w:r>
    </w:p>
    <w:p>
      <w:pPr>
        <w:pStyle w:val="Normal"/>
        <w:rPr/>
      </w:pPr>
      <w:r>
        <w:rPr/>
        <w:t>In relation to Standard 4 Physical environment and safe systems, training conducted by the home includes:</w:t>
      </w:r>
    </w:p>
    <w:p>
      <w:pPr>
        <w:pStyle w:val="ListBullet"/>
        <w:numPr>
          <w:ilvl w:val="0"/>
          <w:numId w:val="2"/>
        </w:numPr>
        <w:ind w:left="426" w:hanging="426"/>
        <w:rPr/>
      </w:pPr>
      <w:r>
        <w:rPr/>
        <w:t>Manual handling</w:t>
      </w:r>
    </w:p>
    <w:p>
      <w:pPr>
        <w:pStyle w:val="ListBullet"/>
        <w:numPr>
          <w:ilvl w:val="0"/>
          <w:numId w:val="2"/>
        </w:numPr>
        <w:ind w:left="426" w:hanging="426"/>
        <w:rPr/>
      </w:pPr>
      <w:r>
        <w:rPr/>
        <w:t>Fire and emergency for wardens/chief wardens</w:t>
      </w:r>
    </w:p>
    <w:p>
      <w:pPr>
        <w:pStyle w:val="Heading3"/>
        <w:tabs>
          <w:tab w:val="clear" w:pos="720"/>
          <w:tab w:val="left" w:pos="567" w:leader="none"/>
        </w:tabs>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 xml:space="preserve">Management is actively working to provide a safe, comfortable environment that meets care recipients’ care needs. Care recipients are accommodated in single rooms with private bathrooms and toilets. The home has private and communal lounges, dining areas and outdoor areas available for use by care recipients and their guests. Safety strategies are generally effective and include regular monitoring, sensor alarms and protective equipment. Environmental inspections, feedback, and regular observation are used to monitor care recipients’ living areas and rooms. Results show maintenance practices ensure care recipients’ living environment is maintained in a safe and comfortable condition. Staff interviewed gave examples of how they manage individual safety requirements consistent with planned care. Care recipients and representatives interviewed said they are generally satisfied the home provides a safe and comfortable environment. </w:t>
      </w:r>
    </w:p>
    <w:p>
      <w:pPr>
        <w:pStyle w:val="Heading3"/>
        <w:tabs>
          <w:tab w:val="clear" w:pos="720"/>
          <w:tab w:val="left" w:pos="567" w:leader="none"/>
        </w:tabs>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 xml:space="preserve">Management is actively working to provide a safe working environment that meets regulatory requirements. Work health and safety is guided by organisational policies and procedures and outcomes are monitored. Orientation and education programs provide information for staff regarding work health and safety responsibilities, maintaining safe work practices and monitoring their work environment. There are safe operating procedures, safety equipment and safety data sheets available and work health and safety is a standing agenda item at staff meetings. Work health and safety is monitored through review of incidents, hazards, observation of staff practices and the results of environmental inspections and audits. Results show environmental issues, incidents and accidents are generally reported and actioned. Staff said they have opportunities to provide input and discuss health and safety issues. </w:t>
      </w:r>
    </w:p>
    <w:p>
      <w:pPr>
        <w:pStyle w:val="Heading3"/>
        <w:tabs>
          <w:tab w:val="clear" w:pos="720"/>
          <w:tab w:val="left" w:pos="567" w:leader="none"/>
        </w:tabs>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Management and staff are actively working to provide an environment and safe systems of work that minimise fire, security and emergency risks. External providers monitor and maintain fire safety equipment, security equipment and fire safety systems. Staff are provided with mandatory emergency management training on an annual basis. Security systems include access procedures for after-hours access to the home, closed circuit television, call bell systems, and key pad access systems. Evacuation and current care recipient mobility information are available should evacuation be required. Emergency management and safety systems are monitored through internal and external audits. Results show emergency procedures are generally effective in directing staff in the event of an emergency. Staff interviewed are aware of their responsibility in the event of an emergency. Care recipients interviewed said they are aware of procedures should the fire alarm sound.</w:t>
      </w:r>
    </w:p>
    <w:p>
      <w:pPr>
        <w:pStyle w:val="Heading3"/>
        <w:tabs>
          <w:tab w:val="clear" w:pos="720"/>
          <w:tab w:val="left" w:pos="567" w:leader="none"/>
        </w:tabs>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systems to ensure there is an effective infection control program in place. Infection control is managed through the organisation's policies and procedures, and there are outbreak management procedures and resources available. Refrigeration and food temperatures are monitored, and staff use the personal protective equipment provided. Infection control measures are part of the orientation process for new staff and ongoing infection control training is part of mandatory education. Management monitors current infections and analyse data for trends and infections are discussed at various meetings. Results show individual infections are communicated to staff effectively. Staff interviewed demonstrated awareness of the home’s policies and general principles used to prevent cross infection.</w:t>
      </w:r>
    </w:p>
    <w:p>
      <w:pPr>
        <w:pStyle w:val="Heading3"/>
        <w:tabs>
          <w:tab w:val="clear" w:pos="720"/>
          <w:tab w:val="left" w:pos="567" w:leader="none"/>
        </w:tabs>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 xml:space="preserve">The home provides hospitality services in a way that enhances care recipients’ quality of life and the staff’s work environment. Nursing assessment processes identify dietary needs and preferences and this information is documented and communicated to the catering contract manager. All meals are prepared on-site. The rotating menu provides a variety of meals which are modified according to allied health specialist instructions where required. . Cleaning schedules and checklists guide contract staff practices in maintaining a clean environment. Laundry services are provided on site for care recipients’ personal clothing and flat linens are managed by an external contract. The home monitors hospitality services through internal and external audits, observation, surveys and feedback from care recipients and staff. Results show individual dietary needs and preferences are assessed, and care recipients are consulted regarding their enjoyment of meals provided. Staff interviewed said they are satisfied with their work environment and care recipients and representatives interviewed said they are satisfied with hospitality services provided. </w:t>
      </w:r>
    </w:p>
    <w:sectPr>
      <w:footerReference w:type="default" r:id="rId6"/>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Clayton Church Homes Hostel</w:t>
      <w:tab/>
      <w:t>Dates of audit: 20 March 2017 to 22 March 2017</w:t>
    </w:r>
  </w:p>
  <w:p>
    <w:pPr>
      <w:pStyle w:val="Footer"/>
      <w:rPr/>
    </w:pPr>
    <w:r>
      <w:rPr/>
      <w:t>RACS ID: 603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Clayton Church Homes Hostel</w:t>
      <w:tab/>
      <w:t>Dates of audit: 20 March 2017 to 22 March 2017</w:t>
    </w:r>
  </w:p>
  <w:p>
    <w:pPr>
      <w:pStyle w:val="Footer"/>
      <w:rPr/>
    </w:pPr>
    <w:r>
      <w:rPr/>
      <w:t>RACS ID: 603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yagedcare.gov.au/compliance-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agedcare.gov.au/compliance-informatio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1:00Z</dcterms:created>
  <dc:creator>Stephanie Tea</dc:creator>
  <dc:description/>
  <dc:language>en-US</dc:language>
  <cp:lastModifiedBy>test</cp:lastModifiedBy>
  <dcterms:modified xsi:type="dcterms:W3CDTF">2017-07-05T07:1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E1BCDC-29E5-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4-28T18:04:00Z</vt:lpwstr>
  </property>
  <property fmtid="{D5CDD505-2E9C-101B-9397-08002B2CF9AE}" pid="12" name="Doc Sent_Received Date">
    <vt:lpwstr>2017-04-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C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