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Southhaven Aged Care</w:t>
      </w:r>
    </w:p>
    <w:p>
      <w:pPr>
        <w:pStyle w:val="Normal"/>
        <w:tabs>
          <w:tab w:val="clear" w:pos="720"/>
          <w:tab w:val="left" w:pos="1985" w:leader="none"/>
        </w:tabs>
        <w:ind w:left="1985" w:hanging="1985"/>
        <w:rPr/>
      </w:pPr>
      <w:r>
        <w:rPr/>
        <w:t>RACS ID:</w:t>
        <w:tab/>
        <w:t>2781</w:t>
      </w:r>
    </w:p>
    <w:p>
      <w:pPr>
        <w:pStyle w:val="Normal"/>
        <w:tabs>
          <w:tab w:val="clear" w:pos="720"/>
          <w:tab w:val="left" w:pos="1985" w:leader="none"/>
        </w:tabs>
        <w:ind w:left="1985" w:hanging="1985"/>
        <w:rPr/>
      </w:pPr>
      <w:r>
        <w:rPr/>
        <w:t>Approved provider:</w:t>
        <w:tab/>
        <w:t>Christadelphian Homes Limited</w:t>
      </w:r>
    </w:p>
    <w:p>
      <w:pPr>
        <w:pStyle w:val="Normal"/>
        <w:tabs>
          <w:tab w:val="clear" w:pos="720"/>
          <w:tab w:val="left" w:pos="1985" w:leader="none"/>
        </w:tabs>
        <w:ind w:left="1985" w:hanging="1985"/>
        <w:rPr/>
      </w:pPr>
      <w:r>
        <w:rPr/>
        <w:t>Home address:</w:t>
        <w:tab/>
        <w:t>11 Queensbury Road PADSTOW HEIGHTS NSW 221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six months until 21 March 2019.</w:t>
            </w:r>
          </w:p>
          <w:p>
            <w:pPr>
              <w:pStyle w:val="Normal"/>
              <w:rPr/>
            </w:pPr>
            <w:r>
              <w:rPr/>
              <w:t>The accreditation period will provide the home with the opportunity to demonstrate that it is capable of monitoring systems, evaluating the effectiveness of actions taken, and meeting and continuing to meet the Accreditation Standards.</w:t>
            </w:r>
          </w:p>
          <w:p>
            <w:pPr>
              <w:pStyle w:val="Normal"/>
              <w:rPr/>
            </w:pPr>
            <w:r>
              <w:rPr/>
              <w:t>We made our decision on 29 June 2018.</w:t>
            </w:r>
          </w:p>
          <w:p>
            <w:pPr>
              <w:pStyle w:val="Normal"/>
              <w:widowControl/>
              <w:bidi w:val="0"/>
              <w:spacing w:before="120" w:after="120"/>
              <w:rPr/>
            </w:pPr>
            <w:r>
              <w:rPr/>
              <w:t>The audit was conducted on 22 May 2018 to 24 May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Southhaven Aged Care</w:t>
      </w:r>
    </w:p>
    <w:p>
      <w:pPr>
        <w:pStyle w:val="Normal"/>
        <w:rPr/>
      </w:pPr>
      <w:r>
        <w:rPr/>
        <w:t>RACS ID: 2781</w:t>
      </w:r>
    </w:p>
    <w:p>
      <w:pPr>
        <w:pStyle w:val="Normal"/>
        <w:rPr/>
      </w:pPr>
      <w:r>
        <w:rPr/>
        <w:t>Approved provider: Christadelphian Homes Limited</w:t>
      </w:r>
    </w:p>
    <w:p>
      <w:pPr>
        <w:pStyle w:val="Heading1"/>
        <w:rPr/>
      </w:pPr>
      <w:r>
        <w:rPr/>
        <w:t>Introduction</w:t>
      </w:r>
    </w:p>
    <w:p>
      <w:pPr>
        <w:pStyle w:val="Normal"/>
        <w:rPr/>
      </w:pPr>
      <w:r>
        <w:rPr/>
        <w:t>This is the report of a Re-accreditation Audit from 22 May 2018 to 24 May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 xml:space="preserve">44 expected </w:t>
      </w:r>
      <w:r>
        <w:rPr/>
        <w:t>outcomes</w:t>
      </w:r>
    </w:p>
    <w:p>
      <w:pPr>
        <w:pStyle w:val="ListBullet"/>
        <w:numPr>
          <w:ilvl w:val="0"/>
          <w:numId w:val="0"/>
        </w:numPr>
        <w:ind w:left="0" w:hanging="0"/>
        <w:rPr/>
      </w:pPr>
      <w:r>
        <w:rPr/>
      </w:r>
      <w:r>
        <w:br w:type="page"/>
      </w:r>
    </w:p>
    <w:p>
      <w:pPr>
        <w:pStyle w:val="Heading1"/>
        <w:rPr/>
      </w:pPr>
      <w:r>
        <w:rPr/>
        <w:t>Scope of this document</w:t>
      </w:r>
    </w:p>
    <w:p>
      <w:pPr>
        <w:pStyle w:val="Normal"/>
        <w:rPr/>
      </w:pPr>
      <w:r>
        <w:rPr/>
        <w:t>An assessment team appointed by the Quality Agency conducted the Re-accreditation Audit from 22 May 2018 to 24 May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41</w:t>
      </w:r>
    </w:p>
    <w:p>
      <w:pPr>
        <w:pStyle w:val="Normal"/>
        <w:tabs>
          <w:tab w:val="clear" w:pos="720"/>
          <w:tab w:val="left" w:pos="1985" w:leader="none"/>
        </w:tabs>
        <w:rPr/>
      </w:pPr>
      <w:r>
        <w:rPr/>
        <w:t>Number of care recipients during audit: 128</w:t>
      </w:r>
    </w:p>
    <w:p>
      <w:pPr>
        <w:pStyle w:val="Normal"/>
        <w:tabs>
          <w:tab w:val="clear" w:pos="720"/>
          <w:tab w:val="left" w:pos="1985" w:leader="none"/>
        </w:tabs>
        <w:rPr/>
      </w:pPr>
      <w:r>
        <w:rPr/>
        <w:t>Number of care recipients receiving high care during audit: 128</w:t>
      </w:r>
    </w:p>
    <w:p>
      <w:pPr>
        <w:pStyle w:val="Normal"/>
        <w:tabs>
          <w:tab w:val="clear" w:pos="720"/>
          <w:tab w:val="left" w:pos="1985" w:leader="none"/>
        </w:tabs>
        <w:rPr/>
      </w:pPr>
      <w:r>
        <w:rPr/>
        <w:t>Special needs catered for: Dementia</w:t>
      </w:r>
      <w:r>
        <w:br w:type="page"/>
      </w:r>
    </w:p>
    <w:p>
      <w:pPr>
        <w:pStyle w:val="Heading1"/>
        <w:rPr/>
      </w:pPr>
      <w:r>
        <w:rPr/>
        <w:t>Audit trail</w:t>
      </w:r>
    </w:p>
    <w:p>
      <w:pPr>
        <w:pStyle w:val="Normal"/>
        <w:rPr/>
      </w:pPr>
      <w:r>
        <w:rPr/>
        <w:t>The assessment team spent 3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and compli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l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ence Link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isiting medical offic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educ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arning and development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f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and asse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isk and cultu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pproved supplier list and service provider agreements, records and reports</w:t>
      </w:r>
    </w:p>
    <w:p>
      <w:pPr>
        <w:pStyle w:val="ListBullet"/>
        <w:numPr>
          <w:ilvl w:val="0"/>
          <w:numId w:val="2"/>
        </w:numPr>
        <w:ind w:left="425" w:hanging="425"/>
        <w:rPr/>
      </w:pPr>
      <w:r>
        <w:rPr/>
        <w:t xml:space="preserve">Care recipients’ list </w:t>
      </w:r>
    </w:p>
    <w:p>
      <w:pPr>
        <w:pStyle w:val="ListBullet"/>
        <w:numPr>
          <w:ilvl w:val="0"/>
          <w:numId w:val="2"/>
        </w:numPr>
        <w:ind w:left="425" w:hanging="425"/>
        <w:rPr/>
      </w:pPr>
      <w:r>
        <w:rPr/>
        <w:t xml:space="preserve">Catering documentation including: dietary needs and preferences, menu, food safety program and records, NSW Food Authority licence and audit report </w:t>
      </w:r>
    </w:p>
    <w:p>
      <w:pPr>
        <w:pStyle w:val="ListBullet"/>
        <w:numPr>
          <w:ilvl w:val="0"/>
          <w:numId w:val="2"/>
        </w:numPr>
        <w:ind w:left="425" w:hanging="425"/>
        <w:rPr/>
      </w:pPr>
      <w:r>
        <w:rPr/>
        <w:t>Cleaning documentation including: cleaner's manual, cleaning records, audits, training records, incident and hazard reporting records, infection control manual</w:t>
      </w:r>
    </w:p>
    <w:p>
      <w:pPr>
        <w:pStyle w:val="ListBullet"/>
        <w:numPr>
          <w:ilvl w:val="0"/>
          <w:numId w:val="2"/>
        </w:numPr>
        <w:ind w:left="425" w:hanging="425"/>
        <w:rPr/>
      </w:pPr>
      <w:r>
        <w:rPr/>
        <w:t>Clinical assessment and observation tools: physiotherapy, speech pathology, behaviour, continence, skin, wound, mobility, pain verbal and non-verbal, sensory loss, meal consumption, oral care, falls risk, specialised nursing care, bowel charts, weight charts, personal care charts, and others</w:t>
      </w:r>
    </w:p>
    <w:p>
      <w:pPr>
        <w:pStyle w:val="ListBullet"/>
        <w:numPr>
          <w:ilvl w:val="0"/>
          <w:numId w:val="2"/>
        </w:numPr>
        <w:ind w:left="425" w:hanging="425"/>
        <w:rPr/>
      </w:pPr>
      <w:r>
        <w:rPr/>
        <w:t xml:space="preserve">Clinical care tools: specialist and allied health referral and review documents, accidents and incidents, assessment guidelines, family conferences and care communication diaries </w:t>
      </w:r>
    </w:p>
    <w:p>
      <w:pPr>
        <w:pStyle w:val="ListBullet"/>
        <w:numPr>
          <w:ilvl w:val="0"/>
          <w:numId w:val="2"/>
        </w:numPr>
        <w:ind w:left="425" w:hanging="425"/>
        <w:rPr/>
      </w:pPr>
      <w:r>
        <w:rPr/>
        <w:t>Compliments, suggestions and concerns register</w:t>
      </w:r>
    </w:p>
    <w:p>
      <w:pPr>
        <w:pStyle w:val="ListBullet"/>
        <w:numPr>
          <w:ilvl w:val="0"/>
          <w:numId w:val="2"/>
        </w:numPr>
        <w:ind w:left="425" w:hanging="425"/>
        <w:rPr/>
      </w:pPr>
      <w:r>
        <w:rPr/>
        <w:t>Compulsory reporting register and records</w:t>
      </w:r>
    </w:p>
    <w:p>
      <w:pPr>
        <w:pStyle w:val="ListBullet"/>
        <w:numPr>
          <w:ilvl w:val="0"/>
          <w:numId w:val="2"/>
        </w:numPr>
        <w:ind w:left="425" w:hanging="425"/>
        <w:rPr/>
      </w:pPr>
      <w:r>
        <w:rPr/>
        <w:t>Continuous quality improvement plan</w:t>
      </w:r>
    </w:p>
    <w:p>
      <w:pPr>
        <w:pStyle w:val="ListBullet"/>
        <w:numPr>
          <w:ilvl w:val="0"/>
          <w:numId w:val="2"/>
        </w:numPr>
        <w:ind w:left="425" w:hanging="425"/>
        <w:rPr/>
      </w:pPr>
      <w:r>
        <w:rPr/>
        <w:t xml:space="preserve">Education program, records, competency assessments and evaluations </w:t>
      </w:r>
    </w:p>
    <w:p>
      <w:pPr>
        <w:pStyle w:val="ListBullet"/>
        <w:numPr>
          <w:ilvl w:val="0"/>
          <w:numId w:val="2"/>
        </w:numPr>
        <w:ind w:left="425" w:hanging="425"/>
        <w:rPr/>
      </w:pPr>
      <w:r>
        <w:rPr/>
        <w:t>Emergency contacts list and emergency procedures and disaster management plan</w:t>
      </w:r>
    </w:p>
    <w:p>
      <w:pPr>
        <w:pStyle w:val="ListBullet"/>
        <w:numPr>
          <w:ilvl w:val="0"/>
          <w:numId w:val="2"/>
        </w:numPr>
        <w:ind w:left="425" w:hanging="425"/>
        <w:rPr/>
      </w:pPr>
      <w:r>
        <w:rPr/>
        <w:t xml:space="preserve">Enquiry pack, resident and relative handbook and resident and accommodation agreement </w:t>
      </w:r>
    </w:p>
    <w:p>
      <w:pPr>
        <w:pStyle w:val="ListBullet"/>
        <w:numPr>
          <w:ilvl w:val="0"/>
          <w:numId w:val="2"/>
        </w:numPr>
        <w:ind w:left="425" w:hanging="425"/>
        <w:rPr/>
      </w:pPr>
      <w:r>
        <w:rPr/>
        <w:t>Fire safety statements and fire detection systems and firefighting equipment maintenance records</w:t>
      </w:r>
    </w:p>
    <w:p>
      <w:pPr>
        <w:pStyle w:val="ListBullet"/>
        <w:numPr>
          <w:ilvl w:val="0"/>
          <w:numId w:val="2"/>
        </w:numPr>
        <w:ind w:left="425" w:hanging="425"/>
        <w:rPr/>
      </w:pPr>
      <w:r>
        <w:rPr/>
        <w:t>Human resources management documentation including: position descriptions, professional registration records, police certificate records, staff handbook, staff rosters, orientation program and checklist</w:t>
      </w:r>
    </w:p>
    <w:p>
      <w:pPr>
        <w:pStyle w:val="ListBullet"/>
        <w:numPr>
          <w:ilvl w:val="0"/>
          <w:numId w:val="2"/>
        </w:numPr>
        <w:ind w:left="425" w:hanging="425"/>
        <w:rPr/>
      </w:pPr>
      <w:r>
        <w:rPr/>
        <w:t>Infection control information: infection control and outbreak management folder, infection control monitoring, vaccination records (care recipients and staff), influenza outbreak investigation, hand washing information, preventative management of influenza outbreaks, gastroenteritis management, scabies management information, information outbreak coordinators handbook, outbreak management resources and monthly reports and cytotoxic precautions</w:t>
      </w:r>
    </w:p>
    <w:p>
      <w:pPr>
        <w:pStyle w:val="ListBullet"/>
        <w:numPr>
          <w:ilvl w:val="0"/>
          <w:numId w:val="2"/>
        </w:numPr>
        <w:ind w:left="425" w:hanging="425"/>
        <w:rPr/>
      </w:pPr>
      <w:r>
        <w:rPr/>
        <w:t xml:space="preserve">Information management: management updates to care recipients and representatives, memos, care recipient information pack, newsletters, handover lists, clinical diaries and archives register </w:t>
      </w:r>
    </w:p>
    <w:p>
      <w:pPr>
        <w:pStyle w:val="ListBullet"/>
        <w:numPr>
          <w:ilvl w:val="0"/>
          <w:numId w:val="2"/>
        </w:numPr>
        <w:ind w:left="425" w:hanging="425"/>
        <w:rPr/>
      </w:pPr>
      <w:r>
        <w:rPr/>
        <w:t>Leisure and lifestyle: activities calendars, attendance lists, activity plans and evaluations, lifestyle support team communication diary, pastoral care resources, volunteers documentation and C.A.L.D Q cards and senior service brochures</w:t>
      </w:r>
    </w:p>
    <w:p>
      <w:pPr>
        <w:pStyle w:val="ListBullet"/>
        <w:numPr>
          <w:ilvl w:val="0"/>
          <w:numId w:val="2"/>
        </w:numPr>
        <w:ind w:left="425" w:hanging="425"/>
        <w:rPr/>
      </w:pPr>
      <w:r>
        <w:rPr/>
        <w:t>Maintenance management system including: corrective and preventative maintenance program, records, reports, audits, maintenance meeting minutes</w:t>
      </w:r>
    </w:p>
    <w:p>
      <w:pPr>
        <w:pStyle w:val="ListBullet"/>
        <w:numPr>
          <w:ilvl w:val="0"/>
          <w:numId w:val="2"/>
        </w:numPr>
        <w:ind w:left="425" w:hanging="425"/>
        <w:rPr/>
      </w:pPr>
      <w:r>
        <w:rPr/>
        <w:t>Medication documentation: drugs of addiction (S8) registers, medication incident forms, medication refrigerator temperature records, nurse initiated medication forms, medication profiles, medication charts within the hard copy system, pharmacy reviews of care recipient medications</w:t>
      </w:r>
    </w:p>
    <w:p>
      <w:pPr>
        <w:pStyle w:val="ListBullet"/>
        <w:numPr>
          <w:ilvl w:val="0"/>
          <w:numId w:val="2"/>
        </w:numPr>
        <w:ind w:left="425" w:hanging="425"/>
        <w:rPr/>
      </w:pPr>
      <w:r>
        <w:rPr/>
        <w:t>Meeting schedule and minutes: staff, management, care recipient, relative and friends, continuous quality improvement and infection control, medication advisory committee, work health and safety</w:t>
      </w:r>
    </w:p>
    <w:p>
      <w:pPr>
        <w:pStyle w:val="ListBullet"/>
        <w:numPr>
          <w:ilvl w:val="0"/>
          <w:numId w:val="2"/>
        </w:numPr>
        <w:ind w:left="425" w:hanging="425"/>
        <w:rPr/>
      </w:pPr>
      <w:r>
        <w:rPr/>
        <w:t>Palliative care documentation: advance care planning, end of life pathway palliative care plan</w:t>
      </w:r>
    </w:p>
    <w:p>
      <w:pPr>
        <w:pStyle w:val="ListBullet"/>
        <w:numPr>
          <w:ilvl w:val="0"/>
          <w:numId w:val="2"/>
        </w:numPr>
        <w:ind w:left="425" w:hanging="425"/>
        <w:rPr/>
      </w:pPr>
      <w:r>
        <w:rPr/>
        <w:t>Privacy and confidentiality consent to disclose care recipient, photos, videos and personal information</w:t>
      </w:r>
    </w:p>
    <w:p>
      <w:pPr>
        <w:pStyle w:val="ListBullet"/>
        <w:numPr>
          <w:ilvl w:val="0"/>
          <w:numId w:val="2"/>
        </w:numPr>
        <w:ind w:left="425" w:hanging="425"/>
        <w:rPr/>
      </w:pPr>
      <w:r>
        <w:rPr/>
        <w:t>Quality management system: values and mission statements, policies and procedures, audit schedules, audit results and reports, clinical indicator reports, feedback forms, care recipient/representative and staff survey results</w:t>
      </w:r>
    </w:p>
    <w:p>
      <w:pPr>
        <w:pStyle w:val="ListBullet"/>
        <w:numPr>
          <w:ilvl w:val="0"/>
          <w:numId w:val="2"/>
        </w:numPr>
        <w:ind w:left="425" w:hanging="425"/>
        <w:rPr/>
      </w:pPr>
      <w:r>
        <w:rPr/>
        <w:t>Self-assessment report for re-accreditation and associated documentation</w:t>
      </w:r>
    </w:p>
    <w:p>
      <w:pPr>
        <w:pStyle w:val="ListBullet"/>
        <w:numPr>
          <w:ilvl w:val="0"/>
          <w:numId w:val="2"/>
        </w:numPr>
        <w:ind w:left="425" w:hanging="425"/>
        <w:rPr/>
      </w:pPr>
      <w:r>
        <w:rPr/>
        <w:t>Work health and safety meeting minutes, staff accident/incident reports and environmental audits</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b/>
          <w:b/>
        </w:rPr>
      </w:pPr>
      <w:r>
        <w:rPr/>
        <w:t xml:space="preserve">Admission pack </w:t>
      </w:r>
    </w:p>
    <w:p>
      <w:pPr>
        <w:pStyle w:val="ListBullet"/>
        <w:numPr>
          <w:ilvl w:val="0"/>
          <w:numId w:val="2"/>
        </w:numPr>
        <w:ind w:left="425" w:hanging="425"/>
        <w:rPr/>
      </w:pPr>
      <w:r>
        <w:rPr/>
        <w:t>Aged Care Complaints Commissioner and advocacy information on display, internal feedback forms and secure box for lodgement</w:t>
      </w:r>
    </w:p>
    <w:p>
      <w:pPr>
        <w:pStyle w:val="ListBullet"/>
        <w:numPr>
          <w:ilvl w:val="0"/>
          <w:numId w:val="2"/>
        </w:numPr>
        <w:ind w:left="426" w:hanging="426"/>
        <w:rPr>
          <w:lang w:eastAsia="en-AU"/>
        </w:rPr>
      </w:pPr>
      <w:r>
        <w:rPr>
          <w:lang w:eastAsia="en-AU"/>
        </w:rPr>
        <w:t>Aged Care Quality Agency re-accreditation audit notices on display</w:t>
      </w:r>
    </w:p>
    <w:p>
      <w:pPr>
        <w:pStyle w:val="ListBullet"/>
        <w:numPr>
          <w:ilvl w:val="0"/>
          <w:numId w:val="2"/>
        </w:numPr>
        <w:ind w:left="426" w:hanging="426"/>
        <w:rPr>
          <w:b/>
          <w:b/>
        </w:rPr>
      </w:pPr>
      <w:r>
        <w:rPr/>
        <w:t xml:space="preserve">Archive room </w:t>
      </w:r>
    </w:p>
    <w:p>
      <w:pPr>
        <w:pStyle w:val="ListBullet"/>
        <w:numPr>
          <w:ilvl w:val="0"/>
          <w:numId w:val="2"/>
        </w:numPr>
        <w:ind w:left="720" w:hanging="425"/>
        <w:rPr/>
      </w:pPr>
      <w:r>
        <w:rPr/>
        <w:t>Brochures, pamphlets and Charter of Care Recipients’ Rights and Responsibilities displayed</w:t>
      </w:r>
    </w:p>
    <w:p>
      <w:pPr>
        <w:pStyle w:val="ListBullet"/>
        <w:numPr>
          <w:ilvl w:val="0"/>
          <w:numId w:val="2"/>
        </w:numPr>
        <w:ind w:left="720" w:hanging="425"/>
        <w:rPr/>
      </w:pPr>
      <w:r>
        <w:rPr/>
        <w:t xml:space="preserve">Care recipient likes and dislikes </w:t>
      </w:r>
    </w:p>
    <w:p>
      <w:pPr>
        <w:pStyle w:val="ListBullet"/>
        <w:numPr>
          <w:ilvl w:val="0"/>
          <w:numId w:val="2"/>
        </w:numPr>
        <w:ind w:left="426" w:hanging="426"/>
        <w:rPr>
          <w:lang w:eastAsia="en-AU"/>
        </w:rPr>
      </w:pPr>
      <w:r>
        <w:rPr>
          <w:lang w:eastAsia="en-AU"/>
        </w:rPr>
        <w:t>Care recipients interacting with staff, visitors, volunteers and other care recipients</w:t>
      </w:r>
    </w:p>
    <w:p>
      <w:pPr>
        <w:pStyle w:val="ListBullet"/>
        <w:numPr>
          <w:ilvl w:val="0"/>
          <w:numId w:val="2"/>
        </w:numPr>
        <w:ind w:left="720" w:hanging="425"/>
        <w:rPr/>
      </w:pPr>
      <w:r>
        <w:rPr/>
        <w:t>Care recipients mobilising with mobility aids</w:t>
      </w:r>
    </w:p>
    <w:p>
      <w:pPr>
        <w:pStyle w:val="ListBullet"/>
        <w:numPr>
          <w:ilvl w:val="0"/>
          <w:numId w:val="2"/>
        </w:numPr>
        <w:ind w:left="720" w:hanging="425"/>
        <w:rPr/>
      </w:pPr>
      <w:r>
        <w:rPr/>
        <w:t>Care staff handover</w:t>
      </w:r>
    </w:p>
    <w:p>
      <w:pPr>
        <w:pStyle w:val="ListBullet"/>
        <w:numPr>
          <w:ilvl w:val="0"/>
          <w:numId w:val="2"/>
        </w:numPr>
        <w:ind w:left="426" w:hanging="426"/>
        <w:rPr>
          <w:b/>
          <w:b/>
        </w:rPr>
      </w:pPr>
      <w:r>
        <w:rPr/>
        <w:t xml:space="preserve">Cleaning in progress </w:t>
      </w:r>
    </w:p>
    <w:p>
      <w:pPr>
        <w:pStyle w:val="ListBullet"/>
        <w:numPr>
          <w:ilvl w:val="0"/>
          <w:numId w:val="2"/>
        </w:numPr>
        <w:ind w:left="426" w:hanging="426"/>
        <w:rPr>
          <w:lang w:eastAsia="en-AU"/>
        </w:rPr>
      </w:pPr>
      <w:r>
        <w:rPr/>
        <w:t>Clinical care equipment: air mattresses, cushions, limb protectors, mobility and transfer equipment, incontinence aids, wound care products and equipment in use and storage</w:t>
      </w:r>
    </w:p>
    <w:p>
      <w:pPr>
        <w:pStyle w:val="ListBullet"/>
        <w:numPr>
          <w:ilvl w:val="0"/>
          <w:numId w:val="2"/>
        </w:numPr>
        <w:ind w:left="426" w:hanging="426"/>
        <w:rPr>
          <w:b/>
          <w:b/>
        </w:rPr>
      </w:pPr>
      <w:r>
        <w:rPr/>
        <w:t xml:space="preserve">Coffee club in cafe' </w:t>
      </w:r>
    </w:p>
    <w:p>
      <w:pPr>
        <w:pStyle w:val="ListBullet"/>
        <w:numPr>
          <w:ilvl w:val="0"/>
          <w:numId w:val="2"/>
        </w:numPr>
        <w:ind w:left="426" w:hanging="426"/>
        <w:rPr/>
      </w:pPr>
      <w:r>
        <w:rPr/>
        <w:t xml:space="preserve">Daily menus displayed </w:t>
      </w:r>
    </w:p>
    <w:p>
      <w:pPr>
        <w:pStyle w:val="ListBullet"/>
        <w:numPr>
          <w:ilvl w:val="0"/>
          <w:numId w:val="2"/>
        </w:numPr>
        <w:ind w:left="426" w:hanging="426"/>
        <w:rPr/>
      </w:pPr>
      <w:r>
        <w:rPr/>
        <w:t>Equipment and supplies in use and in storage including manual handling equipment, mobility, protective equipment, hand rails, safe chemical and oxygen storage, safety data sheets and clinical and continence supplies</w:t>
      </w:r>
    </w:p>
    <w:p>
      <w:pPr>
        <w:pStyle w:val="ListBullet"/>
        <w:numPr>
          <w:ilvl w:val="0"/>
          <w:numId w:val="2"/>
        </w:numPr>
        <w:ind w:left="426" w:hanging="426"/>
        <w:rPr>
          <w:b/>
          <w:b/>
        </w:rPr>
      </w:pPr>
      <w:r>
        <w:rPr/>
        <w:t xml:space="preserve">Firefighting equipment, fire indicator panel, evacuation pack, emergency evacuation signage and diagrams </w:t>
      </w:r>
    </w:p>
    <w:p>
      <w:pPr>
        <w:pStyle w:val="ListBullet"/>
        <w:numPr>
          <w:ilvl w:val="0"/>
          <w:numId w:val="2"/>
        </w:numPr>
        <w:ind w:left="426" w:hanging="426"/>
        <w:rPr/>
      </w:pPr>
      <w:r>
        <w:rPr/>
        <w:t xml:space="preserve">Infection control: infection control flip charts, hand washing facilities and hand sanitisers, personal protective and colour coded equipment, spills kits, sharps containers, contaminated waste disposal, outbreak management kits </w:t>
      </w:r>
    </w:p>
    <w:p>
      <w:pPr>
        <w:pStyle w:val="ListBullet"/>
        <w:numPr>
          <w:ilvl w:val="0"/>
          <w:numId w:val="2"/>
        </w:numPr>
        <w:ind w:left="426" w:hanging="426"/>
        <w:rPr>
          <w:b/>
          <w:b/>
        </w:rPr>
      </w:pPr>
      <w:r>
        <w:rPr/>
        <w:t>Living environment – internal and external</w:t>
      </w:r>
    </w:p>
    <w:p>
      <w:pPr>
        <w:pStyle w:val="ListBullet"/>
        <w:numPr>
          <w:ilvl w:val="0"/>
          <w:numId w:val="2"/>
        </w:numPr>
        <w:ind w:left="426" w:hanging="426"/>
        <w:rPr>
          <w:b/>
          <w:b/>
        </w:rPr>
      </w:pPr>
      <w:r>
        <w:rPr/>
        <w:t xml:space="preserve">Notice boards - general and staff </w:t>
      </w:r>
    </w:p>
    <w:p>
      <w:pPr>
        <w:pStyle w:val="ListBullet"/>
        <w:numPr>
          <w:ilvl w:val="0"/>
          <w:numId w:val="2"/>
        </w:numPr>
        <w:ind w:left="426" w:hanging="426"/>
        <w:rPr/>
      </w:pPr>
      <w:r>
        <w:rPr/>
        <w:t>Short group observation in Bluegum care recipients dementia dining room</w:t>
      </w:r>
    </w:p>
    <w:p>
      <w:pPr>
        <w:pStyle w:val="ListBullet"/>
        <w:numPr>
          <w:ilvl w:val="0"/>
          <w:numId w:val="2"/>
        </w:numPr>
        <w:ind w:left="426" w:hanging="426"/>
        <w:rPr/>
      </w:pPr>
      <w:r>
        <w:rPr/>
        <w:t>Sign in and out books</w:t>
      </w:r>
    </w:p>
    <w:p>
      <w:pPr>
        <w:pStyle w:val="ListBullet"/>
        <w:numPr>
          <w:ilvl w:val="0"/>
          <w:numId w:val="2"/>
        </w:numPr>
        <w:ind w:left="425" w:hanging="425"/>
        <w:rPr/>
      </w:pPr>
      <w:r>
        <w:rPr/>
        <w:t xml:space="preserve">Staff access to information systems and secure storage of confidential information </w:t>
      </w:r>
    </w:p>
    <w:p>
      <w:pPr>
        <w:pStyle w:val="ListBullet"/>
        <w:numPr>
          <w:ilvl w:val="0"/>
          <w:numId w:val="2"/>
        </w:numPr>
        <w:ind w:left="426" w:hanging="426"/>
        <w:rPr/>
      </w:pPr>
      <w:r>
        <w:rPr/>
        <w:t>Staff interaction with care recipients</w:t>
      </w:r>
    </w:p>
    <w:p>
      <w:pPr>
        <w:pStyle w:val="ListBullet"/>
        <w:numPr>
          <w:ilvl w:val="0"/>
          <w:numId w:val="2"/>
        </w:numPr>
        <w:ind w:left="426" w:hanging="426"/>
        <w:rPr>
          <w:b/>
          <w:b/>
        </w:rPr>
      </w:pPr>
      <w:r>
        <w:rPr/>
        <w:t xml:space="preserve">Staff work areas including: nurses’ stations, staff room, kitchen, laundry, cleaners’ room, maintenance workshop, utility rooms </w:t>
      </w:r>
    </w:p>
    <w:p>
      <w:pPr>
        <w:pStyle w:val="ListBullet"/>
        <w:numPr>
          <w:ilvl w:val="0"/>
          <w:numId w:val="2"/>
        </w:numPr>
        <w:ind w:left="426" w:hanging="426"/>
        <w:rPr/>
      </w:pPr>
      <w:r>
        <w:rPr/>
        <w:t>Storage of medications</w:t>
      </w:r>
    </w:p>
    <w:p>
      <w:pPr>
        <w:pStyle w:val="ListBullet"/>
        <w:numPr>
          <w:ilvl w:val="0"/>
          <w:numId w:val="2"/>
        </w:numPr>
        <w:ind w:left="426" w:hanging="426"/>
        <w:rPr>
          <w:b/>
          <w:b/>
        </w:rPr>
      </w:pPr>
      <w:r>
        <w:rPr/>
        <w:t>The dining environments during midday meal service, morning and afternoon tea</w:t>
      </w:r>
    </w:p>
    <w:p>
      <w:pPr>
        <w:pStyle w:val="ListBullet"/>
        <w:numPr>
          <w:ilvl w:val="0"/>
          <w:numId w:val="2"/>
        </w:numPr>
        <w:ind w:left="426" w:hanging="426"/>
        <w:rPr>
          <w:b/>
          <w:b/>
        </w:rPr>
      </w:pPr>
      <w:r>
        <w:rPr/>
        <w:t xml:space="preserve">Values and mission statements on display </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representatives and staff are encouraged to contribute to continuous improvement and are aware of the ways they can make suggestions for improvement. During this accreditation period the organisation has implemented initiatives to improve the quality of care and services it provides. Recent examples of improvements in Standard 1 Management systems, staffing and organisational development include:</w:t>
      </w:r>
    </w:p>
    <w:p>
      <w:pPr>
        <w:pStyle w:val="ListBullet"/>
        <w:numPr>
          <w:ilvl w:val="0"/>
          <w:numId w:val="2"/>
        </w:numPr>
        <w:ind w:left="425" w:hanging="425"/>
        <w:rPr/>
      </w:pPr>
      <w:r>
        <w:rPr/>
        <w:t>The facility manager has moved into a centrally located office near the home's reception area. Photographs of the facility manager and new care managers have also been placed near reception to help visitors identify who is in charge. A special function was held in April 2018 to introduce the facility manager and new care managers to relatives and stakeholders. These initiatives have helped make management more accessible to relatives and representatives and relatives reported management is very approachable and responsive to their concerns.</w:t>
      </w:r>
    </w:p>
    <w:p>
      <w:pPr>
        <w:pStyle w:val="ListBullet"/>
        <w:numPr>
          <w:ilvl w:val="0"/>
          <w:numId w:val="2"/>
        </w:numPr>
        <w:ind w:left="425" w:hanging="425"/>
        <w:rPr/>
      </w:pPr>
      <w:r>
        <w:rPr/>
        <w:t>Following a review of the process for entry to the home a new letter for general practitioners was introduced. This is a letter requesting the medical data of new care recipients prior to entry to the home. The general practitioners have been responsive. This has resulted in the home having more timely access to the necessary information to meet the care needs of care recipients when they arrive at the home.</w:t>
      </w:r>
    </w:p>
    <w:p>
      <w:pPr>
        <w:pStyle w:val="ListBullet"/>
        <w:numPr>
          <w:ilvl w:val="0"/>
          <w:numId w:val="2"/>
        </w:numPr>
        <w:ind w:left="425" w:hanging="425"/>
        <w:rPr/>
      </w:pPr>
      <w:r>
        <w:rPr/>
        <w:t>Management identified the need for improved access to feedback forms. In response extra forms have been placed around the home at the entrance of each section. New signage and extra information about external complaints mechanisms has also been placed around the home. This has resulted in improved access to the feedback system.</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advise care recipients and their representatives about re-accreditation site audits;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There is an education program which includes; mandatory training, on-line modules, in-service training by senior staff, training by visiting trainers and suppliers, on the job training and access to external training and courses.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orientation of new staff, mission and values, team work and leadership, workplace conflict, bullying and harassment, documentation and communication tools, complaints management, feedback system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Management and staff have an understanding of the complaints process and how they can assist care recipients and representatives with access. Care recipients/representatives say they are aware of how to make a comment or complaint and feel confident concerns are addressed appropriately.</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values and mission of the home are well documented and express a commitment to quality. These are on display throughout the home and are also available to all care recipients and their representatives, staff and other stakeholders in a variety of documents. Mission and values are included in the orientation program to ensure staff are fully aware of their responsibility to uphold the rights of care recipients and the home’s objectives and commitment to quality.</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The majority of care recipients/representatives interviewed are satisfied or very satisfied with the knowledge and skills of staff and the manner in which they deliver care.</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 Health and personal care are:</w:t>
      </w:r>
    </w:p>
    <w:p>
      <w:pPr>
        <w:pStyle w:val="ListBullet"/>
        <w:numPr>
          <w:ilvl w:val="0"/>
          <w:numId w:val="2"/>
        </w:numPr>
        <w:ind w:left="426" w:hanging="426"/>
        <w:rPr/>
      </w:pPr>
      <w:r>
        <w:rPr/>
        <w:t xml:space="preserve">Management identified the need to manage the use of continence aids more effectively. The process was reviewed and included assessments and prescriptions for all care recipients. A new position of continence link nurse was introduced to coordinate the process and ensure there is sufficient and appropriate stock available. In addition the supplier provided education for staff on the correct prescription and use of continence aids. This has resulted in more efficient and effective management of continence for care recipients. </w:t>
      </w:r>
    </w:p>
    <w:p>
      <w:pPr>
        <w:pStyle w:val="ListBullet"/>
        <w:numPr>
          <w:ilvl w:val="0"/>
          <w:numId w:val="2"/>
        </w:numPr>
        <w:ind w:left="426" w:hanging="426"/>
        <w:rPr/>
      </w:pPr>
      <w:r>
        <w:rPr/>
        <w:t xml:space="preserve">To ensure air mattresses are correctly set to meet each individual care recipient's needs fixed labels were applied stating the correct setting. The labels are clear for all staff to check so the correct setting is always used. </w:t>
      </w:r>
    </w:p>
    <w:p>
      <w:pPr>
        <w:pStyle w:val="ListBullet"/>
        <w:numPr>
          <w:ilvl w:val="0"/>
          <w:numId w:val="2"/>
        </w:numPr>
        <w:ind w:left="426" w:hanging="426"/>
        <w:rPr/>
      </w:pPr>
      <w:r>
        <w:rPr/>
        <w:t>To help provide comfort for those care recipients receiving palliative care a palliative care trolley was introduced. It has a range of resources to help provide a comfortable and calm environment such as: a diffuser, note books, hand creams and music. Management say it is useful having these resources readily available and they are effective in providing comfort to those who are palliating.</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2 Health and personal care,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clinical documentation, management of deteriorating patient, palliative care, continence management, wound management/ skin care, behaviour management, diabetic management, dementia care, pain management, medication management and nutrition.</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Southhaven Aged Care has a system to ensure care recipients receive appropriate clinical care. The facility manager is responsible for the overall clinical governance of care recipients. Care and compliance team are responsible for the overall creation of the care plans. Care managers oversee the registered nurses who attend an assessment interim care plan in order to identify the care needs of any new care recipient. The registered nurses, supported by the care managers, assess, plan and liaise with the care recipients’ medical officer and review care recipients care needs. This process occurs when care recipients enter the home and on an ongoing basis. Case conferencing supports consultation with care recipients/representatives in relation to all aspects of care. Care staff demonstrated an understanding of care recipients’ individual needs. Care recipients/representatives said they were satisfied with the clinical care received from care staff.</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 xml:space="preserve">There are systems to ensure appropriately trained staff are utilised to meet the needs of care recipients who require specialised nursing care. Registered nurses are responsible for the assessment of care recipients requiring specialised nursing care. Care plans are to be evaluated every four months and/or as needed. The home liaises with the local hospital care team about specialised care needs as the need arises. There is documentation relating to consultation with other health care specialists regarding care recipients’ care needs. Care staff demonstrated awareness of care recipients’ individualised specialised nursing care needs. Care recipients/representatives said they are satisfied with the level of specialised nursing care provided for care recipients. </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a system to ensure care recipients are referred to appropriate health care specialists in accordance with their assessed needs. A review of care recipients’ clinical documentation indicates assessments and reviews have occurred by various health specialists. These include a dietician, psychogeriatrician, physiotherapist, podiatrist and speech pathologist. Care staff are aware of specialist input into care recipients’ care planning. Changes in care are communicated to staff by the manager/registered nurses as well as at staff handovers. Care recipients/representatives are aware of the availability of other health specialists if needed.</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Systems are in place at the home to ensure care recipients’ medication is managed safely and correctly. This includes; safe and correct medication administration by staff who have received training, secure medication storage and incident reporting systems. Medication incidents are investigated and all incidents reviewed were actioned appropriately. The home uses a medication management system of blister packs and original packaging provided by the local pharmacy. Safe and correct medication administration by care staff was observed and staff displayed understanding of the home’s medication management system, protocols, policies and procedures. Care recipients/representatives stated their medication is administered consistently and in accordance with their needs and preferences.</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The home has a system for assessing, monitoring and treating care recipients’ pain when they enter the home and as needed. Care plans are formulated with individual pain management strategies. A multidisciplinary approach is used involving medical, nursing and physiotherapy strategies to support a care recipient’s pain management program. A combination of treatment options are available to manage care recipients’ pain which includes but is not limited to heat, massage and pain relieving medication. Staff demonstrated knowledge of the processes required to effectively manage care recipients’ pain. Care recipients/representatives said they are satisfied with care recipients’ pain management treatment and with staff response to care recipients’ needs for pain management.</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systems to ensure all care recipients’ palliative care is managed effectively and sensitively in consultation with care recipients/representatives and medical practitioner. Review of documentation identifies end of life wishes and staff discussions show the needs of care recipients receiving palliative care are assessed and considered in care planning. Staff receive education about managing the palliative care needs of care recipients. Staff have access to appropriate health professionals for advice and assistance. The hospital based palliative care team is available to support the home’s staff in providing appropriate individualised palliative care as needed. All staff interviewed expressed sensitivity and understanding of meeting the needs of frail care recipients. Care recipients and representatives are appreciative of the care and support provided by staff and others at the home. Care recipients/representatives are encouraged to participate in case conferences and discussions relating to end of life decisions.</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 xml:space="preserve">The home has a system to ensure each care recipient receives adequate nourishment and hydration. When a care recipient enters the home an assessment is completed and the relevant information regarding nutrition and hydration is provided to the kitchen. Care recipients’ weights are recorded by care staff monthly and in line with their individual assessed need. Nutritional supplements are available for care recipients who require extra nutritional support. Specialised eating equipment is used on an individual basis to help promote independence. Documentation indicates and staff said care recipients receive appropriate special diets, dietary supplements, extra fluids and allied health referrals. Care recipients/representatives said they are satisfied with the meals and drinks provided at the home. </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The home has a system to ensure care recipients’ skin integrity is consistent with their general health through initial and ongoing assessments and care planning. Care staff observe and report changes such as redness, skin tears, pressure areas or bruising to the registered nurse. The care managers attend complex wound management and oversee the registered nurses in the provision of skin and minor wound care management. Care recipients with complex wounds attend the wound/foot clinic at the local hospital for review as required. Care staff confirmed they assist care recipients to maintain their skin integrity by using equipment such as pressure relieving devices, repositioning and safe manual handling practices. Podiatry and hairdressing services are available at the home. Monitoring of accidents and incidents, including skin tears and bruises, occurs through the incident reporting system. Care recipients/ representatives say they are satisfied with the skin care provided to care recipients.</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 xml:space="preserve">The home has systems to ensure care recipients’ continence needs are managed effectively. Continence management strategies are developed for each care recipient following an initial assessment of urinary and bowel patterns. Care staff assist care recipients with their continence programs as required and care recipients’ bowel management programs are monitored daily. A continence link nurse liaises with the staff in relation to the individual continence needs of care recipients. Care staff said there is a sufficient supply of continence aids to meet care recipients’ needs. Care recipients/representatives said they are satisfied with the continence care provided to care recipients.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Southhaven Aged Care has systems to ensure the needs of care recipients with responsive behaviours are managed effectively. All care recipients are assessed on entry to the home, behaviours identified and strategies to manage the behaviour/s are developed by registered nurses. Episodes of responsive behaviours are recorded in the care recipient’s progress notes and the care recipient is monitored closely. The registered nurses investigate for the presence of infection, pain or any other clinical issue if a care recipient’s responsive behaviour escalates. Referral to behaviour management specialists is available to assist staff to manage behaviours of concern. The home supports care recipients living with dementia in a safe environment. Care staff demonstrated knowledge of care recipients’ individual behavioural needs and management strategies. Care recipients/representatives said they are satisfied with the manner in which staff manage care recipients’ altered behaviou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The home has processes to optimise care recipients’ levels of mobility and dexterity. Care recipients’ mobility and dexterity is assessed by the physiotherapist on entry to the home and on a needs basis. The physiotherapist develops individual programs for care recipients. The physiotherapy aide assists the physiotherapist to attend care recipients individual physiotherapy plans. The physiotherapy aide arranges walking groups and group exercise programs for the care recipients. The accident and incident reporting system includes analysis of incidents to identify trends and strategies to be implemented to reduce the number of falls a care recipient incurs. Care staff demonstrate an understanding of their responsibilities in relation to optimising care recipients’ mobility and dexterity. Care recipients/representatives said they are satisfied with care recipients’ mobility program.</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The home has a system to ensure care recipients’ oral and dental health is maintained. This includes initial and ongoing assessment of care recipients’ oral and dental needs. Care recipients’ day-to-day oral care is attended in line with individual care plans and referral to specialists is arranged according to care recipients’ needs and preferences. A dental technician attends the care recipients at the home on a needs basis. Care staff demonstrate an understanding of oral and dental care practices used in care recipients’ care. Care recipients/representatives said they are satisfied with the way in which care recipients’ oral health is maintained.</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Care recipients’ sensory losses are identified and managed by staff at the home. The assessment process ensures any sensory loss is identified and referrals to appropriate specialists are made where required. The activity program incorporates activities to promote stimulation of the senses. Staff demonstrate an understanding of individual care recipients’ sensory needs. Care recipients/representatives report general satisfaction with the assistance provided by staff in relation to care recipients’ sensory losse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The home ensures care recipients are able to achieve natural sleep patterns. An assessment of care recipients’ normal sleep routines is undertaken on entry to the home. From the assessment an individual sleep management plan, including the number of pillows, blankets, preferred settling time and other items are included. Interviews with staff confirm care recipients individual needs are assessed and met. Care recipients are encouraged to settle quietly in their rooms at night and staff can offer snacks and drinks during the night when required. Care recipients said they are able to have a good night’s sleep and the night staff are attentive to their need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6" w:hanging="426"/>
        <w:rPr/>
      </w:pPr>
      <w:r>
        <w:rPr/>
        <w:t xml:space="preserve">To promote the privacy and dignity of care recipients extra dignity gowns were purchased and further education was provided for staff. Privacy and dignity was also discussed at staff meetings. Staff have responded well to the training and care recipients/representatives interviewed say the staff are respectful in the way they interact with them. Further to this the care recipients’ identification photos are being updated to present a dignified representation of the care recipient. </w:t>
      </w:r>
    </w:p>
    <w:p>
      <w:pPr>
        <w:pStyle w:val="ListBullet"/>
        <w:numPr>
          <w:ilvl w:val="0"/>
          <w:numId w:val="2"/>
        </w:numPr>
        <w:ind w:left="426" w:hanging="426"/>
        <w:rPr/>
      </w:pPr>
      <w:r>
        <w:rPr/>
        <w:t xml:space="preserve">A full time pastoral carer commenced working at the home in 2016. In 2018 the position was reviewed and a more targeted approach has been introduced. It is a more holistic and integrated approach that responds to referrals from other staff, is available to support the complaints process and provides greater support for care recipients, especially those with emotional needs. </w:t>
      </w:r>
    </w:p>
    <w:p>
      <w:pPr>
        <w:pStyle w:val="ListBullet"/>
        <w:numPr>
          <w:ilvl w:val="0"/>
          <w:numId w:val="2"/>
        </w:numPr>
        <w:ind w:left="426" w:hanging="426"/>
        <w:rPr/>
      </w:pPr>
      <w:r>
        <w:rPr/>
        <w:t>To help promote greater involvement with the local community a youth devotional service was introduced at the home in 2018. A group of young people from the Christadelphian community visit every few weeks to run a devotional service. It is open to all and gives care recipients an opportunity to engage with young people from the local community.</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3 Care recipient lifestyle, management are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and dignity, mandatory reporting/elder abuse, duty of care and pastoral car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Care recipients who do not wish to join in activities or socialise within the home have one to one visits by the pastoral carer and/or the leisure/lifestyle team.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care recipients are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There is an effective system to assist care recipients to maintain their independence and links with their friends and the community within and outside the home. Care recipients are consulted about what independence means to them and how this can be achieved in relation to physical, emotional, intellectual, social, civic and financial aspects of their lives. This information and the agreed strategies to promote independence are communicated in their care plans and there is a process to regularly update this information. The home provides equipment, qualified staff, and programs to assist care recipients with sensory, mobility, communication and cognitive needs. Management review and evaluate the way independence is promoted and supported. Care recipients/representatives are satisfied with the support staff give to care recipients to achieve optimal independen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The home has policies procedures and feedback mechanisms to support care recipients’ right to privacy, dignity and confidentiality. Staff interviews showed they understand each care recipient has a right to privacy, dignity and confidentiality and observation of staff practices are consistent with the home’s relevant policies and procedures. Information on rights and responsibilities is given to new care recipients/representatives and prominently displayed in the home. Observation confirms the environment supports care recipients’ privacy and dignity. Management evaluate the way privacy and dignity is recognised and respected. Care recipients/representatives are satisfied with the way staff respect their rights to privacy, dignity and confidentiality.</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There is a comprehensive lifestyle program developed from information obtained from care recipients/representatives about their life stories, interests, hobbies and special life events. Care recipients’ needs and preferences are communicated to staff in individualised care plans and these are regularly reviewed and updated. The leisure/lifestyle team effectively plan, implement, and evaluate the activity programs in consultation with care recipients/representatives. The programs are delivered by the leisure/lifestyle team with assistance from the volunteer program and care staff. Management monitor the effectiveness of the lifestyle programs. Care recipients/representatives are satisfied with the lifestyle progra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The home has a system to promote care recipients’ individual interests and to ensure their customs, beliefs and cultural and ethnic backgrounds are fostered and respected. On entry to the home each care recipient’s cultural and spiritual needs are identified and documented, and there is a process for regular review. The pastoral care team facilitate spiritual and religious services and one-to-one visits to meet the needs and preferences of all care recipients. Staff demonstrate they know and understand the needs of care recipients from diverse cultures. Management evaluate the effectiveness of practices to foster care recipients’ cultural and spiritual needs. Care recipients/representatives are satisfied with the way staff value and support their cultural and spiritual needs.</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re is a system for care recipients and/or representatives to exercise choice and control over care, lifestyle and services. Documentation showed each care recipients’ specific needs and preferences are assessed and communicated to staff and external health service providers. The staff facilitate forums and provide access to information that informs and encourages care recipients/representatives to consider and express their views about care and services. Care recipient/representative and staff interviews verified care recipients make choices including meals, personal and health care, health professionals, environment and activities as long as they do not infringe on the rights of other care recipients. Management review practices to ensure care recipients are supported to participate in decision-making. Care recipients/representatives are satisfied with their participation in decision-making and ability to make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These matters are also discussed with the care recipient/representative at this time. The charter of care recipients’ rights and responsibilities is included in the information provided and is clearly displayed in the home. All care recipients/representatives are offered an agreement on entry to the home. The resident and accommodation agreement includes information for care recipients about their rights and responsibilities, complaints handling, fees and charges, care and services provided, their security of tenure and the process for the termination of the agreement. Care recipients/representatives are aware of care recipients’ rights and are satisfied they are being upheld.</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Recent examples of improvements in Standard 4 Physical environment and safe systems are: </w:t>
      </w:r>
    </w:p>
    <w:p>
      <w:pPr>
        <w:pStyle w:val="ListBullet"/>
        <w:numPr>
          <w:ilvl w:val="0"/>
          <w:numId w:val="2"/>
        </w:numPr>
        <w:ind w:left="426" w:hanging="426"/>
        <w:rPr/>
      </w:pPr>
      <w:r>
        <w:rPr/>
        <w:t xml:space="preserve">A relative commented that there was no quiet lounge area separate from the main lounge/dining room in Treetops section. In response management converted a visitors’ meal area to a lounge area. The room was refurnished and redecorated and is available for care recipients and their visitors to relax away from the general area. The room is well used and the feedback has been very positive. </w:t>
      </w:r>
    </w:p>
    <w:p>
      <w:pPr>
        <w:pStyle w:val="ListBullet"/>
        <w:numPr>
          <w:ilvl w:val="0"/>
          <w:numId w:val="2"/>
        </w:numPr>
        <w:ind w:left="426" w:hanging="426"/>
        <w:rPr/>
      </w:pPr>
      <w:r>
        <w:rPr/>
        <w:t xml:space="preserve">Management identified that care recipients in wheelchairs could not sit at the dining tables. To address this management had mobile dining chairs custom made. They were introduced in February 2018. They reduce the need for transfers and manual handling and allow care recipients to sit comfortably at the dining table. The care recipients are very happy with comfort and convenience of the new chairs. </w:t>
      </w:r>
    </w:p>
    <w:p>
      <w:pPr>
        <w:pStyle w:val="ListBullet"/>
        <w:numPr>
          <w:ilvl w:val="0"/>
          <w:numId w:val="2"/>
        </w:numPr>
        <w:ind w:left="426" w:hanging="426"/>
        <w:rPr/>
      </w:pPr>
      <w:r>
        <w:rPr/>
        <w:t>Due to the hilly nature of the site there were work health and safety issues relating to moving laundry around. In 2017 management purchased a new motorised trolley to transport laundry. The trolley assists in moving laundry around the site more safely and easily.</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4 Physical environment and safe systems, management are aware of the regulatory responsibilities in relation to work, health and safety, fire safety systems, infection control and food safety. 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ood safety, fire safety and evacuation, manual handling, infection control, work health and safety and chemical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 xml:space="preserve">The home's environment reflects the safety and comfort needs of care recipients, including comfortable temperatures, noise and light levels, sufficient and appropriate furniture and safe, easy access to internal and external areas. Care recipients’ rooms are personalised and are fitted with call bells and secure storage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w:t>
      </w:r>
      <w:r>
        <w:rPr>
          <w:color w:val="0000FF"/>
        </w:rPr>
        <w:t xml:space="preserve"> </w:t>
      </w:r>
      <w:r>
        <w:rPr/>
        <w:t>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outhhaven Aged Care</w:t>
      <w:tab/>
      <w:t>Date/s of audit: 22 May 2018 to 24 May 2018</w:t>
    </w:r>
  </w:p>
  <w:p>
    <w:pPr>
      <w:pStyle w:val="Footer"/>
      <w:tabs>
        <w:tab w:val="clear" w:pos="720"/>
        <w:tab w:val="right" w:pos="9070" w:leader="none"/>
      </w:tabs>
      <w:rPr/>
    </w:pPr>
    <w:r>
      <w:rPr/>
      <w:t>RACS ID: 278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outhhaven Aged Care</w:t>
      <w:tab/>
      <w:t>Date/s of audit: 22 May 2018 to 24 May 2018</w:t>
    </w:r>
  </w:p>
  <w:p>
    <w:pPr>
      <w:pStyle w:val="Footer"/>
      <w:tabs>
        <w:tab w:val="clear" w:pos="720"/>
        <w:tab w:val="right" w:pos="9070" w:leader="none"/>
      </w:tabs>
      <w:rPr/>
    </w:pPr>
    <w:r>
      <w:rPr/>
      <w:t>RACS ID: 2781</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17:00Z</dcterms:created>
  <dc:creator>Carol Yee</dc:creator>
  <dc:description/>
  <dc:language>en-US</dc:language>
  <cp:lastModifiedBy>test</cp:lastModifiedBy>
  <dcterms:modified xsi:type="dcterms:W3CDTF">2018-07-27T06:1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D28E80D-44E5-E711-A3A6-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9T14:18:00Z</vt:lpwstr>
  </property>
  <property fmtid="{D5CDD505-2E9C-101B-9397-08002B2CF9AE}" pid="12" name="Doc Sent_Received Date">
    <vt:lpwstr>2018-06-2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0E9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