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ValleyView Residence</w:t>
      </w:r>
    </w:p>
    <w:p>
      <w:pPr>
        <w:pStyle w:val="Normal"/>
        <w:tabs>
          <w:tab w:val="clear" w:pos="720"/>
          <w:tab w:val="left" w:pos="1985" w:leader="none"/>
        </w:tabs>
        <w:ind w:left="1985" w:hanging="1985"/>
        <w:rPr/>
      </w:pPr>
      <w:r>
        <w:rPr/>
        <w:t>RACS ID:</w:t>
        <w:tab/>
        <w:t>7091</w:t>
      </w:r>
    </w:p>
    <w:p>
      <w:pPr>
        <w:pStyle w:val="Normal"/>
        <w:tabs>
          <w:tab w:val="clear" w:pos="720"/>
          <w:tab w:val="left" w:pos="1985" w:leader="none"/>
        </w:tabs>
        <w:ind w:left="1985" w:hanging="1985"/>
        <w:rPr/>
      </w:pPr>
      <w:r>
        <w:rPr/>
        <w:t>Approved provider:</w:t>
        <w:tab/>
        <w:t>The Riverview Residence Collie (Inc)</w:t>
      </w:r>
    </w:p>
    <w:p>
      <w:pPr>
        <w:pStyle w:val="Normal"/>
        <w:tabs>
          <w:tab w:val="clear" w:pos="720"/>
          <w:tab w:val="left" w:pos="1985" w:leader="none"/>
        </w:tabs>
        <w:ind w:left="1985" w:hanging="1985"/>
        <w:rPr/>
      </w:pPr>
      <w:r>
        <w:rPr/>
        <w:t>Home address:</w:t>
        <w:tab/>
        <w:t>3-5 Vernon Street COLLIE WA 622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wo years until 07 July 2019.</w:t>
            </w:r>
          </w:p>
          <w:p>
            <w:pPr>
              <w:pStyle w:val="Normal"/>
              <w:rPr/>
            </w:pPr>
            <w:r>
              <w:rPr/>
              <w:t>We made our decision on 01 June 2017.</w:t>
            </w:r>
          </w:p>
          <w:p>
            <w:pPr>
              <w:pStyle w:val="Normal"/>
              <w:widowControl/>
              <w:bidi w:val="0"/>
              <w:spacing w:before="120" w:after="120"/>
              <w:rPr/>
            </w:pPr>
            <w:r>
              <w:rPr/>
              <w:t>The audit was conducted on 09 May 2017 to 11 May 2017.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Normal"/>
        <w:rPr/>
      </w:pPr>
      <w:r>
        <w:rPr/>
        <w:t>Principle: 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Normal"/>
        <w:rPr/>
      </w:pPr>
      <w:r>
        <w:rPr/>
        <w:t>Principles: 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Normal"/>
        <w:rPr/>
      </w:pPr>
      <w:r>
        <w:rPr/>
        <w:t>Principle: 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 xml:space="preserve">Standard 4: Physical </w:t>
      </w:r>
    </w:p>
    <w:p>
      <w:pPr>
        <w:pStyle w:val="Normal"/>
        <w:rPr/>
      </w:pPr>
      <w:r>
        <w:rPr/>
        <w:t>Principle: 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1418"/>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ValleyView Residence</w:t>
      </w:r>
    </w:p>
    <w:p>
      <w:pPr>
        <w:pStyle w:val="Normal"/>
        <w:rPr/>
      </w:pPr>
      <w:r>
        <w:rPr/>
        <w:t>RACS ID: 7091</w:t>
      </w:r>
    </w:p>
    <w:p>
      <w:pPr>
        <w:pStyle w:val="Normal"/>
        <w:rPr/>
      </w:pPr>
      <w:r>
        <w:rPr/>
        <w:t>Approved provider: The Riverview Residence Collie (Inc)</w:t>
      </w:r>
    </w:p>
    <w:p>
      <w:pPr>
        <w:pStyle w:val="Heading1"/>
        <w:rPr/>
      </w:pPr>
      <w:r>
        <w:rPr/>
        <w:t>Introduction</w:t>
      </w:r>
    </w:p>
    <w:p>
      <w:pPr>
        <w:pStyle w:val="Normal"/>
        <w:rPr/>
      </w:pPr>
      <w:r>
        <w:rPr/>
        <w:t>This is the report of a Re-accreditation Audit from 09 May 2017 to 11 May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9 May 2017 to 11 May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1</w:t>
      </w:r>
    </w:p>
    <w:p>
      <w:pPr>
        <w:pStyle w:val="Normal"/>
        <w:tabs>
          <w:tab w:val="clear" w:pos="720"/>
          <w:tab w:val="left" w:pos="1985" w:leader="none"/>
        </w:tabs>
        <w:rPr/>
      </w:pPr>
      <w:r>
        <w:rPr/>
        <w:t>Number of care recipients during audit: 63</w:t>
      </w:r>
    </w:p>
    <w:p>
      <w:pPr>
        <w:pStyle w:val="Normal"/>
        <w:tabs>
          <w:tab w:val="clear" w:pos="720"/>
          <w:tab w:val="left" w:pos="1985" w:leader="none"/>
        </w:tabs>
        <w:rPr/>
      </w:pPr>
      <w:r>
        <w:rPr/>
        <w:t>Number of care recipients receiving high care during audit: 24</w:t>
      </w:r>
    </w:p>
    <w:p>
      <w:pPr>
        <w:pStyle w:val="Normal"/>
        <w:tabs>
          <w:tab w:val="clear" w:pos="720"/>
          <w:tab w:val="left" w:pos="1985" w:leader="none"/>
        </w:tabs>
        <w:rPr/>
      </w:pPr>
      <w:r>
        <w:rPr/>
        <w:t>Special needs catered for: Care recipients living with dementia.</w:t>
      </w:r>
      <w:r>
        <w:br w:type="page"/>
      </w:r>
    </w:p>
    <w:p>
      <w:pPr>
        <w:pStyle w:val="Normal"/>
        <w:spacing w:before="0" w:after="0"/>
        <w:rPr/>
      </w:pPr>
      <w:r>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essments and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vanced heath direc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documents reviewed</w:t>
      </w:r>
    </w:p>
    <w:p>
      <w:pPr>
        <w:pStyle w:val="Normal"/>
        <w:rPr/>
      </w:pPr>
      <w:r>
        <w:rPr/>
        <w:t>The team also reviewed:</w:t>
      </w:r>
    </w:p>
    <w:p>
      <w:pPr>
        <w:pStyle w:val="ListBullet"/>
        <w:numPr>
          <w:ilvl w:val="0"/>
          <w:numId w:val="2"/>
        </w:numPr>
        <w:spacing w:before="120" w:after="120"/>
        <w:ind w:left="426" w:hanging="426"/>
        <w:rPr/>
      </w:pPr>
      <w:r>
        <w:rPr/>
        <w:t>Activity program</w:t>
      </w:r>
    </w:p>
    <w:p>
      <w:pPr>
        <w:pStyle w:val="ListBullet"/>
        <w:numPr>
          <w:ilvl w:val="0"/>
          <w:numId w:val="2"/>
        </w:numPr>
        <w:spacing w:before="120" w:after="120"/>
        <w:ind w:left="426" w:hanging="426"/>
        <w:rPr/>
      </w:pPr>
      <w:r>
        <w:rPr/>
        <w:t>Archive register</w:t>
      </w:r>
    </w:p>
    <w:p>
      <w:pPr>
        <w:pStyle w:val="ListBullet"/>
        <w:numPr>
          <w:ilvl w:val="0"/>
          <w:numId w:val="2"/>
        </w:numPr>
        <w:spacing w:before="120" w:after="120"/>
        <w:ind w:left="426" w:hanging="426"/>
        <w:rPr/>
      </w:pPr>
      <w:r>
        <w:rPr/>
        <w:t>Audits and surveys</w:t>
      </w:r>
    </w:p>
    <w:p>
      <w:pPr>
        <w:pStyle w:val="ListBullet"/>
        <w:numPr>
          <w:ilvl w:val="0"/>
          <w:numId w:val="2"/>
        </w:numPr>
        <w:spacing w:before="120" w:after="120"/>
        <w:ind w:left="426" w:hanging="426"/>
        <w:rPr/>
      </w:pPr>
      <w:r>
        <w:rPr/>
        <w:t>Care recipient information handbook and agreements</w:t>
      </w:r>
    </w:p>
    <w:p>
      <w:pPr>
        <w:pStyle w:val="ListBullet"/>
        <w:numPr>
          <w:ilvl w:val="0"/>
          <w:numId w:val="2"/>
        </w:numPr>
        <w:spacing w:before="120" w:after="120"/>
        <w:ind w:left="426" w:hanging="426"/>
        <w:rPr/>
      </w:pPr>
      <w:r>
        <w:rPr/>
        <w:t xml:space="preserve">Case conference records </w:t>
      </w:r>
    </w:p>
    <w:p>
      <w:pPr>
        <w:pStyle w:val="ListBullet"/>
        <w:numPr>
          <w:ilvl w:val="0"/>
          <w:numId w:val="2"/>
        </w:numPr>
        <w:spacing w:before="120" w:after="120"/>
        <w:ind w:left="426" w:hanging="426"/>
        <w:rPr/>
      </w:pPr>
      <w:r>
        <w:rPr/>
        <w:t xml:space="preserve">Daily handover sheets and communication books </w:t>
      </w:r>
    </w:p>
    <w:p>
      <w:pPr>
        <w:pStyle w:val="ListBullet"/>
        <w:numPr>
          <w:ilvl w:val="0"/>
          <w:numId w:val="2"/>
        </w:numPr>
        <w:spacing w:before="120" w:after="120"/>
        <w:ind w:left="426" w:hanging="426"/>
        <w:rPr/>
      </w:pPr>
      <w:r>
        <w:rPr/>
        <w:t xml:space="preserve">Emergency procedures, and fire detection and alarm systems inspection records </w:t>
      </w:r>
    </w:p>
    <w:p>
      <w:pPr>
        <w:pStyle w:val="ListBullet"/>
        <w:numPr>
          <w:ilvl w:val="0"/>
          <w:numId w:val="2"/>
        </w:numPr>
        <w:spacing w:before="120" w:after="120"/>
        <w:ind w:left="426" w:hanging="426"/>
        <w:rPr/>
      </w:pPr>
      <w:r>
        <w:rPr/>
        <w:t>External contractors file</w:t>
      </w:r>
    </w:p>
    <w:p>
      <w:pPr>
        <w:pStyle w:val="ListBullet"/>
        <w:numPr>
          <w:ilvl w:val="0"/>
          <w:numId w:val="2"/>
        </w:numPr>
        <w:spacing w:before="120" w:after="120"/>
        <w:ind w:left="426" w:hanging="426"/>
        <w:rPr/>
      </w:pPr>
      <w:r>
        <w:rPr/>
        <w:t>Feedback file</w:t>
      </w:r>
    </w:p>
    <w:p>
      <w:pPr>
        <w:pStyle w:val="ListBullet"/>
        <w:numPr>
          <w:ilvl w:val="0"/>
          <w:numId w:val="2"/>
        </w:numPr>
        <w:spacing w:before="120" w:after="120"/>
        <w:ind w:left="426" w:hanging="426"/>
        <w:rPr/>
      </w:pPr>
      <w:r>
        <w:rPr/>
        <w:t>Food comment cards and catering requests</w:t>
      </w:r>
    </w:p>
    <w:p>
      <w:pPr>
        <w:pStyle w:val="ListBullet"/>
        <w:numPr>
          <w:ilvl w:val="0"/>
          <w:numId w:val="2"/>
        </w:numPr>
        <w:spacing w:before="120" w:after="120"/>
        <w:ind w:left="426" w:hanging="426"/>
        <w:rPr/>
      </w:pPr>
      <w:r>
        <w:rPr/>
        <w:t>Food services audit file and food safety assessment information</w:t>
      </w:r>
    </w:p>
    <w:p>
      <w:pPr>
        <w:pStyle w:val="ListBullet"/>
        <w:numPr>
          <w:ilvl w:val="0"/>
          <w:numId w:val="2"/>
        </w:numPr>
        <w:spacing w:before="120" w:after="120"/>
        <w:ind w:left="426" w:hanging="426"/>
        <w:rPr/>
      </w:pPr>
      <w:r>
        <w:rPr/>
        <w:t>Gastro outbreak information, infection prevention file and infection rates analyses</w:t>
      </w:r>
    </w:p>
    <w:p>
      <w:pPr>
        <w:pStyle w:val="ListBullet"/>
        <w:numPr>
          <w:ilvl w:val="0"/>
          <w:numId w:val="2"/>
        </w:numPr>
        <w:spacing w:before="120" w:after="120"/>
        <w:ind w:left="426" w:hanging="426"/>
        <w:rPr/>
      </w:pPr>
      <w:r>
        <w:rPr/>
        <w:t>Goods and supplies purchasing ordering forms and suppliers list</w:t>
      </w:r>
    </w:p>
    <w:p>
      <w:pPr>
        <w:pStyle w:val="ListBullet"/>
        <w:numPr>
          <w:ilvl w:val="0"/>
          <w:numId w:val="2"/>
        </w:numPr>
        <w:spacing w:before="120" w:after="120"/>
        <w:ind w:left="426" w:hanging="426"/>
        <w:rPr/>
      </w:pPr>
      <w:r>
        <w:rPr/>
        <w:t>Laundry and cleaning files</w:t>
      </w:r>
    </w:p>
    <w:p>
      <w:pPr>
        <w:pStyle w:val="ListBullet"/>
        <w:numPr>
          <w:ilvl w:val="0"/>
          <w:numId w:val="2"/>
        </w:numPr>
        <w:spacing w:before="120" w:after="120"/>
        <w:ind w:left="426" w:hanging="426"/>
        <w:rPr/>
      </w:pPr>
      <w:r>
        <w:rPr/>
        <w:t>Maintenance and cleaning requests files, and maintenance schedules and preventative maintenance records</w:t>
      </w:r>
    </w:p>
    <w:p>
      <w:pPr>
        <w:pStyle w:val="ListBullet"/>
        <w:numPr>
          <w:ilvl w:val="0"/>
          <w:numId w:val="2"/>
        </w:numPr>
        <w:spacing w:before="120" w:after="120"/>
        <w:ind w:left="426" w:hanging="426"/>
        <w:rPr/>
      </w:pPr>
      <w:r>
        <w:rPr/>
        <w:t>Meeting minutes</w:t>
      </w:r>
    </w:p>
    <w:p>
      <w:pPr>
        <w:pStyle w:val="ListBullet"/>
        <w:numPr>
          <w:ilvl w:val="0"/>
          <w:numId w:val="2"/>
        </w:numPr>
        <w:spacing w:before="120" w:after="120"/>
        <w:ind w:left="426" w:hanging="426"/>
        <w:rPr/>
      </w:pPr>
      <w:r>
        <w:rPr/>
        <w:t>Menus, nutritional supplements, care plans and temperature monitoring records</w:t>
      </w:r>
    </w:p>
    <w:p>
      <w:pPr>
        <w:pStyle w:val="ListBullet"/>
        <w:numPr>
          <w:ilvl w:val="0"/>
          <w:numId w:val="2"/>
        </w:numPr>
        <w:spacing w:before="120" w:after="120"/>
        <w:ind w:left="426" w:hanging="426"/>
        <w:rPr/>
      </w:pPr>
      <w:r>
        <w:rPr/>
        <w:t>Newsletter</w:t>
      </w:r>
    </w:p>
    <w:p>
      <w:pPr>
        <w:pStyle w:val="ListBullet"/>
        <w:numPr>
          <w:ilvl w:val="0"/>
          <w:numId w:val="2"/>
        </w:numPr>
        <w:spacing w:before="120" w:after="120"/>
        <w:ind w:left="426" w:hanging="426"/>
        <w:rPr/>
      </w:pPr>
      <w:r>
        <w:rPr/>
        <w:t>Occupational health and safety file</w:t>
      </w:r>
    </w:p>
    <w:p>
      <w:pPr>
        <w:pStyle w:val="ListBullet"/>
        <w:numPr>
          <w:ilvl w:val="0"/>
          <w:numId w:val="2"/>
        </w:numPr>
        <w:spacing w:before="120" w:after="120"/>
        <w:ind w:left="426" w:hanging="426"/>
        <w:rPr/>
      </w:pPr>
      <w:r>
        <w:rPr/>
        <w:t>Plan for continuous improvement</w:t>
      </w:r>
    </w:p>
    <w:p>
      <w:pPr>
        <w:pStyle w:val="ListBullet"/>
        <w:numPr>
          <w:ilvl w:val="0"/>
          <w:numId w:val="2"/>
        </w:numPr>
        <w:spacing w:before="120" w:after="120"/>
        <w:ind w:left="426" w:hanging="426"/>
        <w:rPr/>
      </w:pPr>
      <w:r>
        <w:rPr/>
        <w:t>Policies and procedures manual</w:t>
      </w:r>
    </w:p>
    <w:p>
      <w:pPr>
        <w:pStyle w:val="ListBullet"/>
        <w:numPr>
          <w:ilvl w:val="0"/>
          <w:numId w:val="2"/>
        </w:numPr>
        <w:spacing w:before="120" w:after="120"/>
        <w:ind w:left="426" w:hanging="426"/>
        <w:rPr/>
      </w:pPr>
      <w:r>
        <w:rPr/>
        <w:t>Position descriptions and duty statements</w:t>
      </w:r>
    </w:p>
    <w:p>
      <w:pPr>
        <w:pStyle w:val="ListBullet"/>
        <w:numPr>
          <w:ilvl w:val="0"/>
          <w:numId w:val="2"/>
        </w:numPr>
        <w:spacing w:before="120" w:after="120"/>
        <w:ind w:left="426" w:hanging="426"/>
        <w:rPr/>
      </w:pPr>
      <w:r>
        <w:rPr/>
        <w:t>Restraints file</w:t>
      </w:r>
    </w:p>
    <w:p>
      <w:pPr>
        <w:pStyle w:val="ListBullet"/>
        <w:numPr>
          <w:ilvl w:val="0"/>
          <w:numId w:val="2"/>
        </w:numPr>
        <w:spacing w:before="120" w:after="120"/>
        <w:ind w:left="426" w:hanging="426"/>
        <w:rPr/>
      </w:pPr>
      <w:r>
        <w:rPr/>
        <w:t>Roster and allocation sheets</w:t>
      </w:r>
    </w:p>
    <w:p>
      <w:pPr>
        <w:pStyle w:val="ListBullet"/>
        <w:numPr>
          <w:ilvl w:val="0"/>
          <w:numId w:val="2"/>
        </w:numPr>
        <w:spacing w:before="120" w:after="120"/>
        <w:ind w:left="426" w:hanging="426"/>
        <w:rPr/>
      </w:pPr>
      <w:r>
        <w:rPr/>
        <w:t>Staff police certificates, appraisals, visas, professional registrations and statutory declarations matrices</w:t>
      </w:r>
    </w:p>
    <w:p>
      <w:pPr>
        <w:pStyle w:val="ListBullet"/>
        <w:numPr>
          <w:ilvl w:val="0"/>
          <w:numId w:val="2"/>
        </w:numPr>
        <w:spacing w:before="120" w:after="120"/>
        <w:ind w:left="426" w:hanging="426"/>
        <w:rPr/>
      </w:pPr>
      <w:r>
        <w:rPr/>
        <w:t>Strategic and business plans and governance structure</w:t>
      </w:r>
    </w:p>
    <w:p>
      <w:pPr>
        <w:pStyle w:val="ListBullet"/>
        <w:numPr>
          <w:ilvl w:val="0"/>
          <w:numId w:val="2"/>
        </w:numPr>
        <w:spacing w:before="120" w:after="120"/>
        <w:ind w:left="426" w:hanging="426"/>
        <w:rPr/>
      </w:pPr>
      <w:r>
        <w:rPr/>
        <w:t>Therapy participation records</w:t>
      </w:r>
    </w:p>
    <w:p>
      <w:pPr>
        <w:pStyle w:val="ListBullet"/>
        <w:numPr>
          <w:ilvl w:val="0"/>
          <w:numId w:val="2"/>
        </w:numPr>
        <w:spacing w:before="120" w:after="120"/>
        <w:ind w:left="426" w:hanging="426"/>
        <w:rPr/>
      </w:pPr>
      <w:r>
        <w:rPr/>
        <w:t>Training records.</w:t>
      </w:r>
    </w:p>
    <w:p>
      <w:pPr>
        <w:pStyle w:val="Heading2"/>
        <w:rPr/>
      </w:pPr>
      <w:r>
        <w:rPr/>
        <w:t>Observations</w:t>
      </w:r>
    </w:p>
    <w:p>
      <w:pPr>
        <w:pStyle w:val="Normal"/>
        <w:rPr/>
      </w:pPr>
      <w:r>
        <w:rPr/>
        <w:t>The team observed the following:</w:t>
      </w:r>
    </w:p>
    <w:p>
      <w:pPr>
        <w:pStyle w:val="ListBullet"/>
        <w:numPr>
          <w:ilvl w:val="0"/>
          <w:numId w:val="2"/>
        </w:numPr>
        <w:spacing w:before="120" w:after="120"/>
        <w:ind w:left="426" w:hanging="426"/>
        <w:rPr/>
      </w:pPr>
      <w:r>
        <w:rPr/>
        <w:t>Access to, and availability of, reporting and feedback mechanisms such as feedback and accident/hazard forms, suggestion box and external complaints brochures and posters</w:t>
      </w:r>
    </w:p>
    <w:p>
      <w:pPr>
        <w:pStyle w:val="ListBullet"/>
        <w:numPr>
          <w:ilvl w:val="0"/>
          <w:numId w:val="2"/>
        </w:numPr>
        <w:spacing w:before="120" w:after="120"/>
        <w:ind w:left="426" w:hanging="426"/>
        <w:rPr/>
      </w:pPr>
      <w:r>
        <w:rPr/>
        <w:t>Activities in progress</w:t>
      </w:r>
    </w:p>
    <w:p>
      <w:pPr>
        <w:pStyle w:val="ListBullet"/>
        <w:numPr>
          <w:ilvl w:val="0"/>
          <w:numId w:val="2"/>
        </w:numPr>
        <w:spacing w:before="120" w:after="120"/>
        <w:ind w:left="426" w:hanging="426"/>
        <w:rPr/>
      </w:pPr>
      <w:r>
        <w:rPr/>
        <w:t>Equipment and supply storage areas</w:t>
      </w:r>
    </w:p>
    <w:p>
      <w:pPr>
        <w:pStyle w:val="ListBullet"/>
        <w:numPr>
          <w:ilvl w:val="0"/>
          <w:numId w:val="2"/>
        </w:numPr>
        <w:spacing w:before="120" w:after="120"/>
        <w:ind w:left="426" w:hanging="426"/>
        <w:rPr/>
      </w:pPr>
      <w:r>
        <w:rPr/>
        <w:t>Interactions between staff and care recipients</w:t>
      </w:r>
    </w:p>
    <w:p>
      <w:pPr>
        <w:pStyle w:val="ListBullet"/>
        <w:numPr>
          <w:ilvl w:val="0"/>
          <w:numId w:val="2"/>
        </w:numPr>
        <w:spacing w:before="120" w:after="120"/>
        <w:ind w:left="426" w:hanging="426"/>
        <w:rPr/>
      </w:pPr>
      <w:r>
        <w:rPr/>
        <w:t>Living and physical environment, and call bell response</w:t>
      </w:r>
    </w:p>
    <w:p>
      <w:pPr>
        <w:pStyle w:val="ListBullet"/>
        <w:numPr>
          <w:ilvl w:val="0"/>
          <w:numId w:val="2"/>
        </w:numPr>
        <w:spacing w:before="120" w:after="120"/>
        <w:ind w:left="426" w:hanging="426"/>
        <w:rPr/>
      </w:pPr>
      <w:r>
        <w:rPr/>
        <w:t>Morning and afternoon tea and lunch service</w:t>
      </w:r>
    </w:p>
    <w:p>
      <w:pPr>
        <w:pStyle w:val="ListBullet"/>
        <w:numPr>
          <w:ilvl w:val="0"/>
          <w:numId w:val="2"/>
        </w:numPr>
        <w:spacing w:before="120" w:after="120"/>
        <w:ind w:left="426" w:hanging="426"/>
        <w:rPr/>
      </w:pPr>
      <w:r>
        <w:rPr/>
        <w:t xml:space="preserve">Noticeboards and displayed information including activity calendars, planning and leadership, Charter of care recipients’ rights and responsibilities, poison permit, chemical safety, evacuation maps and signage </w:t>
      </w:r>
    </w:p>
    <w:p>
      <w:pPr>
        <w:pStyle w:val="ListBullet"/>
        <w:numPr>
          <w:ilvl w:val="0"/>
          <w:numId w:val="2"/>
        </w:numPr>
        <w:spacing w:before="120" w:after="120"/>
        <w:ind w:left="426" w:hanging="426"/>
        <w:rPr/>
      </w:pPr>
      <w:r>
        <w:rPr/>
        <w:t xml:space="preserve">Short group observation of an activity in Boronia dining room </w:t>
      </w:r>
    </w:p>
    <w:p>
      <w:pPr>
        <w:pStyle w:val="ListBullet"/>
        <w:numPr>
          <w:ilvl w:val="0"/>
          <w:numId w:val="2"/>
        </w:numPr>
        <w:spacing w:before="120" w:after="120"/>
        <w:ind w:left="426" w:hanging="426"/>
        <w:rPr/>
      </w:pPr>
      <w:r>
        <w:rPr/>
        <w:t>Storage and administration of medications.</w:t>
      </w:r>
      <w:r>
        <w:br w:type="page"/>
      </w:r>
    </w:p>
    <w:p>
      <w:pPr>
        <w:pStyle w:val="Normal"/>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Normal"/>
        <w:rPr/>
      </w:pPr>
      <w:r>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tabs>
          <w:tab w:val="clear" w:pos="720"/>
          <w:tab w:val="left" w:pos="567" w:leader="none"/>
        </w:tabs>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There are systems and processes to identify, plan and implement continuous improvement activities. Reporting, feedback and monitoring mechanisms guide staff to identify opportunities for continuous improvement. Information from multiple sources is logged, analysed and actioned, and feedback given to stakeholders as required. A continuous improvement plan, that assists management to track the progress of quality improvements, is discussed at relevant meetings and made available to stakeholders. Staff and care recipients are encouraged to provide feedback regarding continuous improvement activities.</w:t>
      </w:r>
    </w:p>
    <w:p>
      <w:pPr>
        <w:pStyle w:val="ListBullet"/>
        <w:numPr>
          <w:ilvl w:val="0"/>
          <w:numId w:val="0"/>
        </w:numPr>
        <w:spacing w:before="120" w:after="120"/>
        <w:ind w:left="0" w:hanging="0"/>
        <w:rPr/>
      </w:pPr>
      <w:r>
        <w:rPr/>
        <w:t>Examples of recent improvements in relation to Standard 1 – Management systems, staffing and organisational development are described below.</w:t>
      </w:r>
    </w:p>
    <w:p>
      <w:pPr>
        <w:pStyle w:val="ListBullet"/>
        <w:numPr>
          <w:ilvl w:val="0"/>
          <w:numId w:val="2"/>
        </w:numPr>
        <w:spacing w:before="120" w:after="120"/>
        <w:ind w:left="426" w:hanging="426"/>
        <w:rPr/>
      </w:pPr>
      <w:r>
        <w:rPr/>
        <w:t xml:space="preserve">Management implemented a drug and alcohol program that was supported by the Board, occupational health and safety committee and local medical practice in Collie Town. As a result, a policy was developed and applied to all new staff as part of their employment process, and random testing occurs to other employees with actions taken as appropriate. The program is aimed to achieve lower absenteeism, increased productivity and fewer incidents/accidents. Management reported the aim of the program has been met with no agency staff being used for a while and staff confirmed the productivity has increased. </w:t>
      </w:r>
    </w:p>
    <w:p>
      <w:pPr>
        <w:pStyle w:val="ListBullet"/>
        <w:numPr>
          <w:ilvl w:val="0"/>
          <w:numId w:val="2"/>
        </w:numPr>
        <w:spacing w:before="120" w:after="120"/>
        <w:ind w:left="426" w:hanging="426"/>
        <w:rPr/>
      </w:pPr>
      <w:r>
        <w:rPr/>
        <w:t xml:space="preserve">The aim of adapting the recognised ‘Butterfly house’ concept to Wattle and Boronia houses lead to a new ‘house team model of care’. This was launched for Banksia/Hovea houses and Boronia/Wattle houses to support the changes and in line with the organisation’s strategic plan. The model includes house mothers and care worker roles and enrolled nurses/super carers in the supervisory roles with new or revised duty statements. The house mothers are accountable for the living environment and the house kitchens, and other staff work in set teams. The roster reviewed, and feedback from staff and care recipients indicated, satisfaction with the new model of care. </w:t>
      </w:r>
    </w:p>
    <w:p>
      <w:pPr>
        <w:pStyle w:val="ListBullet"/>
        <w:numPr>
          <w:ilvl w:val="0"/>
          <w:numId w:val="0"/>
        </w:numPr>
        <w:tabs>
          <w:tab w:val="clear" w:pos="720"/>
          <w:tab w:val="left" w:pos="567" w:leader="none"/>
        </w:tabs>
        <w:spacing w:before="120" w:after="120"/>
        <w:ind w:left="0" w:hanging="0"/>
        <w:rPr>
          <w:b/>
          <w:b/>
        </w:rPr>
      </w:pPr>
      <w:r>
        <w:rPr>
          <w:b/>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The home uses the organisation’s systems to identify and ensure compliance with all relevant legislation, regulatory requirements and professional standards. The organisation receives legislative updates from industry groups and government departments, and policies and procedures are linked to legislative requirements as appropriate. The home monitors compliance with internal and external requirements through external audits/inspections and internal human resources and quality management processes. The home schedules and holds leadership, occupational/health/safety and head of departments meetings where domains of compliance and performance are discussed, and management reports on these domains to the Board periodically. There are processes to monitor staff police certificates and visas for currency, obtain staff statutory declarations on employment and record staff attendance at mandatory training. Staff receive information regarding changes through education, meetings, guidelines and updates. Care recipients and representatives were informed of the re-accreditation audit via correspondence, posters and meetings.</w:t>
      </w:r>
    </w:p>
    <w:p>
      <w:pPr>
        <w:pStyle w:val="Heading3"/>
        <w:tabs>
          <w:tab w:val="clear" w:pos="720"/>
          <w:tab w:val="left" w:pos="567" w:leader="none"/>
        </w:tabs>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The home’s education program ensures management and staff have appropriate knowledge and skills to perform their roles effectively. Staff selection criteria and recruitment processes incorporate required skills and knowledge, and individual position requirements are communicated to staff via position descriptions, duty statements and relevant manuals. Staff complete induction/orientation programs on employment, undertake subsequent mandatory and competency training specific to their roles. Management identifies staff training needs through appraisals, feedback, reporting and monitoring mechanisms, and observation of work practices as appropriate. A review of the home’s training program occurs to plan future formal and informal training sessions, and the Aged care channel is used to enhance staff knowledge and skills relevant to their roles. Evaluation of the effectiveness of and attendance to training sessions is monitored via staff feedback and recording of staff attendance. Management and staff have access to opportunities for professional development and attend external training as required.</w:t>
      </w:r>
    </w:p>
    <w:p>
      <w:pPr>
        <w:pStyle w:val="ListBullet"/>
        <w:numPr>
          <w:ilvl w:val="0"/>
          <w:numId w:val="0"/>
        </w:numPr>
        <w:spacing w:before="120" w:after="120"/>
        <w:ind w:left="0" w:hanging="0"/>
        <w:rPr/>
      </w:pPr>
      <w:r>
        <w:rPr/>
        <w:t>Examples of education and training related to Standard 1 – Management systems, staffing and organisational development are listed below.</w:t>
      </w:r>
    </w:p>
    <w:p>
      <w:pPr>
        <w:pStyle w:val="ListBullet"/>
        <w:numPr>
          <w:ilvl w:val="0"/>
          <w:numId w:val="2"/>
        </w:numPr>
        <w:spacing w:before="120" w:after="120"/>
        <w:ind w:left="426" w:hanging="426"/>
        <w:rPr/>
      </w:pPr>
      <w:r>
        <w:rPr/>
        <w:t>Effective handover</w:t>
      </w:r>
    </w:p>
    <w:p>
      <w:pPr>
        <w:pStyle w:val="ListBullet"/>
        <w:numPr>
          <w:ilvl w:val="0"/>
          <w:numId w:val="2"/>
        </w:numPr>
        <w:spacing w:before="120" w:after="120"/>
        <w:ind w:left="426" w:hanging="426"/>
        <w:rPr/>
      </w:pPr>
      <w:r>
        <w:rPr/>
        <w:t>Electronic management system training</w:t>
      </w:r>
    </w:p>
    <w:p>
      <w:pPr>
        <w:pStyle w:val="ListBullet"/>
        <w:numPr>
          <w:ilvl w:val="0"/>
          <w:numId w:val="2"/>
        </w:numPr>
        <w:spacing w:before="120" w:after="120"/>
        <w:ind w:left="426" w:hanging="426"/>
        <w:rPr/>
      </w:pPr>
      <w:r>
        <w:rPr/>
        <w:t>Mandatory reporting</w:t>
      </w:r>
    </w:p>
    <w:p>
      <w:pPr>
        <w:pStyle w:val="ListBullet"/>
        <w:numPr>
          <w:ilvl w:val="0"/>
          <w:numId w:val="2"/>
        </w:numPr>
        <w:spacing w:before="120" w:after="120"/>
        <w:ind w:left="426" w:hanging="426"/>
        <w:rPr/>
      </w:pPr>
      <w:r>
        <w:rPr/>
        <w:t>Site-specific orientation and buddying</w:t>
      </w:r>
    </w:p>
    <w:p>
      <w:pPr>
        <w:pStyle w:val="ListBullet"/>
        <w:numPr>
          <w:ilvl w:val="0"/>
          <w:numId w:val="2"/>
        </w:numPr>
        <w:spacing w:before="120" w:after="120"/>
        <w:ind w:left="426" w:hanging="426"/>
        <w:rPr/>
      </w:pPr>
      <w:r>
        <w:rPr/>
        <w:t>Understanding roles and responsibilities.</w:t>
      </w:r>
    </w:p>
    <w:p>
      <w:pPr>
        <w:pStyle w:val="Heading3"/>
        <w:tabs>
          <w:tab w:val="clear" w:pos="720"/>
          <w:tab w:val="left" w:pos="567" w:leader="none"/>
        </w:tabs>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 representatives and other interested parties have access to internal and external comments and complaints mechanisms. The home provides confidential and secure avenues for submitting anonymous feedback forms, and current information on how to use the internal/external feedback mechanisms is included in the agreement and the handbook, and displayed on the back of the feedback form. There are provisions to discuss feedback processes with care recipients when moving into the home, at regular meetings and in case conferences. Management actions comments and complaints and provides feedback to the originator as appropriate. The home measures the effectiveness of the comments and complaints process via satisfaction survey and maintaining a ‘live’ register of logged feedback by source, and identified trends feed into the home’s continuous improvement plan. Staff receive information about the home’s comments and complaints process during orientation and advocate on behalf of care recipients as required. Care recipients and representatives reported satisfaction with their access to feedback mechanisms without fear of retribution.</w:t>
      </w:r>
    </w:p>
    <w:p>
      <w:pPr>
        <w:pStyle w:val="Heading3"/>
        <w:tabs>
          <w:tab w:val="clear" w:pos="720"/>
          <w:tab w:val="left" w:pos="567" w:leader="none"/>
        </w:tabs>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The organisation has consistently documented and displayed the residential care service’s vision and mission statement, which also includes a statement of intent and values as evidence of the service’s commitment to quality. Care recipients and staff are also provided with this information via information packages.</w:t>
      </w:r>
    </w:p>
    <w:p>
      <w:pPr>
        <w:pStyle w:val="Heading3"/>
        <w:tabs>
          <w:tab w:val="clear" w:pos="720"/>
          <w:tab w:val="left" w:pos="567" w:leader="none"/>
        </w:tabs>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There are processes to ensure employment of appropriately skilled and qualified staff sufficient to meet the needs of the care recipients. The home has recruitment processes and training programs to ensure employed staff are appropriately skilled and qualified for their specific roles. There is a standard roster shift pattern based on work flows and resource requirements, and coverage of staff positions ensure the types and numbers of staff are maintained, including replacements for leave and absentees. New staff have a pre-employment drug and alcohol test, complete a comprehensive health questionnaire and receive a site-specific orientation to the home’s systems and commence mandatory training. Monitoring of staff practice is undertaken through performance appraisals, supervision of staff and feedback. Staff reported they have enough time to do their work and management is receptive to feedback concerning workloads and shift coverage requirements. Care recipients and representatives stated their satisfaction with the adequacy of care and staff skills, responsiveness of staff and support provided.</w:t>
      </w:r>
    </w:p>
    <w:p>
      <w:pPr>
        <w:pStyle w:val="Heading3"/>
        <w:tabs>
          <w:tab w:val="clear" w:pos="720"/>
          <w:tab w:val="left" w:pos="567" w:leader="none"/>
        </w:tabs>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There are systems and processes to ensure appropriate stocks of goods and equipment are available for quality service delivery. The home has ordering and stock management processes for goods, supplies and equipment, and allocated staff monitor and manage these processes regularly. Equipment and supplies issues are monitored via staff feedback to management and maintenance requests. Operational corrective and preventative maintenance programs include repairs, servicing and replacement to ensure equipment remains appropriate for quality service delivery, and a matrix registers all work requests for tracking and monitoring outstanding work requests. Therapy and clinical staff assess and review the need of suitable aids and equipment for care recipients and make recommendations to purchase equipment to meet care recipients’ needs as appropriate. Staff receive training in the use of electronic, care/clinical and mechanical equipment as appropriate. Care recipients and representatives reported satisfaction with the availability and suitability of goods and equipment provided to care recipients.</w:t>
      </w:r>
    </w:p>
    <w:p>
      <w:pPr>
        <w:pStyle w:val="Heading3"/>
        <w:tabs>
          <w:tab w:val="clear" w:pos="720"/>
          <w:tab w:val="left" w:pos="567" w:leader="none"/>
        </w:tabs>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pPr>
      <w:r>
        <w:rPr/>
        <w:t>The home has information management systems to allow for an effective flow of information including the collection, analysis and dissemination of information related to care recipient care, business and operational matters. The home uses computerised information systems for the management of clinical care and administration processes. The management team routinely collates, reviews and analyses relevant information from clinical records and indicators, monitoring and reporting mechanisms, and administration processes. The home schedules meetings specific to roles and groups, and minutes are available for review. There are procedures for the storage and management of records and maintaining security of information, and archiving processes are maintained. Management and staff have access to current information relevant to their roles, attend regular meetings/handovers and have access to feedback and reporting mechanisms. Care recipients and representatives reported satisfaction with the access to information appropriate to their needs to make decisions about care recipients’ care and lifestyle.</w:t>
      </w:r>
    </w:p>
    <w:p>
      <w:pPr>
        <w:pStyle w:val="Heading3"/>
        <w:tabs>
          <w:tab w:val="clear" w:pos="720"/>
          <w:tab w:val="left" w:pos="567" w:leader="none"/>
        </w:tabs>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The home has processes to ensure the provision of externally sourced services meets the home’s quality needs and service requirements. The home contracts local externally sourced services in response to identified requirements and assessments of tenders, and specifies these in written agreements that set out obligations and criteria. The organisation maintains a preferred supplier list that is used for the majority of non-contracted purchases. Specialised allied health services and consultants are contracted or engaged on an ad-hoc basis depending on the frequency of the services provided. There are processes to monitor the level of performance with external services through commission of work orders, completion of the services provided and feedback mechanisms. The home maintains a contractors file and monitors relevant individuals for currency of police certificates, insurance and licence requirements as well as professional registrations. Care recipients, representatives and staff reported satisfaction with externally sourced services.</w:t>
      </w:r>
      <w:r>
        <w:br w:type="page"/>
      </w:r>
    </w:p>
    <w:p>
      <w:pPr>
        <w:pStyle w:val="Normal"/>
        <w:rPr/>
      </w:pPr>
      <w:r>
        <w:rPr/>
      </w:r>
    </w:p>
    <w:p>
      <w:pPr>
        <w:pStyle w:val="Heading2"/>
        <w:rPr/>
      </w:pPr>
      <w:r>
        <w:rPr/>
        <w:t>Standard 2 – Health and personal care</w:t>
      </w:r>
    </w:p>
    <w:p>
      <w:pPr>
        <w:pStyle w:val="Normal"/>
        <w:rPr/>
      </w:pPr>
      <w:r>
        <w:rPr/>
        <w:t>Principle: Care recipients’ physical and mental health will be promoted and achieved at the optimum level in partnership between each care recipient (or his or her representative) and the health care team.</w:t>
      </w:r>
    </w:p>
    <w:p>
      <w:pPr>
        <w:pStyle w:val="Heading3"/>
        <w:tabs>
          <w:tab w:val="clear" w:pos="720"/>
          <w:tab w:val="left" w:pos="567" w:leader="none"/>
        </w:tabs>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an overview of the home’s continuous improvement system.</w:t>
      </w:r>
    </w:p>
    <w:p>
      <w:pPr>
        <w:pStyle w:val="ListBullet"/>
        <w:numPr>
          <w:ilvl w:val="0"/>
          <w:numId w:val="0"/>
        </w:numPr>
        <w:spacing w:before="120" w:after="120"/>
        <w:ind w:left="0" w:hanging="0"/>
        <w:rPr/>
      </w:pPr>
      <w:r>
        <w:rPr/>
        <w:t>In relation to Standard 2 – Health and personal care, staff record care recipient accidents and incidents, and this information is collated and analysed for trends. Nursing staff conduct audits and reviews of clinical domains, which can provide recommendations that may lead to improvement of an activity or a process. Care recipients, representatives and staff are satisfied the organisation actively promotes and improves care recipients’ physical and mental health.</w:t>
      </w:r>
    </w:p>
    <w:p>
      <w:pPr>
        <w:pStyle w:val="ListBullet"/>
        <w:numPr>
          <w:ilvl w:val="0"/>
          <w:numId w:val="0"/>
        </w:numPr>
        <w:spacing w:before="120" w:after="120"/>
        <w:ind w:left="0" w:hanging="0"/>
        <w:rPr/>
      </w:pPr>
      <w:r>
        <w:rPr/>
        <w:t>Examples of a recent improvement activity related to Standard 2 – Health and personal care are described below.</w:t>
      </w:r>
    </w:p>
    <w:p>
      <w:pPr>
        <w:pStyle w:val="ListBullet"/>
        <w:numPr>
          <w:ilvl w:val="0"/>
          <w:numId w:val="2"/>
        </w:numPr>
        <w:spacing w:before="120" w:after="120"/>
        <w:ind w:left="426" w:hanging="426"/>
        <w:rPr/>
      </w:pPr>
      <w:r>
        <w:rPr/>
        <w:t xml:space="preserve">Seeking to improve the storage and administration of medication, the home implemented in February 2017 a new medication administration system to benefit staff practice and care recipients’ outcomes. This included collaboration with the local pharmacy and medication packaging system (MPS) and the establishment of a dedicated secure medication room that stores medications in wall dispensers, safety boxes, trolleys and other equipment such as fridges and disposable items. We noted, and staff confirmed, training was provided to medication competent staff and registered nursing staff. The care manager reported there have been improvements in both medication errors related to stock and staff related errors. Management continues to monitor the improvement until an evaluation is conducted. </w:t>
      </w:r>
    </w:p>
    <w:p>
      <w:pPr>
        <w:pStyle w:val="ListBullet"/>
        <w:numPr>
          <w:ilvl w:val="0"/>
          <w:numId w:val="2"/>
        </w:numPr>
        <w:spacing w:before="120" w:after="120"/>
        <w:ind w:left="426" w:hanging="426"/>
        <w:rPr/>
      </w:pPr>
      <w:r>
        <w:rPr/>
        <w:t>Staff reported, and a review of clinical indicators showed, the home’s wound management program required a review. As a result, an external wound product consultant was engaged to provide training to staff, product and resource information, and wound consultancy for care recipients. The care manager reported, and documentation reviewed showed, the number of chronic wounds has reduced to one, less product usage and improvement related to non-chronic wounds healing.</w:t>
      </w:r>
    </w:p>
    <w:p>
      <w:pPr>
        <w:pStyle w:val="Heading3"/>
        <w:tabs>
          <w:tab w:val="clear" w:pos="720"/>
          <w:tab w:val="left" w:pos="567" w:leader="none"/>
        </w:tabs>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rPr/>
      </w:pPr>
      <w:r>
        <w:rPr/>
        <w:t>The home has systems and processes to identify and ensure regulatory compliance requirements in relation to care recipients’ health and personal care. Registered nurses assess, plan and monitor care for care recipients. There are processes to ensure medication and oxygen administration and storage is undertaken in accordance with legislation and a poison permit is available. Professional registrations for nursing staff and allied health professionals are monitored for currency. Staff demonstrated knowledge of regulatory compliance issues and mandatory reporting requirements, and stated they are informed of changes through meetings, memoranda and education. Care recipients and representatives reported care services for care recipients are received in accordance with specified care service requirements.</w:t>
      </w:r>
    </w:p>
    <w:p>
      <w:pPr>
        <w:pStyle w:val="Heading3"/>
        <w:tabs>
          <w:tab w:val="clear" w:pos="720"/>
          <w:tab w:val="left" w:pos="567" w:leader="none"/>
        </w:tabs>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Management and staff have appropriate knowledge and skills to perform their roles effectively. Refer to expected outcome 1.3 Education and staff development for an overview of the home’s education and staff development system.</w:t>
      </w:r>
    </w:p>
    <w:p>
      <w:pPr>
        <w:pStyle w:val="ListBullet"/>
        <w:numPr>
          <w:ilvl w:val="0"/>
          <w:numId w:val="0"/>
        </w:numPr>
        <w:spacing w:before="120" w:after="120"/>
        <w:ind w:left="0" w:hanging="0"/>
        <w:rPr/>
      </w:pPr>
      <w:r>
        <w:rPr/>
        <w:t>Examples of education and training related to Standard 2 – Health and personal care are listed below.</w:t>
      </w:r>
    </w:p>
    <w:p>
      <w:pPr>
        <w:pStyle w:val="ListBullet"/>
        <w:numPr>
          <w:ilvl w:val="0"/>
          <w:numId w:val="2"/>
        </w:numPr>
        <w:spacing w:before="120" w:after="120"/>
        <w:ind w:left="426" w:hanging="426"/>
        <w:rPr/>
      </w:pPr>
      <w:r>
        <w:rPr/>
        <w:t>Caring for a person with respiratory issues</w:t>
      </w:r>
    </w:p>
    <w:p>
      <w:pPr>
        <w:pStyle w:val="ListBullet"/>
        <w:numPr>
          <w:ilvl w:val="0"/>
          <w:numId w:val="2"/>
        </w:numPr>
        <w:spacing w:before="120" w:after="120"/>
        <w:ind w:left="426" w:hanging="426"/>
        <w:rPr/>
      </w:pPr>
      <w:r>
        <w:rPr/>
        <w:t>Continence management</w:t>
      </w:r>
    </w:p>
    <w:p>
      <w:pPr>
        <w:pStyle w:val="ListBullet"/>
        <w:numPr>
          <w:ilvl w:val="0"/>
          <w:numId w:val="2"/>
        </w:numPr>
        <w:spacing w:before="120" w:after="120"/>
        <w:ind w:left="426" w:hanging="426"/>
        <w:rPr/>
      </w:pPr>
      <w:r>
        <w:rPr/>
        <w:t xml:space="preserve">Dysphagia </w:t>
      </w:r>
    </w:p>
    <w:p>
      <w:pPr>
        <w:pStyle w:val="ListBullet"/>
        <w:numPr>
          <w:ilvl w:val="0"/>
          <w:numId w:val="2"/>
        </w:numPr>
        <w:spacing w:before="120" w:after="120"/>
        <w:ind w:left="426" w:hanging="426"/>
        <w:rPr/>
      </w:pPr>
      <w:r>
        <w:rPr/>
        <w:t>Effective handover</w:t>
      </w:r>
    </w:p>
    <w:p>
      <w:pPr>
        <w:pStyle w:val="ListBullet"/>
        <w:numPr>
          <w:ilvl w:val="0"/>
          <w:numId w:val="2"/>
        </w:numPr>
        <w:spacing w:before="120" w:after="120"/>
        <w:ind w:left="426" w:hanging="426"/>
        <w:rPr/>
      </w:pPr>
      <w:r>
        <w:rPr/>
        <w:t>Falls management and prevention</w:t>
      </w:r>
    </w:p>
    <w:p>
      <w:pPr>
        <w:pStyle w:val="ListBullet"/>
        <w:numPr>
          <w:ilvl w:val="0"/>
          <w:numId w:val="2"/>
        </w:numPr>
        <w:spacing w:before="120" w:after="120"/>
        <w:ind w:left="426" w:hanging="426"/>
        <w:rPr/>
      </w:pPr>
      <w:r>
        <w:rPr/>
        <w:t>Medication management</w:t>
      </w:r>
    </w:p>
    <w:p>
      <w:pPr>
        <w:pStyle w:val="ListBullet"/>
        <w:numPr>
          <w:ilvl w:val="0"/>
          <w:numId w:val="2"/>
        </w:numPr>
        <w:spacing w:before="120" w:after="120"/>
        <w:ind w:left="426" w:hanging="426"/>
        <w:rPr/>
      </w:pPr>
      <w:r>
        <w:rPr/>
        <w:t>Oral health</w:t>
      </w:r>
    </w:p>
    <w:p>
      <w:pPr>
        <w:pStyle w:val="ListBullet"/>
        <w:numPr>
          <w:ilvl w:val="0"/>
          <w:numId w:val="2"/>
        </w:numPr>
        <w:spacing w:before="120" w:after="120"/>
        <w:ind w:left="426" w:hanging="426"/>
        <w:rPr/>
      </w:pPr>
      <w:r>
        <w:rPr/>
        <w:t>Palliative and supportive care.</w:t>
      </w:r>
    </w:p>
    <w:p>
      <w:pPr>
        <w:pStyle w:val="Heading3"/>
        <w:tabs>
          <w:tab w:val="clear" w:pos="720"/>
          <w:tab w:val="left" w:pos="567" w:leader="none"/>
        </w:tabs>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Care recipients receive appropriate clinical care. The registered nursing staff and physiotherapist assess care recipients’ clinical needs when they move into the home, using pre-admission information and information from a range of validated assessment tools completed within the first six weeks. An interim care plain is developed in the initial stages and a full care plan is available to guide staff for each care recipient. Individual care plans are reviewed according to the home’s policy, and care recipients and representatives have the opportunity to discuss clinical care needs and preferences at scheduled case conferences, or informally as needs change. General practitioners review care recipients’ clinical needs on a regular basis and record prescribed changes. Staff ensure continuity of care by discussing care recipients’ changed needs at handover and via documentation. Staff report care recipient incidents and accidents to the registered nurse who follows up at the time of the incident. The clinical manager analyses this information monthly to identify trends. Care recipients and representatives reported they are generally satisfied care recipients receive appropriate clinical care.</w:t>
      </w:r>
    </w:p>
    <w:p>
      <w:pPr>
        <w:pStyle w:val="Heading3"/>
        <w:tabs>
          <w:tab w:val="clear" w:pos="720"/>
          <w:tab w:val="left" w:pos="567" w:leader="none"/>
        </w:tabs>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b/>
          <w:b/>
        </w:rPr>
      </w:pPr>
      <w:r>
        <w:rPr/>
        <w:t>Care recipients’ specialised nursing care needs are identified and met by appropriately qualified nursing staff. The registered nurses are responsible for the assessing, planning, implementing, monitoring and evaluating care recipients’ specialised nursing care needs. Registered nurses then develop specific care plans as issues are identified and these are reviewed according to the home’s policies and procedures. Specialised nursing care includes management of indwelling catheters, oxygen management and management of complex wounds. Medical practitioners and other health professionals are consulted as required, and the physiotherapist is involved in the assessment and care plan development for care recipients with complex pain. Staff reported they have adequate stock and supplies to deliver specialised nursing care. Care recipients and representatives reported they are satisfied care recipients’ specialised nursing care needs are managed by appropriately qualified nursing staff.</w:t>
      </w:r>
    </w:p>
    <w:p>
      <w:pPr>
        <w:pStyle w:val="Heading3"/>
        <w:tabs>
          <w:tab w:val="clear" w:pos="720"/>
          <w:tab w:val="left" w:pos="567" w:leader="none"/>
        </w:tabs>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Care recipients are referred to appropriate health specialists in accordance with the care recipient’s needs and preferences. Registered nurses and a physiotherapist assess care recipients when they move into the home. Podiatry services are provided every six weeks, or as required, and registered nurses initiate referrals to other health services. External health services accessed include the dietician and speech pathologist. Care recipients are assisted to attend external specialist appointments and staff follow up on instructions regarding a change of care. Care recipients and representatives reported they are satisfied with the range of health services available to care recipients.</w:t>
      </w:r>
    </w:p>
    <w:p>
      <w:pPr>
        <w:pStyle w:val="Heading3"/>
        <w:tabs>
          <w:tab w:val="clear" w:pos="720"/>
          <w:tab w:val="left" w:pos="567" w:leader="none"/>
        </w:tabs>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pPr>
      <w:r>
        <w:rPr/>
        <w:t>Care recipients’ medication is managed safely and correctly. Processes are established for ordering, storing, administering, documenting and disposing of medications safely and correctly. Enrolled nurses and medication competent care staff administer medications via a sachet administration system as per the general practitioner’s instructions. Specific instructions regarding the administration of care recipients’ ‘as required’ medication and topical treatments are documented on the medication profile. Management uses medication audits and recorded medication incidents to monitor the system for safety and compliance. General practitioners review care recipient medication regularly and there is an agreement with the pharmacist to complete medication reviews annually. Care recipients who prefer to administer their own medication are authorised to do so. Care recipients reported they are satisfied with the way staff manage their medication and it is given at the time ordered.</w:t>
      </w:r>
    </w:p>
    <w:p>
      <w:pPr>
        <w:pStyle w:val="Heading3"/>
        <w:tabs>
          <w:tab w:val="clear" w:pos="720"/>
          <w:tab w:val="left" w:pos="567" w:leader="none"/>
        </w:tabs>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 xml:space="preserve">All care recipients are as free as possible from pain. Nursing and physiotherapy staff undertake pain assessments using validated assessment tools annually or as changes in care recipients’ pain is identified. Care plans contain individual strategies to alleviate pain including pharmacological and non-pharmacological interventions. Staff described the range of non-pharmacological strategies used to alleviate care recipients’ pain including heat packs, massage therapy, exercise programs and repositioning. Care staff were able to describe how care recipients with a cognitive/speech deficit demonstrate pain which is reported to the registered nurse if strategies are not effective. Care recipients reported they are satisfied with the way staff assist them to manage their pain. </w:t>
      </w:r>
    </w:p>
    <w:p>
      <w:pPr>
        <w:pStyle w:val="Heading3"/>
        <w:tabs>
          <w:tab w:val="clear" w:pos="720"/>
          <w:tab w:val="left" w:pos="567" w:leader="none"/>
        </w:tabs>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There are systems to maintain the comfort and dignity of terminally ill care recipients. Care recipients have the opportunity to provide directives for their final wishes and advanced care preferences when they move into the home, or thereafter if preferred. A palliative care plan is developed when a care recipient is in the terminal phase of life. The home has access to external specialised services to provide additional support during the palliative stages. Staff reported they give care recipients additional care at this stage of life, including mouth care, regular skin care and special meals. Registered staff are trained to use the specialist equipment available at the home for the management of care recipients’ pain. Care recipients and representatives expressed confidence, when required, staff would manage care recipients’ palliative care needs competently, including the maintenance of their comfort and dignity.</w:t>
      </w:r>
    </w:p>
    <w:p>
      <w:pPr>
        <w:pStyle w:val="Heading3"/>
        <w:tabs>
          <w:tab w:val="clear" w:pos="720"/>
          <w:tab w:val="left" w:pos="567" w:leader="none"/>
        </w:tabs>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Care recipients receive adequate nourishment and hydration. A dietary form and preference assessment records care recipients’ dietary requirements including likes, dislikes, allergies and specialised diets and is forwarded to catering staff. Care recipients’ weights are monitored monthly by registered nurses, and care recipients with weight loss have meal intakes recorded over three days. Care recipients are reviewed by the dietician and supplementary drinks are ordered when weight loss is identified. A speech pathologist reviews care recipients following a referral and modified-texture diets and fluids are ordered for care recipients with a swallowing deficit. Staff reported they have adequate knowledge and skills to assist care recipients with their nutrition and hydration. Staff were observed assisting care recipients with meals and drinks when required. Care recipients and representatives reported they are satisfied care recipients receive adequate nutrition and hydration.</w:t>
      </w:r>
    </w:p>
    <w:p>
      <w:pPr>
        <w:pStyle w:val="Heading3"/>
        <w:tabs>
          <w:tab w:val="clear" w:pos="720"/>
          <w:tab w:val="left" w:pos="567" w:leader="none"/>
        </w:tabs>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pPr>
      <w:r>
        <w:rPr/>
        <w:t xml:space="preserve">Care recipients’ skin integrity is consistent with their general health. Care recipients’ skin integrity and pressure area risk are assessed when they move into the home. Care plans detail interventions and equipment to maintain care recipients’ skin integrity. Specialised mattresses and cushions, limb protectors and repositioning assist to maintain care recipients’ skin care needs. Care staff monitor care recipients’ skin care daily and report abnormalities to the registered nurse. The registered nurses implement wound care assessments and wound treatment plans when wounds are identified, and the home has access to an external service for further assistance when required. Regular skin integrity and wound management audits occur, and skin tears and pressure areas are included on the home’s monthly clinical indicator report for trending and analysis. Care recipients and representatives reported they are satisfied with the assistance provided by staff to maintain care recipients’ skin integrity. </w:t>
      </w:r>
    </w:p>
    <w:p>
      <w:pPr>
        <w:pStyle w:val="Heading3"/>
        <w:tabs>
          <w:tab w:val="clear" w:pos="720"/>
          <w:tab w:val="left" w:pos="567" w:leader="none"/>
        </w:tabs>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Care recipients’ continence is managed effectively. On moving into the home, the care recipients’ continence management needs are assessed using a three-day urinary assessment, a seven-day bowel assessment, past history and discussion with the care recipient and their representatives. Care plans and strategies for maintaining effective continence management are developed and reviewed as clinically indicated. Strategies include individual toileting regimes, daily bowel monitoring, adequate fluid intake, fluid balance records and prescribed medication. Staff reported they have adequate equipment and supplies to manage care recipients’ continence needs effectively. Care recipients stated they are satisfied with the support staff provide them to manage their continence.</w:t>
      </w:r>
    </w:p>
    <w:p>
      <w:pPr>
        <w:pStyle w:val="Heading3"/>
        <w:tabs>
          <w:tab w:val="clear" w:pos="720"/>
          <w:tab w:val="left" w:pos="567" w:leader="none"/>
        </w:tabs>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rPr/>
      </w:pPr>
      <w:r>
        <w:rPr/>
        <w:t>The needs of care recipients with challenging behaviours are managed effectively. On moving into the home, the care recipients’ behaviour management needs are assessed using a three-day behaviour assessment, past history and discussion with the care recipient and their representatives. Re-assessments occur when incidents of concern are identified by staff. During the assessment, possible triggers for care recipients’ behaviours are identified and interventions to appropriately manage the behaviours are developed and documented on the care plan. Referrals to specialist services, including external older adult mental health teams are made in consultation with the general practitioner. Staff attend training on dementia care and managing challenging behaviours and described ways they meet the needs of care recipients who display challenging behaviours. Care recipients and representatives reported care recipients’ challenging behaviours are well managed and the impact of the behaviours on other care recipients is minimised.</w:t>
      </w:r>
    </w:p>
    <w:p>
      <w:pPr>
        <w:pStyle w:val="Heading3"/>
        <w:tabs>
          <w:tab w:val="clear" w:pos="720"/>
          <w:tab w:val="left" w:pos="567" w:leader="none"/>
        </w:tabs>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Optimum levels of mobility and dexterity are achieved for all care recipients. When care recipients move into the home, the physiotherapist and the registered nurses assess each care recipient’s level of mobility, dexterity and falls risk. Care plans are developed and recommended programs delivered by the physiotherapist and therapy staff. A specific care plan guides staff on transfer and mobility interventions. Care recipients are encouraged to maintain their mobility and dexterity by participating in the home’s exercise and activity programs that include both group and individual programs. Appropriate seating and other aids are available to assist care recipients to maintain their mobility and to improve independent movement. Staff report and document care recipient falls and the physiotherapist reviews all care recipients following a fall. Strategies to reduce care recipient falls include providing protective or assistive equipment. Care recipients and representatives reported they are satisfied with the way staff encourage and support care recipients to maintain their mobility.</w:t>
      </w:r>
    </w:p>
    <w:p>
      <w:pPr>
        <w:pStyle w:val="Heading3"/>
        <w:tabs>
          <w:tab w:val="clear" w:pos="720"/>
          <w:tab w:val="left" w:pos="567" w:leader="none"/>
        </w:tabs>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Care recipients’ oral and dental health is assessed on moving into the home and on an ongoing basis. Care plans outline the amount of assistance each care recipient requires to maintain their oral and dental hygiene. Care recipients are referred to a local dentist or general practitioner if further treatment is required. There are processes to ensure oral and dental equipment is changed on a seasonal or as needs basis. Staff described ways they assist care recipients to maintain their oral and dental health. Care recipients and representatives reported they are satisfied care recipients’ oral and dental health is maintained.</w:t>
      </w:r>
    </w:p>
    <w:p>
      <w:pPr>
        <w:pStyle w:val="Heading3"/>
        <w:tabs>
          <w:tab w:val="clear" w:pos="720"/>
          <w:tab w:val="left" w:pos="567" w:leader="none"/>
        </w:tabs>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Care recipients’ sensory losses are identified and managed effectively. Following the initial assessment to identify sensory losses, care plans are developed identifying strategies to manage each care recipient’s sensory losses and maximise their independence and participation with activities of daily living. The home’s activity program includes sensory, tactile and auditory activities to stimulate the senses including sing-a-longs, gardening and craft. Referrals to the appropriate health professionals are provided when required. Staff reported ways they assist care recipients to manage their sensory losses. Care recipients and representatives reported they are satisfied care recipients’ sensory losses are identified and managed effectively.</w:t>
      </w:r>
    </w:p>
    <w:p>
      <w:pPr>
        <w:pStyle w:val="Heading3"/>
        <w:tabs>
          <w:tab w:val="clear" w:pos="720"/>
          <w:tab w:val="left" w:pos="567" w:leader="none"/>
        </w:tabs>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Care recipients are able to achieve natural sleep patterns. Sleep assessments are conducted to identify sleep patterns and disturbances. Interventions to assist care recipients establish appropriate sleep routines are documented in the care plan. Strategies to promote restful sleep include appropriate lighting, pain management, temperature control and noise reduction strategies related to staff work practices. Staff reported they would offer assistance with continence needs, positioning and reassurance when care recipients find it difficult to sleep. Care recipients reported they are satisfied with the assistance care recipients receive and are able to achieve sufficient sleep.</w:t>
      </w:r>
      <w:r>
        <w:br w:type="page"/>
      </w:r>
    </w:p>
    <w:p>
      <w:pPr>
        <w:pStyle w:val="Normal"/>
        <w:rPr/>
      </w:pPr>
      <w:r>
        <w:rPr/>
      </w:r>
    </w:p>
    <w:p>
      <w:pPr>
        <w:pStyle w:val="Heading2"/>
        <w:rPr/>
      </w:pPr>
      <w:r>
        <w:rPr/>
        <w:t>Standard 3 – Care recipient lifestyle</w:t>
      </w:r>
    </w:p>
    <w:p>
      <w:pPr>
        <w:pStyle w:val="Normal"/>
        <w:rPr/>
      </w:pPr>
      <w:r>
        <w:rPr/>
        <w:t>Principle: Care recipients retain their personal, civic, legal and consumer rights, and are assisted to achieve control of their own lives within the residential care service and in the community.</w:t>
      </w:r>
    </w:p>
    <w:p>
      <w:pPr>
        <w:pStyle w:val="Heading3"/>
        <w:tabs>
          <w:tab w:val="clear" w:pos="720"/>
          <w:tab w:val="left" w:pos="567" w:leader="none"/>
        </w:tabs>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an overview of the home’s continuous improvement system.</w:t>
      </w:r>
    </w:p>
    <w:p>
      <w:pPr>
        <w:pStyle w:val="Normal"/>
        <w:rPr/>
      </w:pPr>
      <w:r>
        <w:rPr/>
        <w:t>In relation to care recipient lifestyle, care recipient meetings and care recipient surveys are used to gather suggestions and trends. Feedback is recorded and evaluated from lifestyle and care activities. Staff encourage and support care recipients and others to provide feedback and suggestions.</w:t>
      </w:r>
    </w:p>
    <w:p>
      <w:pPr>
        <w:pStyle w:val="Normal"/>
        <w:rPr/>
      </w:pPr>
      <w:r>
        <w:rPr/>
        <w:t>Examples of recent improvement activities related to Standard 3 – Care recipient lifestyle are described below.</w:t>
      </w:r>
    </w:p>
    <w:p>
      <w:pPr>
        <w:pStyle w:val="ListBullet"/>
        <w:numPr>
          <w:ilvl w:val="0"/>
          <w:numId w:val="2"/>
        </w:numPr>
        <w:spacing w:before="120" w:after="120"/>
        <w:ind w:left="426" w:hanging="426"/>
        <w:rPr/>
      </w:pPr>
      <w:r>
        <w:rPr/>
        <w:t>Following feedback at meetings and consideration to demographical factors, the lifestyle team implemented scheduled barbeque events for the men’s group. Care recipients reported they have an opportunity to enjoy social interaction with each other and an evaluation of the activity in March 2017 showed positive outcomes from 18 participants.</w:t>
      </w:r>
    </w:p>
    <w:p>
      <w:pPr>
        <w:pStyle w:val="ListBullet"/>
        <w:numPr>
          <w:ilvl w:val="0"/>
          <w:numId w:val="2"/>
        </w:numPr>
        <w:spacing w:before="120" w:after="120"/>
        <w:ind w:left="426" w:hanging="426"/>
        <w:rPr/>
      </w:pPr>
      <w:r>
        <w:rPr/>
        <w:t>In response to feedback, the home has implemented self-initiated activities to be used especially after hours and on weekends. Tables were set up in the lounge area of the three houses for care recipients, visitors and staff to access at their leisure. We noted resources such as jigsaw puzzles, colouring books and word search/crossword/quiz books are available and advertised in the activity calendar. An evaluation showed care recipients enjoy the extra opportunities to keep active when scheduled activities are not available, especially on weekends.</w:t>
      </w:r>
    </w:p>
    <w:p>
      <w:pPr>
        <w:pStyle w:val="Heading3"/>
        <w:tabs>
          <w:tab w:val="clear" w:pos="720"/>
          <w:tab w:val="left" w:pos="567" w:leader="none"/>
        </w:tabs>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The home has systems and processes to identify and ensure the home meets regulatory compliance requirements in relation to care recipient lifestyle. The home displays the Charter of care recipients’ rights and responsibilities and includes this and other information about care recipients’ security of tenure in the residential agreements and relevant information packages. The organisation subscribes to a peak body for residential and respite agreements to ensure information provided to care recipients remains current and meets legislative requirements, including the handling of personal information. There are established policies and procedures for the compulsory reporting of allegations of elder abuse and for the consultation with care recipients or their representatives regarding making decisions about services.</w:t>
      </w:r>
    </w:p>
    <w:p>
      <w:pPr>
        <w:pStyle w:val="Heading3"/>
        <w:tabs>
          <w:tab w:val="clear" w:pos="720"/>
          <w:tab w:val="left" w:pos="567" w:leader="none"/>
        </w:tabs>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Management and staff have appropriate knowledge and skills to perform their roles effectively. Refer to expected outcome 1.3 Education and staff development for an overview of the home’s education and staff development system.</w:t>
      </w:r>
    </w:p>
    <w:p>
      <w:pPr>
        <w:pStyle w:val="ListBullet"/>
        <w:numPr>
          <w:ilvl w:val="0"/>
          <w:numId w:val="0"/>
        </w:numPr>
        <w:spacing w:before="120" w:after="120"/>
        <w:ind w:left="0" w:hanging="0"/>
        <w:rPr/>
      </w:pPr>
      <w:r>
        <w:rPr/>
        <w:t>Examples of education and training related to Standard 3 – Care recipient lifestyle are listed below.</w:t>
      </w:r>
    </w:p>
    <w:p>
      <w:pPr>
        <w:pStyle w:val="ListBullet"/>
        <w:numPr>
          <w:ilvl w:val="0"/>
          <w:numId w:val="2"/>
        </w:numPr>
        <w:spacing w:before="120" w:after="120"/>
        <w:ind w:left="426" w:hanging="426"/>
        <w:rPr/>
      </w:pPr>
      <w:r>
        <w:rPr/>
        <w:t>Cultural diversity and ageing</w:t>
      </w:r>
    </w:p>
    <w:p>
      <w:pPr>
        <w:pStyle w:val="ListBullet"/>
        <w:numPr>
          <w:ilvl w:val="0"/>
          <w:numId w:val="2"/>
        </w:numPr>
        <w:spacing w:before="120" w:after="120"/>
        <w:ind w:left="426" w:hanging="426"/>
        <w:rPr/>
      </w:pPr>
      <w:r>
        <w:rPr/>
        <w:t>Dementia care</w:t>
      </w:r>
    </w:p>
    <w:p>
      <w:pPr>
        <w:pStyle w:val="ListBullet"/>
        <w:numPr>
          <w:ilvl w:val="0"/>
          <w:numId w:val="2"/>
        </w:numPr>
        <w:spacing w:before="120" w:after="120"/>
        <w:ind w:left="426" w:hanging="426"/>
        <w:rPr/>
      </w:pPr>
      <w:r>
        <w:rPr/>
        <w:t>Elder abuse</w:t>
      </w:r>
    </w:p>
    <w:p>
      <w:pPr>
        <w:pStyle w:val="ListBullet"/>
        <w:numPr>
          <w:ilvl w:val="0"/>
          <w:numId w:val="2"/>
        </w:numPr>
        <w:spacing w:before="120" w:after="120"/>
        <w:ind w:left="426" w:hanging="426"/>
        <w:rPr/>
      </w:pPr>
      <w:r>
        <w:rPr/>
        <w:t>Loss and grief.</w:t>
      </w:r>
    </w:p>
    <w:p>
      <w:pPr>
        <w:pStyle w:val="Heading3"/>
        <w:tabs>
          <w:tab w:val="clear" w:pos="720"/>
          <w:tab w:val="left" w:pos="567" w:leader="none"/>
        </w:tabs>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Care recipients receive support in adjusting to life in the new environment and on an ongoing basis. The corporate services officer and therapy staff welcome care recipients and their families to the home and provide orientation, information regarding services, and an introduction to other care recipients and staff. Information is gathered from care recipients and their representatives regarding social and life history, personal routines, preferences and specific emotional needs, and this is used to develop care plans which are reviewed annually or as required. Staff described how they support individuals, and as a team how they monitor care recipients who may require emotional support after or during a personal crisis such as a death in the family. Care recipients are encouraged to personalise their rooms, join in activities at the home and maintain their links with the external community. Representatives and care recipients reported they are satisfied support provided by the home is effective in meeting care recipients’ needs and preferences.</w:t>
      </w:r>
    </w:p>
    <w:p>
      <w:pPr>
        <w:pStyle w:val="Heading3"/>
        <w:tabs>
          <w:tab w:val="clear" w:pos="720"/>
          <w:tab w:val="left" w:pos="567" w:leader="none"/>
        </w:tabs>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Care recipients are assisted to achieve maximum independence, maintain friendships and participate in the life of the community within and outside the residential care service. A comprehensive suite of assessments are completed on moving into the home, and individual care recipient’s level of assistance required in all activities of daily living is transferred to the care plan. Assistive devices such as mobility, hearing, vision and continence aids, and adaptive crockery are provided to assist care recipients to maintain their independence. Care recipients are encouraged to retain their links with the community and are assisted to go shopping, and monthly bus trips to various venues are undertaken. Assistance is given to enable care recipients to vote. Community volunteers visit the home to assist with activities and spend time with identified care recipients on a regular basis. Staff reported they encourage and prompt care recipients to do as much for themselves as they are able, in order to maintain independence. Care recipients and representatives reported they are satisfied with the assistance provided by the home in relation to independence.</w:t>
      </w:r>
    </w:p>
    <w:p>
      <w:pPr>
        <w:pStyle w:val="Heading3"/>
        <w:tabs>
          <w:tab w:val="clear" w:pos="720"/>
          <w:tab w:val="left" w:pos="567" w:leader="none"/>
        </w:tabs>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The right to privacy, dignity and confidentiality of care recipients is recognised and respected. Care recipients’ right to privacy is reflected in the home’s agreement, privacy policy and information provided to the care recipients and their representatives. Records are stored appropriately in a secure area, and computers are password protected and backed up. An agreement to maintain the confidentiality of care recipient information is signed by staff when they commence employment, and staff interviewed demonstrated a clear understanding of their responsibilities regarding the confidentiality of care recipients’ information. Care recipients and representatives reported staff are respectful of care recipients’ dignity, and they are confident their private information is managed effectively.</w:t>
      </w:r>
    </w:p>
    <w:p>
      <w:pPr>
        <w:pStyle w:val="Heading3"/>
        <w:tabs>
          <w:tab w:val="clear" w:pos="720"/>
          <w:tab w:val="left" w:pos="567" w:leader="none"/>
        </w:tabs>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pPr>
      <w:r>
        <w:rPr/>
        <w:t>Care recipients are encouraged to participate in a wide range of activities of interest to them. Lifestyle staff undertake care recipients’ personal and social history that includes a history of activities and current preferences. A care plan is developed based on the care recipient’s activities of interest. An annual survey of the activity program is completed and suggestions followed up for improvement. The program includes cognitive, gross motor, sensory and physical and social group activities including those suitable for care recipients with mobility, sensory or cognitive impairment as well as special and cultural events. Therapy assistants encourage care recipients to attend activities and attendance is documented in order to evaluate care recipients’ participation levels. Staff reported popular activities include exercise groups, bus outings and bingo. Care recipients reported they are supported to attend activities and are satisfied with the wide range available to them.</w:t>
      </w:r>
    </w:p>
    <w:p>
      <w:pPr>
        <w:pStyle w:val="Heading3"/>
        <w:tabs>
          <w:tab w:val="clear" w:pos="720"/>
          <w:tab w:val="left" w:pos="567" w:leader="none"/>
        </w:tabs>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Care recipients’ individual interests, customs, beliefs, and cultural and ethnic backgrounds are valued and fostered. Information on care recipients’ cultural and spiritual backgrounds are documented on moving into the home. Staff have access to multicultural information and interpreter services as required. The home facilitates a variety of regular religious services. Care recipients and representatives reported they are satisfied with the way staff support care recipients’ cultural and spiritual needs.</w:t>
      </w:r>
    </w:p>
    <w:p>
      <w:pPr>
        <w:pStyle w:val="Heading3"/>
        <w:tabs>
          <w:tab w:val="clear" w:pos="720"/>
          <w:tab w:val="left" w:pos="567" w:leader="none"/>
        </w:tabs>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Each care recipient or representative participates in decisions about the services care recipients receive to exercise choice and control over care recipients’ lifestyle. Care recipients are consulted when care plans are developed with care conferences held to provide the care recipient and their representatives an opportunity to express their views, and to participate in decisions about care and services. Care recipients and representatives have the opportunity to provide feedback through the home’s continuous improvement program and care recipient/representative meetings. Staff reported they respect care recipients’ choice not to participate in activities and events and seek ongoing feedback about activities of interest to them. Care recipients and representatives reported satisfaction with the opportunities care recipients have to make choices and decisions regarding their care and lifestyle.</w:t>
      </w:r>
    </w:p>
    <w:p>
      <w:pPr>
        <w:pStyle w:val="Heading3"/>
        <w:tabs>
          <w:tab w:val="clear" w:pos="720"/>
          <w:tab w:val="left" w:pos="567" w:leader="none"/>
        </w:tabs>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 have secure tenure within the home, and understand their rights and responsibilities. Management meets with prospective care recipients and/or their representatives and fees and security of tenure matters are discussed on moving into the home. Care recipients and representatives receive an information package that includes an agreement outlining the security of tenure, information handbook and independent sources of advice. In the event of a change in a care recipient’s needs or status, an environmental restraint assessment is conducted for an alternate room in a secure wing which is determined following consultation within the care recipient/representative. Meetings, newsletters and case conferences provide ongoing opportunities for discussions related to care recipients’ rights and responsibilities. Care recipients and representatives reported they are satisfied care recipients have secure tenure within the home, and understand their rights and responsibilities.</w:t>
      </w:r>
      <w:r>
        <w:br w:type="page"/>
      </w:r>
    </w:p>
    <w:p>
      <w:pPr>
        <w:pStyle w:val="Normal"/>
        <w:rPr/>
      </w:pPr>
      <w:r>
        <w:rPr/>
      </w:r>
    </w:p>
    <w:p>
      <w:pPr>
        <w:pStyle w:val="Heading2"/>
        <w:rPr/>
      </w:pPr>
      <w:r>
        <w:rPr/>
        <w:t>Standard 4 – Physical environment and safe systems</w:t>
      </w:r>
    </w:p>
    <w:p>
      <w:pPr>
        <w:pStyle w:val="Normal"/>
        <w:rPr/>
      </w:pPr>
      <w:r>
        <w:rPr/>
        <w:t>Principle: Care recipients live in a safe and comfortable environment that ensures the quality of life and welfare of care recipients, staff and visitors.</w:t>
      </w:r>
    </w:p>
    <w:p>
      <w:pPr>
        <w:pStyle w:val="Heading3"/>
        <w:tabs>
          <w:tab w:val="clear" w:pos="720"/>
          <w:tab w:val="left" w:pos="567" w:leader="none"/>
        </w:tabs>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an overview of the home’s continuous improvement system.</w:t>
      </w:r>
    </w:p>
    <w:p>
      <w:pPr>
        <w:pStyle w:val="Normal"/>
        <w:rPr/>
      </w:pPr>
      <w:r>
        <w:rPr/>
        <w:t>In relation to physical environment and safe systems, the home uses feedback, reporting and monitoring mechanisms to gather and analyse information to determine trends and opportunities to improve. Feedback is recorded and evaluated via audits and surveys. Staff encourage and support care recipients and others to provide feedback and suggestions.</w:t>
      </w:r>
    </w:p>
    <w:p>
      <w:pPr>
        <w:pStyle w:val="Normal"/>
        <w:rPr/>
      </w:pPr>
      <w:r>
        <w:rPr/>
        <w:t>Examples of a recent improvement activity related to the Standard 4 – Physical environment and safe systems are described below.</w:t>
      </w:r>
    </w:p>
    <w:p>
      <w:pPr>
        <w:pStyle w:val="ListBullet"/>
        <w:numPr>
          <w:ilvl w:val="0"/>
          <w:numId w:val="2"/>
        </w:numPr>
        <w:spacing w:before="120" w:after="120"/>
        <w:ind w:left="426" w:hanging="426"/>
        <w:rPr/>
      </w:pPr>
      <w:r>
        <w:rPr/>
        <w:t>Management identified an occupational health and safety committee is needed to complement the activities of the trained health and safety representatives</w:t>
      </w:r>
      <w:r>
        <w:rPr>
          <w:rFonts w:cs="Arial"/>
        </w:rPr>
        <w:t xml:space="preserve">. As a result, a committee, with established terms of reference, was formed and meets regularly </w:t>
      </w:r>
      <w:r>
        <w:rPr/>
        <w:t xml:space="preserve">to look at wider workplace issues such as development of policies and reporting processes, training programs, review of the maintenance schedule and actioning items from workplace inspections. Management reported, and documentation reviewed showed, the committee has implemented a number of initiatives since commencement such as a new hazard and incident reporting process, monthly workplace inspection checklists and monitoring process for electrical tagging of equipment. </w:t>
      </w:r>
    </w:p>
    <w:p>
      <w:pPr>
        <w:pStyle w:val="ListBullet"/>
        <w:numPr>
          <w:ilvl w:val="0"/>
          <w:numId w:val="2"/>
        </w:numPr>
        <w:spacing w:before="120" w:after="120"/>
        <w:ind w:left="426" w:hanging="426"/>
        <w:rPr/>
      </w:pPr>
      <w:r>
        <w:rPr/>
        <w:t xml:space="preserve">Management identified the need to improve the cleaning process at the home. As a result, a new carpet cleaning program was implemented. Resources were acquired and staff were trained in how to use the carpet cleaning equipment. Management reported, and we noted, carpet cleaning occurs as scheduled and as per ad-hoc requests. Management further reported no complaints about carpets have been received since implementation and an infection control audit conducted in April 2017 reflected positive outcomes in the cleaning areas. Care recipients and representatives commented positively about the cleaning at the home. </w:t>
      </w:r>
    </w:p>
    <w:p>
      <w:pPr>
        <w:pStyle w:val="Heading3"/>
        <w:tabs>
          <w:tab w:val="clear" w:pos="720"/>
          <w:tab w:val="left" w:pos="567" w:leader="none"/>
        </w:tabs>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The home ensures ongoing regulatory compliance in relation to physical environment and safe systems. Internal and external resources and statutory bodies inspect and assess the workplace and building, fire emergency equipment and preparedness, and food safety risk management in food businesses. Management and occupational safety and health representatives act on recommendations from audits, inspections and hazard reporting as required. The home stores chemicals safely, facilitates mandatory training for staff and has infectious disease management information available. Staff advised attending relevant mandatory training.</w:t>
      </w:r>
    </w:p>
    <w:p>
      <w:pPr>
        <w:pStyle w:val="Heading3"/>
        <w:tabs>
          <w:tab w:val="clear" w:pos="720"/>
          <w:tab w:val="left" w:pos="567" w:leader="none"/>
        </w:tabs>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Management and staff have appropriate knowledge and skills to perform their roles effectively. Refer to expected outcome 1.3 Education and staff development for an overview of the home’s education and staff development system.</w:t>
      </w:r>
    </w:p>
    <w:p>
      <w:pPr>
        <w:pStyle w:val="Normal"/>
        <w:rPr/>
      </w:pPr>
      <w:r>
        <w:rPr/>
        <w:t>Examples of education and training related to Standard 4 – Physical environment and safe systems are listed below.</w:t>
      </w:r>
    </w:p>
    <w:p>
      <w:pPr>
        <w:pStyle w:val="ListBullet"/>
        <w:numPr>
          <w:ilvl w:val="0"/>
          <w:numId w:val="2"/>
        </w:numPr>
        <w:spacing w:before="120" w:after="120"/>
        <w:ind w:left="426" w:hanging="426"/>
        <w:rPr/>
      </w:pPr>
      <w:r>
        <w:rPr/>
        <w:t>Chemical awareness</w:t>
      </w:r>
    </w:p>
    <w:p>
      <w:pPr>
        <w:pStyle w:val="ListBullet"/>
        <w:numPr>
          <w:ilvl w:val="0"/>
          <w:numId w:val="2"/>
        </w:numPr>
        <w:spacing w:before="120" w:after="120"/>
        <w:ind w:left="426" w:hanging="426"/>
        <w:rPr/>
      </w:pPr>
      <w:r>
        <w:rPr/>
        <w:t>Fire and emergency</w:t>
      </w:r>
    </w:p>
    <w:p>
      <w:pPr>
        <w:pStyle w:val="ListBullet"/>
        <w:numPr>
          <w:ilvl w:val="0"/>
          <w:numId w:val="2"/>
        </w:numPr>
        <w:spacing w:before="120" w:after="120"/>
        <w:ind w:left="426" w:hanging="426"/>
        <w:rPr/>
      </w:pPr>
      <w:r>
        <w:rPr/>
        <w:t>Food safety</w:t>
      </w:r>
    </w:p>
    <w:p>
      <w:pPr>
        <w:pStyle w:val="ListBullet"/>
        <w:numPr>
          <w:ilvl w:val="0"/>
          <w:numId w:val="2"/>
        </w:numPr>
        <w:spacing w:before="120" w:after="120"/>
        <w:ind w:left="426" w:hanging="426"/>
        <w:rPr/>
      </w:pPr>
      <w:r>
        <w:rPr/>
        <w:t>Infection control</w:t>
      </w:r>
    </w:p>
    <w:p>
      <w:pPr>
        <w:pStyle w:val="ListBullet"/>
        <w:numPr>
          <w:ilvl w:val="0"/>
          <w:numId w:val="2"/>
        </w:numPr>
        <w:spacing w:before="120" w:after="120"/>
        <w:ind w:left="426" w:hanging="426"/>
        <w:rPr/>
      </w:pPr>
      <w:r>
        <w:rPr/>
        <w:t>Manual handling</w:t>
      </w:r>
    </w:p>
    <w:p>
      <w:pPr>
        <w:pStyle w:val="ListBullet"/>
        <w:numPr>
          <w:ilvl w:val="0"/>
          <w:numId w:val="2"/>
        </w:numPr>
        <w:spacing w:before="120" w:after="120"/>
        <w:ind w:left="426" w:hanging="426"/>
        <w:rPr/>
      </w:pPr>
      <w:r>
        <w:rPr/>
        <w:t>Safety representative certification.</w:t>
      </w:r>
    </w:p>
    <w:p>
      <w:pPr>
        <w:pStyle w:val="Heading3"/>
        <w:tabs>
          <w:tab w:val="clear" w:pos="720"/>
          <w:tab w:val="left" w:pos="567" w:leader="none"/>
        </w:tabs>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pPr>
      <w:r>
        <w:rPr/>
        <w:t>Management is actively working to provide a safe and comfortable environment consistent with the care recipients’ needs. The home provides the majority of care recipients with single rooms with private bathrooms, and the living environment is equipped to assist care recipients with independence, comfort, privacy and security. Care recipients and their families have access to secure, comfortable and a homely living environment decorated with artwork, and a choice of various sitting areas such as lounges and living rooms, activity and dining rooms, and outdoor settings and courtyards. Management undertakes satisfaction surveys and environmental surveillances, and takes action in response to identified issues/suggestions or potential hazards. Allied health professionals conduct further assessments for care recipients identified at risk of falls, wandering and impaired skin integrity, and establish environmental and safety strategies to manage such risks including restraint minimisation, provision of assistive devices and secure living environment. Staff described ways which ensure the safety and comfort of care recipients including prevention of clutter, call bell response and the use of mobility/transfer information. Care recipients and representatives reported management actively works to provide a safe and comfortable living environment.</w:t>
      </w:r>
    </w:p>
    <w:p>
      <w:pPr>
        <w:pStyle w:val="Heading3"/>
        <w:tabs>
          <w:tab w:val="clear" w:pos="720"/>
          <w:tab w:val="left" w:pos="567" w:leader="none"/>
        </w:tabs>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There are systems and processes to ensure management is actively working to provide a safe working environment that meets regulatory requirements. Management, maintenance and trained occupational health and safety representatives and staff monitor the safety of the working environment using feedback, reporting and monitoring mechanisms. The management team implements remedial actions or improvements as required in response to monitoring mechanisms, accident/incident data, safety hazards and infection control risks. The home’s health and safety committee and staff meetings minute matters raised, and communication of information to/from staff regarding occupational safety and health occurs via memoranda and updates. Personal protective equipment and safety data sheets are available, chemicals are stored in accordance to the manufacturer’s guidelines, and equipment and buildings are subject to routine and preventative maintenance. Staff are made aware of safety management processes through induction and mandatory training and via meetings, and reported management is active in providing a safe working environment.</w:t>
      </w:r>
    </w:p>
    <w:p>
      <w:pPr>
        <w:pStyle w:val="Heading3"/>
        <w:tabs>
          <w:tab w:val="clear" w:pos="720"/>
          <w:tab w:val="left" w:pos="567" w:leader="none"/>
        </w:tabs>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The home has systems and processes to ensure management and staff are actively working to provide an environment and safe systems that reduce the risk of fire, other emergencies and security breaches. Approved professionals carry out regular inspections and testings of the home’s fire systems and equipment. The home displays emergency procedure manuals and flipbooks in strategic locations, and evacuation diagrams show orientation and information regarding exit routes, oxygen storage, muster points and location of fire-fighting equipment. The home is equipped with an evacuation bag, a care recipient emergency evacuation list is available, the main door automatically locks after hours and surveillance cameras are in place. There are processes to check and tag new and existing electrical appliances to identify and resolve electrical hazards and there are designated smoking areas. Staff described the home’s existing security systems and fire evacuation and other emergency procedures as effective, and reported they attend regular mandatory training. Care recipients and representatives are orientated to emergency procedures as appropriate and displayed posters reiterate these procedures. Care recipients and representatives confirmed the testing of fire systems, and reported they feel safe and secure in the home and their belongings are also safe.</w:t>
      </w:r>
    </w:p>
    <w:p>
      <w:pPr>
        <w:pStyle w:val="Heading3"/>
        <w:tabs>
          <w:tab w:val="clear" w:pos="720"/>
          <w:tab w:val="left" w:pos="567" w:leader="none"/>
        </w:tabs>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The home has an effective infection control program that includes policies and guidelines, portfolio holder, preventative measures and management of care recipients’ infections, mandatory training and resources for the management of outbreaks. The home monitors and reviews the infection control program through a system of collecting data on infections, undertaking relevant surveillances and auditing staff practices. Nursing staff identify and manage care recipients’ specific infections through an assessment process, prescribed treatments and evaluations of management strategies. Equipment and signage is in use to lessen the risk of infection, and there are facilities for cleaning, disinfecting and sanitising equipment and laundry items to prevent cross-contamination. Staff described examples of infection prevention strategies including vaccination programs, hand hygiene, pest control, containment of sharps and clinical waste, and food safety controls.</w:t>
      </w:r>
    </w:p>
    <w:p>
      <w:pPr>
        <w:pStyle w:val="Heading3"/>
        <w:tabs>
          <w:tab w:val="clear" w:pos="720"/>
          <w:tab w:val="left" w:pos="567" w:leader="none"/>
        </w:tabs>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rPr/>
      </w:pPr>
      <w:r>
        <w:rPr/>
        <w:t>The home provides catering, cleaning and laundry services that enhance the care recipients’ quality of life and staff working environment. The home informs care recipients about hospitality services and dining arrangements via the information handbook, noticeboards and menus, and feedback mechanisms are used to gain satisfaction about the service provided and the manner of their provision. The catering department rotates a menu that takes into account care recipients’ preferences and special dietary requirements. The menu provides hot meal choices and alternatives of freshly cooked food, and changes to the menu occur in response to meal requests and satisfaction feedback. Housekeeping services are provided throughout the week and include cleaning of rooms, general areas and shared living environments. Laundry services include regular washing of linen and personal items throughout the week. The home’s system to prevent loss of clothing is undertaken by housekeeping staff and includes clothes marking, sorting and distribution processes. Hospitality services encompass the home’s food and chemical safety programs and infection control requirements, and management monitors the home’s systems via feedback, audits and surveys. Care recipients and representatives reported satisfaction with the catering, cleaning and laundry services.</w:t>
      </w:r>
    </w:p>
    <w:p>
      <w:pPr>
        <w:pStyle w:val="Normal"/>
        <w:widowControl/>
        <w:bidi w:val="0"/>
        <w:spacing w:before="120" w:after="120"/>
        <w:rPr/>
      </w:pPr>
      <w:r>
        <w:rPr/>
      </w:r>
    </w:p>
    <w:sectPr>
      <w:footerReference w:type="default" r:id="rId5"/>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ValleyView Residence</w:t>
      <w:tab/>
      <w:t>Dates of audit: 09 May 2017 to 11 May 2017</w:t>
    </w:r>
  </w:p>
  <w:p>
    <w:pPr>
      <w:pStyle w:val="Footer"/>
      <w:rPr/>
    </w:pPr>
    <w:r>
      <w:rPr/>
      <w:t>RACS ID: 709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ValleyView Residence</w:t>
      <w:tab/>
      <w:t>Dates of audit: 09 May 2017 to 11 May 2017</w:t>
    </w:r>
  </w:p>
  <w:p>
    <w:pPr>
      <w:pStyle w:val="Footer"/>
      <w:rPr/>
    </w:pPr>
    <w:r>
      <w:rPr/>
      <w:t>RACS ID: 709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Normal"/>
    <w:next w:val="Normal"/>
    <w:qFormat/>
    <w:pPr>
      <w:keepNext w:val="true"/>
      <w:keepLines/>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rFonts w:eastAsia="Calibri"/>
    </w:rPr>
  </w:style>
  <w:style w:type="paragraph" w:styleId="ListBullet2">
    <w:name w:val="List Bullet 2"/>
    <w:basedOn w:val="Normal"/>
    <w:qFormat/>
    <w:pPr>
      <w:numPr>
        <w:ilvl w:val="0"/>
        <w:numId w:val="2"/>
      </w:numPr>
      <w:spacing w:before="0" w:after="120"/>
      <w:ind w:left="851" w:hanging="425"/>
    </w:pPr>
    <w:rPr>
      <w:rFonts w:eastAsia="Calibri"/>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pPr>
    <w:rPr/>
  </w:style>
  <w:style w:type="paragraph" w:styleId="ListBullet3">
    <w:name w:val="List Bullet 3"/>
    <w:basedOn w:val="Normal"/>
    <w:qFormat/>
    <w:pPr>
      <w:numPr>
        <w:ilvl w:val="0"/>
        <w:numId w:val="2"/>
      </w:numPr>
      <w:spacing w:before="0" w:after="120"/>
      <w:ind w:left="1276" w:hanging="426"/>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26:00Z</dcterms:created>
  <dc:creator>Stephanie Tea</dc:creator>
  <dc:description/>
  <dc:language>en-US</dc:language>
  <cp:lastModifiedBy>Tiba Hamady</cp:lastModifiedBy>
  <dcterms:modified xsi:type="dcterms:W3CDTF">2017-06-26T23:2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69B626B-A15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6-01T17:33:00Z</vt:lpwstr>
  </property>
  <property fmtid="{D5CDD505-2E9C-101B-9397-08002B2CF9AE}" pid="12" name="Doc Sent_Received Date">
    <vt:lpwstr>2017-06-0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D0A611D-5159-DE11-923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