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care Templestow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1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care Pty Lt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 King Street TEMPLESTOWE VIC 310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February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19 February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19 February 2019 to 19 February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N/A 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Arcare Templestowe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2:00Z</dcterms:created>
  <dc:creator>Stephanie Tea</dc:creator>
  <dc:description/>
  <dc:language>en-US</dc:language>
  <cp:lastModifiedBy>Rhonda Hansen</cp:lastModifiedBy>
  <dcterms:modified xsi:type="dcterms:W3CDTF">2019-05-13T04:32:00Z</dcterms:modified>
  <cp:revision>2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1C41E707-A929-E911-8F0C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2-19T15:57:00Z</vt:lpwstr>
  </property>
  <property fmtid="{D5CDD505-2E9C-101B-9397-08002B2CF9AE}" pid="12" name="Doc Sent_Received Date">
    <vt:lpwstr>2019-02-19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17B3301E-1828-E911-8F0C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