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rcare Pimpama</w:t>
      </w:r>
    </w:p>
    <w:p>
      <w:pPr>
        <w:pStyle w:val="Subtitle"/>
        <w:rPr/>
      </w:pPr>
      <w:r>
        <w:rPr/>
        <w:t>Approved Provider: Arcare Pty Ltd</w:t>
      </w:r>
    </w:p>
    <w:p>
      <w:pPr>
        <w:pStyle w:val="Normal"/>
        <w:rPr/>
      </w:pPr>
      <w:r>
        <w:rPr/>
        <w:t>This is a new home and is accredited for one year until 28 August 2019. We made the decision on 28 August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care Pimp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5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 Halcyon Drive PIMPAMA QLD 4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00 272 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559 9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ccreditation@arcare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Arcare Pimpama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574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Arcare Pimpam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Arcare Pimpam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9:00Z</dcterms:created>
  <dc:creator>Carol Yee</dc:creator>
  <dc:description/>
  <dc:language>en-US</dc:language>
  <cp:lastModifiedBy>test</cp:lastModifiedBy>
  <dcterms:modified xsi:type="dcterms:W3CDTF">2018-08-29T04:49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36B716FD-CFA5-E811-B3A2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8-28T14:46:00Z</vt:lpwstr>
  </property>
  <property fmtid="{D5CDD505-2E9C-101B-9397-08002B2CF9AE}" pid="12" name="Doc Sent_Received Date">
    <vt:lpwstr>2018-08-28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46C58714-9FA5-E811-B3A2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