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rrum Kincumber</w:t>
      </w:r>
    </w:p>
    <w:p>
      <w:pPr>
        <w:pStyle w:val="Normal"/>
        <w:tabs>
          <w:tab w:val="clear" w:pos="720"/>
          <w:tab w:val="left" w:pos="1985" w:leader="none"/>
        </w:tabs>
        <w:ind w:left="1985" w:hanging="1985"/>
        <w:rPr/>
      </w:pPr>
      <w:r>
        <w:rPr/>
        <w:t>RACS ID:</w:t>
        <w:tab/>
        <w:t>2766</w:t>
      </w:r>
    </w:p>
    <w:p>
      <w:pPr>
        <w:pStyle w:val="Normal"/>
        <w:tabs>
          <w:tab w:val="clear" w:pos="720"/>
          <w:tab w:val="left" w:pos="1985" w:leader="none"/>
        </w:tabs>
        <w:ind w:left="1985" w:hanging="1985"/>
        <w:rPr/>
      </w:pPr>
      <w:r>
        <w:rPr/>
        <w:t>Approved provider:</w:t>
        <w:tab/>
        <w:t>Aurrum Pty Limited</w:t>
      </w:r>
    </w:p>
    <w:p>
      <w:pPr>
        <w:pStyle w:val="Normal"/>
        <w:tabs>
          <w:tab w:val="clear" w:pos="720"/>
          <w:tab w:val="left" w:pos="1985" w:leader="none"/>
        </w:tabs>
        <w:ind w:left="1985" w:hanging="1985"/>
        <w:rPr/>
      </w:pPr>
      <w:r>
        <w:rPr/>
        <w:t>Home address:</w:t>
        <w:tab/>
        <w:t>1 Scaysbrook Drive KINCUMBER NSW 225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one year until 15 February 2020.</w:t>
            </w:r>
          </w:p>
          <w:p>
            <w:pPr>
              <w:pStyle w:val="Normal"/>
              <w:rPr/>
            </w:pPr>
            <w:r>
              <w:rPr/>
              <w:t>The period of accreditation will provide the home with an opportunity to consolidate recent improvements, and be fully re-assessed within a 12-month period.</w:t>
            </w:r>
          </w:p>
          <w:p>
            <w:pPr>
              <w:pStyle w:val="Normal"/>
              <w:rPr/>
            </w:pPr>
            <w:r>
              <w:rPr/>
              <w:t>We made our decision on 17 December 2018.</w:t>
            </w:r>
          </w:p>
          <w:p>
            <w:pPr>
              <w:pStyle w:val="Normal"/>
              <w:widowControl/>
              <w:bidi w:val="0"/>
              <w:spacing w:before="120" w:after="120"/>
              <w:rPr/>
            </w:pPr>
            <w:r>
              <w:rPr/>
              <w:t>The audit was conducted on 21 November 2018 to 23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Aurrum Kincumber</w:t>
      </w:r>
    </w:p>
    <w:p>
      <w:pPr>
        <w:pStyle w:val="Normal"/>
        <w:rPr/>
      </w:pPr>
      <w:r>
        <w:rPr/>
        <w:t>RACS ID: 2766</w:t>
      </w:r>
    </w:p>
    <w:p>
      <w:pPr>
        <w:pStyle w:val="Normal"/>
        <w:rPr/>
      </w:pPr>
      <w:r>
        <w:rPr/>
        <w:t>Approved provider: Aurrum Pty Limited</w:t>
      </w:r>
    </w:p>
    <w:p>
      <w:pPr>
        <w:pStyle w:val="Heading1"/>
        <w:rPr/>
      </w:pPr>
      <w:r>
        <w:rPr/>
        <w:t>Introduction</w:t>
      </w:r>
    </w:p>
    <w:p>
      <w:pPr>
        <w:pStyle w:val="Normal"/>
        <w:spacing w:before="0" w:after="0"/>
        <w:rPr/>
      </w:pPr>
      <w:r>
        <w:rPr/>
        <w:t>This is the report of a Site Audit from 21 November 2018 to 23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p>
    <w:p>
      <w:pPr>
        <w:pStyle w:val="Normal"/>
        <w:spacing w:before="0" w:after="0"/>
        <w:rPr/>
      </w:pPr>
      <w:r>
        <w:rPr/>
      </w:r>
    </w:p>
    <w:p>
      <w:pPr>
        <w:pStyle w:val="Heading1"/>
        <w:spacing w:before="0" w:after="0"/>
        <w:rPr/>
      </w:pPr>
      <w:r>
        <w:rPr/>
        <w:t>Scope of this document</w:t>
      </w:r>
    </w:p>
    <w:p>
      <w:pPr>
        <w:pStyle w:val="Normal"/>
        <w:spacing w:before="0" w:after="0"/>
        <w:rPr>
          <w:color w:val="0000FF"/>
        </w:rPr>
      </w:pPr>
      <w:r>
        <w:rPr/>
        <w:t>A site audit against the 44 expected outcomes of the Accreditation Standards was conducted from 21 November 2018 to 23 November 2018</w:t>
      </w:r>
      <w:r>
        <w:rPr>
          <w:color w:val="0000FF"/>
        </w:rPr>
        <w:t>.</w:t>
      </w:r>
    </w:p>
    <w:p>
      <w:pPr>
        <w:pStyle w:val="Normal"/>
        <w:spacing w:before="0" w:after="0"/>
        <w:rPr>
          <w:color w:val="0000FF"/>
        </w:rPr>
      </w:pPr>
      <w:r>
        <w:rPr>
          <w:color w:val="0000FF"/>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a dementia diagnosis</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Arial" w:cs="Arial"/>
              </w:rPr>
              <w:t xml:space="preserve"> </w:t>
            </w: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operatio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team lea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or staff and manageme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 xml:space="preserve">Catering, cleaning and laundry: menu, special diet information, NSW Food Authority audit, meal choice lists, cleaning schedules, inspections and cleaning contractor documentation </w:t>
      </w:r>
    </w:p>
    <w:p>
      <w:pPr>
        <w:pStyle w:val="ListBullet"/>
        <w:numPr>
          <w:ilvl w:val="0"/>
          <w:numId w:val="2"/>
        </w:numPr>
        <w:ind w:left="426" w:hanging="426"/>
        <w:rPr/>
      </w:pPr>
      <w:r>
        <w:rPr/>
        <w:t>Clinical care: records including weights, bowels, vital signs, blood glucose levels, behaviour, pain and incidents.</w:t>
      </w:r>
    </w:p>
    <w:p>
      <w:pPr>
        <w:pStyle w:val="ListBullet"/>
        <w:numPr>
          <w:ilvl w:val="0"/>
          <w:numId w:val="2"/>
        </w:numPr>
        <w:ind w:left="426" w:hanging="426"/>
        <w:rPr/>
      </w:pPr>
      <w:r>
        <w:rPr/>
        <w:t>Comments and complaints: complaints register and individual complaints and compliments, survey results</w:t>
      </w:r>
    </w:p>
    <w:p>
      <w:pPr>
        <w:pStyle w:val="ListBullet"/>
        <w:numPr>
          <w:ilvl w:val="0"/>
          <w:numId w:val="2"/>
        </w:numPr>
        <w:ind w:left="426" w:hanging="426"/>
        <w:rPr/>
      </w:pPr>
      <w:r>
        <w:rPr/>
        <w:t>Continuous improvement: audit schedule, audits, quality indicator trending and analysis reports, performance reports, continuous improvement plans</w:t>
      </w:r>
    </w:p>
    <w:p>
      <w:pPr>
        <w:pStyle w:val="ListBullet"/>
        <w:numPr>
          <w:ilvl w:val="0"/>
          <w:numId w:val="2"/>
        </w:numPr>
        <w:ind w:left="426" w:hanging="426"/>
        <w:rPr/>
      </w:pPr>
      <w:r>
        <w:rPr/>
        <w:t>Education and staff development: attendance records, competencies, education calendars, training evaluations</w:t>
      </w:r>
    </w:p>
    <w:p>
      <w:pPr>
        <w:pStyle w:val="ListBullet"/>
        <w:numPr>
          <w:ilvl w:val="0"/>
          <w:numId w:val="2"/>
        </w:numPr>
        <w:ind w:left="426" w:hanging="426"/>
        <w:rPr/>
      </w:pPr>
      <w:r>
        <w:rPr/>
        <w:t>Fire safety, security and other emergencies: fire safety statement, care recipient evacuation lists, fire equipment service records, emergency flip charts, business continuity and emergency preparedness plan, asbestos regsiter</w:t>
      </w:r>
    </w:p>
    <w:p>
      <w:pPr>
        <w:pStyle w:val="ListBullet"/>
        <w:numPr>
          <w:ilvl w:val="0"/>
          <w:numId w:val="2"/>
        </w:numPr>
        <w:ind w:left="426" w:hanging="426"/>
        <w:rPr/>
      </w:pPr>
      <w:r>
        <w:rPr/>
        <w:t>Human resource management: call bell audit, staff rosters, confidentiality agreements, employment documentation, position descriptions, employee handbook, performance appraisal records, visa records, employee survey, staff induction pack</w:t>
      </w:r>
    </w:p>
    <w:p>
      <w:pPr>
        <w:pStyle w:val="ListBullet"/>
        <w:numPr>
          <w:ilvl w:val="0"/>
          <w:numId w:val="2"/>
        </w:numPr>
        <w:ind w:left="426" w:hanging="426"/>
        <w:rPr/>
      </w:pPr>
      <w:r>
        <w:rPr/>
        <w:t>Infection control: outbreak management information resources and reporting, care recipient and staff vaccination records, infection surveillance data and reporting, water analysis reports and pest control reports</w:t>
      </w:r>
    </w:p>
    <w:p>
      <w:pPr>
        <w:pStyle w:val="ListBullet"/>
        <w:numPr>
          <w:ilvl w:val="0"/>
          <w:numId w:val="2"/>
        </w:numPr>
        <w:ind w:left="426" w:hanging="426"/>
        <w:rPr/>
      </w:pPr>
      <w:r>
        <w:rPr/>
        <w:t>Information systems: policies and procedures, meeting minutes (various), computer-based and hardcopy information systems, newsletter, task lists, handover notes, diaries, memoranda, communication between staff and other health professionals</w:t>
      </w:r>
    </w:p>
    <w:p>
      <w:pPr>
        <w:pStyle w:val="ListBullet"/>
        <w:numPr>
          <w:ilvl w:val="0"/>
          <w:numId w:val="2"/>
        </w:numPr>
        <w:ind w:left="426" w:hanging="426"/>
        <w:rPr/>
      </w:pPr>
      <w:r>
        <w:rPr/>
        <w:t>Inventory and equipment and external services: supplier data base register, contractor spread sheet</w:t>
      </w:r>
    </w:p>
    <w:p>
      <w:pPr>
        <w:pStyle w:val="ListBullet"/>
        <w:numPr>
          <w:ilvl w:val="0"/>
          <w:numId w:val="2"/>
        </w:numPr>
        <w:ind w:left="426" w:hanging="426"/>
        <w:rPr/>
      </w:pPr>
      <w:r>
        <w:rPr/>
        <w:t>Leisure interests and activities: lifestyle and activity calendars, attendance records and program evaluations</w:t>
      </w:r>
    </w:p>
    <w:p>
      <w:pPr>
        <w:pStyle w:val="ListBullet"/>
        <w:numPr>
          <w:ilvl w:val="0"/>
          <w:numId w:val="2"/>
        </w:numPr>
        <w:ind w:left="426" w:hanging="426"/>
        <w:rPr/>
      </w:pPr>
      <w:r>
        <w:rPr/>
        <w:t>Living environment: thermostatic mixing valve temperature records, maintenance logs, preventative maintenance schedules, electrical test and tag records</w:t>
      </w:r>
    </w:p>
    <w:p>
      <w:pPr>
        <w:pStyle w:val="ListBullet"/>
        <w:numPr>
          <w:ilvl w:val="0"/>
          <w:numId w:val="2"/>
        </w:numPr>
        <w:ind w:left="426" w:hanging="426"/>
        <w:rPr/>
      </w:pPr>
      <w:r>
        <w:rPr/>
        <w:t xml:space="preserve">Medication: medication profiles, nurse-initiated medication, when required medications (PRN), incidents, fridge temperature checks and register of drugs of addition </w:t>
      </w:r>
    </w:p>
    <w:p>
      <w:pPr>
        <w:pStyle w:val="ListBullet"/>
        <w:numPr>
          <w:ilvl w:val="0"/>
          <w:numId w:val="2"/>
        </w:numPr>
        <w:ind w:left="426" w:hanging="426"/>
        <w:rPr/>
      </w:pPr>
      <w:r>
        <w:rPr/>
        <w:t>Occupational health and safety: safety data sheets, hazard and risk register, contractor brochure</w:t>
      </w:r>
    </w:p>
    <w:p>
      <w:pPr>
        <w:pStyle w:val="ListBullet"/>
        <w:numPr>
          <w:ilvl w:val="0"/>
          <w:numId w:val="2"/>
        </w:numPr>
        <w:ind w:left="426" w:hanging="426"/>
        <w:rPr/>
      </w:pPr>
      <w:r>
        <w:rPr/>
        <w:t>Planning and leadership: ‘Our values’</w:t>
      </w:r>
    </w:p>
    <w:p>
      <w:pPr>
        <w:pStyle w:val="ListBullet"/>
        <w:numPr>
          <w:ilvl w:val="0"/>
          <w:numId w:val="2"/>
        </w:numPr>
        <w:ind w:left="426" w:hanging="426"/>
        <w:rPr/>
      </w:pPr>
      <w:r>
        <w:rPr/>
        <w:t xml:space="preserve">Regulatory compliance:  NSW Food Authority License, staff police check records, professional registrations, self-assessment report and application, mandatory reporting register, volunteer register, emails notifying the commencement of the reaccreditation audit </w:t>
      </w:r>
    </w:p>
    <w:p>
      <w:pPr>
        <w:pStyle w:val="ListBullet"/>
        <w:numPr>
          <w:ilvl w:val="0"/>
          <w:numId w:val="2"/>
        </w:numPr>
        <w:ind w:left="426" w:hanging="426"/>
        <w:rPr/>
      </w:pPr>
      <w:r>
        <w:rPr/>
        <w:t>Security of tenure: care recipient agreements (respite and permanent), care recipient handbook</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ustralian Aged Care Quality Agency reaccreditation audit notices on display</w:t>
      </w:r>
    </w:p>
    <w:p>
      <w:pPr>
        <w:pStyle w:val="ListBullet"/>
        <w:numPr>
          <w:ilvl w:val="0"/>
          <w:numId w:val="2"/>
        </w:numPr>
        <w:ind w:left="426" w:hanging="426"/>
        <w:rPr/>
      </w:pPr>
      <w:r>
        <w:rPr/>
        <w:t>Care recipients mobilising with mobility aids</w:t>
      </w:r>
    </w:p>
    <w:p>
      <w:pPr>
        <w:pStyle w:val="ListBullet"/>
        <w:numPr>
          <w:ilvl w:val="0"/>
          <w:numId w:val="2"/>
        </w:numPr>
        <w:ind w:left="426" w:hanging="426"/>
        <w:rPr/>
      </w:pPr>
      <w:r>
        <w:rPr/>
        <w:t>Care recipients participating in recreational activities</w:t>
      </w:r>
    </w:p>
    <w:p>
      <w:pPr>
        <w:pStyle w:val="ListBullet"/>
        <w:numPr>
          <w:ilvl w:val="0"/>
          <w:numId w:val="2"/>
        </w:numPr>
        <w:ind w:left="426" w:hanging="426"/>
        <w:rPr/>
      </w:pPr>
      <w:r>
        <w:rPr/>
        <w:t>Charter of care recipients’ rights and responsibilities on display</w:t>
      </w:r>
    </w:p>
    <w:p>
      <w:pPr>
        <w:pStyle w:val="ListBullet"/>
        <w:numPr>
          <w:ilvl w:val="0"/>
          <w:numId w:val="2"/>
        </w:numPr>
        <w:ind w:left="426" w:hanging="426"/>
        <w:rPr/>
      </w:pPr>
      <w:r>
        <w:rPr/>
        <w:t>Clinical care equipment: air mattresses, mobility and transfer equipment, continence aids, wound care products</w:t>
      </w:r>
    </w:p>
    <w:p>
      <w:pPr>
        <w:pStyle w:val="ListBullet"/>
        <w:numPr>
          <w:ilvl w:val="0"/>
          <w:numId w:val="2"/>
        </w:numPr>
        <w:ind w:left="426" w:hanging="426"/>
        <w:rPr/>
      </w:pPr>
      <w:r>
        <w:rPr/>
        <w:t xml:space="preserve">Courteous and respectful interactions between staff and care recipients; and between staff, relatives/representatives, visitors </w:t>
      </w:r>
    </w:p>
    <w:p>
      <w:pPr>
        <w:pStyle w:val="ListBullet"/>
        <w:numPr>
          <w:ilvl w:val="0"/>
          <w:numId w:val="2"/>
        </w:numPr>
        <w:ind w:left="426" w:hanging="426"/>
        <w:rPr/>
      </w:pPr>
      <w:r>
        <w:rPr/>
        <w:t>Cytotoxic care and management</w:t>
      </w:r>
    </w:p>
    <w:p>
      <w:pPr>
        <w:pStyle w:val="ListBullet"/>
        <w:numPr>
          <w:ilvl w:val="0"/>
          <w:numId w:val="2"/>
        </w:numPr>
        <w:ind w:left="426" w:hanging="426"/>
        <w:rPr/>
      </w:pPr>
      <w:r>
        <w:rPr/>
        <w:t>Dining environment during meal service including staff serving meals, supervision and assisting care recipients</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Evacuation trolley and equipment</w:t>
      </w:r>
    </w:p>
    <w:p>
      <w:pPr>
        <w:pStyle w:val="ListBullet"/>
        <w:numPr>
          <w:ilvl w:val="0"/>
          <w:numId w:val="2"/>
        </w:numPr>
        <w:ind w:left="426" w:hanging="426"/>
        <w:rPr/>
      </w:pPr>
      <w:r>
        <w:rPr/>
        <w:t>Fire panels, fire-fighting equipment, emergency exits, emergency evacuation diagrams, emergency response guide flipcharts, emergency assembly areas</w:t>
      </w:r>
    </w:p>
    <w:p>
      <w:pPr>
        <w:pStyle w:val="ListBullet"/>
        <w:numPr>
          <w:ilvl w:val="0"/>
          <w:numId w:val="2"/>
        </w:numPr>
        <w:ind w:left="426" w:hanging="426"/>
        <w:rPr/>
      </w:pPr>
      <w:r>
        <w:rPr/>
        <w:t>Infection prevention and control resources</w:t>
      </w:r>
    </w:p>
    <w:p>
      <w:pPr>
        <w:pStyle w:val="ListBullet"/>
        <w:numPr>
          <w:ilvl w:val="0"/>
          <w:numId w:val="2"/>
        </w:numPr>
        <w:ind w:left="426" w:hanging="426"/>
        <w:rPr/>
      </w:pPr>
      <w:r>
        <w:rPr/>
        <w:t xml:space="preserve">Internal and external comments, complaints information displayed </w:t>
      </w:r>
    </w:p>
    <w:p>
      <w:pPr>
        <w:pStyle w:val="ListBullet"/>
        <w:numPr>
          <w:ilvl w:val="0"/>
          <w:numId w:val="2"/>
        </w:numPr>
        <w:ind w:left="426" w:hanging="426"/>
        <w:rPr/>
      </w:pPr>
      <w:r>
        <w:rPr/>
        <w:t xml:space="preserve">Living environment </w:t>
      </w:r>
    </w:p>
    <w:p>
      <w:pPr>
        <w:pStyle w:val="ListBullet"/>
        <w:numPr>
          <w:ilvl w:val="0"/>
          <w:numId w:val="2"/>
        </w:numPr>
        <w:ind w:left="426" w:hanging="426"/>
        <w:rPr/>
      </w:pPr>
      <w:r>
        <w:rPr/>
        <w:t>Medication administration and storage</w:t>
      </w:r>
    </w:p>
    <w:p>
      <w:pPr>
        <w:pStyle w:val="ListBullet"/>
        <w:numPr>
          <w:ilvl w:val="0"/>
          <w:numId w:val="2"/>
        </w:numPr>
        <w:ind w:left="426" w:hanging="426"/>
        <w:rPr/>
      </w:pPr>
      <w:r>
        <w:rPr/>
        <w:t>Notices, posters, brochures/pamphlets and other information on display for staff, care recipients/representatives</w:t>
      </w:r>
    </w:p>
    <w:p>
      <w:pPr>
        <w:pStyle w:val="ListBullet"/>
        <w:numPr>
          <w:ilvl w:val="0"/>
          <w:numId w:val="2"/>
        </w:numPr>
        <w:ind w:left="426" w:hanging="426"/>
        <w:rPr/>
      </w:pPr>
      <w:r>
        <w:rPr/>
        <w:t>NSW Food Authority licence displayed</w:t>
      </w:r>
    </w:p>
    <w:p>
      <w:pPr>
        <w:pStyle w:val="ListBullet"/>
        <w:numPr>
          <w:ilvl w:val="0"/>
          <w:numId w:val="2"/>
        </w:numPr>
        <w:ind w:left="426" w:hanging="426"/>
        <w:rPr/>
      </w:pPr>
      <w:r>
        <w:rPr/>
        <w:t>Nurse call system including care recipient access</w:t>
      </w:r>
    </w:p>
    <w:p>
      <w:pPr>
        <w:pStyle w:val="ListBullet"/>
        <w:numPr>
          <w:ilvl w:val="0"/>
          <w:numId w:val="2"/>
        </w:numPr>
        <w:ind w:left="426" w:hanging="426"/>
        <w:rPr/>
      </w:pPr>
      <w:r>
        <w:rPr/>
        <w:t>Organisation’s values on display</w:t>
      </w:r>
    </w:p>
    <w:p>
      <w:pPr>
        <w:pStyle w:val="ListBullet"/>
        <w:numPr>
          <w:ilvl w:val="0"/>
          <w:numId w:val="2"/>
        </w:numPr>
        <w:ind w:left="426" w:hanging="426"/>
        <w:rPr/>
      </w:pPr>
      <w:r>
        <w:rPr/>
        <w:t>Secure storage of confidential care recipient and staff information</w:t>
      </w:r>
    </w:p>
    <w:p>
      <w:pPr>
        <w:pStyle w:val="ListBullet"/>
        <w:numPr>
          <w:ilvl w:val="0"/>
          <w:numId w:val="2"/>
        </w:numPr>
        <w:ind w:left="426" w:hanging="426"/>
        <w:rPr/>
      </w:pPr>
      <w:r>
        <w:rPr/>
        <w:t>Security measures</w:t>
      </w:r>
    </w:p>
    <w:p>
      <w:pPr>
        <w:pStyle w:val="ListBullet"/>
        <w:numPr>
          <w:ilvl w:val="0"/>
          <w:numId w:val="2"/>
        </w:numPr>
        <w:ind w:left="426" w:hanging="426"/>
        <w:rPr/>
      </w:pPr>
      <w:r>
        <w:rPr/>
        <w:t>Short observation in dementia area</w:t>
      </w:r>
    </w:p>
    <w:p>
      <w:pPr>
        <w:pStyle w:val="ListBullet"/>
        <w:numPr>
          <w:ilvl w:val="0"/>
          <w:numId w:val="2"/>
        </w:numPr>
        <w:ind w:left="426" w:hanging="426"/>
        <w:rPr/>
      </w:pPr>
      <w:r>
        <w:rPr/>
        <w:t>Staff access to information systems including computers </w:t>
      </w:r>
    </w:p>
    <w:p>
      <w:pPr>
        <w:pStyle w:val="ListBullet"/>
        <w:numPr>
          <w:ilvl w:val="0"/>
          <w:numId w:val="2"/>
        </w:numPr>
        <w:ind w:left="426" w:hanging="426"/>
        <w:rPr/>
      </w:pPr>
      <w:r>
        <w:rPr/>
        <w:t>Staff practices and work areas</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The continuous improvement program is managed and monitored by the general manager. Feedback is sought from care recipients, representatives, staff and other stakeholders to direct improvement activities. Improvement activities are documented on continuous improvement plans.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rPr/>
      </w:pPr>
      <w:r>
        <w:rPr/>
        <w:t xml:space="preserve">It was identified the staff shift handover process was not conducted consistently in accordance with Aurrum’s recommended policy. A flow chart was developed to guide the process for each shift handover, staff training was provided and staff report it is working well. Staff state it is good to have a structured handover process and adjustments to rostered start times have facilitated improved handover processes. They feel they have up to date information regarding care recipients changing daily care needs. </w:t>
      </w:r>
    </w:p>
    <w:p>
      <w:pPr>
        <w:pStyle w:val="ListParagraph"/>
        <w:numPr>
          <w:ilvl w:val="0"/>
          <w:numId w:val="4"/>
        </w:numPr>
        <w:rPr/>
      </w:pPr>
      <w:r>
        <w:rPr/>
        <w:t>The organisation has upgraded the payroll system which has enhanced the capability to manage the skill mix and rosters and improve the system accessibility through a phone app. The phone app has recently been rolled out at the home and while initial uptake has been slow reports from other Aurrum homes show very positive feedback. The improved functionality assists with more effective rostering, management of staff skill mix, allowing staff direct engagement with the roster system. They are able to make known their availability for additional shifts and there is more timely communication with staff. The roster manager states they are finding it easier to fill vacant shift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Education needs are captured through a needs analysis, staff requests, review of audit results and staff appraisals.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omputerised clinical system training, progress note writing, employee assistance program, funding tool (ACFI), handover process and new aged care standard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Comments and complaints are responded to and resolved in a timely manner, with feedback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and values which include a commitment to quality person centred care. This information is communicated to care recipients, representatives, staff and others through a range of documents and is displayed in the hom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Agency staff are used when permanent or casual staff are not available. The home's monitoring, human resource and feedback processes identify opportunities for improvement in relation to human resource management. Staff are satisfied they have sufficient time to complete their work and meet care recipients' needs. Two care recipients/representatives commented at certain times there are not enough staff to meet the needs of care recipients. One care recipient does not feel the agency staff are skilled enough however they have seen recent improvement. Management is aware of the feedback and is endeavouring to address care recipients’ concerns. The majority of care recipients/representatives interviewed are satisfied with the availability of skilled and qualified staff and the quality of care and services provided to the care recipient.</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Faulty equipment is identified, removed from service and replaced or repaired as required. Staff receive training in the safe use and storage of goods and equipment. Staff interviewed stated they are satisfied they have sufficient stocks of appropriate goods and equipment to care for care recipients and are aware of procedures to obtain additional supplies when needed.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Key information is collected, analysed, revised and updated on an ongoing basis and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Staff sign an agreement to maintain confidentiality when handling care recipient information. Information management systems support clinical care, care recipient lifestyle, human resources, regulatory compliance, safety and continuous improvement. Information is disseminated to staff and care recipients through verbal systems as well as through other mechanisms such as newsletters, memoranda, meetings, electronic notices and informal discussion. Two care recipients stated staff explain things to them only some of the time the majority of care recipients/representatives stated they are provided with adequate information and explanations.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 xml:space="preserve">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A preferred supplier list is available to guide staff on the use of external service providers. Preferred suppliers are provided with information about the home and are required to meet the organisation's safety standard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 </w:t>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4"/>
        </w:numPr>
        <w:rPr/>
      </w:pPr>
      <w:r>
        <w:rPr/>
        <w:t>To ensure the quality of the wound care provided at the home continues to improve a wound care project was commenced. A pre audit identified the key issues:</w:t>
      </w:r>
    </w:p>
    <w:p>
      <w:pPr>
        <w:pStyle w:val="ListParagraph"/>
        <w:numPr>
          <w:ilvl w:val="1"/>
          <w:numId w:val="4"/>
        </w:numPr>
        <w:rPr/>
      </w:pPr>
      <w:r>
        <w:rPr/>
        <w:t>Improve consistency in wound product selection and wound dressing frequency changes</w:t>
      </w:r>
    </w:p>
    <w:p>
      <w:pPr>
        <w:pStyle w:val="ListParagraph"/>
        <w:numPr>
          <w:ilvl w:val="1"/>
          <w:numId w:val="4"/>
        </w:numPr>
        <w:rPr/>
      </w:pPr>
      <w:r>
        <w:rPr/>
        <w:t xml:space="preserve">Consistency and understanding of expectations in documentation. </w:t>
      </w:r>
    </w:p>
    <w:p>
      <w:pPr>
        <w:pStyle w:val="Normal"/>
        <w:ind w:left="360" w:hanging="0"/>
        <w:rPr>
          <w:color w:val="00B0F0"/>
        </w:rPr>
      </w:pPr>
      <w:r>
        <w:rPr/>
        <w:t>A training program has been commenced for all registered nursing staff and a product information and wound management booklet was sourced and is available for staff to refer to as needed.</w:t>
      </w:r>
    </w:p>
    <w:p>
      <w:pPr>
        <w:pStyle w:val="Normal"/>
        <w:ind w:left="360" w:hanging="0"/>
        <w:rPr/>
      </w:pPr>
      <w:r>
        <w:rPr/>
        <w:t xml:space="preserve">Review of wound care documentation shows the training is achieving the desired goals of improved skills of staff resulting in improved wound healing for care recipients. </w:t>
      </w:r>
    </w:p>
    <w:p>
      <w:pPr>
        <w:pStyle w:val="ListParagraph"/>
        <w:numPr>
          <w:ilvl w:val="0"/>
          <w:numId w:val="4"/>
        </w:numPr>
        <w:rPr/>
      </w:pPr>
      <w:r>
        <w:rPr/>
        <w:t>To improve the safety of care recipients who may be at risk of wandering from the home an alert system has been installed which can monitor care recipients wearing an alarm bracelet and alert staff if they are near an exit door. The system has been installed and was awaiting final inspection before being fully active during the reaccreditation audit.</w:t>
      </w:r>
    </w:p>
    <w:p>
      <w:pPr>
        <w:pStyle w:val="ListParagraph"/>
        <w:numPr>
          <w:ilvl w:val="0"/>
          <w:numId w:val="4"/>
        </w:numPr>
        <w:rPr/>
      </w:pPr>
      <w:r>
        <w:rPr/>
        <w:t xml:space="preserve">Past issues with medical officers either not recording their visits and directives or not being able to read their writing have been addressed. Medical officers have been given access to the computerised care recipient documentation system and provided with training in its use. Audits have shown a marked improvement in medical officer record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management, healthy eating and portion size, thickened fluids, pain management, wound management, slips, trips and falls, continence management, a range of topics specifically related to dementia including sleep, communication, pain and hygien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care system supports staff to assess, communicate and evaluate care recipients’ clinical care needs and preferences. Care recipients’ files show staff regularly assess care recipients’ needs and update care plans in collaboration with the care recipients/representatives and the relevant health professionals. Staff use validated assessment tools and evidence-based interventions to meet the ongoing needs of care recipients. Case conferencing supports consultation with care recipients/representatives in relation to changing care needs and preferences. Staff demonstrated they have the knowledge and skills to deliver clinical care aligned with care recipients’ care plans and the home’s policies. Management regularly evaluate and improve assessment tools, care planning, care delivery and staff practices. Care recipients/representatives expressed satisfaction with the care provided by the staff.</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Care recipients’ specialised nursing care needs are identified, managed and evaluated by appropriately qualified staff. Registered nurses monitor specialised nursing care and care recipients’ care plans are regularly evaluated and updated. There are processes for staff to consult on best practice care with internal resource staff and external specialists and services. Management monitor assessment tools and staff practices and provide staff education on care recipients’ specialised nursing care needs. Care recipients/representatives are satisfied with the specialised nursing care provided at the home.</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 xml:space="preserve">The home has an effective system to refer care recipients to the appropriate health professionals and services to meet their needs and preferences. Care recipients’ needs are assessed on entry to the home and at regular intervals and referrals are planned, documented, communicated and followed up by staff. Staff demonstrated a good understanding of the referral process and the procedure to assist care recipients to access appointments with external health and related services. There is a process to monitor staff practices and referral mechanisms. Care recipients/representatives stated staff inform and support them to access health specialists and services of their choice and they are satisfied with this referral process.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There is a system for supply, storage, administration and evaluation of care recipients’ medication management. Staff have access to medication policies, procedures and ongoing education. Care recipients’ medications are reviewed regularly and adjusted accordingly in consultation with care recipients/representatives and the relevant health professionals. We observed medications being administered correctly by appropriately qualified staff and the secure storage of medications. The medication incident and auditing processes link into the continuous improvement system and support management to monitor and evaluate medication management. Care recipients/representatives expressed satisfaction with medication management at the home.</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There is a system to assess and monitor care recipients’ pain and develop care plans to communicate and evaluate strategies to manage the pain. The physiotherapist, registered nurses and care staff provide medication and/or non-medication strategies to support optimal pain management for care recipients. Staff have a sound understanding of care recipients’ pain requirements and management. Staff receive regular education on pain management from internal and external resources. Care recipients/representatives expressed satisfaction with the approach to pain management.</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 xml:space="preserve">The home has policies and procedures to guide staff in the provision of best practice palliative care. Staff document care recipients’ end of life preferences and wishes and develop palliative care plans when care recipients reach end of life stage. There is a multidisciplinary approach to support care recipients’ physical, emotional, cultural and spiritual end of life needs and preferences. Staff have the knowledge and skills to manage palliative care for care recipients and have access to pastoral care support and internal and external palliative care expertise and resources. Management regularly evaluate and review palliative care services. Care recipients/representatives are satisfied with the comfort and dignity provided to care recipients during end of life care.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There is a multidisciplinary approach to regularly assessing, monitoring and updating care recipients’ nutritional and hydration needs and preferences. Nutritional and hydration care plans are developed by staff in collaboration with care recipients/representatives and the relevant health professionals with an awareness of cultural, religious and medical requirements and allergies. Management regularly monitor and review processes and staff practices to ensure care recipients’ needs are being met. Care recipients/representatives stated they are satisfied with the dining experience and they receive adequate nourishment and hydration.</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The home has a system to assess, monitor and maintain care recipients’ skin integrity consistent with their health. The care recipients’ skin care needs are assessed on entry to the home and at regular intervals in collaboration with care recipients/representatives and relevant health professionals. This information is communicated in individualised care plans that are regularly evaluated and updated. There are procedures to identify care recipients at risk of impairment to skin integrity and interventions and aids to protect their skin. Staff assist care recipients to care for their skin, monitor and record skin irregularities and report incidents. Care recipients/representatives expressed satisfaction with the skin care provided at the home.</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Continence is managed through initial and ongoing assessments and individualised care plans with input from the care recipients/representatives and other appropriate health professionals. Care recipients’ continence interventions are regularly monitored and evaluated for effectiveness and changes communicated to staff. Staff understand care recipients’ continence needs and preferences. Staff have access to internal resource staff and external continence specialist services. Care recipients/representatives expressed satisfaction with the continence management program.</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Care recipients’ behavioural needs are assessed on entry to the home and at regular intervals in consultation with care recipients/representatives and other relevant health professionals. Care plans are developed and regularly updated and staff have the knowledge and skills to identify triggers for care recipients’ behaviour and deliver the appropriate strategies to manage the behaviours. We observed the environment, care staff and lifestyle staff supporting care recipients with their behavioural needs. Staff have access to internal and external expertise to support care recipients with behavioural needs. The incident reporting process, monitoring of staff practices and feedback mechanisms support management to evaluate and review the homes’ behaviour management program. Care recipients/representatives are satisfied with the management of care recipients with behavioural need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The home has policies and practices to support care recipients to maintain an optimal level of mobility and dexterity. The multidisciplinary approach includes active involvement from physiotherapist and registered nurses assessing, implementing and monitoring care recipients’ mobility and dexterity needs. The mobility plans are reviewed regularly with care recipients/representatives and appropriate health professionals. There is a falls prevention and protection program and adequate mobility equipment and independent living aids. The effectiveness of the program is assessed through audits, monitoring of staff practices, regular review of care recipients’ care plans and reporting and analysing the incidents of falls. Care recipients/representatives expressed satisfaction with the care provided to maintain and enhance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The oral and dental health of care recipients is assessed on entry to the home in consultation with care recipients/representatives and other appropriate health professionals. An individualised care plan is developed to meet care recipients’ needs and preferences. The home has processes to regularly monitor and review care recipients’ ongoing oral and dental health needs and facilitate referrals to the appropriate health professionals. Staff have the knowledge and skills to deliver care consistent with the care recipients’ oral and dental health needs and preferences. Care recipients/ representatives are satisfied with the oral and dental care provided to care recipients.</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There is a system to ensure care recipients’ sensory losses are identified and managed in consultation with the relevant health professionals and services. Care recipients’ sensory needs are assessed on entry to the home, reviewed regularly and care plans are developed to communicate their needs and preferences. Staff have the knowledge and skills to manage the care recipients’ sensory losses and the lifestyle program supports care recipients with sensory deficits to participate in activities. Care recipients/representatives are satisfied with the management of care recipients’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Care recipients’ sleep patterns are assessed regularly with consideration for related pain, health conditions and behavioural management needs. Care plans are developed and regularly updated to communicate the care recipients’ sleep patterns and individualised interventions to assist care recipients who have difficulty sleeping. Management evaluates the effectiveness of practices in meeting care recipients’ sleep needs. Care recipients/representatives are satisfied with the approach to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4"/>
        </w:numPr>
        <w:rPr/>
      </w:pPr>
      <w:r>
        <w:rPr/>
        <w:t xml:space="preserve">A ‘serenity hour’ program has been introduced to assist care recipients to relax and find a sense of calm in a tranquil therapeutic environment. The program is run between 1.30 pm to 2.30 pm each day; when care recipients were observed to be restless. It includes massage therapy, breathing exercises, visualisation, reminiscence and music. YouTube is utilised to provide visual relaxing scenery and music. Care recipients state they feel relaxed and at peace and enjoy the calm and quite environment. Staff state care recipients who are agitated and restless become calm and relaxed and they have observed the number of participants is increasing. </w:t>
      </w:r>
    </w:p>
    <w:p>
      <w:pPr>
        <w:pStyle w:val="ListParagraph"/>
        <w:numPr>
          <w:ilvl w:val="0"/>
          <w:numId w:val="4"/>
        </w:numPr>
        <w:rPr/>
      </w:pPr>
      <w:r>
        <w:rPr/>
        <w:t xml:space="preserve">One care recipient was observed to be losing the ability to sing and express themselves easily. A music therapist has commenced a weekly neurological music therapy program for the care recipient and trained a staff member to also carry out the therapy. The lifestyle team leader reports they are seeing an improvement in the care recipient’s ability to sing and they believe this will assist the care recipient to maintain their ability to talk and eat in the longer term.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Staff attend regular training to ensure they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reportable assaults, privacy and dignity and evaluating care recipient recreational activitie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 xml:space="preserve">The home has a system involving staff and pastoral care, offering support to care recipients and their families to adjust to life in the new environment and ongoing as needed. Documentation shows care recipients’ emotional needs and preferences are assessed and communicated in their individualised care plans. There is an ongoing process to review care recipients’ emotional needs and update care strategies in their care plans. Management evaluate and review the way emotional support is delivered. Care recipients/representatives reported satisfaction with the emotional support care recipients receive at the home. Four care recipients state they do not feel the need to talk to staff about their emotional support need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re is an effective system to assist care recipients to maintain their independence and links with their friends and the community within and outside the home. Care recipients are consulted about what independence means to them and how this can be achieved in relation to physical, emotional, social, and financial aspects of their lives. This information and the agreed strategies to promote independence are communicated in their care plans and there is a process to regularly update this information. The home provides equipment, qualified staff, an occupational therapy program and a leisure activities program to assist care recipients with mobility, communication, socialisation and cognitive needs. Management evaluate the way independence is promoted and supported. Care recipients/representatives are satisfied with the support staff give to care recipients to achieve optimal independen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Heading3"/>
        <w:rPr>
          <w:b w:val="false"/>
          <w:b w:val="false"/>
          <w:color w:val="FF0000"/>
          <w:sz w:val="22"/>
        </w:rPr>
      </w:pPr>
      <w:r>
        <w:rPr>
          <w:b w:val="false"/>
          <w:sz w:val="22"/>
        </w:rPr>
        <w:t>The home has policies, procedures and feedback mechanisms that support care recipients’ right to privacy, dignity and confidentiality. Staff interviews showed they understand each care recipient has a right to privacy and dignity and practices are consistent with policies and procedures. Care recipients’ information is securely stored. Information on rights and responsibilities is given to new care recipients and prominently displayed in the home. The environment supports care recipients’ privacy and dignity. Management evaluate the way privacy and dignity is recognised and respected. Care recipients/representatives are satisfied with the way staff respect their rights to privacy and dignity.</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color w:val="0000FF"/>
        </w:rPr>
      </w:pPr>
      <w:r>
        <w:rPr/>
        <w:t>There is a comprehensive leisure activities program with individual and group activities offered within and outside the home. The program is developed from information obtained from care recipients/representatives about the care recipient’s interests, hobbies, life stories and special life events. There is a designated position, lifestyle team leader to plan, implement, and evaluate the activity program in consultation with care recipients/representatives. The program is delivered by the lifestyle team  with assistance from volunteers and care staff.  Care recipients/representatives are extremely satisfied with the leisure activities program and the support provided to maintain community links and relationship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color w:val="0000FF"/>
        </w:rPr>
      </w:pPr>
      <w:r>
        <w:rPr/>
        <w:t>The home has a system to promote care recipients’ individual interests and to ensure their customs, beliefs and cultural backgrounds are fostered and respected. On entry to the home each care recipient’s cultural and spiritual needs are identified and documented and there is a process for regular review. The diversional therapist organises spiritual and religious services and one on one visits to meet the needs and preferences of all care recipients. Staff demonstrated they know and understand the needs of care recipients from other cultures. Management evaluate the effectiveness of practices to foster care recipients’ cultural and spiritual needs. Care recipients/representatives are satisfied with the way staff value and support their cultural and spiritual needs.</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There is a system for care recipients or representatives to exercise choice and control over care, lifestyle and services. Documentation showed each care recipients’ specific needs and preferences are documented and communicated to staff and external health service providers. The care recipients’ care plans are reviewed regularly in collaboration with care recipients/representatives. The lifestyle team leader coordinates regular care recipient/representative meetings where they are encouraged to express their views about care and services. Care recipient/representative and staff interviews verified care recipients make choices about their meals, personal and health care, health professionals, environment and activities as long as they do not infringe on the rights of other care recipients. Management review practices to ensure care recipients are supported to participate in decision-making. Care recipients/representatives are satisfied with their participation in decision-making and ability to make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 </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4"/>
        </w:numPr>
        <w:rPr/>
      </w:pPr>
      <w:r>
        <w:rPr/>
        <w:t>To address storage issues for oxygen cylinders a dedicated cupboard has been installed in the basement. This ensures the cylinders are stored securely, are kept clean and have suitable safety signage.</w:t>
      </w:r>
    </w:p>
    <w:p>
      <w:pPr>
        <w:pStyle w:val="ListParagraph"/>
        <w:numPr>
          <w:ilvl w:val="0"/>
          <w:numId w:val="4"/>
        </w:numPr>
        <w:rPr/>
      </w:pPr>
      <w:r>
        <w:rPr/>
        <w:t>In response to a review of results from water testing a chlorination system upgrade was made which has eradicated the risk of water in the home being contaminated with legionella.</w:t>
      </w:r>
    </w:p>
    <w:p>
      <w:pPr>
        <w:pStyle w:val="ListParagraph"/>
        <w:numPr>
          <w:ilvl w:val="0"/>
          <w:numId w:val="4"/>
        </w:numPr>
        <w:rPr/>
      </w:pPr>
      <w:r>
        <w:rPr/>
        <w:t xml:space="preserve">The organisation has appointed a national work health and safety manager. The manager has been reviewing all of the organisation’s work health and safety systems and developing new audit tools. The new tools are identifying opportunities for improvement at the home and will be used to monitor the planned improvements and the home’s ongoing complianc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hepatitis B and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work health and safety consultation, outbreak management and infection control, injury management (return to work program), managing hazards, fire and emergency management, external food processes, hepatitis B and infection register.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Care recipient's rooms and communal areas are monitored for clutter, corridors are fitted with handrails and external areas are observed to be well maintained. Care recipients are accommodated in either single or shared ensuite rooms, according to needs and preference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work health and safety program are identified through audits, inspections, supervision of staff practice, and analysis of incident and hazard data. Sufficient goods and equipment are available to support staff in their work and minimise health and safety risks. Manual handling and personal protective equipment is available to assist staff with the provision of a safe working environment. Staff have an understanding of safe work practices and are provided with opportunities to have input to the home's workplace health and safety program. Staff receive training during orientation and on an ongoing basis about key elements of safety including manual handling, the use of equipment, chemical handling, infection control and incident reporting mechanisms.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There is an emergency and business continuity plan for the site and evacuation and emergency kit with resources for use in such situations. Staff have an understanding of their roles and responsibilities in the event of a fire or other emergency and there are routine security measures. Strategies to provide a safe environment include environmental audits, testing of electrical equipment, environmental controls and designated smoking areas. Inspection and maintenance reports indicate the fire system and associated equipment is regularly checked and defects rectified. Care recipients/representatives interviewed feel safe and secure in the home; they are also satisfied that staff are capable of assisting the care recipient in emergencie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pPr>
      <w:r>
        <w:rPr/>
        <w:t xml:space="preserve">The home identifies care recipients' needs and preferences relating to hospitality services on entry to the home through assessment processes and consultation with the care recipient and their representatives. Hospitality services enhance care recipients' quality of life and include the promotion and support of care recipients' independence, freedom of choice and dignity. Care recipients/representatives can provide feedback about hospitality services through a variety of forums including surveys, comments/complaints mechanism care recipient meetings and the provision of verbal feedback. Hospitality staff interviewed said they readily have access to information about care recipient preferences and receive feedback about services provided. Staff are satisfied the hospitality services enhance the working environment. Laundry services provided at the home include a clothing labelling service. The cleaning is carried out according to a schedule with daily cleaning of care recipients' rooms and regular detail cleaning. We observed the home to be clean and care recipients/representatives state they are satisfied with the standard of cleaning and laundry service. The menu has been reviewed by a dietitian and meals are freshly cooked on site. Care recipients are consulted about menus and their preferred daily choices. The chef is responsive to suggestions regarding the meals and to the changing dietary needs of care recipients. Special occasions and cultural/religious days are celebrated with special foods. Four care recipients stated they ‘sometimes’ like the food provided with two stating they would like more variety. The majority of care recipients/representatives interviewed stated they mostly or always like the food provided. We observed care recipients have opportunity to provide feedback through regular food focus meetings which result in changes to the menu. Three care recipients state the best thing about the home is the food offered. Management demonstrate a commitment to constantly improving the quality of meals and the food options available. </w:t>
      </w:r>
    </w:p>
    <w:p>
      <w:pPr>
        <w:pStyle w:val="Normal"/>
        <w:rPr/>
      </w:pPr>
      <w:r>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urrum Kincumber</w:t>
      <w:tab/>
      <w:t>Date/s of audit: 21 November 2018 to 23 November 2018</w:t>
    </w:r>
  </w:p>
  <w:p>
    <w:pPr>
      <w:pStyle w:val="Footer"/>
      <w:tabs>
        <w:tab w:val="clear" w:pos="720"/>
        <w:tab w:val="right" w:pos="9070" w:leader="none"/>
      </w:tabs>
      <w:rPr/>
    </w:pPr>
    <w:r>
      <w:rPr/>
      <w:t>RACS ID: 276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urrum Kincumber</w:t>
      <w:tab/>
      <w:t>Date/s of audit: 21 November 2018 to 23 November 2018</w:t>
    </w:r>
  </w:p>
  <w:p>
    <w:pPr>
      <w:pStyle w:val="Footer"/>
      <w:tabs>
        <w:tab w:val="clear" w:pos="720"/>
        <w:tab w:val="right" w:pos="9070" w:leader="none"/>
      </w:tabs>
      <w:rPr/>
    </w:pPr>
    <w:r>
      <w:rPr/>
      <w:t>RACS ID: 2766</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52:00Z</dcterms:created>
  <dc:creator>Stephen Cheng</dc:creator>
  <dc:description/>
  <dc:language>en-US</dc:language>
  <cp:lastModifiedBy>Stephen Cheng</cp:lastModifiedBy>
  <dcterms:modified xsi:type="dcterms:W3CDTF">2019-01-17T23:52: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7B10654-8EA9-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8T00:06:00Z</vt:lpwstr>
  </property>
  <property fmtid="{D5CDD505-2E9C-101B-9397-08002B2CF9AE}" pid="12" name="Doc Sent_Received Date">
    <vt:lpwstr>2018-12-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F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