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Avonlea Grange Hoste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55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Allity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3-7 Patty Street MENTONE VIC 319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5 February 2019 to 06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4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5 May 2019 to 15 May 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Avonlea Grange Hostel</w:t>
      </w:r>
    </w:p>
    <w:p>
      <w:pPr>
        <w:pStyle w:val="Normal"/>
        <w:rPr/>
      </w:pPr>
      <w:r>
        <w:rPr/>
        <w:t>RACS ID: 3551</w:t>
      </w:r>
    </w:p>
    <w:p>
      <w:pPr>
        <w:pStyle w:val="Normal"/>
        <w:rPr/>
      </w:pPr>
      <w:r>
        <w:rPr/>
        <w:t>Approved provider: Allity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5 February 2019 to 06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5 February 2019 to 06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ot applicable.</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dministration manag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ent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etitia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residential agreements </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3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Audit schedule and audits</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Cleaning schedules</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Clinical folders and diaries</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Compulsory reporting and unexplained ‘resident’ absences and incident reports</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Continuous improvement documentation (logs and register)</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Contractor management system</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Education records</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Electronic care planning and medication management systems</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 xml:space="preserve">External service provider agreement </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Fire equipment service records</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 xml:space="preserve">Food safety program, audits, daily record sheets, care recipients dietary requirements and menu </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Handbook for care recipients</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Human resources documentation including a probation matrix</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Incident data</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Infection control documentation</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Intranet (Allity central)</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Laundry documentation and schedules</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Lifestyle documentation</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Maintenance records and schedules</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Meeting minutes</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Memoranda</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Newsletters</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Orientation and induction information for agency staff</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 xml:space="preserve">Police check register </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Policies and procedures</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Rosters</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Self-assessment documentation</w:t>
      </w:r>
    </w:p>
    <w:p>
      <w:pPr>
        <w:pStyle w:val="ListParagraph"/>
        <w:numPr>
          <w:ilvl w:val="0"/>
          <w:numId w:val="2"/>
        </w:numPr>
        <w:spacing w:before="120" w:after="120"/>
        <w:ind w:left="284" w:hanging="284"/>
        <w:contextualSpacing w:val="false"/>
        <w:rPr/>
      </w:pPr>
      <w:r>
        <w:rPr>
          <w:rFonts w:cs="Arial" w:ascii="Arial" w:hAnsi="Arial"/>
          <w:sz w:val="22"/>
          <w:szCs w:val="22"/>
        </w:rPr>
        <w:t>Work, health and safety reporting system</w:t>
      </w:r>
      <w:r>
        <w:rPr/>
        <w:t>.</w:t>
      </w:r>
    </w:p>
    <w:p>
      <w:pPr>
        <w:pStyle w:val="Normal"/>
        <w:keepNext w:val="true"/>
        <w:keepLines/>
        <w:numPr>
          <w:ilvl w:val="0"/>
          <w:numId w:val="0"/>
        </w:numPr>
        <w:outlineLvl w:val="1"/>
        <w:rPr>
          <w:b/>
          <w:b/>
          <w:sz w:val="28"/>
        </w:rPr>
      </w:pPr>
      <w:r>
        <w:rPr>
          <w:b/>
          <w:sz w:val="28"/>
        </w:rPr>
        <w:t>Observations</w:t>
      </w:r>
    </w:p>
    <w:p>
      <w:pPr>
        <w:pStyle w:val="Normal"/>
        <w:rPr>
          <w:rFonts w:cs="Arial"/>
        </w:rPr>
      </w:pPr>
      <w:r>
        <w:rPr>
          <w:rFonts w:cs="Arial"/>
        </w:rPr>
        <w:t>The assessment team observed the following:</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Activities in progress</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Activities program on display</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Beverage and lunch service with menu displayed</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Care recipients in residence</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Charter of care recipients' rights and responsibilities - residential care on display</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Chemical storage and safety datasheets</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 xml:space="preserve">Cleaning in progress, cleaners room and trolleys </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Complaints mechanisms</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Equipment and supply storage areas</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 xml:space="preserve">Firefighting equipment </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Hand hygiene facilities and personal protective equipment</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Kitchen, dry stores, freezer and cool store</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Laundry service, label printer and press, iron and lost property</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 xml:space="preserve">Living environment </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Noticeboards and displays</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Outbreak resources</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 xml:space="preserve">Poster of name and photograph of work, health and safety representative </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Secure destruction bin and archiving room</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Service's 'our values' statement on display</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Short group observation in small dining room prior to and during lunch</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Site audit poster from assessment team</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Staff interacting with care recipients</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Staff room and notice boards</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Storage and administration of medication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These activities are documented on the log and entered on a register.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include:</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 xml:space="preserve">The organisation has introduced a four stage coaching program for staff. The program has recently commenced and will include four months of different themes and focus each month. The program is to assist staff to understand and relate to individual care recipients and their unique care needs and personalities. Management spoke positively of the new program.   </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Upon the commencement of a new general manager at the service, the manager met with each staff member to get to know each other. Management report that the ‘getting to know you conversation’ is a way for management and staff to get to know a little about one another so they can move forward in a more personal way and is designed to build trust and team work.</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Examples of regulatory compliance relevant to Standard 1 Management systems, staffing and organisational development include:  </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Management is aware of their regulatory responsibilities in relation to police certificates and associated documentation.</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Care recipients and representatives were notified as required regarding this unannounced site audit.</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Management has a plan for continuous improvement to show improvements across the Accreditation Standards.</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 xml:space="preserve">Confidential documents are stored, archived and disposed of securely. </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There is information regarding internal and external complaint mechanisms and advocacy service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Staff interviewed are satisfied with the education and training provided. The majority of care recipients who participated in a consumer experience interview are satisfied staff know what they are doing. Some responded neutrally as feel not all staff do. Management said they continue to offer education to staff. </w:t>
      </w:r>
    </w:p>
    <w:p>
      <w:pPr>
        <w:pStyle w:val="Normal"/>
        <w:rPr>
          <w:color w:val="000000"/>
        </w:rPr>
      </w:pPr>
      <w:r>
        <w:rPr>
          <w:color w:val="000000"/>
        </w:rPr>
        <w:t>Examples of education and training provided in relation to Standard 1 Management systems, staffing and organisational development include:</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 xml:space="preserve">electronic shift notification system </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electronic staff reporting system.</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representatives and staff interviewed have an awareness of the complaints mechanisms available to them. Most care recipients who participated in a consumer experience interview are satisfied staff follow up when they raise things with them, most of the time or always. Some thought not all staff do follow up. Management said they instruct staff to follow up on any care recipient concern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 Most care recipients who participated in a consumer experience interview are satisfied the service is well run. Some responded neutrally but did not elaborate.</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Care recipients, representatives and staff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Most care recipients who participated in a consumer experience interview are satisfied staff explain things to the care recipients, most of the time or always. Some said they are satisfied some of the time but did not elaborate.</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include:</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Management identified care recipients are not actively involved in information and education around falls unlike staff, who complete falls management and prevention education. The service is in the process of developing interactive education for care recipients conducted by allied health staff on falls prevention. Interested care recipients also recently commenced body balance core strength training, with positive feedback.</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To improve follow up after falls, management introduced colour laminated alerts for those care recipients on neuro-observations so the registered nurse can write the name of the care recipient on the alert and when the next observations are due. The alert can be discretely displayed at the nurses’ station for staff awareness. Management spoke positively of the sticker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Examples of regulatory compliance relevant to Standard 2 Health and personal care include:</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There are policies and procedures to ensure safe storage and administration of medication.</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Appropriately qualified and trained staff plan, supervise and undertake the provision of specialised nursing care.</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There are policies and procedures to follow in the event of a care recipient's unexplained absence.</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There are processes to ensure the currency of professional registrations for nursing staff.</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 xml:space="preserve">dementia essentials </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 xml:space="preserve">diabetes in the elderly </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 xml:space="preserve">medication training for carers </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 xml:space="preserve">nutrition in the elderly. </w:t>
      </w:r>
    </w:p>
    <w:p>
      <w:pPr>
        <w:pStyle w:val="Heading3"/>
        <w:rPr/>
      </w:pPr>
      <w:r>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care recipients who participated in a consumer experience interview are satisfied staff meet their healthcare needs, most of the time or alway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review of medication incident data. Opportunities for improvement in relation to the medication management system are identified and addressed. Staff who administer or assist with medications receive education in relation to this. Care recipients interviewed are satisfied their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o addres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Staff interviewed are knowledgeable about care and services required during this sensitive time.</w:t>
      </w:r>
    </w:p>
    <w:p>
      <w:pPr>
        <w:pStyle w:val="Heading3"/>
        <w:rPr/>
      </w:pPr>
      <w:r>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reviewing incidents relating to skin integrity. Staff promote skin integrity through the use of moisturisers, pressure relieving devices, pressure area care and safe manual handling techniques. Care recipients interviewed are satisfied with the assistance provided to maintain their skin integrity.</w:t>
      </w:r>
    </w:p>
    <w:p>
      <w:pPr>
        <w:pStyle w:val="Heading3"/>
        <w:rPr/>
      </w:pPr>
      <w:r>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review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s monitoring processes includes the collection and review of behavioural incident data. Staff have an understanding of how to manage individual care recipient's challenging behaviours, including those care recipients who are at risk of wandering. Care recipients and representatives interviewed are satisfied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ncludes the collection and review of data relating to accidents and incidents. Care recipients and staff have access to a variety of equipment to assist with care recipients' mobility and dexterity needs. Associated programs are delivered by appropriately skilled staff, consistent with the care plan. Care recipients interviewed are satisfied with the support provided to them to achieve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 monitors oral and dental management through processes such as clinical monitoring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each care recipient's oral and dental health.</w:t>
      </w:r>
    </w:p>
    <w:p>
      <w:pPr>
        <w:pStyle w:val="Heading3"/>
        <w:rPr/>
      </w:pPr>
      <w:r>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 monitors sensory loss through processes such as clinical monitoring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Staff support care recipients when normal sleep patterns are not being achieved. Care recipients interviewed are satisfied support is provided to them to ensure a good night's sleep.</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include:</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 xml:space="preserve">Following an appointment of a new lifestyle coordinator, management reviewed staffing levels and the program and introduced a weekend lifestyle program. Implementation of other lifestyle initiatives and evaluation of the program is ongoing. </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 xml:space="preserve">Management have introduced a community carols group who visits the home and sings carols with the care recipients. Management report the care recipients have their own sing books and the words for each carol are displayed on televisions in the room where the carols are sang.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Examples of regulatory compliance relevant to Standard 3 Care recipient lifestyle include:</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Management offers a residential agreement to each care recipient or his or her representative on entry to the service.</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Management provides information on care recipient rights’ and responsibilities, security of tenure and specified care and services to each care recipient or his or her representative on entry to the service.</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 xml:space="preserve">care recipient choice/safety and call bells response times </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 xml:space="preserve">compulsory reporting - reportable incidents/preventing elder abuse </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 xml:space="preserve">lifestyle team meeting/lifestyle documentation and settling in assessments </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 xml:space="preserve">sexuality in aged care. </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 monitors emotional support through processes such as seeking feedback and care reviews. Staff engage with care recipients and support emotional wellbeing in accordance with care recipient preferences. Most care recipients who participated in a consumer experience interview are satisfied there are staff to talk to if they feel sad or worried. Some responded neutrally as they prefer to speak to family.</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 monitors care recipient independence through processes such as seeking feedback, environmental and care reviews.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 Most care recipients who participated in a consumer experience interview are satisfied care recipients are encouraged to do as much as possible for themselves. Some responded neutrally as they feel not all staff encourage them. Management said they will remind staff to encourage care recipient independen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 monitors privacy, dignity and confidentiality through processes including feedback, meetings and care reviews. Staff have received education in relation to privacy, dignity and confidentiality and their practices support this. All care recipients who participated in a consumer experience interview are satisfied staff treat them with respect, most of the time or always.</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are satisfi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 monitors security of tenure through processes such as seeking feedback, meetings and care reviews.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include:</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Following the appointment of a new chef, management have introduced a range of catering improvements including the Chef attending all ‘resident and relative’ meetings. A care recipient based food focus group to review menus and give feedback on meals has also been introduced with positive feedback from care recipients.</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Management has commenced a refurbishment at the service. Management reported that all common areas have been completed, which included repainting and new lighting. Management report that the refurbishing of care recipient rooms is ongoing with about a third of care recipients room completed. We observed the environmental improvements. Care recipients and representatives spoke positively of the refurbishment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Examples of regulatory compliance relevant to Standard 4 Physical environment and safe systems include: </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There are infection control policies and a system for managing and reporting outbreaks.</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There is a food safety program that is regularly reviewed.</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There is a system to ensure compliance with fire safety regulations.</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Management supports an active workplace health and safety program.</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Safety data sheets are available where chemicals are stored.</w:t>
      </w:r>
    </w:p>
    <w:p>
      <w:pPr>
        <w:pStyle w:val="Normal"/>
        <w:rPr>
          <w:color w:val="000000"/>
        </w:rPr>
      </w:pPr>
      <w:r>
        <w:rPr>
          <w:color w:val="000000"/>
        </w:rPr>
        <w:t>In relation to the service's vaccination program:</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The service provides service staff with free access to annual influenza vaccinations;</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The service actively promotes the benefits of the annual vaccination for their staff and volunteers and keeps records of the number of staff who have received the vaccine.</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 xml:space="preserve">dining experience training </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 xml:space="preserve">fire training </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 xml:space="preserve">infection control </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 xml:space="preserve">manual handling - falls risk prevention </w:t>
      </w:r>
    </w:p>
    <w:p>
      <w:pPr>
        <w:pStyle w:val="ListParagraph"/>
        <w:numPr>
          <w:ilvl w:val="0"/>
          <w:numId w:val="2"/>
        </w:numPr>
        <w:spacing w:before="120" w:after="120"/>
        <w:ind w:left="284" w:hanging="284"/>
        <w:contextualSpacing w:val="false"/>
        <w:rPr>
          <w:rFonts w:ascii="Arial" w:hAnsi="Arial" w:cs="Arial"/>
          <w:sz w:val="22"/>
          <w:szCs w:val="22"/>
        </w:rPr>
      </w:pPr>
      <w:r>
        <w:rPr>
          <w:rFonts w:cs="Arial" w:ascii="Arial" w:hAnsi="Arial"/>
          <w:sz w:val="22"/>
          <w:szCs w:val="22"/>
        </w:rPr>
        <w:t xml:space="preserve">nutrition and texture modification.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All care recipients who participated in a consumer experience interview are satisfied the care recipients feel safe, most of the time or always.</w:t>
      </w:r>
    </w:p>
    <w:p>
      <w:pPr>
        <w:pStyle w:val="Heading3"/>
        <w:rPr/>
      </w:pPr>
      <w:r>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ncludes observation of staff practices, review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with cleaning and laundry. Most care recipients who participated in a consumer experience interview are satisfied with the food, most of the time or always. Some said they are satisfied some of the time as the food is not always to their liking. Management said they continue to seek feedback to ensure care recipient satisfaction through means such as regular food focus meeting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vonlea Grange Hostel</w:t>
      <w:tab/>
      <w:t>Date/s of audit: 05 February 2019 to 06 February 2019</w:t>
    </w:r>
  </w:p>
  <w:p>
    <w:pPr>
      <w:pStyle w:val="Footer"/>
      <w:tabs>
        <w:tab w:val="clear" w:pos="720"/>
        <w:tab w:val="right" w:pos="9070" w:leader="none"/>
      </w:tabs>
      <w:rPr/>
    </w:pPr>
    <w:r>
      <w:rPr/>
      <w:t>RACS ID: 355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vonlea Grange Hostel</w:t>
      <w:tab/>
      <w:t>Date/s of audit: 05 February 2019 to 06 February 2019</w:t>
    </w:r>
  </w:p>
  <w:p>
    <w:pPr>
      <w:pStyle w:val="Footer"/>
      <w:tabs>
        <w:tab w:val="clear" w:pos="720"/>
        <w:tab w:val="right" w:pos="9070" w:leader="none"/>
      </w:tabs>
      <w:rPr/>
    </w:pPr>
    <w:r>
      <w:rPr/>
      <w:t>RACS ID: 355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vonlea Grange Hostel</w:t>
      <w:tab/>
      <w:t>Date/s of audit: 05 February 2019 to 06 February 2019</w:t>
    </w:r>
  </w:p>
  <w:p>
    <w:pPr>
      <w:pStyle w:val="Footer"/>
      <w:tabs>
        <w:tab w:val="clear" w:pos="720"/>
        <w:tab w:val="right" w:pos="9070" w:leader="none"/>
      </w:tabs>
      <w:rPr/>
    </w:pPr>
    <w:r>
      <w:rPr/>
      <w:t>RACS ID: 3551</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tabs>
        <w:tab w:val="clear" w:pos="720"/>
        <w:tab w:val="right" w:pos="907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vonlea Grange Hostel</w:t>
      <w:tab/>
      <w:t>Date/s of audit: 05 February 2019 to 06 February 2019</w:t>
    </w:r>
  </w:p>
  <w:p>
    <w:pPr>
      <w:pStyle w:val="Footer"/>
      <w:tabs>
        <w:tab w:val="clear" w:pos="720"/>
        <w:tab w:val="right" w:pos="9070" w:leader="none"/>
      </w:tabs>
      <w:rPr/>
    </w:pPr>
    <w:r>
      <w:rPr/>
      <w:t>RACS ID: 355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13:00Z</dcterms:created>
  <dc:creator>Stephanie Tea</dc:creator>
  <dc:description/>
  <dc:language>en-US</dc:language>
  <cp:lastModifiedBy>Test</cp:lastModifiedBy>
  <dcterms:modified xsi:type="dcterms:W3CDTF">2019-04-10T05:1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6D5752F-9359-E811-87A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4T08:21:00Z</vt:lpwstr>
  </property>
  <property fmtid="{D5CDD505-2E9C-101B-9397-08002B2CF9AE}" pid="12" name="Doc Sent_Received Date">
    <vt:lpwstr>2019-03-1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E39B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