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eritage Manor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8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mberlea Residen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7-163 Maryvale Road MORWELL VIC 38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March 2019 to 18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eritage Manor Aged Care</w:t>
      </w:r>
    </w:p>
    <w:p>
      <w:pPr>
        <w:pStyle w:val="Normal"/>
        <w:rPr/>
      </w:pPr>
      <w:r>
        <w:rPr/>
        <w:t>RACS ID: 3826</w:t>
      </w:r>
    </w:p>
    <w:p>
      <w:pPr>
        <w:pStyle w:val="Normal"/>
        <w:rPr/>
      </w:pPr>
      <w:r>
        <w:rPr/>
        <w:t>Approved provider: Amberlea Residen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cident, incident and hazard documentation - staff</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y calendar</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dvance care planning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all bell repor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are recipient files- administration/agreemen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are recipient information pack</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atering menu and dietary record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leaning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mments and complaints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ntinuous improvement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rrective and preventative maintenance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ducation calendars and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lectronic assessment, care planning and progress note documentation including specialised nursing care information and clinical chart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ergency management plan and procedur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ployee handbook</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and food temperature log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xternal food safety audit repor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Feedback form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Food safety progra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andover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azard for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Incident data</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Laundry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Leisure and lifestyle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edication self-administration assessments, refrigerator temperature charts and drugs of addiction regis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ewsletter</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Nutritional assessments, dietary requirements, preference sheets and menu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ies and procedur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eferred supplier li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Quality management reports and activity action plan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eportable incidents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estraint assessment, authorisation and monitoring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isk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ign in/out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induction and orientation handbook</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accination records - care recipient and staff (immunisation data)</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rk health &amp; safety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in progress and activities program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rchive roo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fe at the hom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ll bell syste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in reside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tering area</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 - residential care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in progre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linical equipment in use and suppli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lour coded equip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storage area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vacuation pack</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eedback mechanisms – external and interna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Generato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irdresser in attenda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 hygiene faciliti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 equipment and outbreak resourc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teractions between care recipients and representativ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aundry environ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Living environment – internal and external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administr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enu on display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 boards - staff</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board poster advising of vis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urses st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ffic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ersonal protective equip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fety data shee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cure lodgement box</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cure storage of medic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hort group observation in ‘C’ wing common area</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ite audit po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moking area</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pecialised nursing equipment and supplies including oxyge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assisting care recipients with their mea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roo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have introduced a new software training system for staff to utilise. Staff are now able to complete training topics online. Staff can select topics as a part of their learning and development. The online training system provides flexibility for staff as training can be completed at work or at home at any time. Management advised that the new training system provides an opportunity for managers and staff to be proactive in identifying areas for improvement. Feedback has been positive in relation to the roll out of the new electronic training system.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s a result of a staff feedback management undertook a review of the call bell response time. Management identified that the service could benefit from additional staffing during the afternoon and evening handover times. The introduction of an additional full time care staff member in the afternoon and evening shifts allows staff to provide additional support to care recipients during these busy times. Feedback from care recipients and staff has been positive in relation to the new additional shif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identified that reviewing all of the services policies and procedures at the same time was labour intensive and also created a diversion of resources. The service has now elected to create a rolling three year review cycle for all of the services policies and procedures. By spreading out the review cycle, staff are now better able to manage their day to day workloads and provide effective feedback.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 high proportion of care recipients and representatives interviewed for the consumer experience report agreed or strongly agreed that staff know what they are doing. One care recipient disagreed staff know what they are doing. Management said they will review the feedback provided and continue to educate staff. </w:t>
      </w:r>
    </w:p>
    <w:p>
      <w:pPr>
        <w:pStyle w:val="Normal"/>
        <w:rPr/>
      </w:pPr>
      <w:r>
        <w:rPr/>
        <w:t>Examples of education and training provided in relation to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human resources performance manage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ound robin (mandatory education sess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chedule tasks in electronic care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mission and values. This information is communicated to care recipients, representatives, staff and others through a range of documents. A high proportion of care recipients and representatives interviewed for the consumer experience report agreed or strongly agreed that the service was well run. One care recipient strongly disagreed. Management advised they will review the feedback and continue to engage with care recipients and representativ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 high proportion of care recipients and representatives interviewed for the consumer experience report said staff follow up when they raise things with them. One care recipient said staff never follow up when they raise things with them. Management said they will engage with care recipients and educate staff.</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 high proportion of care recipients and representatives interviewed for the consumer experience report said staff explain things to them. One care recipient said staff explain things some of the time and another care recipient said staff never explain things to them. Management advised they will review the feedback and educate staff.</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dentified that improvements could be made to the home’s end of life pathway. The service is reviewing care files with the objective of supporting people achieve end of life quality. The review identified opportunities for improved end of life education for staff and engagement opportunities with care recipients and their representatives. The service is working in collaboration with a palliative care consortium to identify additional opportunities for improving the home’s palliative care strategies. Staff have received training on how to assist care recipients and their families during this difficult time. Feedback from management and staff in relation to the review has been positiv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undertook a review of previous pharmacy arrangement and decided to partner with a new local pharmacy in April 2018. The new pharmacy is more convenient for the home as it is only a short distance away and they are supporting a local business. The new pharmacy is more responsive to the home’s needs and is better able to provide ongoing support and advice for staff. Feedback from management and staff in relation the pharmacy changeover has been positiv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 palliative approach</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hygiene and urinary tract infection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eurological observation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mechanisms to ensure care recipients receive clinical care that is appropriate to their </w:t>
      </w:r>
      <w:r>
        <w:rPr/>
        <w:t>needs and preferences. Care needs are identified on entry and on an ongoing basis through a review and transfer of information, consultation with the care recipient and/or their representative and assessment processes. Care delivery is monitored by the clinical care coordinators. Appropriately qualified staff provide care to care recipients and ensure clinical information is accurate and current. Individual care plans are developed by qualified staff and reviewed bi monthly. There are processes to ensure staff have access to current information to inform care delivery including care plans, progress notes and handovers. Care recipients' clinical care needs are monitored, evaluated and reassessed through</w:t>
      </w:r>
      <w:r>
        <w:rPr>
          <w:strike/>
        </w:rPr>
        <w:t>,</w:t>
      </w:r>
      <w:r>
        <w:rPr/>
        <w:t xml:space="preserve">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care recipients and representatives interviewed for the consumer interview report said staff meet their health care needs most of the time or always. A small proportion said staff meet their health care needs some of the time. Management said they will review the feedback and continue to educate staff.</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w:t>
      </w:r>
      <w:r>
        <w:rPr/>
        <w:t>in care recipient needs occurs and on a regular basis. The service's monitoring processes identify opportunities for improvement in relation to specialised nursing care systems and processes. Staff generally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w:t>
      </w:r>
      <w:r>
        <w:rPr/>
        <w:t>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color w:val="000000"/>
        </w:rPr>
        <w:t>The service meets this ex</w:t>
      </w:r>
      <w:r>
        <w:rPr/>
        <w:t>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w:t>
      </w:r>
      <w:r>
        <w:rPr/>
        <w:t xml:space="preserve">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w:t>
      </w:r>
      <w:r>
        <w:rPr>
          <w:color w:val="000000"/>
        </w:rPr>
        <w:t>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w:t>
      </w:r>
      <w:r>
        <w:rPr/>
        <w:t xml:space="preserve">hydration needs are delivered in accordance with care recipients' needs and preferences. Care recipients and </w:t>
      </w:r>
      <w:r>
        <w:rPr>
          <w:color w:val="000000"/>
        </w:rPr>
        <w:t>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w:t>
      </w:r>
      <w:r>
        <w:rPr/>
        <w:t xml:space="preserve">use of moisturisers, pressure relieving devices, pressure area care and safe manual handling techniques. Care recipients and representatives interviewed are satisfied with the assistance provided to maintain </w:t>
      </w:r>
      <w:r>
        <w:rPr>
          <w:color w:val="000000"/>
        </w:rPr>
        <w:t>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w:t>
      </w:r>
      <w:r>
        <w:rPr/>
        <w:t xml:space="preserve">continence management; this includes the collection and analysis of data relating to infections. Staff are conscious of care recipients' dignity while assisting with continence needs. Care recipients and representatives </w:t>
      </w:r>
      <w:r>
        <w:rPr>
          <w:color w:val="000000"/>
        </w:rPr>
        <w:t>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service meets </w:t>
      </w:r>
      <w:r>
        <w:rPr/>
        <w:t>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dentified an opportunity to improve the breakfast dining experience and after discussion with care recipients a buffet style breakfast was introduced at the service. Management introduced new self-serve cereal dispensers, jugs and crockery for use by care recipient’s at breakfast. Management advised that feedback has been positive from care recipients in relation to the new buffet style breakfa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has introduced a music tribute night for care recipients to enjoy. The tribute night features entertainers who perform the hits of famous performers such as Roy Orbison and Neil Diamond. The tribute nights have been organised to bring together the whole community at the service. Care recipients, representatives and staff are invited to attend the special events. Feedback from care recipients, representatives and staff has been positive in relation to the new tribute night ev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offers a residential agreement to each care recipient or his or her representative on entry to the service.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mmunication, spirituality, wellbeing including palliative care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esbian, gay, bisexual, trans, and/or intersex inclusion and awarene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A majority of care recipients and representatives interviewed for the consumer experience report agreed there are staff they could talk to if they were feeling sad or lonely. The remaining care recipients interviewed provided a neutral response, advising that their preference was to speak with friends or family if they were feeling sad or lone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w:t>
      </w:r>
      <w:r>
        <w:rPr/>
        <w:t>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 high proportion of care recipients and representatives interviewed for the consumer experience report agreed they were encouraged to do things for themselves. A small proportion provided a neutral response advising they were self-motivated and did not require encouragement to do things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w:t>
      </w:r>
      <w:r>
        <w:rPr/>
        <w:t>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 high proportion of care recipients and representatives interviewed for the consumer experience report said staff treat them with respect most of the time or always. A small proportion of care recipients said staff treat them with respect some of the time. Management said they will review the feedback and educate staff.</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advised that the service conducted a review of their vaccination program after the 2017 influenza outbreak season. To help increase vaccination levels amongst care recipients, volunteers and staff, management introduced a competition for those that who received their vaccinations, with a $1000 voucher as first prize. The prize was won by the wife of a past resident who now volunteers at the service. Management advised that the vaccination rate at the service has increased and that they continue to promote the benefits of vaccination at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As a result of feedback received during a previous Quality surveyor visit, the service created a new multicultural cooking group for care recipients to attend. All care recipients are welcome to attend the group, which assists with meal selections and participates in the preparation of meals. The multicultural cooking group meets once per month and provides an opportunity for care recipients to interact socially whilst preparing meals. Management advised that feedback from care recipients in relation to the multicultural cooking group has been positiv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rFonts w:cs="Arial"/>
          <w:color w:val="000000"/>
        </w:rPr>
      </w:pPr>
      <w:r>
        <w:rPr>
          <w:rFonts w:cs="Arial"/>
          <w:color w:val="000000"/>
        </w:rPr>
        <w:t>In relation to the service's vaccination progra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2"/>
        </w:numPr>
        <w:spacing w:before="120" w:after="120"/>
        <w:ind w:left="284" w:hanging="284"/>
        <w:contextualSpacing w:val="false"/>
        <w:rPr/>
      </w:pPr>
      <w:r>
        <w:rPr>
          <w:rFonts w:cs="Arial" w:ascii="Arial" w:hAnsi="Arial"/>
          <w:color w:val="000000"/>
          <w:sz w:val="22"/>
          <w:szCs w:val="22"/>
        </w:rPr>
        <w:t>The service kee</w:t>
      </w:r>
      <w:r>
        <w:rPr>
          <w:rFonts w:cs="Arial" w:ascii="Arial" w:hAnsi="Arial"/>
          <w:sz w:val="22"/>
          <w:szCs w:val="22"/>
        </w:rPr>
        <w:t>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ire training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ood services assista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utbreak educa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care recipients and representatives interviewed for the consumer experience report said they feel safe most of the time or always. One care recipient said they felt safe some of the time. Management said they will review the feedback and engage with care recipients in relation to the living environmen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for the consumer experience report like the food most of the time or always. A small proportion said they like the food some of the time. One care recipient said they never like the food. Management said they will review the feedback and continue to engage with care recipients in relation to meal option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ritage Manor Aged Care</w:t>
      <w:tab/>
      <w:t>Date/s of audit: 08 January 2019 to 09 January 2019</w:t>
    </w:r>
  </w:p>
  <w:p>
    <w:pPr>
      <w:pStyle w:val="Footer"/>
      <w:tabs>
        <w:tab w:val="clear" w:pos="720"/>
        <w:tab w:val="right" w:pos="9070" w:leader="none"/>
      </w:tabs>
      <w:rPr/>
    </w:pPr>
    <w:r>
      <w:rPr/>
      <w:t>RACS ID: 382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ritage Manor Aged Care</w:t>
      <w:tab/>
      <w:t>Date/s of audit: 08 January 2019 to 09 January 2019</w:t>
    </w:r>
  </w:p>
  <w:p>
    <w:pPr>
      <w:pStyle w:val="Footer"/>
      <w:tabs>
        <w:tab w:val="clear" w:pos="720"/>
        <w:tab w:val="right" w:pos="9070" w:leader="none"/>
      </w:tabs>
      <w:rPr/>
    </w:pPr>
    <w:r>
      <w:rPr/>
      <w:t>RACS ID: 382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ritage Manor Aged Care</w:t>
      <w:tab/>
      <w:t>Date/s of audit: 08 January 2019 to 09 January 2019</w:t>
    </w:r>
  </w:p>
  <w:p>
    <w:pPr>
      <w:pStyle w:val="Footer"/>
      <w:tabs>
        <w:tab w:val="clear" w:pos="720"/>
        <w:tab w:val="right" w:pos="9070" w:leader="none"/>
      </w:tabs>
      <w:rPr/>
    </w:pPr>
    <w:r>
      <w:rPr/>
      <w:t>RACS ID: 382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ritage Manor Aged Care</w:t>
      <w:tab/>
      <w:t>Date/s of audit: 08 January 2019 to 09 January 2019</w:t>
    </w:r>
  </w:p>
  <w:p>
    <w:pPr>
      <w:pStyle w:val="Footer"/>
      <w:tabs>
        <w:tab w:val="clear" w:pos="720"/>
        <w:tab w:val="right" w:pos="9070" w:leader="none"/>
      </w:tabs>
      <w:rPr/>
    </w:pPr>
    <w:r>
      <w:rPr/>
      <w:t>RACS ID: 382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54:00Z</dcterms:created>
  <dc:creator>Stephanie Tea</dc:creator>
  <dc:description/>
  <dc:language>en-US</dc:language>
  <cp:lastModifiedBy>Test</cp:lastModifiedBy>
  <dcterms:modified xsi:type="dcterms:W3CDTF">2019-03-14T21: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67FBD8E-AC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13:35:00Z</vt:lpwstr>
  </property>
  <property fmtid="{D5CDD505-2E9C-101B-9397-08002B2CF9AE}" pid="12" name="Doc Sent_Received Date">
    <vt:lpwstr>2019-0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A6CF796-6616-DD11-9A9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