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ue Care Redcliffe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7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Q.)</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1 Anzac Avenue Redcliffe QLD 40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1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August 2019 to 13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35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sz w:val="24"/>
                <w:szCs w:val="24"/>
                <w:lang w:val="en-GB"/>
              </w:rPr>
            </w:pPr>
            <w:r>
              <w:rPr>
                <w:rFonts w:cs="Arial"/>
                <w:sz w:val="24"/>
                <w:szCs w:val="24"/>
                <w:lang w:val="en-GB"/>
              </w:rPr>
              <w:t>1.1 Continuous improvement</w:t>
            </w:r>
          </w:p>
          <w:p>
            <w:pPr>
              <w:pStyle w:val="Normal"/>
              <w:numPr>
                <w:ilvl w:val="0"/>
                <w:numId w:val="5"/>
              </w:numPr>
              <w:spacing w:before="0" w:after="0"/>
              <w:rPr>
                <w:rFonts w:cs="Arial"/>
                <w:sz w:val="24"/>
                <w:szCs w:val="24"/>
                <w:lang w:val="en-GB"/>
              </w:rPr>
            </w:pPr>
            <w:r>
              <w:rPr>
                <w:rFonts w:cs="Arial"/>
                <w:sz w:val="24"/>
                <w:szCs w:val="24"/>
                <w:lang w:val="en-GB"/>
              </w:rPr>
              <w:t>1.4 Comments and complaints</w:t>
            </w:r>
          </w:p>
          <w:p>
            <w:pPr>
              <w:pStyle w:val="Normal"/>
              <w:numPr>
                <w:ilvl w:val="0"/>
                <w:numId w:val="5"/>
              </w:numPr>
              <w:spacing w:before="0" w:after="0"/>
              <w:rPr>
                <w:rFonts w:cs="Arial"/>
                <w:sz w:val="24"/>
                <w:szCs w:val="24"/>
                <w:lang w:val="en-GB"/>
              </w:rPr>
            </w:pPr>
            <w:r>
              <w:rPr>
                <w:rFonts w:cs="Arial"/>
                <w:sz w:val="24"/>
                <w:szCs w:val="24"/>
                <w:lang w:val="en-GB"/>
              </w:rPr>
              <w:t>1.6 Human resource management</w:t>
            </w:r>
          </w:p>
          <w:p>
            <w:pPr>
              <w:pStyle w:val="Normal"/>
              <w:numPr>
                <w:ilvl w:val="0"/>
                <w:numId w:val="5"/>
              </w:numPr>
              <w:spacing w:before="0" w:after="0"/>
              <w:rPr>
                <w:rFonts w:cs="Arial"/>
                <w:sz w:val="24"/>
                <w:szCs w:val="24"/>
                <w:lang w:val="en-GB"/>
              </w:rPr>
            </w:pPr>
            <w:r>
              <w:rPr>
                <w:rFonts w:cs="Arial"/>
                <w:sz w:val="24"/>
                <w:szCs w:val="24"/>
                <w:lang w:val="en-GB"/>
              </w:rPr>
              <w:t>1.8 Information systems</w:t>
            </w:r>
          </w:p>
          <w:p>
            <w:pPr>
              <w:pStyle w:val="Normal"/>
              <w:numPr>
                <w:ilvl w:val="0"/>
                <w:numId w:val="5"/>
              </w:numPr>
              <w:spacing w:before="0" w:after="0"/>
              <w:rPr>
                <w:rFonts w:cs="Arial"/>
                <w:sz w:val="24"/>
                <w:szCs w:val="24"/>
                <w:lang w:val="en-GB"/>
              </w:rPr>
            </w:pPr>
            <w:r>
              <w:rPr>
                <w:rFonts w:cs="Arial"/>
                <w:sz w:val="24"/>
                <w:szCs w:val="24"/>
                <w:lang w:val="en-GB"/>
              </w:rPr>
              <w:t>2.8 Pain management</w:t>
            </w:r>
          </w:p>
          <w:p>
            <w:pPr>
              <w:pStyle w:val="Normal"/>
              <w:numPr>
                <w:ilvl w:val="0"/>
                <w:numId w:val="5"/>
              </w:numPr>
              <w:spacing w:before="0" w:after="0"/>
              <w:rPr>
                <w:rFonts w:cs="Arial"/>
                <w:sz w:val="24"/>
                <w:szCs w:val="24"/>
                <w:lang w:val="en-GB"/>
              </w:rPr>
            </w:pPr>
            <w:r>
              <w:rPr>
                <w:rFonts w:cs="Arial"/>
                <w:sz w:val="24"/>
                <w:szCs w:val="24"/>
                <w:lang w:val="en-GB"/>
              </w:rPr>
              <w:t>3.1 Continuous improvement</w:t>
            </w:r>
          </w:p>
          <w:p>
            <w:pPr>
              <w:pStyle w:val="Normal"/>
              <w:numPr>
                <w:ilvl w:val="0"/>
                <w:numId w:val="5"/>
              </w:numPr>
              <w:spacing w:before="0" w:after="0"/>
              <w:rPr>
                <w:rFonts w:cs="Arial"/>
                <w:sz w:val="24"/>
                <w:szCs w:val="24"/>
                <w:lang w:val="en-GB"/>
              </w:rPr>
            </w:pPr>
            <w:r>
              <w:rPr>
                <w:rFonts w:cs="Arial"/>
                <w:sz w:val="24"/>
                <w:szCs w:val="24"/>
                <w:lang w:val="en-GB"/>
              </w:rPr>
              <w:t>3.6 Privacy and dignity</w:t>
            </w:r>
          </w:p>
          <w:p>
            <w:pPr>
              <w:pStyle w:val="Normal"/>
              <w:numPr>
                <w:ilvl w:val="0"/>
                <w:numId w:val="5"/>
              </w:numPr>
              <w:spacing w:before="0" w:after="0"/>
              <w:rPr>
                <w:rFonts w:cs="Arial"/>
                <w:sz w:val="24"/>
                <w:szCs w:val="24"/>
                <w:lang w:val="en-GB"/>
              </w:rPr>
            </w:pPr>
            <w:r>
              <w:rPr>
                <w:rFonts w:cs="Arial"/>
                <w:sz w:val="24"/>
                <w:szCs w:val="24"/>
                <w:lang w:val="en-GB"/>
              </w:rPr>
              <w:t>3.9 Choice and decision making</w:t>
            </w:r>
          </w:p>
          <w:p>
            <w:pPr>
              <w:pStyle w:val="Normal"/>
              <w:numPr>
                <w:ilvl w:val="0"/>
                <w:numId w:val="5"/>
              </w:numPr>
              <w:spacing w:before="0" w:after="0"/>
              <w:rPr>
                <w:rFonts w:cs="Arial"/>
                <w:sz w:val="24"/>
                <w:szCs w:val="24"/>
                <w:lang w:val="en-GB"/>
              </w:rPr>
            </w:pPr>
            <w:r>
              <w:rPr>
                <w:rFonts w:cs="Arial"/>
                <w:sz w:val="24"/>
                <w:szCs w:val="24"/>
                <w:lang w:val="en-GB"/>
              </w:rPr>
              <w:t>4.8 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9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2 August 2019</w:t>
            </w:r>
          </w:p>
        </w:tc>
      </w:tr>
    </w:tbl>
    <w:p>
      <w:pPr>
        <w:pStyle w:val="Normal"/>
        <w:spacing w:before="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Blue Care Redcliffe Aged Care Facility</w:t>
      </w:r>
    </w:p>
    <w:p>
      <w:pPr>
        <w:pStyle w:val="Normal"/>
        <w:rPr/>
      </w:pPr>
      <w:r>
        <w:rPr/>
        <w:t>RACS ID: 5750</w:t>
      </w:r>
    </w:p>
    <w:p>
      <w:pPr>
        <w:pStyle w:val="Normal"/>
        <w:rPr/>
      </w:pPr>
      <w:r>
        <w:rPr/>
        <w:t>Approved provider: The Uniting Church in Australia Property Trust (Q.)</w:t>
      </w:r>
    </w:p>
    <w:p>
      <w:pPr>
        <w:pStyle w:val="Heading1"/>
        <w:rPr/>
      </w:pPr>
      <w:r>
        <w:rPr/>
        <w:t>Introduction</w:t>
      </w:r>
    </w:p>
    <w:p>
      <w:pPr>
        <w:pStyle w:val="Normal"/>
        <w:rPr/>
      </w:pPr>
      <w:r>
        <w:rPr/>
        <w:t>This is the report of a Site Audit from 07 May 2019 to 1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7 May 2019 to 1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w:t>
            </w:r>
          </w:p>
        </w:tc>
      </w:tr>
    </w:tbl>
    <w:p>
      <w:pPr>
        <w:pStyle w:val="Heading1"/>
        <w:rPr/>
      </w:pPr>
      <w:r>
        <w:rPr/>
        <w:t>Audit trail</w:t>
      </w:r>
    </w:p>
    <w:p>
      <w:pPr>
        <w:pStyle w:val="Normal"/>
        <w:rPr/>
      </w:pPr>
      <w:r>
        <w:rPr/>
        <w:t xml:space="preserve">The assessment team spent </w:t>
      </w:r>
      <w:r>
        <w:rPr>
          <w:color w:val="000000"/>
        </w:rPr>
        <w:t>four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tegrated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rated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utcom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deliver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gency staff orientation fold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udi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Call bell response time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 agree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 fire and evacuation lis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inical guidelin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inical indicator repor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mplaints and feedback documentation and data analysi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ntinuous quality improvement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ntrolled drug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Daily care plann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Diabetic summary repor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Duties lis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lectronic communication memorandum, notices and staff communication folde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Handover repor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Hazard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cident reports and analysi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ormation posters for staff and care recipi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unch and tea lists, and diet form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repor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datory reporting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eeting minute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nu</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ewslette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urse initiated medication lis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hysical restraint lis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sychotropic medication lis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olice certificate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reventative and corrective maintenance document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rofessional registration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Restraint assessment, authorisation and associated form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Risk assessm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Roster and shift planne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elf-administration assessments and approval</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elf-assess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hower lis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ignature registe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incident reco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influenza vaccination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meeting action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performance management reco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training and education reco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ask/activity workbook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emperature reco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apy implementation char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urning schedul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Weight records and repor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Wound reports and monitoring charts</w:t>
      </w:r>
    </w:p>
    <w:p>
      <w:pPr>
        <w:pStyle w:val="Heading2"/>
        <w:rPr/>
      </w:pPr>
      <w:r>
        <w:rPr/>
        <w:t>Observation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ctivities in progress and activities program on display</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Buzzer response tim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harter of care recipients' rights and responsibilities - residential care on display</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hemical and equipment storag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eaning in progres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vacuation egress signs and diagram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ire alarm and staff respons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ire indicator panel and firefighting equip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Hand hygiene faciliti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ection control practices and equip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ormation brochures on display</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Interactions between staff, care recipients and representative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ternal and external living and working environ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al and beverage servi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dication administration and storag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nu on display</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otice boa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alliative care resourc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afe storage area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ecure lodgement box</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hort group observ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ign in regist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ite audit poster from assessment tea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practic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orage of dry, refrigerated and frozen food items with dates and label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FF0000"/>
        </w:rPr>
      </w:pPr>
      <w:bookmarkStart w:id="0" w:name="_Hlk9139219"/>
      <w:r>
        <w:rPr/>
        <w:t>Monitoring</w:t>
      </w:r>
      <w:r>
        <w:rPr>
          <w:color w:val="FF0000"/>
        </w:rPr>
        <w:t xml:space="preserve"> </w:t>
      </w:r>
      <w:r>
        <w:rPr/>
        <w:t xml:space="preserve">and improvement processes do not ensure issues are identified and actioned in a timely manner. </w:t>
      </w:r>
      <w:bookmarkEnd w:id="0"/>
      <w:r>
        <w:rPr/>
        <w:t xml:space="preserve">Staff do not consistently have input into the service’s continuous improvement activities. Ineffective continuous improvement processes have impacted expected outcomes in Standard 1 Management systems, staffing and organisational development.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has a plan for continuous improvement to record, track and monitor improvem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use of electronic information management systems, and 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Care recipients are dissatisfied with internal complaint mechanisms. Processes to monitor the effectiveness of the complaints process are not effective. However, the majority of care recipients/representatives </w:t>
      </w:r>
      <w:bookmarkStart w:id="1" w:name="_Hlk8989078"/>
      <w:r>
        <w:rPr>
          <w:color w:val="000000"/>
        </w:rPr>
        <w:t xml:space="preserve">who responded to the consumer experience interview advised staff follow up when they raise things most of the time or always. </w:t>
      </w:r>
    </w:p>
    <w:p>
      <w:pPr>
        <w:pStyle w:val="Heading3"/>
        <w:rPr/>
      </w:pPr>
      <w:bookmarkEnd w:id="1"/>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highlight w:val="cyan"/>
        </w:rPr>
      </w:pPr>
      <w:r>
        <w:rPr/>
        <w:t>Care recipients are not satisfied with the responsiveness of staff and the adequacy of care.</w:t>
      </w:r>
      <w:r>
        <w:rPr>
          <w:highlight w:val="cyan"/>
        </w:rPr>
        <w:t xml:space="preserve"> </w:t>
      </w:r>
      <w:r>
        <w:rPr/>
        <w:t>There is insufficient staff to meet care recipient cares’ needs and lifestyle preferences. Processes to monitor sufficiency of staff are not effective and unplanned leave is not consistently replaced. The service does not have effective systems to follow-up on feedback provided by care recipients/representatives and staff regarding issues with staffing. Processes to ensure staff practice is consistent with care recipients’ care needs are not effective. The performance of agency staff is not consistently monitored and care recipients are not satisfied with the quality of services provided by agency staff. However, the majority of care recipients/representatives who responded to the consumer experience interview agree or strongly agree staff know what they are doing and over half of the respondents agree or strongly agree the servi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rFonts w:cs="Arial"/>
        </w:rPr>
        <w:t>Processes to communicate information to guide staff practice in relation to care recipients’ needs are not effective.</w:t>
      </w:r>
      <w:r>
        <w:rPr/>
        <w:t xml:space="preserve"> Staff are not aware of care recipients’ care needs. Processes are not effective to ensure lists of current care recipients residing in the service are accurate.</w:t>
      </w:r>
      <w:r>
        <w:rPr>
          <w:color w:val="00B050"/>
        </w:rPr>
        <w:t xml:space="preserve"> </w:t>
      </w:r>
      <w:r>
        <w:rPr/>
        <w:t xml:space="preserve">Information and data is not consistently recorded to accurately monitor care delivery, identify trends and inform decision making. Care recipients are not informed of information relevant to service provision.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generally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2 Health and personal care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ollowing feedback from care recipients they would like access to a gym, the service modified a space to contain specialised equipment such as parallel bars, free weights and a stationary bicycle. Allied health staff run small groups and work one-to-one with care recipients to work towards their goals. Management advised they have received positive feedback from care recipients on the wellness area.</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 introduced a nurse practitioner model which includes reviewing all new care recipients to the service as well as reviewing wounds, stomas and diabetic care recipients. Management advised this new role has led to better outcomes for care recipients including wounds healing more quickly and better support and education for clinical staff.</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guide staff in the safe storage and administration of medic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thickened fluids, falls awareness and wound chart document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bookmarkStart w:id="2" w:name="_Hlk8987106"/>
      <w:r>
        <w:rPr>
          <w:color w:val="000000"/>
        </w:rPr>
        <w:t xml:space="preserve">The service does not have an effective system to ensure all relevant personnel are kept informed of care recipients’ care needs and changes including the timely provision and actioning of information. </w:t>
      </w:r>
      <w:bookmarkStart w:id="3" w:name="_Hlk8988933"/>
      <w:bookmarkEnd w:id="2"/>
      <w:r>
        <w:rPr>
          <w:color w:val="000000"/>
        </w:rPr>
        <w:t xml:space="preserve">The service is unable to consistently demonstrate care planning directives are being followed. </w:t>
      </w:r>
      <w:bookmarkStart w:id="4" w:name="_Hlk8989614"/>
      <w:r>
        <w:rPr>
          <w:color w:val="000000"/>
        </w:rPr>
        <w:t>However, all care recipients/representatives who responded to the consumer experience interview advised staff meet their health care needs most of the time or always.</w:t>
      </w:r>
    </w:p>
    <w:p>
      <w:pPr>
        <w:pStyle w:val="Heading3"/>
        <w:rPr/>
      </w:pPr>
      <w:bookmarkEnd w:id="3"/>
      <w:bookmarkEnd w:id="4"/>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generally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generally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generally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The service does not ensure all care recipients are as free as possible from pain. Pain management interventions are not provided in a timely manner</w:t>
      </w:r>
      <w:r>
        <w:rPr>
          <w:color w:val="0000FF"/>
        </w:rPr>
        <w:t xml:space="preserve">. </w:t>
      </w:r>
      <w:r>
        <w:rPr/>
        <w:t>Not all care recipients are satisfied their pain is well managed.</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t>The service is unable to demonstrate that staff practices maintain the comfort and dignity of terminally ill care recipients. A care recipient’s capacity to swallow was not assessed during the palliative phase of life and as a result; staff did not have a shared understanding of a care recipient’s needs. Staff practices did not ensure the care recipient’s immediate environment was supportive of their comfort and dignity.</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utrition and hydration requirements, preferences, allergies and special needs are identified and assessed on entry. Care recipients' ongoing needs and preferences are </w:t>
      </w:r>
      <w:r>
        <w:rPr/>
        <w:t>generally</w:t>
      </w:r>
      <w:r>
        <w:rPr>
          <w:color w:val="FF0000"/>
        </w:rPr>
        <w:t xml:space="preserve"> </w:t>
      </w:r>
      <w:r>
        <w:rPr>
          <w:color w:val="000000"/>
        </w:rPr>
        <w:t>monitored, reassessed and care plans updated. There are processes to ensure catering and other staff generally have information about care recipient nutrition and hydration needs. Staff monitor care recipients' nutrition and hydration and identify those care recipients who are at risk. The service provides equipment, special diets and dietary supplements and generally staff assistance to support care recipients' nutrition and hydration. Staff generally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generally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generally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FF0000"/>
        </w:rPr>
      </w:pPr>
      <w:r>
        <w:rPr/>
        <w:t>Monitoring</w:t>
      </w:r>
      <w:r>
        <w:rPr>
          <w:color w:val="FF0000"/>
        </w:rPr>
        <w:t xml:space="preserve"> </w:t>
      </w:r>
      <w:r>
        <w:rPr/>
        <w:t xml:space="preserve">and improvement processes do not ensure issues are identified and actioned in a timely manner. Ineffective continuous improvement processes have impacted expected outcomes in Standard 3 Care recipient lifestyl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eastAsia="Times New Roman"/>
        </w:rPr>
      </w:pPr>
      <w:r>
        <w:rPr>
          <w:rFonts w:eastAsia="Times New Roman"/>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ho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Normal"/>
        <w:rPr/>
      </w:pPr>
      <w:r>
        <w:rPr/>
        <w:t>There are systems to ensure these responsibilities are generally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nsumer protection and Montessori activities for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Half of the care recipients/representatives who responded to the consumer experience interview advised that if they are feeling a bit sad or worried, there are staff here they can talk to; the remainder who disagreed advised they would speak to family or friend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he majority of care recipients/representatives who responded to the consumer experience interview advised that they are encouraged to do as much as possible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does not have processes to ensure each care recipient’s right to dignity is recognised and respected. Care recipients reported dissatisfaction with the way their care and services are provided and the impact on their dignity. Monitoring process are not effective in addressing issues to ensure care recipients’ dignity is maintained. However, all </w:t>
      </w:r>
      <w:bookmarkStart w:id="5" w:name="_Hlk9244429"/>
      <w:r>
        <w:rPr>
          <w:color w:val="000000"/>
        </w:rPr>
        <w:t xml:space="preserve">care recipients/representatives who responded to the consumer experience interview </w:t>
      </w:r>
      <w:bookmarkEnd w:id="5"/>
      <w:r>
        <w:rPr>
          <w:color w:val="000000"/>
        </w:rPr>
        <w:t xml:space="preserve">advised staff treat them with respect most or all of the tim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The service’s processes are not effective in supporting care recipients’ choice and decision making. Care recipients are not satisfied services are delivered in accordance with their choice and preferences. Monitoring process are not effective in addressing issues to ensure services are delivered in line with care recipients’ choices and preferences. However, the majority of care recipients/representatives who responded to the consumer experience interview advised staff explained things to them most or all of the tim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Monitoring</w:t>
      </w:r>
      <w:r>
        <w:rPr>
          <w:color w:val="FF0000"/>
        </w:rPr>
        <w:t xml:space="preserve"> </w:t>
      </w:r>
      <w:r>
        <w:rPr/>
        <w:t>and improvement processes do not ensure issues are identified and actioned in a timely manner. Feedback is not consistently provided to care recipients on improvement outcomes or progress. Care recipients are dissatisfied with the service’s improvement process. Ineffective continuous improvement processes have impacted expected outcomes in Standard 4 Physical environment and safe system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color w:val="000000"/>
        </w:rPr>
      </w:pPr>
      <w:r>
        <w:rPr>
          <w:color w:val="000000"/>
        </w:rPr>
        <w:t xml:space="preserve">Relevant to Standard 4 Physical environment and safe system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workplace health and safety, infection control and emergency first respons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generally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generally satisfied the living environment is safe and comfortable. A high proportion of </w:t>
      </w:r>
      <w:r>
        <w:rPr/>
        <w:t>care recipients/representatives who participated in the consumer experience report, provided feedback they feel safe most or all of the time at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generally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w:t>
      </w:r>
      <w:bookmarkStart w:id="6" w:name="_Hlk9171794"/>
      <w:r>
        <w:rPr>
          <w:color w:val="000000"/>
        </w:rPr>
        <w:t xml:space="preserve">. The service's monitoring processes identify opportunities for improvement in relation to infection control; this includes observation of staff practices, analysis of clinical and infection data and evaluation of results. </w:t>
      </w:r>
      <w:bookmarkEnd w:id="6"/>
      <w:r>
        <w:rPr>
          <w:color w:val="000000"/>
        </w:rPr>
        <w:t>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generally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spacing w:before="120" w:after="120"/>
        <w:contextualSpacing/>
        <w:rPr/>
      </w:pPr>
      <w:r>
        <w:rPr/>
        <w:t xml:space="preserve">Care recipients are not consistently satisfied with the quality of the meals. Meal and beverage services are </w:t>
      </w:r>
      <w:r>
        <w:rPr>
          <w:rFonts w:cs="Arial"/>
        </w:rPr>
        <w:t xml:space="preserve">not provided in a way that enhances care recipients’ quality of life. </w:t>
      </w:r>
      <w:r>
        <w:rPr/>
        <w:t>Care recipients are not consistently receiving their preferences in accordance with food likes, dislikes and dietary requirements. Care recipients are not consistently assisted with meals in accordance with their care plan. The service does not have effective systems to follow-up on feedback provided by care recipients/representatives regarding issues with meals. Monitoring process are not effective in addressing issues to ensure hospitality services are delivered to enhance care recipient enjoyment. However, over half of care recipients/representatives advised they like the food most or all of the time.</w:t>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Redcliffe Aged Care Facility</w:t>
      <w:tab/>
      <w:t>Date/s of audit: 07 May 2019 to 10 May 2019</w:t>
    </w:r>
  </w:p>
  <w:p>
    <w:pPr>
      <w:pStyle w:val="Footer"/>
      <w:tabs>
        <w:tab w:val="clear" w:pos="720"/>
        <w:tab w:val="right" w:pos="9070" w:leader="none"/>
      </w:tabs>
      <w:rPr/>
    </w:pPr>
    <w:r>
      <w:rPr/>
      <w:t>RACS ID: 575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Redcliffe Aged Care Facility</w:t>
      <w:tab/>
      <w:t>Date/s of audit: 07 May 2019 to 10 May 2019</w:t>
    </w:r>
  </w:p>
  <w:p>
    <w:pPr>
      <w:pStyle w:val="Footer"/>
      <w:tabs>
        <w:tab w:val="clear" w:pos="720"/>
        <w:tab w:val="right" w:pos="9070" w:leader="none"/>
      </w:tabs>
      <w:rPr/>
    </w:pPr>
    <w:r>
      <w:rPr/>
      <w:t>RACS ID: 575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Redcliffe Aged Care Facility</w:t>
      <w:tab/>
      <w:t>Date/s of audit: 07 May 2019 to 10 May 2019</w:t>
    </w:r>
  </w:p>
  <w:p>
    <w:pPr>
      <w:pStyle w:val="Footer"/>
      <w:tabs>
        <w:tab w:val="clear" w:pos="720"/>
        <w:tab w:val="right" w:pos="9070" w:leader="none"/>
      </w:tabs>
      <w:rPr/>
    </w:pPr>
    <w:r>
      <w:rPr/>
      <w:t>RACS ID: 575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Redcliffe Aged Care Facility</w:t>
      <w:tab/>
      <w:t>Date/s of audit: 07 May 2019 to 10 May 2019</w:t>
    </w:r>
  </w:p>
  <w:p>
    <w:pPr>
      <w:pStyle w:val="Footer"/>
      <w:tabs>
        <w:tab w:val="clear" w:pos="720"/>
        <w:tab w:val="right" w:pos="9070" w:leader="none"/>
      </w:tabs>
      <w:rPr/>
    </w:pPr>
    <w:r>
      <w:rPr/>
      <w:t>RACS ID: 575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48:00Z</dcterms:created>
  <dc:creator>Stephanie Tea</dc:creator>
  <dc:description/>
  <dc:language>en-US</dc:language>
  <cp:lastModifiedBy>Carol Yee</cp:lastModifiedBy>
  <dcterms:modified xsi:type="dcterms:W3CDTF">2019-07-12T04: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529CA68-E1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1:19: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F6838D8-FED9-E111-80A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