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Brickworks Aged Care</w:t>
      </w:r>
    </w:p>
    <w:p>
      <w:pPr>
        <w:pStyle w:val="Subtitle"/>
        <w:rPr/>
      </w:pPr>
      <w:r>
        <w:rPr/>
        <w:t>Approved Provider: Signature Care Pty Ltd</w:t>
      </w:r>
    </w:p>
    <w:p>
      <w:pPr>
        <w:pStyle w:val="Normal"/>
        <w:rPr/>
      </w:pPr>
      <w:r>
        <w:rPr/>
        <w:t>This is a new home and is accredited for one year until 02 July 2019. We made the decision on 02 July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rickworks Aged C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3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ignature Care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, Veterans, Indigenous other, Other special needs group: Dementia - 36 (of whom 24 maybe of Aboriginal or Torres Strait Island descent), Financially or disadvantaged persons within the Shire of Moorabool - 20, Veterans - 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8 Grey Street DARLEY VIC 33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3 9581 0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Home Fax]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mal.Witnish@croft.com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Brickworks Aged Car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310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Brickworks Aged Car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Brickworks Aged Car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3:36:00Z</dcterms:created>
  <dc:creator>Carol Yee</dc:creator>
  <dc:description/>
  <dc:language>en-US</dc:language>
  <cp:lastModifiedBy>test</cp:lastModifiedBy>
  <dcterms:modified xsi:type="dcterms:W3CDTF">2018-07-22T23:37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0E8F570C-F174-E811-8C70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7-02T09:35:00Z</vt:lpwstr>
  </property>
  <property fmtid="{D5CDD505-2E9C-101B-9397-08002B2CF9AE}" pid="12" name="Doc Sent_Received Date">
    <vt:lpwstr>2018-07-02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2DED11AB-6173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