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revoke accreditation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Name of service: </w:t>
      </w:r>
      <w:r>
        <w:rPr>
          <w:rFonts w:cs="Arial"/>
          <w:sz w:val="24"/>
          <w:szCs w:val="24"/>
        </w:rPr>
        <w:t>Bupa Eden</w:t>
      </w:r>
    </w:p>
    <w:p>
      <w:pPr>
        <w:pStyle w:val="Normal"/>
        <w:spacing w:before="0" w:after="0"/>
        <w:rPr>
          <w:rFonts w:cs="Arial"/>
          <w:b/>
          <w:b/>
          <w:sz w:val="24"/>
          <w:szCs w:val="24"/>
        </w:rPr>
      </w:pPr>
      <w:r>
        <w:rPr>
          <w:rFonts w:cs="Arial"/>
          <w:b/>
          <w:sz w:val="24"/>
          <w:szCs w:val="24"/>
        </w:rPr>
        <w:t xml:space="preserve">RACS ID: </w:t>
      </w:r>
      <w:r>
        <w:rPr>
          <w:rFonts w:cs="Arial"/>
          <w:sz w:val="24"/>
          <w:szCs w:val="24"/>
        </w:rPr>
        <w:t>0842</w:t>
      </w:r>
    </w:p>
    <w:p>
      <w:pPr>
        <w:pStyle w:val="Normal"/>
        <w:spacing w:before="0" w:after="0"/>
        <w:rPr/>
      </w:pPr>
      <w:r>
        <w:rPr>
          <w:rFonts w:cs="Arial"/>
          <w:b/>
          <w:sz w:val="24"/>
          <w:szCs w:val="24"/>
        </w:rPr>
        <w:t xml:space="preserve">Name of approved provider: </w:t>
      </w:r>
      <w:r>
        <w:rPr>
          <w:rFonts w:cs="Arial"/>
          <w:sz w:val="24"/>
          <w:szCs w:val="24"/>
        </w:rPr>
        <w:t>Bupa Aged Care Pty Ltd</w:t>
      </w:r>
    </w:p>
    <w:p>
      <w:pPr>
        <w:pStyle w:val="Normal"/>
        <w:tabs>
          <w:tab w:val="clear" w:pos="720"/>
          <w:tab w:val="left" w:pos="1985" w:leader="none"/>
          <w:tab w:val="left" w:pos="3261" w:leader="none"/>
        </w:tabs>
        <w:spacing w:before="0" w:after="0"/>
        <w:rPr/>
      </w:pPr>
      <w:r>
        <w:rPr>
          <w:rFonts w:cs="Arial"/>
          <w:b/>
          <w:sz w:val="24"/>
          <w:szCs w:val="24"/>
        </w:rPr>
        <w:t xml:space="preserve">Address details: </w:t>
      </w:r>
      <w:r>
        <w:rPr>
          <w:rFonts w:cs="Arial"/>
          <w:sz w:val="24"/>
          <w:szCs w:val="24"/>
        </w:rPr>
        <w:t>22 BARCLAY Street Eden NSW 2551</w:t>
      </w:r>
    </w:p>
    <w:p>
      <w:pPr>
        <w:pStyle w:val="Normal"/>
        <w:spacing w:before="0" w:after="0"/>
        <w:rPr/>
      </w:pPr>
      <w:r>
        <w:rPr>
          <w:rFonts w:cs="Arial"/>
          <w:b/>
          <w:sz w:val="24"/>
          <w:szCs w:val="24"/>
        </w:rPr>
        <w:t>Date of review audit:</w:t>
      </w:r>
      <w:r>
        <w:rPr>
          <w:rFonts w:cs="Arial"/>
          <w:color w:val="0000FF"/>
          <w:sz w:val="24"/>
          <w:szCs w:val="24"/>
        </w:rPr>
        <w:t xml:space="preserve"> </w:t>
      </w:r>
      <w:r>
        <w:rPr>
          <w:rFonts w:cs="Arial"/>
          <w:sz w:val="24"/>
          <w:szCs w:val="24"/>
        </w:rPr>
        <w:t>13 March 2019 to 14 March 2019</w:t>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w:t>
            </w:r>
            <w:r>
              <w:rPr>
                <w:rFonts w:cs="Arial"/>
                <w:i/>
                <w:sz w:val="24"/>
                <w:szCs w:val="24"/>
                <w:lang w:val="en-GB"/>
              </w:rPr>
              <w:t xml:space="preserve"> </w:t>
            </w:r>
            <w:r>
              <w:rPr>
                <w:rFonts w:cs="Arial"/>
                <w:sz w:val="24"/>
                <w:szCs w:val="24"/>
                <w:lang w:val="en-GB"/>
              </w:rPr>
              <w:t>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To revoke accreditation under section 77 of the Rules</w:t>
            </w:r>
            <w:r>
              <w:rPr>
                <w:rFonts w:cs="Arial"/>
                <w:i/>
                <w:sz w:val="24"/>
                <w:szCs w:val="24"/>
                <w:lang w:val="en-G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ate revocation takes effec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6"/>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6"/>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2.4 Clinical care</w:t>
            </w:r>
          </w:p>
          <w:p>
            <w:pPr>
              <w:pStyle w:val="Normal"/>
              <w:numPr>
                <w:ilvl w:val="0"/>
                <w:numId w:val="6"/>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6"/>
              </w:numPr>
              <w:spacing w:before="0" w:after="0"/>
              <w:contextualSpacing/>
              <w:rPr>
                <w:rFonts w:cs="Arial"/>
                <w:sz w:val="24"/>
                <w:szCs w:val="24"/>
                <w:lang w:val="en-GB"/>
              </w:rPr>
            </w:pPr>
            <w:r>
              <w:rPr>
                <w:rFonts w:cs="Arial"/>
                <w:sz w:val="24"/>
                <w:szCs w:val="24"/>
                <w:lang w:val="en-GB"/>
              </w:rPr>
              <w:t>2.8 Pain management</w:t>
            </w:r>
          </w:p>
          <w:p>
            <w:pPr>
              <w:pStyle w:val="Normal"/>
              <w:numPr>
                <w:ilvl w:val="0"/>
                <w:numId w:val="6"/>
              </w:numPr>
              <w:spacing w:before="0" w:after="0"/>
              <w:contextualSpacing/>
              <w:rPr>
                <w:rFonts w:cs="Arial"/>
                <w:sz w:val="24"/>
                <w:szCs w:val="24"/>
                <w:lang w:val="en-GB"/>
              </w:rPr>
            </w:pPr>
            <w:r>
              <w:rPr>
                <w:rFonts w:cs="Arial"/>
                <w:sz w:val="24"/>
                <w:szCs w:val="24"/>
                <w:lang w:val="en-GB"/>
              </w:rPr>
              <w:t>2.9 Palliative care</w:t>
            </w:r>
          </w:p>
          <w:p>
            <w:pPr>
              <w:pStyle w:val="Normal"/>
              <w:numPr>
                <w:ilvl w:val="0"/>
                <w:numId w:val="6"/>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6"/>
              </w:numPr>
              <w:spacing w:before="0" w:after="0"/>
              <w:contextualSpacing/>
              <w:rPr>
                <w:rFonts w:cs="Arial"/>
                <w:sz w:val="24"/>
                <w:szCs w:val="24"/>
                <w:lang w:val="en-GB"/>
              </w:rPr>
            </w:pPr>
            <w:r>
              <w:rPr>
                <w:rFonts w:cs="Arial"/>
                <w:sz w:val="24"/>
                <w:szCs w:val="24"/>
                <w:lang w:val="en-GB"/>
              </w:rPr>
              <w:t>2.11 Skin care</w:t>
            </w:r>
          </w:p>
          <w:p>
            <w:pPr>
              <w:pStyle w:val="Normal"/>
              <w:numPr>
                <w:ilvl w:val="0"/>
                <w:numId w:val="6"/>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6"/>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6"/>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6"/>
              </w:numPr>
              <w:spacing w:before="0" w:after="0"/>
              <w:contextualSpacing/>
              <w:rPr>
                <w:rFonts w:cs="Arial"/>
                <w:sz w:val="24"/>
                <w:szCs w:val="24"/>
                <w:lang w:val="en-GB"/>
              </w:rPr>
            </w:pPr>
            <w:r>
              <w:rPr>
                <w:rFonts w:cs="Arial"/>
                <w:sz w:val="24"/>
                <w:szCs w:val="24"/>
                <w:lang w:val="en-GB"/>
              </w:rPr>
              <w:t>3.5 Independence</w:t>
            </w:r>
          </w:p>
          <w:p>
            <w:pPr>
              <w:pStyle w:val="Normal"/>
              <w:numPr>
                <w:ilvl w:val="0"/>
                <w:numId w:val="6"/>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6"/>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6"/>
              </w:numPr>
              <w:spacing w:before="0" w:after="0"/>
              <w:contextualSpacing/>
              <w:rPr>
                <w:rFonts w:cs="Arial"/>
                <w:sz w:val="24"/>
                <w:szCs w:val="24"/>
                <w:lang w:val="en-GB"/>
              </w:rPr>
            </w:pPr>
            <w:r>
              <w:rPr>
                <w:rFonts w:cs="Arial"/>
                <w:sz w:val="24"/>
                <w:szCs w:val="24"/>
                <w:lang w:val="en-GB"/>
              </w:rPr>
              <w:t>3.8 Cultural and spiritual life</w:t>
            </w:r>
          </w:p>
          <w:p>
            <w:pPr>
              <w:pStyle w:val="Normal"/>
              <w:numPr>
                <w:ilvl w:val="0"/>
                <w:numId w:val="6"/>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6"/>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6"/>
              </w:numPr>
              <w:spacing w:before="0" w:after="0"/>
              <w:contextualSpacing/>
              <w:rPr>
                <w:rFonts w:cs="Arial"/>
                <w:sz w:val="24"/>
                <w:szCs w:val="24"/>
                <w:lang w:val="en-GB"/>
              </w:rPr>
            </w:pPr>
            <w:r>
              <w:rPr>
                <w:rFonts w:cs="Arial"/>
                <w:sz w:val="24"/>
                <w:szCs w:val="24"/>
                <w:lang w:val="en-GB"/>
              </w:rPr>
              <w:t>4.6 Fire, security and other emergencies</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Eden</w:t>
      </w:r>
    </w:p>
    <w:p>
      <w:pPr>
        <w:pStyle w:val="Normal"/>
        <w:rPr/>
      </w:pPr>
      <w:r>
        <w:rPr/>
        <w:t>RACS ID: 0842</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3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3 March 2019 to 14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 (CC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ractice development consultant - organisation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r>
      <w:r>
        <w:br w:type="page"/>
      </w:r>
    </w:p>
    <w:p>
      <w:pPr>
        <w:pStyle w:val="Normal"/>
        <w:spacing w:before="0" w:after="0"/>
        <w:rPr>
          <w:b/>
          <w:b/>
          <w:sz w:val="28"/>
        </w:rPr>
      </w:pPr>
      <w:r>
        <w:rPr>
          <w:b/>
          <w:sz w:val="28"/>
        </w:rPr>
      </w:r>
    </w:p>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ventative maintenance program item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5"/>
        </w:numPr>
        <w:spacing w:before="0" w:after="120"/>
        <w:rPr/>
      </w:pPr>
      <w:r>
        <w:rPr/>
        <w:t>Annual fire safety statement; fire safety service records</w:t>
      </w:r>
    </w:p>
    <w:p>
      <w:pPr>
        <w:pStyle w:val="Normal"/>
        <w:numPr>
          <w:ilvl w:val="0"/>
          <w:numId w:val="5"/>
        </w:numPr>
        <w:spacing w:before="0" w:after="120"/>
        <w:rPr/>
      </w:pPr>
      <w:r>
        <w:rPr/>
        <w:t>Audit reports – nutrition and hydration, oral care</w:t>
      </w:r>
    </w:p>
    <w:p>
      <w:pPr>
        <w:pStyle w:val="Normal"/>
        <w:numPr>
          <w:ilvl w:val="0"/>
          <w:numId w:val="5"/>
        </w:numPr>
        <w:spacing w:before="0" w:after="120"/>
        <w:rPr/>
      </w:pPr>
      <w:r>
        <w:rPr/>
        <w:t>Cleaning programs; cleaning logs</w:t>
      </w:r>
    </w:p>
    <w:p>
      <w:pPr>
        <w:pStyle w:val="Normal"/>
        <w:numPr>
          <w:ilvl w:val="0"/>
          <w:numId w:val="5"/>
        </w:numPr>
        <w:spacing w:before="0" w:after="120"/>
        <w:rPr/>
      </w:pPr>
      <w:r>
        <w:rPr/>
        <w:t>Email regarding replacement of warm water system</w:t>
      </w:r>
    </w:p>
    <w:p>
      <w:pPr>
        <w:pStyle w:val="Normal"/>
        <w:numPr>
          <w:ilvl w:val="0"/>
          <w:numId w:val="5"/>
        </w:numPr>
        <w:spacing w:before="0" w:after="120"/>
        <w:rPr/>
      </w:pPr>
      <w:r>
        <w:rPr/>
        <w:t>Email to human resources business partner/operations manager regarding staff</w:t>
      </w:r>
    </w:p>
    <w:p>
      <w:pPr>
        <w:pStyle w:val="Normal"/>
        <w:numPr>
          <w:ilvl w:val="0"/>
          <w:numId w:val="5"/>
        </w:numPr>
        <w:spacing w:before="0" w:after="120"/>
        <w:rPr/>
      </w:pPr>
      <w:r>
        <w:rPr/>
        <w:t>Feedback log and supporting records</w:t>
      </w:r>
    </w:p>
    <w:p>
      <w:pPr>
        <w:pStyle w:val="Normal"/>
        <w:numPr>
          <w:ilvl w:val="0"/>
          <w:numId w:val="5"/>
        </w:numPr>
        <w:spacing w:before="0" w:after="120"/>
        <w:rPr/>
      </w:pPr>
      <w:r>
        <w:rPr/>
        <w:t>Guide to incident reporting</w:t>
      </w:r>
    </w:p>
    <w:p>
      <w:pPr>
        <w:pStyle w:val="Normal"/>
        <w:numPr>
          <w:ilvl w:val="0"/>
          <w:numId w:val="5"/>
        </w:numPr>
        <w:spacing w:before="0" w:after="120"/>
        <w:rPr/>
      </w:pPr>
      <w:r>
        <w:rPr/>
        <w:t>Infections events report – February 2019</w:t>
      </w:r>
    </w:p>
    <w:p>
      <w:pPr>
        <w:pStyle w:val="Normal"/>
        <w:numPr>
          <w:ilvl w:val="0"/>
          <w:numId w:val="5"/>
        </w:numPr>
        <w:spacing w:before="0" w:after="120"/>
        <w:rPr/>
      </w:pPr>
      <w:r>
        <w:rPr/>
        <w:t>Influenza program, guide, promotional material and frequently asked questions for 2019</w:t>
      </w:r>
    </w:p>
    <w:p>
      <w:pPr>
        <w:pStyle w:val="Normal"/>
        <w:numPr>
          <w:ilvl w:val="0"/>
          <w:numId w:val="5"/>
        </w:numPr>
        <w:spacing w:before="0" w:after="120"/>
        <w:rPr/>
      </w:pPr>
      <w:r>
        <w:rPr/>
        <w:t>Laundry/cleaning audit</w:t>
      </w:r>
    </w:p>
    <w:p>
      <w:pPr>
        <w:pStyle w:val="Normal"/>
        <w:numPr>
          <w:ilvl w:val="0"/>
          <w:numId w:val="5"/>
        </w:numPr>
        <w:spacing w:before="0" w:after="120"/>
        <w:rPr/>
      </w:pPr>
      <w:r>
        <w:rPr/>
        <w:t>List of antibiotic resistant organisms</w:t>
      </w:r>
    </w:p>
    <w:p>
      <w:pPr>
        <w:pStyle w:val="Normal"/>
        <w:numPr>
          <w:ilvl w:val="0"/>
          <w:numId w:val="5"/>
        </w:numPr>
        <w:spacing w:before="0" w:after="120"/>
        <w:rPr/>
      </w:pPr>
      <w:r>
        <w:rPr/>
        <w:t>Maintenance logs; preventative maintenance program and sign sheets; email from plumbing company; approved contractor list</w:t>
      </w:r>
    </w:p>
    <w:p>
      <w:pPr>
        <w:pStyle w:val="Normal"/>
        <w:numPr>
          <w:ilvl w:val="0"/>
          <w:numId w:val="5"/>
        </w:numPr>
        <w:spacing w:before="0" w:after="120"/>
        <w:rPr/>
      </w:pPr>
      <w:r>
        <w:rPr/>
        <w:t>Menu; dietary forms held in the kitchen; special dietary needs and preferences lists; food safety program; food safety monitoring records</w:t>
      </w:r>
    </w:p>
    <w:p>
      <w:pPr>
        <w:pStyle w:val="Normal"/>
        <w:numPr>
          <w:ilvl w:val="0"/>
          <w:numId w:val="5"/>
        </w:numPr>
        <w:spacing w:before="0" w:after="120"/>
        <w:rPr/>
      </w:pPr>
      <w:r>
        <w:rPr/>
        <w:t>Mini nutritional assessment report</w:t>
      </w:r>
    </w:p>
    <w:p>
      <w:pPr>
        <w:pStyle w:val="Normal"/>
        <w:numPr>
          <w:ilvl w:val="0"/>
          <w:numId w:val="5"/>
        </w:numPr>
        <w:spacing w:before="0" w:after="120"/>
        <w:rPr/>
      </w:pPr>
      <w:r>
        <w:rPr/>
        <w:t>NSW Food Authority licence and food safety compliance audit report</w:t>
      </w:r>
    </w:p>
    <w:p>
      <w:pPr>
        <w:pStyle w:val="Normal"/>
        <w:numPr>
          <w:ilvl w:val="0"/>
          <w:numId w:val="5"/>
        </w:numPr>
        <w:spacing w:before="0" w:after="120"/>
        <w:rPr/>
      </w:pPr>
      <w:r>
        <w:rPr/>
        <w:t>Policies and procedures</w:t>
      </w:r>
    </w:p>
    <w:p>
      <w:pPr>
        <w:pStyle w:val="Normal"/>
        <w:numPr>
          <w:ilvl w:val="0"/>
          <w:numId w:val="5"/>
        </w:numPr>
        <w:spacing w:before="0" w:after="120"/>
        <w:rPr/>
      </w:pPr>
      <w:r>
        <w:rPr/>
        <w:t>Resident agreement</w:t>
      </w:r>
    </w:p>
    <w:p>
      <w:pPr>
        <w:pStyle w:val="Normal"/>
        <w:numPr>
          <w:ilvl w:val="0"/>
          <w:numId w:val="5"/>
        </w:numPr>
        <w:spacing w:before="0" w:after="120"/>
        <w:rPr/>
      </w:pPr>
      <w:r>
        <w:rPr/>
        <w:t>Safety data sheets</w:t>
      </w:r>
    </w:p>
    <w:p>
      <w:pPr>
        <w:pStyle w:val="Normal"/>
        <w:numPr>
          <w:ilvl w:val="0"/>
          <w:numId w:val="5"/>
        </w:numPr>
        <w:spacing w:before="0" w:after="120"/>
        <w:rPr/>
      </w:pPr>
      <w:r>
        <w:rPr/>
        <w:t>Tierra Health risk assessment for disclosable outcome on a police check certificate</w:t>
      </w:r>
    </w:p>
    <w:p>
      <w:pPr>
        <w:pStyle w:val="Normal"/>
        <w:numPr>
          <w:ilvl w:val="0"/>
          <w:numId w:val="5"/>
        </w:numPr>
        <w:spacing w:before="0" w:after="120"/>
        <w:rPr/>
      </w:pPr>
      <w:r>
        <w:rPr/>
        <w:t>Weekly handover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program displayed</w:t>
      </w:r>
    </w:p>
    <w:p>
      <w:pPr>
        <w:pStyle w:val="Normal"/>
        <w:numPr>
          <w:ilvl w:val="0"/>
          <w:numId w:val="4"/>
        </w:numPr>
        <w:spacing w:before="0" w:after="120"/>
        <w:rPr/>
      </w:pPr>
      <w:r>
        <w:rPr/>
        <w:t>Art therapy class in progress</w:t>
      </w:r>
    </w:p>
    <w:p>
      <w:pPr>
        <w:pStyle w:val="Normal"/>
        <w:numPr>
          <w:ilvl w:val="0"/>
          <w:numId w:val="4"/>
        </w:numPr>
        <w:spacing w:before="0" w:after="120"/>
        <w:rPr/>
      </w:pPr>
      <w:r>
        <w:rPr/>
        <w:t xml:space="preserve">Dining environment during midday meal service </w:t>
      </w:r>
    </w:p>
    <w:p>
      <w:pPr>
        <w:pStyle w:val="Normal"/>
        <w:numPr>
          <w:ilvl w:val="0"/>
          <w:numId w:val="4"/>
        </w:numPr>
        <w:spacing w:before="0" w:after="120"/>
        <w:rPr/>
      </w:pPr>
      <w:r>
        <w:rPr/>
        <w:t>Equipment and supply storage areas</w:t>
      </w:r>
    </w:p>
    <w:p>
      <w:pPr>
        <w:pStyle w:val="Normal"/>
        <w:numPr>
          <w:ilvl w:val="0"/>
          <w:numId w:val="4"/>
        </w:numPr>
        <w:spacing w:before="0" w:after="120"/>
        <w:rPr/>
      </w:pPr>
      <w:r>
        <w:rPr/>
        <w:t>Fire safety: emergency flip-charts; emergency evacuation diagrams; fire-fighting equipment; break-glass panels; fire panel; emergency evacuation resources and information</w:t>
      </w:r>
    </w:p>
    <w:p>
      <w:pPr>
        <w:pStyle w:val="Normal"/>
        <w:numPr>
          <w:ilvl w:val="0"/>
          <w:numId w:val="4"/>
        </w:numPr>
        <w:spacing w:before="0" w:after="120"/>
        <w:rPr/>
      </w:pPr>
      <w:r>
        <w:rPr/>
        <w:t>Handover report meetings</w:t>
      </w:r>
    </w:p>
    <w:p>
      <w:pPr>
        <w:pStyle w:val="Normal"/>
        <w:numPr>
          <w:ilvl w:val="0"/>
          <w:numId w:val="4"/>
        </w:numPr>
        <w:spacing w:before="0" w:after="120"/>
        <w:rPr/>
      </w:pPr>
      <w:r>
        <w:rPr/>
        <w:t>Infection control facilities and equipment, including outbreak management resources, spills kits, sharps containers, personal protective and colour coded equipment available/in use, hand washing stations, and antibacterial hand wash dispensers</w:t>
      </w:r>
    </w:p>
    <w:p>
      <w:pPr>
        <w:pStyle w:val="Normal"/>
        <w:numPr>
          <w:ilvl w:val="0"/>
          <w:numId w:val="4"/>
        </w:numPr>
        <w:spacing w:before="0" w:after="120"/>
        <w:rPr/>
      </w:pPr>
      <w:r>
        <w:rPr/>
        <w:t>Interactions between staff and care recipients/representatives</w:t>
      </w:r>
    </w:p>
    <w:p>
      <w:pPr>
        <w:pStyle w:val="Normal"/>
        <w:numPr>
          <w:ilvl w:val="0"/>
          <w:numId w:val="4"/>
        </w:numPr>
        <w:spacing w:before="0" w:after="120"/>
        <w:rPr/>
      </w:pPr>
      <w:r>
        <w:rPr/>
        <w:t>Living environment – internal and external</w:t>
      </w:r>
    </w:p>
    <w:p>
      <w:pPr>
        <w:pStyle w:val="Normal"/>
        <w:numPr>
          <w:ilvl w:val="0"/>
          <w:numId w:val="4"/>
        </w:numPr>
        <w:spacing w:before="0" w:after="120"/>
        <w:rPr/>
      </w:pPr>
      <w:r>
        <w:rPr/>
        <w:t>Notices, posters, brochures/pamphlets, forms and other information on display for staff, care recipients and representatives – including the Commission’s visit notices and Charter of Care Recipients’ Rights and Responsibilities; locked suggestions box</w:t>
      </w:r>
    </w:p>
    <w:p>
      <w:pPr>
        <w:pStyle w:val="Normal"/>
        <w:numPr>
          <w:ilvl w:val="0"/>
          <w:numId w:val="4"/>
        </w:numPr>
        <w:spacing w:before="0" w:after="120"/>
        <w:rPr/>
      </w:pPr>
      <w:r>
        <w:rPr/>
        <w:t>Other supplies and storage: chemicals; clinical; food; mobility/manual handling equipment; paper goods</w:t>
      </w:r>
    </w:p>
    <w:p>
      <w:pPr>
        <w:pStyle w:val="Normal"/>
        <w:numPr>
          <w:ilvl w:val="0"/>
          <w:numId w:val="4"/>
        </w:numPr>
        <w:spacing w:before="0" w:after="120"/>
        <w:rPr/>
      </w:pPr>
      <w:r>
        <w:rPr/>
        <w:t>Resident meeting in progress</w:t>
      </w:r>
    </w:p>
    <w:p>
      <w:pPr>
        <w:pStyle w:val="Normal"/>
        <w:numPr>
          <w:ilvl w:val="0"/>
          <w:numId w:val="4"/>
        </w:numPr>
        <w:spacing w:before="0" w:after="120"/>
        <w:rPr/>
      </w:pPr>
      <w:r>
        <w:rPr/>
        <w:t>Staff practices and staff’s working environment</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Some improvements ‘completed’ have not actually led to improvements. Some improvements are planned and yet to commence or are underway with progress not yet made to remedy previously identified gaps in performance. Audits are identifying some gaps in performance, but not most of them; and it was not demonstrated that the gaps which are being identified have been, or are being, addressed. There has been no improvement to the organisation’s suite of audit tools to assist the service identify gaps in performance. Feedback has been pro-actively obtained from care recipients and representatives via focus groups, but it has not been demonstrated that all negative feedback has been, or is being, followed up. While there have been improvements in care recipient clinical indicator data analysis and trending, there has not been improvement in relation to same for staff incidents/injuries and there continues to be under-reporting of care recipient and staff incidents. Overall, a lack of improvement is being demonstrated to achieve compliance with the Accreditation Standards in a timely manne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organisation’s management does not have systems in place to identify and ensure compliance with all relevant legislation, regulatory requirements, professional standards and guidelines. The organisation’s processes are not identifying all relevant regulatory requirements. There are examples of regulatory compliance obligations relevant to Accreditations Standards One, Two, Three and Four not being met. Relevant to Accreditation Standard One is that organisational processes are not in place to support risk assessment of disclosable outcomes on staff police check certificates; and management of volunteer criminal history clearance is not robus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There has been no or limited education for staff in some areas of previously identified poor performance against the Accreditation Standards. There is continued poor performance in those areas based on findings of this assessment which is evident across the Accreditation Standard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to ensure privacy of those using complaint mechanisms. Management and staff have an understanding of the complaints process and how they can assist care recipients and representatives with access. All care recipients and representatives interviewed have an awareness of the complaints mechanisms available to them. A care recipient’s representative interviewed during the Commission’s previous assessment expressed dissatisfaction that a concern they have submitted twice, had not been addressed.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organisation has documented its vision, values, philosophy, objectives and commitment to quality throughout the organisation and at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is not appropriately skilled and qualified staff sufficient to ensure that services are delivered in accordance with the Accreditation Standards. There has been, and there continues to be, lack of stable management at the service. There has been, and there continues to be, insufficient staff to fill the rostered clinical and care staff shifts; and there is ongoing use of temporary registered nursing personnel. There is insufficient staff to fill the rostered recreational activity officer shifts and those shifts are not being filled. Care recipients and representatives provided feedback about their concerns regarding lack of stable management, lack of continuity of clinical and care staff, and lack of recreational activity staff during the Commission’s previous visit. There has been, and there continues to be, staff performance issues. Management has not demonstrated that these have been, or are being, dealt with in a timely and/or appropriate manner.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service has processes to monitor stock levels, order goods and maintain equipment to ensure delivery of quality services. Goods and equipment are securely stored and stock rotation occurs where appropriate. Preventative maintenance and cleaning schedules ensure equipment is monitored for operation and safety. The home purchases equipment to meet care recipients' needs and maintains appropriate stocks of required supplies. Staff, care recipients and representatives interviewed are satisfied with the supply and quality of goods and equipment available at the home.</w:t>
      </w:r>
      <w:r>
        <w:rPr>
          <w:rFonts w:cs="Arial"/>
          <w:highlight w:val="yellow"/>
        </w:rPr>
        <w:t xml:space="preserv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Effective information management systems are not in place. Management information systems are not effective in ensuring compliance with the Accreditation Standards. This includes that the service does not have ready access to accurate and complete records to demonstrate compliance with elder abuse/compulsory reporting obligations, external service provider criminal history clearance and influenza vaccination program for staff/volunteers. There is lack of information, being gathered and recorded, to guide staff in providing care and services to care recipients, and there is poor record keeping about care delivery. Staff report, and documentation reflects, information technology challenges at the service. Staff are not reporting care recipient accidents/incidents and staff incidents/injurie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b/>
          <w:b/>
          <w:sz w:val="28"/>
        </w:rPr>
      </w:pPr>
      <w:r>
        <w:rPr>
          <w:rFonts w:cs="Arial"/>
        </w:rPr>
        <w:t>The service has mechanisms to identify external service needs to achieve its quality goals. The service’s expectations in relation to service and quality are specified and communicated to the external providers. The home has agreements with most external service providers which outline minimum performance, staffing and some regulatory requirements. There are processes to review the quality of external services provided and, where appropriate, action is generally taken to ensure the needs of care recipients and the home are met. Staff are able to provide feedback on external service providers. Care recipients and representatives interviewed expressed satisfaction with arrangements to access external service provider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Findings from this assessment are of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 xml:space="preserve">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professional standards and guidelines relevant to </w:t>
      </w:r>
      <w:r>
        <w:rPr>
          <w:rFonts w:cs="Arial"/>
        </w:rPr>
        <w:t>pain management; palliative care, nutritional management; wound care; continence care; and behavioural management</w:t>
      </w:r>
      <w:r>
        <w:rPr/>
        <w:t xml:space="preserve"> are not being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wo. Refer to expected outcome 1.3 Education and staff development for information about gaps in the system for education and staff development. During this assessment findings are of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do not receive appropriate clinical care. There is a lack of reassessment and timely follow up when care recipients’ condition changes. The use of assessments such as those related to behaviour and pain do not provide information that leads to care plans that reflect the care recipient’s individual clinical care needs. Communication and information sharing between the service’s staff and medical officers is not effective. Clinical incident reporting is inconsistent and, in most cases incidents have not been investigated appropriately to minimise the risk of reoccurrence. The recommendations of not met in other Accreditation Standard Two expected outcomes supports the recommendation of not met in this expected outco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left" w:pos="720" w:leader="none"/>
        </w:tabs>
        <w:autoSpaceDE w:val="false"/>
        <w:spacing w:before="0" w:after="0"/>
        <w:rPr>
          <w:rFonts w:cs="Arial"/>
          <w:lang w:eastAsia="en-AU"/>
        </w:rPr>
      </w:pPr>
      <w:r>
        <w:rPr>
          <w:rFonts w:cs="Arial"/>
          <w:lang w:eastAsia="en-AU"/>
        </w:rPr>
        <w:t>Care recipients' specialised nursing care needs are identified, however are not met appropriately in relation to wound and pain management. Nursing staff do not demonstrate appropriate knowledge and skills to manage complex wounds and pain management effectively.</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lang w:eastAsia="en-AU"/>
        </w:rPr>
      </w:pPr>
      <w:r>
        <w:rPr>
          <w:rFonts w:cs="Arial"/>
          <w:color w:val="000000"/>
          <w:lang w:eastAsia="en-AU"/>
        </w:rPr>
        <w:t>The service demonstrated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that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lang w:eastAsia="en-AU"/>
        </w:rPr>
      </w:pPr>
      <w:r>
        <w:rPr>
          <w:rFonts w:cs="Arial"/>
          <w:lang w:eastAsia="en-AU"/>
        </w:rPr>
        <w:t xml:space="preserve">Care recipients’ medication is managed safely and correctly. Most medication incidents are now being reported and medication incidents have decreased recently. Those care recipients who wish to self-administer their medication are assessed and are provided with safe storage for their medication. Medication records include valid orders, clear information and appropriate care recipient identification. Medication is stored safely and correctly, including refrigerated medication and drugs of addiction.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does not meet this expected outcome</w:t>
      </w:r>
    </w:p>
    <w:p>
      <w:pPr>
        <w:pStyle w:val="Normal"/>
        <w:spacing w:before="0" w:after="120"/>
        <w:rPr>
          <w:color w:val="FF0000"/>
        </w:rPr>
      </w:pPr>
      <w:r>
        <w:rPr/>
        <w:t>All care recipients are not as free from pain as possible. Two care recipients have not had pain relating to their wounds adequately identified, managed and strategies evaluated to ensure effectiveness. For one care recipient while pain monitoring was in place, the care recipient was not being provided with adequate pain relief prior to a procedure that is likely to cause them pain. For the other care recipient there were signs of pain and effective pain management was not demonstrated. There is lack of identification and treatment of pain and its possible effect on the behaviour of two other care recipient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Management has not demonstrated the comfort and dignity of terminally ill care recipients has been maintained. Comprehensive end of life care planning was not undertaken for two care recipients who recently passed away. The service’s process for documenting end of life care delivery was not followed for those two care recipients. The service has an action plan to improve palliative care, but actions have not yet been taken to bring about improvement.</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do not receive adequate nourishment. Routine weight monitoring occurs however response to unplanned weight loss has not occurred for four care recipients reviewed. Communication between the clinical/care staff and the catering staff is not effective and has impacted on two care recipients receiving appropriate nutritional support. Care recipients who have experienced unplanned weight loss have not been referred to the medical officer or dietician.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4F81BD"/>
        </w:rPr>
      </w:pPr>
      <w:r>
        <w:rPr/>
        <w:t>Care recipients’ skin integrity is not consistent with their general health. Following poor wound care practice, including a wound left without a wound dressing, a care recipient’s wound became infected and they required treatment in hospital. Following poor skin and wound care practices a care recipient acquired a wound, the wound deteriorated significantly and they required treatment in hospital. The service has not until very recently utilised the service of a wound care consultant. The service’s management has been aware of improvement required in wound care, and until very recently action to bring about improvement has been minimal.</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continence is not managed effectively. Changes and ineffective continence care strategies do not prompt review of the care recipient. Continence care at night has provided triggers to challenging behaviour that has not led to reassessment and more suitable strategies. Bowel management is not individualised and care recipients can go several days without appropriate bowel management interventions. The use of suppositories and enemas has not been reviewed where care recipients do not give consent through their words or action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Physical causes of aggressive behaviour such as pain and constipation are not adequately explored. Triggers to aggressive behaviour such as continence care are not investigated and alternative strategies employed. Incident reporting in relation to aggressive behaviour is not consistent and investigations do not provide alternative strategies to minimise reoccurrence. Leisure and lifestyle activities are limited and therefore are not effective in providing diversion for care recipients with challenging behaviour.</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lang w:eastAsia="en-AU"/>
        </w:rPr>
      </w:pPr>
      <w:r>
        <w:rPr>
          <w:rFonts w:cs="Arial"/>
          <w:color w:val="000000"/>
          <w:lang w:eastAsia="en-AU"/>
        </w:rPr>
        <w:t>Care recipients' mobility, dexterity and rehabilitation needs are identified through assessment processes. Where a need is identified, referrals are made to medical officers and other health specialists, including physiotherapists. Strategies to manage care recipients' mobility and dexterity are documented in the care plan and are regularly evaluated. Care recipients and staff have access to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oral and dental health needs are identified through assessment processes. Care strategies are documented on the care plan and are and reviewed to ensure care recipients' changing needs are met and where necessary referrals are made to health specialists such as dentists. Equipment to meet care recipients' oral hygiene needs is available. Staff provide assistance with oral and dental care, however this is not well documented.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Sensory losses are identified through assessment processes and in consultation with care recipients and/or their representative. Care plans identify needs and preferences and are reviewed regularly. Care recipients are referred to health specialists, such as optometrists, according to assessed need or request.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Care recipients experiencing difficulty sleeping are offered a range of interventions to promote sleep. Staff support care recipients when normal sleep patterns are not being achieved. Most care recipients/ representatives interviewed are satisfied support is provided to the care recipient and they are assisted in achieving natural sleep patterns. One care recipient said that the staff can be noisy at night which impacts on their sleep.</w:t>
      </w:r>
      <w:r>
        <w:br w:type="page"/>
      </w:r>
    </w:p>
    <w:p>
      <w:pPr>
        <w:pStyle w:val="Normal"/>
        <w:tabs>
          <w:tab w:val="left" w:pos="720" w:leader="none"/>
        </w:tabs>
        <w:autoSpaceDE w:val="false"/>
        <w:spacing w:before="0" w:after="0"/>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Findings from this assessment are of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elder abuse compulsory reporting requirements have not been met; and the organisation’s resident agreement includes information inconsistent with the regulation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do not have appropriate knowledge and skills to perform their roles effectively in relation to Accreditation Standard Three. Refer to expected outcome 1.3 Education and staff development for information about gaps in the system for education and staff development. During this assessment findings are of gaps in staff knowledge and skills relevant to Accreditation Standard Three, particularly elder abuse/compulsory reporting; care recipient emotional support, independence and cultural and spiritual needs; and care recipient right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does not receive support on an ongoing basis. Some interactions by staff with, or in the presence of, care recipients are not supportive of the care recipient’s emotional well-being. Care recipients are not provided with emotional support in response to incidents that occur within the service, including care recipient assault. Where there were changes in a care recipient’s emotional health this was not shared with the care recipient’s medical officer for review of the care recipien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management team did not demonstrate that care recipients are assisted to maintain friendships and participate in the life of the community within and outside the service. The lifestyle activities program has overall been affected by staff issues and this has impacted on the ability to provide activities outside the service. The displayed program which includes outings is not being provided. Information about the independence needs and preferences of care recipients who have cognitive impairment is not being gathered to inform support plan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right to privacy, dignity and confidentiality is not recognised and respected. Staff practices do not demonstrate care recipients receive dignified care. Incidents of disrespectful interactions between staff and care recipients have not been managed effectively. The use of physical restraint and conducting care tasks without care recipients’ consent does not demonstrate respectful care. Episodes of undignified continence care have been identifi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encouraged or supported to participate in interests or activities of interest to them. Staffing issues in the lifestyle team has impacted on the ability of the service to provide individual activities programs and the program has been amended to meet some care recipients’ needs. The activities program is generic and limited and does not meet the needs of all care recipients living with dementia. Some care recipient representatives interviewed during the Commission’s previous visit expressed concern that the care recipients are not adequately encouraged and supported to attend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management team did not demonstrate that care recipients individual interests, customs and beliefs are valued and fostered. Information about the cultural and spiritual needs and preferences of care recipients who have cognitive impairment or those that cannot verbally communicate is not being gathered to inform support plans. One care recipient who was assessed as requiring spiritual support has not been supported to make contact with people of same faith. There is limited documentation that spiritual care occur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processes to ensure care recipients and their representatives are provided with information about their rights and responsibilities on entry to the home and on an ongoing basis. The service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have secure tenure within the residential care service consistent with regulations. The care recipient agreement for permanent admissions includes that a care recipient must move rooms within the home at management’s request in circumstances which are inconsistent with the legislation. Action has not been taken to address this in a timely manner.</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Refer to expected outcome 1.1 Continuous improvement for information about gaps in the system for continuous improvement. Findings from this assessment are of non-compliance in expected outcomes across Accreditation Standard Fo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legislation, regulatory requirements and guidelines about physical environment and safe systems. Refer to expected outcome 1.2 Regulatory compliance for information about gaps in the system for regulatory compliance. In relation to Accreditation Standard Four policy relating to warm water systems and legionella control is not consistent with guidelines and compliance has not been demonstrat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do not have appropriate knowledge and skills to perform their roles effectively in relation to Accreditation Standard Four. Refer to expected outcome 1.3 Education and staff development for information about gaps in the system for education and staff development. Re/orientation and some mandatory education has been completed by the vast majority of staff in 2019. However, other mandatory education has not been completed by staff. This includes education relevant to workplace health and safety, such as preventing occupational violence and bullying and harassment. Review of care recipient care records, human resource management records and complaints records show that there is care recipient to staff aggression, which is not being reported by staff, and there are allegations of staff bullying and harassment. Some staff also lack knowledge relating to fire safety and did not demonstrate they would take an appropriate response to the fire alarm sound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home's environment generally reflects the safety and comfort needs of care recipients, including comfortable air temperature, noise and light levels, sufficient and appropriate furniture and safe, and easy access to internal and external areas. There are appropriate preventative and routine maintenance programs for buildings, furniture, equipment and fittings, however upgrade of the warm water system has not occurred in a timely manner. Staff support a safe and comfortable environment by reporting maintenance issues. The safety and comfort of the living environment is assessed and monitored through audits and day to day observations made by maintenance staff.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is not actively working to provide a safe working environment that meets regulatory requirements. Some staff incidents are being reported, however many are not. Timely investigation of staff incidents and implementation of preventative strategies by management at the service was not demonstrated to prevent recurrence. Allegations of bullying and harassment of staff have been and are being made by staff, and records do not demonstrate these have been adequately addressed to prevent recurrence. Workplace health and safety committee members are not given information about staff incidents/injuries.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are not actively working to provide an environment and safe systems of work that minimise fire, security and emergency risks. It has not been demonstrated that fire risks associated with care recipient cigarette smoking are being managed. The designated smoking area is not being consistently used by a care recipient who smokes and the fire blanket fitted there has not been checked according to schedule. There is limited information about care recipient smoking and related management strategies for this. The risks to self and others of a care recipient smoking have not been managed. A care recipient interviewed reported that items have been stolen from their room by staff.</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 xml:space="preserve">The service has processes to support an effective infection control program. The infection control program includes identification of care recipients' clinical care needs in relation to prevention and management strategies for urinary tract infection and respiratory infections. Preventative measures used to minimise infection include some staff training, a food safety program, cleaning regimes, care recipient influenza vaccination, a pest control program, waste management and laundry processes. Management and staff have access to policies, procedures and specific equipment to assist in the prevention and management of an infection or outbreak. Care recipients, representatives and staff interviewed are satisfied with the prevention and management of infections. However, we note that as the laundry room is not sealed insects are entering the environment and effective legionella control has not been demonstrated by management.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color w:val="0000FF"/>
        </w:rPr>
      </w:pPr>
      <w:r>
        <w:rPr>
          <w:rFonts w:cs="Arial"/>
        </w:rPr>
        <w:t>The service identifies care recipients' needs and preferences relating to hospitality services through assessment processes and consultation with the care recipient and/or their representative. There are processes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All care recipients and representatives interviewed were satisfied with the catering, cleaning and laundry services. However, communication between clinical and catering staff about care recipient special dietary needs is not always effectiv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Eden</w:t>
      <w:tab/>
      <w:t>Date/s of audit: 13 March 2019 to 14 March 2019</w:t>
    </w:r>
  </w:p>
  <w:p>
    <w:pPr>
      <w:pStyle w:val="Footer"/>
      <w:tabs>
        <w:tab w:val="clear" w:pos="720"/>
        <w:tab w:val="right" w:pos="9070" w:leader="none"/>
      </w:tabs>
      <w:rPr/>
    </w:pPr>
    <w:r>
      <w:rPr/>
      <w:t>RACS ID: 084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Eden</w:t>
      <w:tab/>
      <w:t>Date/s of audit: 13 March 2019 to 14 March 2019</w:t>
    </w:r>
  </w:p>
  <w:p>
    <w:pPr>
      <w:pStyle w:val="Footer"/>
      <w:tabs>
        <w:tab w:val="clear" w:pos="720"/>
        <w:tab w:val="right" w:pos="9070" w:leader="none"/>
      </w:tabs>
      <w:rPr/>
    </w:pPr>
    <w:r>
      <w:rPr/>
      <w:t>RACS ID: 08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Eden RACS ID: 0842</w:t>
      <w:tab/>
      <w:t>RPT-ACC-0015 v1.0</w:t>
    </w:r>
  </w:p>
  <w:p>
    <w:pPr>
      <w:pStyle w:val="Footer"/>
      <w:tabs>
        <w:tab w:val="clear" w:pos="720"/>
        <w:tab w:val="right" w:pos="9070" w:leader="none"/>
      </w:tabs>
      <w:rPr/>
    </w:pPr>
    <w:r>
      <w:rPr/>
      <w:t>Dates of review audit: 13 March 2019 to 14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Eden RACS ID: 0842</w:t>
      <w:tab/>
      <w:t>RPT-ACC-0015 v1.0</w:t>
    </w:r>
  </w:p>
  <w:p>
    <w:pPr>
      <w:pStyle w:val="Footer"/>
      <w:tabs>
        <w:tab w:val="clear" w:pos="720"/>
        <w:tab w:val="right" w:pos="9070" w:leader="none"/>
      </w:tabs>
      <w:rPr/>
    </w:pPr>
    <w:r>
      <w:rPr/>
      <w:t>Dates of review audit: 13 March 2019 to 14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9:00Z</dcterms:created>
  <dc:creator>Stephanie Tea</dc:creator>
  <dc:description/>
  <dc:language>en-US</dc:language>
  <cp:lastModifiedBy>Rhonda Hansen</cp:lastModifiedBy>
  <dcterms:modified xsi:type="dcterms:W3CDTF">2019-05-15T01: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20803E-BE43-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09:54: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8686632-BE11-DE11-BC9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