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Enfield</w:t>
      </w:r>
    </w:p>
    <w:p>
      <w:pPr>
        <w:pStyle w:val="Normal"/>
        <w:tabs>
          <w:tab w:val="clear" w:pos="720"/>
          <w:tab w:val="left" w:pos="1985" w:leader="none"/>
        </w:tabs>
        <w:ind w:left="1985" w:hanging="1985"/>
        <w:rPr/>
      </w:pPr>
      <w:r>
        <w:rPr/>
        <w:t>RACS ID:</w:t>
        <w:tab/>
        <w:t>6133</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5 Bradford Court ENFIELD SA 50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January 2022.</w:t>
            </w:r>
          </w:p>
          <w:p>
            <w:pPr>
              <w:pStyle w:val="Normal"/>
              <w:rPr/>
            </w:pPr>
            <w:r>
              <w:rPr/>
              <w:t>We made our decision on 07 December 2018.</w:t>
            </w:r>
          </w:p>
          <w:p>
            <w:pPr>
              <w:pStyle w:val="Normal"/>
              <w:widowControl/>
              <w:bidi w:val="0"/>
              <w:spacing w:before="120" w:after="120"/>
              <w:rPr/>
            </w:pPr>
            <w:r>
              <w:rPr/>
              <w:t>The audit was conducted on 08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upa Enfield</w:t>
      </w:r>
    </w:p>
    <w:p>
      <w:pPr>
        <w:pStyle w:val="Normal"/>
        <w:rPr/>
      </w:pPr>
      <w:r>
        <w:rPr/>
        <w:t>RACS ID: 6133</w:t>
      </w:r>
    </w:p>
    <w:p>
      <w:pPr>
        <w:pStyle w:val="Normal"/>
        <w:rPr/>
      </w:pPr>
      <w:r>
        <w:rPr/>
        <w:t>Approved provider: Bupa Aged Care Australia Pty Ltd</w:t>
      </w:r>
    </w:p>
    <w:p>
      <w:pPr>
        <w:pStyle w:val="Heading1"/>
        <w:rPr/>
      </w:pPr>
      <w:r>
        <w:rPr/>
        <w:t>Introduction</w:t>
      </w:r>
    </w:p>
    <w:p>
      <w:pPr>
        <w:pStyle w:val="Normal"/>
        <w:spacing w:before="0" w:after="0"/>
        <w:rPr/>
      </w:pPr>
      <w:r>
        <w:rPr/>
        <w:t>This is the report of a re-accreditation audit from 08 November 2018 to 0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8 November 2018 to 0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or related disorders.</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and 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 and recreational activities offic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y attendance and evaluation records</w:t>
      </w:r>
    </w:p>
    <w:p>
      <w:pPr>
        <w:pStyle w:val="ListBullet"/>
        <w:numPr>
          <w:ilvl w:val="0"/>
          <w:numId w:val="2"/>
        </w:numPr>
        <w:ind w:left="426" w:hanging="426"/>
        <w:rPr/>
      </w:pPr>
      <w:r>
        <w:rPr/>
        <w:t>Audits</w:t>
      </w:r>
    </w:p>
    <w:p>
      <w:pPr>
        <w:pStyle w:val="ListBullet"/>
        <w:numPr>
          <w:ilvl w:val="0"/>
          <w:numId w:val="2"/>
        </w:numPr>
        <w:ind w:left="426" w:hanging="426"/>
        <w:rPr/>
      </w:pPr>
      <w:r>
        <w:rPr/>
        <w:t>Bupa management system folder</w:t>
      </w:r>
    </w:p>
    <w:p>
      <w:pPr>
        <w:pStyle w:val="ListBullet"/>
        <w:numPr>
          <w:ilvl w:val="0"/>
          <w:numId w:val="2"/>
        </w:numPr>
        <w:ind w:left="426" w:hanging="426"/>
        <w:rPr/>
      </w:pPr>
      <w:r>
        <w:rPr/>
        <w:t xml:space="preserve">Care recipient information pack </w:t>
      </w:r>
    </w:p>
    <w:p>
      <w:pPr>
        <w:pStyle w:val="ListBullet"/>
        <w:numPr>
          <w:ilvl w:val="0"/>
          <w:numId w:val="2"/>
        </w:numPr>
        <w:ind w:left="426" w:hanging="426"/>
        <w:rPr/>
      </w:pPr>
      <w:r>
        <w:rPr/>
        <w:t>Care recipient survey</w:t>
      </w:r>
    </w:p>
    <w:p>
      <w:pPr>
        <w:pStyle w:val="ListBullet"/>
        <w:numPr>
          <w:ilvl w:val="0"/>
          <w:numId w:val="2"/>
        </w:numPr>
        <w:ind w:left="426" w:hanging="426"/>
        <w:rPr/>
      </w:pPr>
      <w:r>
        <w:rPr/>
        <w:t>Clinical registration and medication competency documentation</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emails and memoranda</w:t>
      </w:r>
    </w:p>
    <w:p>
      <w:pPr>
        <w:pStyle w:val="ListBullet"/>
        <w:numPr>
          <w:ilvl w:val="0"/>
          <w:numId w:val="2"/>
        </w:numPr>
        <w:ind w:left="426" w:hanging="426"/>
        <w:rPr/>
      </w:pPr>
      <w:r>
        <w:rPr/>
        <w:t>Consolidated log</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Criminal history and visa check procedure and records</w:t>
      </w:r>
    </w:p>
    <w:p>
      <w:pPr>
        <w:pStyle w:val="ListBullet"/>
        <w:numPr>
          <w:ilvl w:val="0"/>
          <w:numId w:val="2"/>
        </w:numPr>
        <w:ind w:left="426" w:hanging="426"/>
        <w:rPr/>
      </w:pPr>
      <w:r>
        <w:rPr/>
        <w:t>Emergency equipment checklist</w:t>
      </w:r>
    </w:p>
    <w:p>
      <w:pPr>
        <w:pStyle w:val="ListBullet"/>
        <w:numPr>
          <w:ilvl w:val="0"/>
          <w:numId w:val="2"/>
        </w:numPr>
        <w:ind w:left="426" w:hanging="426"/>
        <w:rPr/>
      </w:pPr>
      <w:r>
        <w:rPr/>
        <w:t>Employee handbook</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Flowchart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Gastroenteritis and influenza registers</w:t>
      </w:r>
    </w:p>
    <w:p>
      <w:pPr>
        <w:pStyle w:val="ListBullet"/>
        <w:numPr>
          <w:ilvl w:val="0"/>
          <w:numId w:val="2"/>
        </w:numPr>
        <w:ind w:left="426" w:hanging="426"/>
        <w:rPr/>
      </w:pPr>
      <w:r>
        <w:rPr/>
        <w:t>Human resource documentation</w:t>
      </w:r>
    </w:p>
    <w:p>
      <w:pPr>
        <w:pStyle w:val="ListBullet"/>
        <w:numPr>
          <w:ilvl w:val="0"/>
          <w:numId w:val="2"/>
        </w:numPr>
        <w:ind w:left="426" w:hanging="426"/>
        <w:rPr/>
      </w:pPr>
      <w:r>
        <w:rPr/>
        <w:t>Imprest documentation</w:t>
      </w:r>
    </w:p>
    <w:p>
      <w:pPr>
        <w:pStyle w:val="ListBullet"/>
        <w:numPr>
          <w:ilvl w:val="0"/>
          <w:numId w:val="2"/>
        </w:numPr>
        <w:ind w:left="426" w:hanging="426"/>
        <w:rPr/>
      </w:pPr>
      <w:r>
        <w:rPr/>
        <w:t>Licence to possess and administer prescription and controlled drugs</w:t>
      </w:r>
    </w:p>
    <w:p>
      <w:pPr>
        <w:pStyle w:val="ListBullet"/>
        <w:numPr>
          <w:ilvl w:val="0"/>
          <w:numId w:val="2"/>
        </w:numPr>
        <w:ind w:left="426" w:hanging="426"/>
        <w:rPr/>
      </w:pPr>
      <w:r>
        <w:rPr/>
        <w:t>Lifestyle risk assessments and outing checklists</w:t>
      </w:r>
    </w:p>
    <w:p>
      <w:pPr>
        <w:pStyle w:val="ListBullet"/>
        <w:numPr>
          <w:ilvl w:val="0"/>
          <w:numId w:val="2"/>
        </w:numPr>
        <w:ind w:left="426" w:hanging="426"/>
        <w:rPr/>
      </w:pPr>
      <w:r>
        <w:rPr/>
        <w:t>Medication fridge temperature logs</w:t>
      </w:r>
    </w:p>
    <w:p>
      <w:pPr>
        <w:pStyle w:val="ListBullet"/>
        <w:numPr>
          <w:ilvl w:val="0"/>
          <w:numId w:val="2"/>
        </w:numPr>
        <w:ind w:left="426" w:hanging="426"/>
        <w:rPr/>
      </w:pPr>
      <w:r>
        <w:rPr/>
        <w:t>Medication manual</w:t>
      </w:r>
    </w:p>
    <w:p>
      <w:pPr>
        <w:pStyle w:val="ListBullet"/>
        <w:numPr>
          <w:ilvl w:val="0"/>
          <w:numId w:val="2"/>
        </w:numPr>
        <w:ind w:left="426" w:hanging="426"/>
        <w:rPr/>
      </w:pPr>
      <w:r>
        <w:rPr/>
        <w:t>Meeting minutes</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appraisals</w:t>
      </w:r>
    </w:p>
    <w:p>
      <w:pPr>
        <w:pStyle w:val="ListBullet"/>
        <w:numPr>
          <w:ilvl w:val="0"/>
          <w:numId w:val="2"/>
        </w:numPr>
        <w:ind w:left="426" w:hanging="426"/>
        <w:rPr/>
      </w:pPr>
      <w:r>
        <w:rPr/>
        <w:t>Staff compulsory and general training records</w:t>
      </w:r>
    </w:p>
    <w:p>
      <w:pPr>
        <w:pStyle w:val="ListBullet"/>
        <w:numPr>
          <w:ilvl w:val="0"/>
          <w:numId w:val="2"/>
        </w:numPr>
        <w:ind w:left="426" w:hanging="426"/>
        <w:rPr/>
      </w:pPr>
      <w:r>
        <w:rPr/>
        <w:t>The resident journey process manual</w:t>
      </w:r>
    </w:p>
    <w:p>
      <w:pPr>
        <w:pStyle w:val="ListBullet"/>
        <w:numPr>
          <w:ilvl w:val="0"/>
          <w:numId w:val="2"/>
        </w:numPr>
        <w:ind w:left="426" w:hanging="426"/>
        <w:rPr/>
      </w:pPr>
      <w:r>
        <w:rPr/>
        <w:t>Volunteer documentation</w:t>
      </w:r>
    </w:p>
    <w:p>
      <w:pPr>
        <w:pStyle w:val="ListBullet"/>
        <w:numPr>
          <w:ilvl w:val="0"/>
          <w:numId w:val="2"/>
        </w:numPr>
        <w:ind w:left="426" w:hanging="426"/>
        <w:rPr/>
      </w:pPr>
      <w:r>
        <w:rPr/>
        <w:t>Work practices documentation</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dvocacy and complaints information on display</w:t>
      </w:r>
    </w:p>
    <w:p>
      <w:pPr>
        <w:pStyle w:val="ListBullet"/>
        <w:numPr>
          <w:ilvl w:val="0"/>
          <w:numId w:val="2"/>
        </w:numPr>
        <w:ind w:left="426" w:hanging="426"/>
        <w:rPr/>
      </w:pPr>
      <w:r>
        <w:rPr/>
        <w:t>Care recipients interacting with staff</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w:t>
      </w:r>
    </w:p>
    <w:p>
      <w:pPr>
        <w:pStyle w:val="ListBullet"/>
        <w:numPr>
          <w:ilvl w:val="0"/>
          <w:numId w:val="2"/>
        </w:numPr>
        <w:ind w:left="426" w:hanging="426"/>
        <w:rPr/>
      </w:pPr>
      <w:r>
        <w:rPr/>
        <w:t>Clinical equipment and storage</w:t>
      </w:r>
    </w:p>
    <w:p>
      <w:pPr>
        <w:pStyle w:val="ListBullet"/>
        <w:numPr>
          <w:ilvl w:val="0"/>
          <w:numId w:val="2"/>
        </w:numPr>
        <w:ind w:left="426" w:hanging="426"/>
        <w:rPr/>
      </w:pPr>
      <w:r>
        <w:rPr/>
        <w:t>Fire safety equipment</w:t>
      </w:r>
    </w:p>
    <w:p>
      <w:pPr>
        <w:pStyle w:val="ListBullet"/>
        <w:numPr>
          <w:ilvl w:val="0"/>
          <w:numId w:val="2"/>
        </w:numPr>
        <w:ind w:left="426" w:hanging="426"/>
        <w:rPr/>
      </w:pPr>
      <w:r>
        <w:rPr/>
        <w:t>Living environment</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storage</w:t>
      </w:r>
    </w:p>
    <w:p>
      <w:pPr>
        <w:pStyle w:val="ListBullet"/>
        <w:numPr>
          <w:ilvl w:val="0"/>
          <w:numId w:val="2"/>
        </w:numPr>
        <w:ind w:left="426" w:hanging="426"/>
        <w:rPr/>
      </w:pPr>
      <w:r>
        <w:rPr/>
        <w:t>Noticeboards displaying information for care recipients and staff</w:t>
      </w:r>
    </w:p>
    <w:p>
      <w:pPr>
        <w:pStyle w:val="ListBullet"/>
        <w:numPr>
          <w:ilvl w:val="0"/>
          <w:numId w:val="2"/>
        </w:numPr>
        <w:ind w:left="426" w:hanging="426"/>
        <w:rPr/>
      </w:pPr>
      <w:r>
        <w:rPr/>
        <w:t xml:space="preserve">Remembrance day service </w:t>
      </w:r>
    </w:p>
    <w:p>
      <w:pPr>
        <w:pStyle w:val="ListBullet"/>
        <w:numPr>
          <w:ilvl w:val="0"/>
          <w:numId w:val="2"/>
        </w:numPr>
        <w:ind w:left="426" w:hanging="426"/>
        <w:rPr/>
      </w:pPr>
      <w:r>
        <w:rPr/>
        <w:t>Secure storage of documentation</w:t>
      </w:r>
    </w:p>
    <w:p>
      <w:pPr>
        <w:pStyle w:val="ListBullet"/>
        <w:numPr>
          <w:ilvl w:val="0"/>
          <w:numId w:val="2"/>
        </w:numPr>
        <w:ind w:left="426" w:hanging="426"/>
        <w:rPr/>
      </w:pPr>
      <w:r>
        <w:rPr/>
        <w:t>Service areas</w:t>
      </w:r>
    </w:p>
    <w:p>
      <w:pPr>
        <w:pStyle w:val="ListBullet"/>
        <w:numPr>
          <w:ilvl w:val="0"/>
          <w:numId w:val="2"/>
        </w:numPr>
        <w:ind w:left="426" w:hanging="426"/>
        <w:rPr/>
      </w:pPr>
      <w:r>
        <w:rPr/>
        <w:t>Short group observation in the memory support unit</w:t>
      </w:r>
    </w:p>
    <w:p>
      <w:pPr>
        <w:pStyle w:val="ListBullet"/>
        <w:numPr>
          <w:ilvl w:val="0"/>
          <w:numId w:val="2"/>
        </w:numPr>
        <w:ind w:left="426" w:hanging="426"/>
        <w:rPr/>
      </w:pPr>
      <w:r>
        <w:rPr/>
        <w:t>Wound trolley and wound management equipment</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which are documented in the continuous improvement system. Urgent issues are immediately addressed and acted upon as required and stakeholders are provided feedback via correspondence, one-to-one discussion and meetings. Management uses a range of monitoring processes such as audits, surveys and discussion at meetings to monitor the performance of the home's quality management systems. Outcomes are evaluated for effectiveness and ongoing monitoring of new processes occurs. Care recipients, representatives, staff and other personnel are provided with feedback about improvements. Staff and care recipients interviewed report the home's management is responsive to suggestions for improvement.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200"/>
        <w:ind w:left="426" w:hanging="426"/>
        <w:rPr>
          <w:rFonts w:eastAsia="Times New Roman" w:cs="Arial"/>
          <w:lang w:eastAsia="en-AU"/>
        </w:rPr>
      </w:pPr>
      <w:r>
        <w:rPr>
          <w:rFonts w:eastAsia="Times New Roman" w:cs="Arial"/>
          <w:lang w:eastAsia="en-AU"/>
        </w:rPr>
        <w:t>The General Manager (GM) and Clinical Leader (CL) implemented a 'Resident of the week' program. The GM and CL each visit a care recipient in the care recipient's room and discuss all aspects of their clinical care, emotional support, activities routine and housekeeping issues. A template has been created to record which care recipients have been visited and the template is reviewed to ensure a different care recipient receives a visit each week. The GM and CL have a meal or a cup of tea with the care recipients, spending time one-to-one with them to encourage them to discuss any issues of concern. Evaluation of the initiative shows valuable feedback is received through these conversations and care recipients enjoy having the opportunity to have these private conversations with management.</w:t>
      </w:r>
    </w:p>
    <w:p>
      <w:pPr>
        <w:pStyle w:val="Normal"/>
        <w:numPr>
          <w:ilvl w:val="0"/>
          <w:numId w:val="4"/>
        </w:numPr>
        <w:spacing w:before="0" w:after="200"/>
        <w:ind w:left="426" w:hanging="426"/>
        <w:rPr>
          <w:rFonts w:eastAsia="Times New Roman" w:cs="Arial"/>
          <w:lang w:eastAsia="en-AU"/>
        </w:rPr>
      </w:pPr>
      <w:r>
        <w:rPr>
          <w:rFonts w:eastAsia="Times New Roman" w:cs="Arial"/>
          <w:lang w:eastAsia="en-AU"/>
        </w:rPr>
        <w:t>Management identified an opportunity to provide further information to families and friends who are unable to attend resident meetings during business hours. An afternoon tea was held with families and friends invited to come along and meet with the GM to ask questions and get to know the GM and key staff. Invitations were sent out and an information pack put together for attendees. A presentation was given by the GM regarding security of tenure, the Charter of Care Recipients' Rights and Responsibilities - Residential Care, updates regarding the home's reaccreditation and staffing updates. Feedback received from attendees was positive with family members saying it was good to be able to listen and be able to ask question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pa policy, procedure and work instructions</w:t>
      </w:r>
    </w:p>
    <w:p>
      <w:pPr>
        <w:pStyle w:val="ListBullet"/>
        <w:numPr>
          <w:ilvl w:val="0"/>
          <w:numId w:val="2"/>
        </w:numPr>
        <w:ind w:left="426" w:hanging="426"/>
        <w:rPr/>
      </w:pPr>
      <w:r>
        <w:rPr/>
        <w:t>Documentation Standard Three</w:t>
      </w:r>
    </w:p>
    <w:p>
      <w:pPr>
        <w:pStyle w:val="ListBullet"/>
        <w:numPr>
          <w:ilvl w:val="0"/>
          <w:numId w:val="2"/>
        </w:numPr>
        <w:ind w:left="426" w:hanging="426"/>
        <w:rPr/>
      </w:pPr>
      <w:r>
        <w:rPr/>
        <w:t>Team work and management of staff for nurs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on entry to the home, at meetings and through displays throughout the home. Care recipients and others are supported to access complaint mechanisms by staff, and facilities are available to enable the submission of confidential complaints and ensure privacy of those submitting them. Complaints processes link with the home's continuous improvement system and where appropriate, trigger reviews of and changes to the home's procedures and practices. The effectiveness of the comments and complaints system is monitored and evaluated through audits, feedback and discussion at meetings. Information is available for care recipients from non-English speaking backgrounds. Results show complaints are considered and feedback is provided to complainants if requested. Management and staff have an understanding of the complaints process and how they can assist care recipients and representatives with access. Staff said they assist care recipients who are unable to fill out feedback forms if requested. Care recipients and representatives interviewed said they speak directly with the managers or staff if they have a concern or suggestion to raise as they find them approachable and they respond in a timely manner. All care recipients and representatives responding to a consumer experience survey were satisfied staff follow up when the care recipients or representatives raise things with them.</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values, purpose and commitment to quality. Bupa's values of Passionate, Caring, Open, Authentic, Accountable, Courageous and Extraordinary underpin the purpose to assist care recipients are on display in the home. This information is communicated to care recipients, representatives, staff and others through a range of documents including care recipient agreements, information brochures and posters. All care recipients responding to the consumer experience interview questions were satisfied the home wa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 and representatives respondent to the consumer experience interview are satisfied that staff treat them with respect and know what they are doing. All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and work instructions are available for complex equipment. Staff interviewed said they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care recipients and representatives respondent to the consumer experience interview are always satisfied staff explain things to them and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A tender process, managed corporately is used for all external service contracts and a preferred supplier list is maintained.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sai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120" w:after="120"/>
        <w:ind w:left="426" w:hanging="426"/>
        <w:contextualSpacing w:val="false"/>
        <w:rPr/>
      </w:pPr>
      <w:r>
        <w:rPr/>
        <w:t>The Clinical Leader identified an opportunity to provide additional training to staff with regards to modified diet preparation and ensuring extra nourishment for care recipients who need it. A speech pathologist attended the home and provided training to hospitality staff on the differences between minced and moist, puree and modified diets. Following the training the home purchased small jars of hazelnut chocolate spread to be provided to care recipients on top of ice cream or mashed bananas. Staff feedback indicates the additional training has enhanced their ability to deliver nutritious and visually appealing meals to care recipients. Care recipient feedback indicates they are happy with the meals provided and enjoy the additional of the hazelnut chocolate spread.</w:t>
      </w:r>
    </w:p>
    <w:p>
      <w:pPr>
        <w:pStyle w:val="ListParagraph"/>
        <w:numPr>
          <w:ilvl w:val="0"/>
          <w:numId w:val="5"/>
        </w:numPr>
        <w:spacing w:before="120" w:after="120"/>
        <w:ind w:left="426" w:hanging="426"/>
        <w:contextualSpacing w:val="false"/>
        <w:rPr/>
      </w:pPr>
      <w:r>
        <w:rPr/>
        <w:t>To assist with care recipient mobility through increased opportunity to attend exercise classes a Recreational Activity Officer (RAO) attended an 'Active Ageing Easy Moves - Leader Level 1' exercise course. The course teaches participants how to deliver exercise to the elderly and includes movement awareness, physiology of ageing, active ageing, chronic conditions of ageing, special needs and considerations, as well as core modules of flexibility strengthening and balance exercises. The RAO who attended the course undertook a post course review and designed an appropriate exercise program for care recipients. Care recipients are attending the exercise courses and provided positive feedback saying it is helping them feel stronger, more active and is improving their mobility.</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 xml:space="preserve">Continence management </w:t>
      </w:r>
    </w:p>
    <w:p>
      <w:pPr>
        <w:pStyle w:val="ListBullet"/>
        <w:numPr>
          <w:ilvl w:val="0"/>
          <w:numId w:val="2"/>
        </w:numPr>
        <w:ind w:left="426" w:hanging="426"/>
        <w:rPr/>
      </w:pPr>
      <w:r>
        <w:rPr/>
        <w:t>Wound care</w:t>
      </w:r>
    </w:p>
    <w:p>
      <w:pPr>
        <w:pStyle w:val="ListBullet"/>
        <w:numPr>
          <w:ilvl w:val="0"/>
          <w:numId w:val="2"/>
        </w:numPr>
        <w:ind w:left="426" w:hanging="426"/>
        <w:rPr/>
      </w:pPr>
      <w:r>
        <w:rPr/>
        <w:t>Medicatio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three month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respondent to the consumer experience interview said staff meet their healthcare needs and are satisfied with the clinical care being provided.</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in each care recipient's room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processes and equipment.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include:</w:t>
      </w:r>
    </w:p>
    <w:p>
      <w:pPr>
        <w:pStyle w:val="ListParagraph"/>
        <w:numPr>
          <w:ilvl w:val="0"/>
          <w:numId w:val="6"/>
        </w:numPr>
        <w:spacing w:before="120" w:after="120"/>
        <w:ind w:left="426" w:hanging="426"/>
        <w:contextualSpacing w:val="false"/>
        <w:rPr/>
      </w:pPr>
      <w:r>
        <w:rPr/>
        <w:t>In order to enhance communication, provide education opportunity and share knowledge between the lifestyle staff at Adelaide Bupa facilities 'Cluster Lifestyle Meetings' have been introduced. Meetings include education, activity session sharing, corporate updates, legislation updates and the attendance of guest speakers. RAO's from all sites attend the meetings quarterly and are able to network and share ideas for activities. Feedback has been positive with RAO's reporting they appreciate the opportunity to network and get a lot out of the meetings.</w:t>
      </w:r>
    </w:p>
    <w:p>
      <w:pPr>
        <w:pStyle w:val="ListParagraph"/>
        <w:numPr>
          <w:ilvl w:val="0"/>
          <w:numId w:val="6"/>
        </w:numPr>
        <w:spacing w:before="120" w:after="120"/>
        <w:ind w:left="426" w:hanging="426"/>
        <w:contextualSpacing w:val="false"/>
        <w:rPr/>
      </w:pPr>
      <w:r>
        <w:rPr/>
        <w:t>The organisation held a 'Mindful of Dementia Day' which included a presentation at Bupa Enfield attended by care recipients, representatives and staff. A program was developed by staff from Bupa Enfield with guest speakers from Dementia Alliance International, Flinders University and a consultant in geriatric medicine presenting strategies for risk reduction and prevention of dementia, the latest industry developments, first hand experiences of living with early onset dementia and practical tips to deal with changed behaviours. Approximately 30 people attended the half-day presentation which was recorded on video and is to be available on the Bupa website. Due to the success of the day further information days are being planned.</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Elder Abuse </w:t>
      </w:r>
    </w:p>
    <w:p>
      <w:pPr>
        <w:pStyle w:val="ListBullet"/>
        <w:numPr>
          <w:ilvl w:val="0"/>
          <w:numId w:val="2"/>
        </w:numPr>
        <w:ind w:left="426" w:hanging="426"/>
        <w:rPr/>
      </w:pPr>
      <w:r>
        <w:rPr/>
        <w:t>Mandatory Reporting</w:t>
      </w:r>
    </w:p>
    <w:p>
      <w:pPr>
        <w:pStyle w:val="ListBullet"/>
        <w:numPr>
          <w:ilvl w:val="0"/>
          <w:numId w:val="2"/>
        </w:numPr>
        <w:ind w:left="426" w:hanging="426"/>
        <w:rPr/>
      </w:pPr>
      <w:r>
        <w:rPr/>
        <w:t>Aged Rights Advocacy Servic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Care recipient's emotional status and needs are documented and reviewed to reflect any changes or critical episodes. Emotional support is provided to care recipients on an ongoing basis based on their identified need; concerns relating to emotional health are referred to appropriate support services. The home's monitoring processes, including audits, surveys,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All care recipients and representatives responding to a consumer experience interview were satisfied with the emotional support provided to care recipients by management and staff.</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Care recipients attend community recreational, social and church activities of their choosing. There are mobility and lifestyle programs that support and promote care recipient's independence. The home supports care recipients to vote during government elections if they choose to do so. Relatives and friends, along with entertainers, school and community groups, are encouraged to visit the care recipients, assisting them to remain in touch with the wider community. The home's monitoring processes, including audit,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All care recipients and representatives responding to a consumer experience interview were satisfied staff encourage care recipients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private areas for receiving guests. The home's monitoring processes, including audit, feedback, meetings and care reviews identify opportunities for improvement in relation to the home's privacy, dignity and confidentiality systems and processes. On entry to the home, care recipients are provided with written information about their rights, privacy and confidentiality. Written consent is obtained from care recipients to access personal information, display photographs and publish their names in newsletters. Staff have received education in relation to privacy, dignity and confidentiality, and were observed to respect care recipient choices when addressing them by preferred names and requesting access to enter room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The home provides an activity program which supports care recipients quality of life. Care recipients are provided with information about the activity program offered at the home through a monthly calendar, advertising on noticeboards and staff reminders. The activities program is varied and includes a men's group, bus trips, bingo, quizzes, crafts and special activities such as Melbourne Cup activities and Remembrance day services. Care recipients' interests and activities of choice are identified on entry and on an ongoing basis in consultation with care recipients. Barriers to participation, past history, and cultural and spiritual needs are recognised and strategies documented and implemented to assist care recipients to attend activities of their choosing. Care plans are regularly updated to inform staff of care recipients' current preferred leisure choices. A varied program of activities is available and is reviewed and evaluated through feedback, attendance records and discussion at meetings to ensure it continues to meet the needs and preferences of care recipients. The activities program respects care recipients' varied needs and includes group, one-on-one and community activities. Staff interviewed said they encourage and support care recipient participation. Care recipients and representatives interviewed are satisfied with activities provided and confirm care recipients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have access to multi-denominational religious services at the home including visits from representatives of the Catholic, Anglican and Church of England groups. Care recipients' cultural and spiritual needs are considered in the facilitation of leisure activities with special occasions such as Easter and Christmas celebrated, and culturally appropriate activities for Indigenous care recipients facilitated. The home has a memorial garden, providing an area for quiet reflection of past care recipients of the home. The home's monitoring processes identify opportunities for improvement in relation to the way care recipients' cultural and spiritual life is valued and fostered. Staff support care recipients to attend and participate in cultural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rategies to foster care recipient participation in decision making include care recipient meetings, case conferences, surveys and feedback. Care recipients have access to information about advocacy mechanisms and internal and external complaints process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care recipient's agreement is accompanied by an information handbook which outlines care recipient's rights, responsibilities and feedback mechanisms. Information is available in different languages for those care recipients who are from culturally and linguistically diverse background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7"/>
        </w:numPr>
        <w:spacing w:before="120" w:after="120"/>
        <w:ind w:left="426" w:hanging="426"/>
        <w:contextualSpacing w:val="false"/>
        <w:rPr/>
      </w:pPr>
      <w:r>
        <w:rPr/>
        <w:t>A care recipient suggestion made during a 'Resident/Relative' meeting led to a review of the dining experience for care recipients. The care recipient identified that staff could benefit from additional training in table etiquette as they sometimes lean across the table, and food was not always plated in a tidy manner. Staff received hands on training in Bupa Fine Dining etiquette by the Person First Coach. This training included setting a table, serving a meal, serving modified diets, extras to add to increase nourishment of meals and dining etiquette. Feedback from care recipients indicates staff practices have improved which has enhanced their dining experience. One care recipient said it is like eating at a fancy restaurant at every meal.</w:t>
      </w:r>
    </w:p>
    <w:p>
      <w:pPr>
        <w:pStyle w:val="ListParagraph"/>
        <w:numPr>
          <w:ilvl w:val="0"/>
          <w:numId w:val="7"/>
        </w:numPr>
        <w:spacing w:before="120" w:after="120"/>
        <w:ind w:left="426" w:hanging="426"/>
        <w:contextualSpacing w:val="false"/>
        <w:rPr/>
      </w:pPr>
      <w:r>
        <w:rPr/>
        <w:t>It was noted that some care recipient rooms, adjacent to the patio area, face directly to the west and get the full afternoon sun. In order to provide a comfortable environment for these care recipients the GM suggested a shade awning be installed at the back of each room. Suitable awnings were sourced, purchased and fitted to the rooms providing protection from the afternoon sun. Evaluation has shown care recipients are now using the patio area outside their rooms more often as they can now sit in the shade and their rooms are also protected from the afternoon sun.</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safety</w:t>
      </w:r>
    </w:p>
    <w:p>
      <w:pPr>
        <w:pStyle w:val="ListBullet"/>
        <w:numPr>
          <w:ilvl w:val="0"/>
          <w:numId w:val="2"/>
        </w:numPr>
        <w:ind w:left="426" w:hanging="426"/>
        <w:rPr/>
      </w:pPr>
      <w:r>
        <w:rPr/>
        <w:t>Manual handling</w:t>
      </w:r>
    </w:p>
    <w:p>
      <w:pPr>
        <w:pStyle w:val="ListBullet"/>
        <w:numPr>
          <w:ilvl w:val="0"/>
          <w:numId w:val="2"/>
        </w:numPr>
        <w:ind w:left="426" w:hanging="426"/>
        <w:rPr/>
      </w:pPr>
      <w:r>
        <w:rPr/>
        <w:t>Work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living environment is clean, well-furnished and free of clutter. It is well lit and has a heating/cooling systems to maintain a comfortable temperature. Care recipients are accommodated in single ensuite rooms and are able to control the temperature of their room to meet their preference. Care recipients are encouraged to personalise their rooms with items from home. Call bells are provided in all areas including care recipient rooms, and care recipients have access to pendants should they require them. Environmental strategies are employed to minimise care recipient restraint and smoking risk assessments are undertaken and appropriate equipment provided for care recipients who choose to smok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 work health and safety committee oversees hazard management within the home. Staff receive training during orientation and on an ongoing basis about key elements of safety including manual handling, the use of equipment, chemical handling, infection control and incident reporting mechanisms. Manual handling and personal protective equipment is available to assist staff with the provision of a safe working environment.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Practical skills based fire drills are conducted by the home to ensure staff are familiar with the use of evacuation equipment and firefighting equipment. Emergency equipment is inspected and maintained and the environment is monitored to minimise risks. Closed circuit television cameras are installed in common areas of the home to enhance security and evening lock down procedures are implemented by staff. Staff have an understanding of their roles and responsibilities in the event of a fire, security breach or other emergency and there are routine security measures. Care recipients and representatives interviewed said they are satisfied staff are capable of assisting the care recipient in emergencies. All care recipients and representatives responding to a consumer experience report said they feel safe in the home.</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the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and on an ongoing basis through assessment processes and consultation with the care recipient and their representatives. There are processes available to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Meals are freshly cooked on site and identified food preferences, allergies and special dietary needs are communicated to catering staff. Care recipients are consulted about menus and their preferred daily choices and the chef is responsive to suggestions regarding the meals and to the changing dietary needs of care recipients. Rotation of food stock is undertaken and use by and best before dates monitored by staff and perishable goods generally disposed of appropriately. The cleaning of the home is carried out according to a schedule with daily spot cleaning of care recipients' rooms and weekly detailed cleaning undertaken. The home's commercial standard laundry enables the provision of full laundry services which are provided at the home six days per week. Care recipients personal clothing is washed, dried and returned on the day of laundering and a clothing labelling service is available. Hospitality staff interviewed said the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However one representative responding to a consumer experience provided a 'some of the time' response to a question regarding satisfaction with food provided by the home due to a lack of choice for care recipients on a gluten free diet.</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Enfield</w:t>
      <w:tab/>
      <w:t>Dates of audit: 08 November 2018 to 09 November 2018</w:t>
    </w:r>
  </w:p>
  <w:p>
    <w:pPr>
      <w:pStyle w:val="Footer"/>
      <w:tabs>
        <w:tab w:val="clear" w:pos="720"/>
        <w:tab w:val="right" w:pos="9070" w:leader="none"/>
      </w:tabs>
      <w:rPr/>
    </w:pPr>
    <w:r>
      <w:rPr/>
      <w:t>RACS ID: 613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Enfield</w:t>
      <w:tab/>
      <w:t>Dates of audit: 08 November 2018 to 09 November 2018</w:t>
    </w:r>
  </w:p>
  <w:p>
    <w:pPr>
      <w:pStyle w:val="Footer"/>
      <w:tabs>
        <w:tab w:val="clear" w:pos="720"/>
        <w:tab w:val="right" w:pos="9070" w:leader="none"/>
      </w:tabs>
      <w:rPr/>
    </w:pPr>
    <w:r>
      <w:rPr/>
      <w:t>RACS ID: 613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3:00Z</dcterms:created>
  <dc:creator>Rhonda Hansen</dc:creator>
  <dc:description/>
  <dc:language>en-US</dc:language>
  <cp:lastModifiedBy>Rhonda Hansen</cp:lastModifiedBy>
  <dcterms:modified xsi:type="dcterms:W3CDTF">2019-01-07T02: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1024A3-F8E3-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9T13:54:00Z</vt:lpwstr>
  </property>
  <property fmtid="{D5CDD505-2E9C-101B-9397-08002B2CF9AE}" pid="12" name="Doc Sent_Received Date">
    <vt:lpwstr>2018-12-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5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