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Seafor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50 Sydney Road SEAFORTH NSW 209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5 Januar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8 March 2019 to 08 Decem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4.5 Occupational health and safe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5 April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Seaforth</w:t>
      </w:r>
    </w:p>
    <w:p>
      <w:pPr>
        <w:pStyle w:val="Normal"/>
        <w:rPr/>
      </w:pPr>
      <w:r>
        <w:rPr/>
        <w:t>RACS ID: 1034</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2 January 2019 to 25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2 January 2019 to 25 Jan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ger (G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support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 (CC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R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 – lifestyl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t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practice development consultan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perty and asset manager (region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and two chef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spacing w:before="0" w:after="120"/>
        <w:rPr/>
      </w:pPr>
      <w:r>
        <w:rPr/>
        <w:t>The assessment team also considered the following during the review audit:</w:t>
      </w:r>
    </w:p>
    <w:p>
      <w:pPr>
        <w:pStyle w:val="Normal"/>
        <w:numPr>
          <w:ilvl w:val="0"/>
          <w:numId w:val="2"/>
        </w:numPr>
        <w:spacing w:before="0" w:after="120"/>
        <w:ind w:left="425" w:hanging="425"/>
        <w:rPr/>
      </w:pPr>
      <w:r>
        <w:rPr/>
        <w:t xml:space="preserve">Activity plans December 2018 and January 2019 </w:t>
      </w:r>
    </w:p>
    <w:p>
      <w:pPr>
        <w:pStyle w:val="Normal"/>
        <w:numPr>
          <w:ilvl w:val="0"/>
          <w:numId w:val="2"/>
        </w:numPr>
        <w:spacing w:before="0" w:after="120"/>
        <w:ind w:left="425" w:hanging="425"/>
        <w:rPr/>
      </w:pPr>
      <w:r>
        <w:rPr/>
        <w:t>Annual fire safety statement acknowledgement from council and fire safety service records</w:t>
      </w:r>
    </w:p>
    <w:p>
      <w:pPr>
        <w:pStyle w:val="Normal"/>
        <w:numPr>
          <w:ilvl w:val="0"/>
          <w:numId w:val="2"/>
        </w:numPr>
        <w:spacing w:before="0" w:after="120"/>
        <w:ind w:left="425" w:hanging="425"/>
        <w:rPr/>
      </w:pPr>
      <w:r>
        <w:rPr/>
        <w:t>Audits, audit schedule, continuous improvement logs and hazard logs</w:t>
      </w:r>
    </w:p>
    <w:p>
      <w:pPr>
        <w:pStyle w:val="Normal"/>
        <w:numPr>
          <w:ilvl w:val="0"/>
          <w:numId w:val="2"/>
        </w:numPr>
        <w:spacing w:before="0" w:after="120"/>
        <w:ind w:left="425" w:hanging="425"/>
        <w:rPr/>
      </w:pPr>
      <w:r>
        <w:rPr/>
        <w:t>Call bell response time reports</w:t>
      </w:r>
    </w:p>
    <w:p>
      <w:pPr>
        <w:pStyle w:val="Normal"/>
        <w:numPr>
          <w:ilvl w:val="0"/>
          <w:numId w:val="2"/>
        </w:numPr>
        <w:spacing w:before="0" w:after="120"/>
        <w:ind w:left="425" w:hanging="425"/>
        <w:rPr/>
      </w:pPr>
      <w:r>
        <w:rPr/>
        <w:t>Catering records: four week menu; dietary assessment forms; dietary lists; menu and dining experience surveys; menu review; dining experience self-assessment; NSW Food Authority audit report; food safety program and monitoring records, resident tea list</w:t>
      </w:r>
    </w:p>
    <w:p>
      <w:pPr>
        <w:pStyle w:val="Normal"/>
        <w:numPr>
          <w:ilvl w:val="0"/>
          <w:numId w:val="2"/>
        </w:numPr>
        <w:spacing w:before="0" w:after="120"/>
        <w:ind w:left="425" w:hanging="425"/>
        <w:rPr/>
      </w:pPr>
      <w:r>
        <w:rPr/>
        <w:t>Catering report</w:t>
      </w:r>
    </w:p>
    <w:p>
      <w:pPr>
        <w:pStyle w:val="Normal"/>
        <w:numPr>
          <w:ilvl w:val="0"/>
          <w:numId w:val="2"/>
        </w:numPr>
        <w:spacing w:before="0" w:after="120"/>
        <w:ind w:left="425" w:hanging="425"/>
        <w:rPr/>
      </w:pPr>
      <w:r>
        <w:rPr/>
        <w:t>Cleaning schedules, audit and records</w:t>
      </w:r>
    </w:p>
    <w:p>
      <w:pPr>
        <w:pStyle w:val="Normal"/>
        <w:numPr>
          <w:ilvl w:val="0"/>
          <w:numId w:val="2"/>
        </w:numPr>
        <w:spacing w:before="0" w:after="120"/>
        <w:ind w:left="425" w:hanging="425"/>
        <w:rPr/>
      </w:pPr>
      <w:r>
        <w:rPr/>
        <w:t>Clinical care: progress notes, medical notes, referrals, incident forms, care plans, behaviour charts, bowel chart, diet analysis, resident of the day documentation, Abbey pain chart, bed rail assessment, safety/falls prevention plan, family conference records, weight chart, manual handling mobility assessment, dietician reviews,  supplements lists, neurological observation charts, BGL monitoring, manual handling instruction sheets, assessments, care plans</w:t>
      </w:r>
    </w:p>
    <w:p>
      <w:pPr>
        <w:pStyle w:val="Normal"/>
        <w:numPr>
          <w:ilvl w:val="0"/>
          <w:numId w:val="2"/>
        </w:numPr>
        <w:spacing w:before="0" w:after="120"/>
        <w:ind w:left="425" w:hanging="425"/>
        <w:rPr/>
      </w:pPr>
      <w:r>
        <w:rPr/>
        <w:t>Communication all staff (memos) folder</w:t>
      </w:r>
    </w:p>
    <w:p>
      <w:pPr>
        <w:pStyle w:val="Normal"/>
        <w:numPr>
          <w:ilvl w:val="0"/>
          <w:numId w:val="2"/>
        </w:numPr>
        <w:spacing w:before="0" w:after="120"/>
        <w:ind w:left="425" w:hanging="425"/>
        <w:rPr/>
      </w:pPr>
      <w:r>
        <w:rPr/>
        <w:t>Confidential logs (compliments, concerns and complaints), confidential log usage trends analysis report, email complaints</w:t>
      </w:r>
    </w:p>
    <w:p>
      <w:pPr>
        <w:pStyle w:val="Normal"/>
        <w:numPr>
          <w:ilvl w:val="0"/>
          <w:numId w:val="2"/>
        </w:numPr>
        <w:spacing w:before="0" w:after="120"/>
        <w:ind w:left="425" w:hanging="425"/>
        <w:rPr/>
      </w:pPr>
      <w:r>
        <w:rPr/>
        <w:t>Continuous improvement: action plans, clinical audit reports, continuous improvement plans, survey results, audit schedule, audits</w:t>
      </w:r>
    </w:p>
    <w:p>
      <w:pPr>
        <w:pStyle w:val="Normal"/>
        <w:numPr>
          <w:ilvl w:val="0"/>
          <w:numId w:val="2"/>
        </w:numPr>
        <w:spacing w:before="0" w:after="120"/>
        <w:ind w:left="425" w:hanging="425"/>
        <w:rPr/>
      </w:pPr>
      <w:r>
        <w:rPr/>
        <w:t>Food feedback books in dining area</w:t>
      </w:r>
    </w:p>
    <w:p>
      <w:pPr>
        <w:pStyle w:val="Normal"/>
        <w:numPr>
          <w:ilvl w:val="0"/>
          <w:numId w:val="2"/>
        </w:numPr>
        <w:spacing w:before="0" w:after="120"/>
        <w:ind w:left="425" w:hanging="425"/>
        <w:rPr/>
      </w:pPr>
      <w:r>
        <w:rPr/>
        <w:t>Education records including Bupa 2018 education plan and education needs analysis 8 November 2018, mandatory training planner for 2019, education folder from October 2018 to January 2019, education needs analysis 8 November 2018</w:t>
      </w:r>
    </w:p>
    <w:p>
      <w:pPr>
        <w:pStyle w:val="Normal"/>
        <w:numPr>
          <w:ilvl w:val="0"/>
          <w:numId w:val="2"/>
        </w:numPr>
        <w:spacing w:before="0" w:after="120"/>
        <w:ind w:left="425" w:hanging="425"/>
        <w:rPr/>
      </w:pPr>
      <w:r>
        <w:rPr/>
        <w:t xml:space="preserve">Emergency response records: emergency response plan; emergency evacuation resource folder; emergency procedure flip-charts; business continuity plan </w:t>
      </w:r>
    </w:p>
    <w:p>
      <w:pPr>
        <w:pStyle w:val="Normal"/>
        <w:numPr>
          <w:ilvl w:val="0"/>
          <w:numId w:val="2"/>
        </w:numPr>
        <w:spacing w:before="0" w:after="120"/>
        <w:ind w:left="425" w:hanging="425"/>
        <w:rPr/>
      </w:pPr>
      <w:r>
        <w:rPr/>
        <w:t xml:space="preserve">External service provider folder </w:t>
      </w:r>
    </w:p>
    <w:p>
      <w:pPr>
        <w:pStyle w:val="Normal"/>
        <w:numPr>
          <w:ilvl w:val="0"/>
          <w:numId w:val="2"/>
        </w:numPr>
        <w:spacing w:before="0" w:after="120"/>
        <w:ind w:left="425" w:hanging="425"/>
        <w:rPr/>
      </w:pPr>
      <w:r>
        <w:rPr/>
        <w:t>General information materials including: newsletters, memorandums, care recipient information pack, staff (employee) handbook</w:t>
      </w:r>
    </w:p>
    <w:p>
      <w:pPr>
        <w:pStyle w:val="Normal"/>
        <w:numPr>
          <w:ilvl w:val="0"/>
          <w:numId w:val="2"/>
        </w:numPr>
        <w:spacing w:before="0" w:after="120"/>
        <w:ind w:left="425" w:hanging="425"/>
        <w:rPr/>
      </w:pPr>
      <w:r>
        <w:rPr/>
        <w:t>Laundry schedules, work practices and records</w:t>
      </w:r>
    </w:p>
    <w:p>
      <w:pPr>
        <w:pStyle w:val="Normal"/>
        <w:numPr>
          <w:ilvl w:val="0"/>
          <w:numId w:val="2"/>
        </w:numPr>
        <w:spacing w:before="0" w:after="120"/>
        <w:ind w:left="425" w:hanging="425"/>
        <w:rPr/>
      </w:pPr>
      <w:r>
        <w:rPr/>
        <w:t>Handover sheets</w:t>
      </w:r>
    </w:p>
    <w:p>
      <w:pPr>
        <w:pStyle w:val="Normal"/>
        <w:numPr>
          <w:ilvl w:val="0"/>
          <w:numId w:val="2"/>
        </w:numPr>
        <w:spacing w:before="0" w:after="120"/>
        <w:ind w:left="425" w:hanging="425"/>
        <w:rPr/>
      </w:pPr>
      <w:r>
        <w:rPr/>
        <w:t xml:space="preserve">Human resource: staff appraisal schedule, police check register, education attendance records, competency assessments, mandatory education and competency assessment matrix, agency orientation folder and sign in sheets, rosters, agency staff usage </w:t>
      </w:r>
    </w:p>
    <w:p>
      <w:pPr>
        <w:pStyle w:val="Normal"/>
        <w:numPr>
          <w:ilvl w:val="0"/>
          <w:numId w:val="2"/>
        </w:numPr>
        <w:spacing w:before="0" w:after="120"/>
        <w:ind w:left="425" w:hanging="425"/>
        <w:rPr/>
      </w:pPr>
      <w:r>
        <w:rPr/>
        <w:t xml:space="preserve">Inventory and equipment and external services: preferred supplier list, nursing agency service agreement </w:t>
      </w:r>
    </w:p>
    <w:p>
      <w:pPr>
        <w:pStyle w:val="Normal"/>
        <w:numPr>
          <w:ilvl w:val="0"/>
          <w:numId w:val="2"/>
        </w:numPr>
        <w:spacing w:before="0" w:after="120"/>
        <w:ind w:left="425" w:hanging="425"/>
        <w:rPr/>
      </w:pPr>
      <w:r>
        <w:rPr/>
        <w:t xml:space="preserve">Leisure interests and activities: monthly recreational activity plans, voting list, church service participation lists, cultural lists, birthday list, resident suitability checklist appointments, outings and bus trips, attendance records, individual activity plans, map of life, lifestyle survey, activity participation lists, activity attendance records </w:t>
      </w:r>
    </w:p>
    <w:p>
      <w:pPr>
        <w:pStyle w:val="Normal"/>
        <w:numPr>
          <w:ilvl w:val="0"/>
          <w:numId w:val="2"/>
        </w:numPr>
        <w:spacing w:before="0" w:after="120"/>
        <w:ind w:left="425" w:hanging="425"/>
        <w:rPr/>
      </w:pPr>
      <w:r>
        <w:rPr/>
        <w:t>Maintenance records: maintenance log books – all floors; planned maintenance program and supporting documentation, including service reports</w:t>
      </w:r>
    </w:p>
    <w:p>
      <w:pPr>
        <w:pStyle w:val="Normal"/>
        <w:numPr>
          <w:ilvl w:val="0"/>
          <w:numId w:val="2"/>
        </w:numPr>
        <w:spacing w:before="0" w:after="120"/>
        <w:ind w:left="425" w:hanging="425"/>
        <w:rPr/>
      </w:pPr>
      <w:r>
        <w:rPr/>
        <w:t>Medication management document including pharmacy audits, medication profiles, signage sheets, audits and restricted drug book</w:t>
      </w:r>
    </w:p>
    <w:p>
      <w:pPr>
        <w:pStyle w:val="Normal"/>
        <w:numPr>
          <w:ilvl w:val="0"/>
          <w:numId w:val="2"/>
        </w:numPr>
        <w:spacing w:before="0" w:after="120"/>
        <w:ind w:left="425" w:hanging="425"/>
        <w:rPr/>
      </w:pPr>
      <w:r>
        <w:rPr/>
        <w:t>Meeting minutes (weekly clinical risk meeting; general staff meetings; food focus committee; mandatory registered nurse meeting; resident relatives meetings; WH&amp;S meetings; leadership meetings</w:t>
      </w:r>
    </w:p>
    <w:p>
      <w:pPr>
        <w:pStyle w:val="Normal"/>
        <w:numPr>
          <w:ilvl w:val="0"/>
          <w:numId w:val="2"/>
        </w:numPr>
        <w:spacing w:before="0" w:after="120"/>
        <w:ind w:left="425" w:hanging="425"/>
        <w:rPr/>
      </w:pPr>
      <w:r>
        <w:rPr/>
        <w:t>Newsletter December 2018</w:t>
      </w:r>
    </w:p>
    <w:p>
      <w:pPr>
        <w:pStyle w:val="Normal"/>
        <w:numPr>
          <w:ilvl w:val="0"/>
          <w:numId w:val="2"/>
        </w:numPr>
        <w:spacing w:before="0" w:after="120"/>
        <w:ind w:left="425" w:hanging="425"/>
        <w:rPr/>
      </w:pPr>
      <w:r>
        <w:rPr/>
        <w:t>Nurses allocation folders; treatment and observation folders; wound chart folders; doctors communication books</w:t>
      </w:r>
    </w:p>
    <w:p>
      <w:pPr>
        <w:pStyle w:val="Normal"/>
        <w:numPr>
          <w:ilvl w:val="0"/>
          <w:numId w:val="2"/>
        </w:numPr>
        <w:spacing w:before="0" w:after="120"/>
        <w:ind w:left="425" w:hanging="425"/>
        <w:rPr/>
      </w:pPr>
      <w:r>
        <w:rPr/>
        <w:t>Proposed leisure and health units of study</w:t>
      </w:r>
    </w:p>
    <w:p>
      <w:pPr>
        <w:pStyle w:val="Normal"/>
        <w:numPr>
          <w:ilvl w:val="0"/>
          <w:numId w:val="2"/>
        </w:numPr>
        <w:spacing w:before="0" w:after="120"/>
        <w:ind w:left="425" w:hanging="425"/>
        <w:rPr/>
      </w:pPr>
      <w:r>
        <w:rPr/>
        <w:t>Regulatory compliance:  NSW Food Authority License, staff , contractor and volunteer police certificate and visa register, compulsory reporting register and incident forms, lift certification, health practitioner professional registrations, volunteer file</w:t>
      </w:r>
    </w:p>
    <w:p>
      <w:pPr>
        <w:pStyle w:val="Normal"/>
        <w:numPr>
          <w:ilvl w:val="0"/>
          <w:numId w:val="2"/>
        </w:numPr>
        <w:spacing w:before="0" w:after="120"/>
        <w:ind w:left="425" w:hanging="425"/>
        <w:rPr/>
      </w:pPr>
      <w:r>
        <w:rPr/>
        <w:t>Resident culture and religious background</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ecurity of tenure: resident introduction pack, respite and residential and accommodation agreements, agreed variation documentation, payment calculator</w:t>
      </w:r>
    </w:p>
    <w:p>
      <w:pPr>
        <w:pStyle w:val="Normal"/>
        <w:numPr>
          <w:ilvl w:val="0"/>
          <w:numId w:val="2"/>
        </w:numPr>
        <w:spacing w:before="0" w:after="120"/>
        <w:ind w:left="425" w:hanging="425"/>
        <w:rPr/>
      </w:pPr>
      <w:r>
        <w:rPr/>
        <w:t>Sign in/out books</w:t>
      </w:r>
    </w:p>
    <w:p>
      <w:pPr>
        <w:pStyle w:val="Normal"/>
        <w:numPr>
          <w:ilvl w:val="0"/>
          <w:numId w:val="2"/>
        </w:numPr>
        <w:spacing w:before="0" w:after="120"/>
        <w:ind w:left="425" w:hanging="425"/>
        <w:rPr/>
      </w:pPr>
      <w:r>
        <w:rPr/>
        <w:t>Smoking care pla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vailability of fresh fruit in dining areas</w:t>
      </w:r>
    </w:p>
    <w:p>
      <w:pPr>
        <w:pStyle w:val="Normal"/>
        <w:numPr>
          <w:ilvl w:val="0"/>
          <w:numId w:val="2"/>
        </w:numPr>
        <w:spacing w:before="0" w:after="120"/>
        <w:ind w:left="425" w:hanging="425"/>
        <w:rPr/>
      </w:pPr>
      <w:r>
        <w:rPr/>
        <w:t xml:space="preserve">Care recipients participating in a range of recreational activities, activity plan on display, event posters on display </w:t>
      </w:r>
    </w:p>
    <w:p>
      <w:pPr>
        <w:pStyle w:val="Normal"/>
        <w:numPr>
          <w:ilvl w:val="0"/>
          <w:numId w:val="2"/>
        </w:numPr>
        <w:spacing w:before="0" w:after="120"/>
        <w:ind w:left="425" w:hanging="425"/>
        <w:rPr/>
      </w:pPr>
      <w:r>
        <w:rPr/>
        <w:t xml:space="preserve">Complaints brochures (internal and external-in different languages) and suggestions boxes – posters on how to raise concerns </w:t>
      </w:r>
    </w:p>
    <w:p>
      <w:pPr>
        <w:pStyle w:val="Normal"/>
        <w:numPr>
          <w:ilvl w:val="0"/>
          <w:numId w:val="2"/>
        </w:numPr>
        <w:spacing w:before="0" w:after="120"/>
        <w:ind w:left="425" w:hanging="425"/>
        <w:rPr/>
      </w:pPr>
      <w:r>
        <w:rPr/>
        <w:t>Contractors on site repairing dishwasher in kitchen</w:t>
      </w:r>
    </w:p>
    <w:p>
      <w:pPr>
        <w:pStyle w:val="Normal"/>
        <w:numPr>
          <w:ilvl w:val="0"/>
          <w:numId w:val="2"/>
        </w:numPr>
        <w:spacing w:before="0" w:after="120"/>
        <w:ind w:left="425" w:hanging="425"/>
        <w:rPr/>
      </w:pPr>
      <w:r>
        <w:rPr/>
        <w:t>Daily water jug changes</w:t>
      </w:r>
    </w:p>
    <w:p>
      <w:pPr>
        <w:pStyle w:val="Normal"/>
        <w:numPr>
          <w:ilvl w:val="0"/>
          <w:numId w:val="2"/>
        </w:numPr>
        <w:spacing w:before="0" w:after="120"/>
        <w:ind w:left="425" w:hanging="425"/>
        <w:rPr/>
      </w:pPr>
      <w:r>
        <w:rPr/>
        <w:t>Education flyers (staff room and nurse’s station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Evacuation boxes and folder</w:t>
      </w:r>
    </w:p>
    <w:p>
      <w:pPr>
        <w:pStyle w:val="Normal"/>
        <w:numPr>
          <w:ilvl w:val="0"/>
          <w:numId w:val="2"/>
        </w:numPr>
        <w:spacing w:before="0" w:after="120"/>
        <w:ind w:left="425" w:hanging="425"/>
        <w:rPr/>
      </w:pPr>
      <w:r>
        <w:rPr/>
        <w:t>Fire equipment, fire exits, evacuation plans, fire panel</w:t>
      </w:r>
    </w:p>
    <w:p>
      <w:pPr>
        <w:pStyle w:val="Normal"/>
        <w:numPr>
          <w:ilvl w:val="0"/>
          <w:numId w:val="2"/>
        </w:numPr>
        <w:spacing w:before="0" w:after="120"/>
        <w:ind w:left="425" w:hanging="425"/>
        <w:rPr/>
      </w:pPr>
      <w:r>
        <w:rPr/>
        <w:t>Hot weather – more fluids memo</w:t>
      </w:r>
    </w:p>
    <w:p>
      <w:pPr>
        <w:pStyle w:val="Normal"/>
        <w:numPr>
          <w:ilvl w:val="0"/>
          <w:numId w:val="2"/>
        </w:numPr>
        <w:spacing w:before="0" w:after="120"/>
        <w:ind w:left="425" w:hanging="425"/>
        <w:rPr/>
      </w:pPr>
      <w:r>
        <w:rPr/>
        <w:t>Infection control materials and equipment, including outbreak management kits, sharps containers, personal protective and colour coded equipment and signage, hand washing stations, hand-washing signs, influenza warnings, safe food handling signage, and  infection control posters</w:t>
      </w:r>
    </w:p>
    <w:p>
      <w:pPr>
        <w:pStyle w:val="Normal"/>
        <w:numPr>
          <w:ilvl w:val="0"/>
          <w:numId w:val="2"/>
        </w:numPr>
        <w:spacing w:before="0" w:after="120"/>
        <w:ind w:left="425" w:hanging="425"/>
        <w:rPr/>
      </w:pPr>
      <w:r>
        <w:rPr/>
        <w:t>Interactions between staff and care recipients</w:t>
      </w:r>
    </w:p>
    <w:p>
      <w:pPr>
        <w:pStyle w:val="Normal"/>
        <w:numPr>
          <w:ilvl w:val="0"/>
          <w:numId w:val="2"/>
        </w:numPr>
        <w:spacing w:before="0" w:after="120"/>
        <w:ind w:left="425" w:hanging="425"/>
        <w:rPr/>
      </w:pPr>
      <w:r>
        <w:rPr/>
        <w:t>Internal and external environment</w:t>
      </w:r>
    </w:p>
    <w:p>
      <w:pPr>
        <w:pStyle w:val="Normal"/>
        <w:numPr>
          <w:ilvl w:val="0"/>
          <w:numId w:val="2"/>
        </w:numPr>
        <w:spacing w:before="0" w:after="120"/>
        <w:ind w:left="425" w:hanging="425"/>
        <w:rPr/>
      </w:pPr>
      <w:r>
        <w:rPr/>
        <w:t>Kitchen and laundry services in operation</w:t>
      </w:r>
    </w:p>
    <w:p>
      <w:pPr>
        <w:pStyle w:val="Normal"/>
        <w:numPr>
          <w:ilvl w:val="0"/>
          <w:numId w:val="2"/>
        </w:numPr>
        <w:spacing w:before="0" w:after="120"/>
        <w:ind w:left="425" w:hanging="425"/>
        <w:rPr/>
      </w:pPr>
      <w:r>
        <w:rPr/>
        <w:t>Language cue cards</w:t>
      </w:r>
    </w:p>
    <w:p>
      <w:pPr>
        <w:pStyle w:val="Normal"/>
        <w:numPr>
          <w:ilvl w:val="0"/>
          <w:numId w:val="2"/>
        </w:numPr>
        <w:spacing w:before="0" w:after="120"/>
        <w:ind w:left="425" w:hanging="425"/>
        <w:rPr/>
      </w:pPr>
      <w:r>
        <w:rPr/>
        <w:t>Meal services with staff assisting as needed; afternoon tea service</w:t>
      </w:r>
    </w:p>
    <w:p>
      <w:pPr>
        <w:pStyle w:val="Normal"/>
        <w:numPr>
          <w:ilvl w:val="0"/>
          <w:numId w:val="2"/>
        </w:numPr>
        <w:spacing w:before="0" w:after="120"/>
        <w:ind w:left="425" w:hanging="425"/>
        <w:rPr/>
      </w:pPr>
      <w:r>
        <w:rPr/>
        <w:t>Medication storage and medication administration round</w:t>
      </w:r>
    </w:p>
    <w:p>
      <w:pPr>
        <w:pStyle w:val="Normal"/>
        <w:numPr>
          <w:ilvl w:val="0"/>
          <w:numId w:val="2"/>
        </w:numPr>
        <w:spacing w:before="0" w:after="120"/>
        <w:ind w:left="425" w:hanging="425"/>
        <w:rPr/>
      </w:pPr>
      <w:r>
        <w:rPr/>
        <w:t>Meeting notices (weekly with consultants and monthly care recipient/representatives)</w:t>
      </w:r>
    </w:p>
    <w:p>
      <w:pPr>
        <w:pStyle w:val="Normal"/>
        <w:numPr>
          <w:ilvl w:val="0"/>
          <w:numId w:val="2"/>
        </w:numPr>
        <w:spacing w:before="0" w:after="120"/>
        <w:ind w:left="425" w:hanging="425"/>
        <w:rPr/>
      </w:pPr>
      <w:r>
        <w:rPr/>
        <w:t>New signage for way finding in secure dementia unit</w:t>
      </w:r>
    </w:p>
    <w:p>
      <w:pPr>
        <w:pStyle w:val="Normal"/>
        <w:numPr>
          <w:ilvl w:val="0"/>
          <w:numId w:val="2"/>
        </w:numPr>
        <w:spacing w:before="0" w:after="120"/>
        <w:ind w:left="425" w:hanging="425"/>
        <w:rPr/>
      </w:pPr>
      <w:r>
        <w:rPr/>
        <w:t>Pest traps</w:t>
      </w:r>
    </w:p>
    <w:p>
      <w:pPr>
        <w:pStyle w:val="Normal"/>
        <w:numPr>
          <w:ilvl w:val="0"/>
          <w:numId w:val="2"/>
        </w:numPr>
        <w:spacing w:before="0" w:after="120"/>
        <w:ind w:left="425" w:hanging="425"/>
        <w:rPr/>
      </w:pPr>
      <w:r>
        <w:rPr/>
        <w:t xml:space="preserve">Photos of past activities and care recipient involvement </w:t>
      </w:r>
    </w:p>
    <w:p>
      <w:pPr>
        <w:pStyle w:val="Normal"/>
        <w:numPr>
          <w:ilvl w:val="0"/>
          <w:numId w:val="2"/>
        </w:numPr>
        <w:spacing w:before="0" w:after="120"/>
        <w:ind w:left="425" w:hanging="425"/>
        <w:rPr/>
      </w:pPr>
      <w:r>
        <w:rPr/>
        <w:t>Policies and procedures and memos folder (staff room)</w:t>
      </w:r>
    </w:p>
    <w:p>
      <w:pPr>
        <w:pStyle w:val="Normal"/>
        <w:numPr>
          <w:ilvl w:val="0"/>
          <w:numId w:val="2"/>
        </w:numPr>
        <w:spacing w:before="0" w:after="120"/>
        <w:ind w:left="425" w:hanging="425"/>
        <w:rPr/>
      </w:pPr>
      <w:r>
        <w:rPr/>
        <w:t xml:space="preserve">Recreational resources </w:t>
      </w:r>
    </w:p>
    <w:p>
      <w:pPr>
        <w:pStyle w:val="Normal"/>
        <w:numPr>
          <w:ilvl w:val="0"/>
          <w:numId w:val="2"/>
        </w:numPr>
        <w:spacing w:before="0" w:after="120"/>
        <w:ind w:left="425" w:hanging="425"/>
        <w:rPr/>
      </w:pPr>
      <w:r>
        <w:rPr/>
        <w:t>Rubbish and clinical waste disposal facilities and storage areas</w:t>
      </w:r>
    </w:p>
    <w:p>
      <w:pPr>
        <w:pStyle w:val="Normal"/>
        <w:numPr>
          <w:ilvl w:val="0"/>
          <w:numId w:val="2"/>
        </w:numPr>
        <w:spacing w:before="0" w:after="120"/>
        <w:ind w:left="425" w:hanging="425"/>
        <w:rPr/>
      </w:pPr>
      <w:r>
        <w:rPr/>
        <w:t>Short observation of dementia unit level 1 and also on level 2</w:t>
      </w:r>
    </w:p>
    <w:p>
      <w:pPr>
        <w:pStyle w:val="Normal"/>
        <w:numPr>
          <w:ilvl w:val="0"/>
          <w:numId w:val="2"/>
        </w:numPr>
        <w:spacing w:before="0" w:after="120"/>
        <w:ind w:left="425" w:hanging="425"/>
        <w:rPr/>
      </w:pPr>
      <w:r>
        <w:rPr/>
        <w:t>Staff room and notice boards</w:t>
      </w:r>
    </w:p>
    <w:p>
      <w:pPr>
        <w:pStyle w:val="Normal"/>
        <w:numPr>
          <w:ilvl w:val="0"/>
          <w:numId w:val="2"/>
        </w:numPr>
        <w:spacing w:before="0" w:after="120"/>
        <w:ind w:left="425" w:hanging="425"/>
        <w:rPr/>
      </w:pPr>
      <w:r>
        <w:rPr/>
        <w:t>Storage of oxygen cylinders (external)</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Since the review audit 6 - 17 September 2018 the organisation has implemented initiatives to improve the quality of care and services it provides. Recent examples of improvements in Standard 1 Management systems, staffing and organisational development are: </w:t>
      </w:r>
    </w:p>
    <w:p>
      <w:pPr>
        <w:pStyle w:val="Normal"/>
        <w:numPr>
          <w:ilvl w:val="0"/>
          <w:numId w:val="2"/>
        </w:numPr>
        <w:spacing w:before="0" w:after="120"/>
        <w:ind w:left="425" w:hanging="425"/>
        <w:rPr/>
      </w:pPr>
      <w:r>
        <w:rPr/>
        <w:t>In response to feedback an additional staff member has been added to the night shift. This enables a staff member to be permanently in the secure dementia area to monitor and attend to care recipient’s needs.</w:t>
      </w:r>
    </w:p>
    <w:p>
      <w:pPr>
        <w:pStyle w:val="Normal"/>
        <w:numPr>
          <w:ilvl w:val="0"/>
          <w:numId w:val="2"/>
        </w:numPr>
        <w:spacing w:before="0" w:after="120"/>
        <w:ind w:left="425" w:hanging="425"/>
        <w:rPr/>
      </w:pPr>
      <w:r>
        <w:rPr/>
        <w:t xml:space="preserve">Three medication trolleys have been purchased to improve the management and delivery of medications. Staff feedback is positive about the convenience of having a trolley to hold all the necessary items and how it saves time. They are able to secure medications in the trolley while they look for care recipients, if they were not in their room when medication rounds occur.  Care recipients and representatives stated they have seen some improvement in the timeliness of medication delivery although there is still room for improve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and has systems to monitor their regulatory responsibilities in relation to police certificates, statutory declarations and associated documentation.</w:t>
      </w:r>
    </w:p>
    <w:p>
      <w:pPr>
        <w:pStyle w:val="Normal"/>
        <w:numPr>
          <w:ilvl w:val="0"/>
          <w:numId w:val="2"/>
        </w:numPr>
        <w:spacing w:before="0" w:after="120"/>
        <w:ind w:left="425" w:hanging="425"/>
        <w:rPr/>
      </w:pPr>
      <w:r>
        <w:rPr/>
        <w:t>Care recipients and representatives were notified regarding this review audit as soon as it was made known.</w:t>
      </w:r>
    </w:p>
    <w:p>
      <w:pPr>
        <w:pStyle w:val="Normal"/>
        <w:numPr>
          <w:ilvl w:val="0"/>
          <w:numId w:val="2"/>
        </w:numPr>
        <w:spacing w:before="0" w:after="120"/>
        <w:ind w:left="425" w:hanging="425"/>
        <w:rPr/>
      </w:pPr>
      <w:r>
        <w:rPr/>
        <w:t xml:space="preserve">Management has a plan for continuous improvement that is being used to manage and ensure improvements continue to occur across the Accreditation Standards. We note that while this report recommends expected outcome 2.1 Continuous improvement is not met some improvement have been made in Standard 2 to address the identified issues and many continuous improvements are still in progress. </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in place to ensure that staff have the appropriate knowledge and skills to perform their roles in the home. There is a set overarching education plan and program.  A matrix is used to monitor staff completion of mandatory training. A recent staff education needs analysis identified ongoing professional development opportunities. Staff said they are satisfied with the training and educational opportunities available to them and believe these support them in the conduct of their work. In general care recipients and representatives said they have seen improvements in how staff perform their roles.</w:t>
      </w:r>
    </w:p>
    <w:p>
      <w:pPr>
        <w:pStyle w:val="Normal"/>
        <w:numPr>
          <w:ilvl w:val="0"/>
          <w:numId w:val="2"/>
        </w:numPr>
        <w:spacing w:before="0" w:after="120"/>
        <w:ind w:left="425" w:hanging="425"/>
        <w:rPr/>
      </w:pPr>
      <w:r>
        <w:rPr/>
        <w:t>Training and education provided that is relevant to Standard 1 since October 2018 include: Team leader in contemporary aged care environment; teamwork; time management; bullying and communication; Speaking English in the Workplace; clinical hand-over; ‘Riskman’ incident reporting training; orientation and complaints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management demonstrated there are both internal and external complaints mechanisms in place and visible to care recipients, representatives and carers. The home and organisation actively seek feedback such as through case conferences, meetings with representatives and feedback and communication books. However, nineteen of the care recipients, representatives and carers interviewed said, although they are aware of and do use the feedback systems, they remain dissatisfied with the effectiveness of the overall complaints proces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management demonstrated the organisation’s vision, mission statement and values are included in key documentation, such as handbooks and agreements, and are visible throughout the home. Staff are made aware of these through orientation and in staff designated documentatio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The service does not ensure there are appropriately skilled and qualified staff sufficient to ensure that services are delivered in accordance with these standards and the residential care service’s philosophy and objectives. Care recipients and representatives are dissatisfied with the knowledge and skills of staff in the home in the home and the ongoing changes to staff and management. Whilst most representatives and care recipients believe improvements have been made there continue to be some issues related to staff knowledge of care recipient needs and preferences. Care and services are not consistently delivered in line with care plans and the care recipient’s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management and key personnel demonstrated that overall there are sufficient stocks of goods and equipment to meet care recipient needs. Key personnel take responsibility to ensure levels of stock are maintained in their areas. Observation of storage areas showed sufficiency of supplies including linen, towels, medications, clinical goods, chemicals and foodstuffs. Equipment in use was seen to be in good repair, clean and maintained. The majority of care recipients and representatives expressed satisfaction with care recipient access to goods and equipment. However, six care recipients/representatives said some goods were not always available or that they were unaware of the personal items care recipients were entitled to receive in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management could not demonstrate the home has effective systems in place to manage the flow of information supporting the home’s day to day operation. Overall the collation of information and documentation is fragmented and insufficiently maintained for currency. The home could not demonstrate staff and management have access to accurate and appropriate information to assist them in the performance of their role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and its organisation have systems to manage all externally sourced services and mechanisms to ensure these are delivered in line with quality goals. The organisation has a full range of preferred providers and contracts for these are monitored through regional services. Key staff provide feedback on the quality of services provided and there are systems to replace non-performing external services. Care recipients and representatives on the whole were satisfied with their access to external services such as physiotherapy and podiatry. There is a Bupa medical and well-being centre located at the side of the home.</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is unable to demonstrate that many of the improvements identified to address the not met expected outcomes in this standard have been successful. Improvement initiatives while they have been implemented have not been sufficiently monitored to ensure positive outcomes are achieved. There are still significant deficits in some expected outcomes in Standard 2.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5" w:hanging="425"/>
        <w:rPr/>
      </w:pPr>
      <w:r>
        <w:rPr/>
        <w:t>Actions have been taken to ensure all care recipients are provided with care and services as per the Quality of Care Principles 2014.</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lthough the home and organisation has provided a comprehensive range of education relevant to Standard 2 to address gaps identified in the previous review audit, it was unable to demonstrate this education is effective. In particular in assisting care and nursing staff demonstrate improvements in work practices across Standard 2 that are effective, consistent and can be sustained. Care recipients and representatives said they do not think care and nursing staff always know what they are doing or are sufficiently trained to meet the needs and preferences of the care recipients in the hom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st improvements have been made to clinical systems and oversight in the home there remain gaps in the provision of clinical care. </w:t>
      </w:r>
      <w:r>
        <w:rPr>
          <w:rFonts w:cs="Arial"/>
        </w:rPr>
        <w:t>Care recipient accidents and incidents are not consistently being investigated and preventative strategies being identified and implemented. Reassessment of care recipients does not always occur after a change in their condition. While care recipient care plans are being regularly evaluated, they are not always updated when changes in the care recipient’s condition or care needs occur. Clinical observations are not always undertaken as direct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generally have access to specialised equipment, information and other resources to ensure care recipients' needs are met. Specialised nursing care is generally delivered by appropriately qualified staff consistent with the care plan. The majority of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FF00FF"/>
        </w:rPr>
      </w:pPr>
      <w:r>
        <w:rPr>
          <w:rFonts w:cs="Arial"/>
          <w:color w:val="000000"/>
        </w:rPr>
        <w:t xml:space="preserve">The home has systems to ensure care recipients are referred to most relevant health specialists in accordance with their needs and preferences. Most health specialist directives are communicated to staff and documented in the care plan and care provided consistent with the instructions. Staff support care recipients to attend external appointments with health specialists. While most care recipients/representatives interviewed are satisfied referrals for the care recipient are made to appropriate health specialists of their choice and staff carry out their instructions, some are not and this relates to physiotherapy services in particular.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b/>
          <w:b/>
        </w:rPr>
      </w:pPr>
      <w:r>
        <w:rPr>
          <w:rFonts w:cs="Arial"/>
        </w:rPr>
        <w:t>Care recipients’ medication is not always managed safely and correctly. Whilst improvements have been made and training provided to staff some issues remain with the safe management of care recipient medications. There was some dissatisfaction expressed from care recipients/representatives in relation to medication management.</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All care recipients are not as free as possible from pain</w:t>
      </w:r>
      <w:r>
        <w:rPr>
          <w:rFonts w:cs="Arial"/>
          <w:color w:val="0000FF"/>
        </w:rPr>
        <w:t xml:space="preserve">. </w:t>
      </w:r>
      <w:r>
        <w:rPr>
          <w:rFonts w:cs="Arial"/>
        </w:rPr>
        <w:t>There are numerous occasions when care recipients have not received the pain relieving medication ordered for them. Documentation shows care recipients have unmanaged pain. Some care recipients/representatives interviewed provided negative feedback about pain management for the care recipient.</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color w:val="0000FF"/>
        </w:rPr>
      </w:pPr>
      <w:r>
        <w:rPr>
          <w:rFonts w:cs="Arial"/>
        </w:rPr>
        <w:t xml:space="preserve">The home does not ensure the comfort and dignity of terminally ill care recipients is maintained. Deficiencies in the home’s systems does not ensure a holistic response to the care needs of terminally ill care recipients. We identified issues relating to pain management, skin care, nutrition and hydration, medication management and behavioural management all of which may impact on the provision of palliative care. There was some negative feedback relating to palliative care provided in the hom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b/>
          <w:b/>
        </w:rPr>
      </w:pPr>
      <w:r>
        <w:rPr>
          <w:rFonts w:cs="Arial"/>
        </w:rPr>
        <w:t>Care recipients generally receive adequate nourishment and hydration however we observed some care recipients with specialised needs do not always receive correct diets. Care recipient weights are being taken at least monthly and more frequently as requested by medical officers or the registered nurses. Care recipient weight changes have been followed up by registered nurses in a timely manner and we observed many care recipients receive nutritional supplements. Care recipient unintended weight loss is now managed. Care recipients and representatives generally acknowledge improvements have been made in this expected outcome. We observed staff are not familiar with specialised dietary requirements of all care recipient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rFonts w:cs="Arial"/>
        </w:rPr>
        <w:t>The service does not meet this expected outcome</w:t>
      </w:r>
    </w:p>
    <w:p>
      <w:pPr>
        <w:pStyle w:val="Normal"/>
        <w:rPr>
          <w:rFonts w:cs="Arial"/>
        </w:rPr>
      </w:pPr>
      <w:r>
        <w:rPr>
          <w:rFonts w:cs="Arial"/>
        </w:rPr>
        <w:t xml:space="preserve">Care recipients’ skin integrity is not consistent with their general health. Whilst improvements have been made to care recipient skin care, issues relating to continence and behaviour management have impacted negatively on skin care provision.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tabs>
          <w:tab w:val="clear" w:pos="720"/>
          <w:tab w:val="center" w:pos="4535" w:leader="none"/>
        </w:tabs>
        <w:outlineLvl w:val="3"/>
        <w:rPr>
          <w:b/>
          <w:b/>
        </w:rPr>
      </w:pPr>
      <w:r>
        <w:rPr>
          <w:b/>
        </w:rPr>
        <w:t>Assessment of the expected outcome</w:t>
        <w:tab/>
      </w:r>
    </w:p>
    <w:p>
      <w:pPr>
        <w:pStyle w:val="Normal"/>
        <w:rPr/>
      </w:pPr>
      <w:r>
        <w:rPr/>
        <w:t>The service does not meet this expected outcome</w:t>
      </w:r>
    </w:p>
    <w:p>
      <w:pPr>
        <w:pStyle w:val="Normal"/>
        <w:rPr>
          <w:rFonts w:cs="Arial"/>
        </w:rPr>
      </w:pPr>
      <w:r>
        <w:rPr>
          <w:rFonts w:cs="Arial"/>
        </w:rPr>
        <w:t xml:space="preserve">Care recipients’ continence is not managed effectively. Care recipients/representatives provided feedback that care recipients urinary and faecal continence needs are not met. They also reported delays in staff attending to assist with continence care, issues with management and supply of continence aids, and with catheter care. During this review audit numerous wet beds were found by staff. Review of care records and call bell response time reports confirm the feedback from care recipients/representative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b/>
          <w:b/>
        </w:rPr>
      </w:pPr>
      <w:r>
        <w:rPr>
          <w:rFonts w:cs="Arial"/>
        </w:rPr>
        <w:t xml:space="preserve">The needs of care recipients with challenging behaviours are not managed effectively. We observed care recipients with ongoing challenging behaviour are not managed effectively. Staff demonstrate lack of skills and knowledge; there is a lack of leadership to support the care in the dementia unit. Some feedback from representatives is that staff do not know how to care for people living with dementia, and the needs of those care recipients are not met. While behavioural assessment occurs and there is behaviour charting, individualised strategies for minimising and managing challenging behaviours are not being identified to improve staff safety or care recipient quality of life. Behavioural specialists are not being well utilised to assist in minimising and managing challenging behaviou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Optimum levels of mobility and dexterity are not achieved for all care recipients. Improvements have been made with increased group exercise programs scheduled however some care recipients/representatives interviewed report lack of physiotherapy services provided by the home and are dissatisfied with support to improve mobility following falls with injury. Falls management has improved although there is some confusion about services. Following the review audit September 2018 there was a reduction in falls however falls have again increased. Staff support for care recipients to maintain their mobility is inconsistent. Some care recipients are experiencing deterioration in their mobil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rFonts w:cs="Arial"/>
          <w:color w:val="000000"/>
        </w:rPr>
        <w:t xml:space="preserve">Care recipients' oral and dental health needs are identified through assessment processes and in consultation with the care recipient and/or their representative. Care strategies are documented on the care plan and are regularly evaluated.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Most care recipients/representatives interviewed are satisfied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color w:val="000000"/>
        </w:rPr>
      </w:pPr>
      <w:r>
        <w:rPr>
          <w:rFonts w:cs="Arial"/>
          <w:color w:val="000000"/>
        </w:rPr>
        <w:t>Care recipient sleep assessment is conducted when a care recipient moves into the home and a plan of care is developed.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generally support care recipients when normal sleep patterns are not being achieved. Care recipients/ representatives interviewed are generally satisfied support is provided to the care recipient and they are assisted in achieving natural sleep patterns. Document review identified some care recipients wander at night, particularly in the secure unit.</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In response to a care recipient representative’s feedback a new practice has been introduced to honour care recipients who have died and assist care recipients and staff to grieve. On the death of a resident a photo of the care recipient is displayed with flowers, a candle and a memory book in the entry area of floor on which they resided. The memory book is for anyone in the home to write a memory or condolence. After a suitable length of time the book is offered to the care recipient’s family. The management team report there has been positive feedback about the introduction of the new practice.</w:t>
      </w:r>
    </w:p>
    <w:p>
      <w:pPr>
        <w:pStyle w:val="Normal"/>
        <w:numPr>
          <w:ilvl w:val="0"/>
          <w:numId w:val="2"/>
        </w:numPr>
        <w:spacing w:before="0" w:after="120"/>
        <w:ind w:left="425" w:hanging="425"/>
        <w:rPr>
          <w:b/>
          <w:b/>
          <w:sz w:val="24"/>
        </w:rPr>
      </w:pPr>
      <w:r>
        <w:rPr/>
        <w:t>A number of new recreational activities have been introduced to engage care recipients in new experiences and to support past interests. Cognitive art therapy classes are being run to engage care recipients in a pleasurable activity and to stimulate their memories. We observed the art works are being displayed in the home for all care recipients to enjoy. A care recipient stated they are enjoying painting and they really like the process. A weekly gardening group has commenced and care recipients have begun with growing plants from seed. Seated tai chi classes are occurring fortnightly. They are designed for care recipients with limited mobility. A care recipient commented they really are enjoying participating in the class. We received positive feedback about the increase in recreational activities from care recipients and their representativ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The home has a system to monitor and ensure staff have the knowledge and skills to effectively perform their roles in relation to care recipient lifestyle. Refer to Expected outcome 1.3 Education and staff development for more information. Examples of education and training provided in relation to Standard 3 since October 2018 include:</w:t>
      </w:r>
    </w:p>
    <w:p>
      <w:pPr>
        <w:pStyle w:val="Normal"/>
        <w:numPr>
          <w:ilvl w:val="0"/>
          <w:numId w:val="2"/>
        </w:numPr>
        <w:spacing w:before="0" w:after="120"/>
        <w:ind w:left="425" w:hanging="425"/>
        <w:rPr/>
      </w:pPr>
      <w:r>
        <w:rPr/>
        <w:t>Dementia and responsive behaviours; Person First: stressed and distressed behaviours (from Dementia Services Australia); elder abuse and mandatory reporting; privacy; using language cue cards; Map of Life for Residents; individual needs and activities; lifestyle choice and decision making and how to develop and review activitie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The service has taken steps to improve the emotional support provided to care recipients including acknowledging care recipients who die and providing training to staff on how to support care recipients. The service's monitoring processes, including feedback and family conferences, identify opportunities for improvement in relation to the emotional support provided. Some care recipients/representatives state they do not have close relationships with staff as they have changed often and this has impacted on their feeling of being supported emotionally. Most care recipients/representatives interviewed are satisfied the care recipient is supported on entry to the service and on an ongoing basis, including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Actions have occurred to promote care recipient’s independence through the provision of additional and new opportunities to maintain their mobility and dexterity. Improvements to the number of activities provided and the implementation of a seven day activity program have increased care recipient options to express their independence, maintain and form new friendships and participate in community life. The living environment is monitored and equipment is available to ensure care recipients' independence is maximised. The majority of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is unable to demonstrate the privacy and dignity of care recipients is recognised and respected. Staff report and we observed staff are not skilled in managing care recipients with challenging behaviours. This has led to care recipients’ personal care not occurring regularly. This includes toileting, showering and changing continence aids. A care recipient representative stated at times being in the secure dementia unit has been very unpleasant due to the malodour of a care recipient who was refusing all care. Staff expressed concerns about their inability to meet the needs of care recipients with challenging behaviour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 xml:space="preserve">Strategies to address previous deficits in the provision of leisure interests and activities have improved the activities available to care recipients. A varied program of activities is now available and has been developed in response to care recipient feedback through survey, meetings and consideration of care recipients’ interests. The map of life is completed for care recipients and is used to develop the individual activity plan for each care recipient. The activity program covers seven days a week and there is an increase in the number of activities provided throughout the day. A program to provide one to one support for care recipients who do not attend the group activities regularly or who require additional emotional support has commenced. The one to one program is not yet fully implemented on the first floor of the service; staff state it will commence in the coming weeks. The evaluation of the improvements and the day to running of the activity program is scheduled to occur in February and March 2019 and then as per the organisational audit program. Staff encourage and support care recipient participation. One care recipient representative expressed a view that more personalised activities need to be provided for their care recipient. The majority of care recipients/representatives expressed satisfaction with the improvements being made to the leisure interests and activities program; particularly the increase in activities on the weekend.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captured in the map of life. The service has access to support services such as language tools and community visitors.  Observation of special days in the Australian calendar occurs and the identification of national days which the care recipients are interested in celebrating is still to occur. Care recipients' cultural and spiritual needs are considered in meal planning and the facilitation of leisure activities. The service's monitoring processes will be used in the coming months to identify opportunities for improvement in relation to the way care recipients' cultural and spiritual life is valued and fostered. Staff support care recipients to attend and participate in activities of their choice. A care recipient/representative stated there needs to be more improvement in managing communication with care recipients with little or no English.  The majority of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One care recipient/representative is not satisfied with their input into decision making relating to care provision. The majority of care recipients are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spacing w:before="0" w:after="120"/>
        <w:outlineLvl w:val="3"/>
        <w:rPr>
          <w:b/>
          <w:b/>
        </w:rPr>
      </w:pPr>
      <w:r>
        <w:rPr>
          <w:b/>
        </w:rPr>
        <w:t>Assessment of the expected outcome</w:t>
      </w:r>
    </w:p>
    <w:p>
      <w:pPr>
        <w:pStyle w:val="Normal"/>
        <w:tabs>
          <w:tab w:val="left" w:pos="720" w:leader="none"/>
        </w:tabs>
        <w:autoSpaceDE w:val="false"/>
        <w:spacing w:before="0" w:after="120"/>
        <w:rPr/>
      </w:pPr>
      <w:r>
        <w:rPr/>
        <w:t xml:space="preserve">The service meets this expected outcome </w:t>
      </w:r>
    </w:p>
    <w:p>
      <w:pPr>
        <w:pStyle w:val="Normal"/>
        <w:tabs>
          <w:tab w:val="left" w:pos="720" w:leader="none"/>
        </w:tabs>
        <w:autoSpaceDE w:val="false"/>
        <w:spacing w:before="0" w:after="120"/>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The service is able to demonstrate improvements in this standard to address previously identified defici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To improve the secure dementia area on level one all the carpet has been removed and soft fall vinyl installed. We observed the removal of the carpet has reduced the malodour within the unit and it is more effectively cleaned. One staff member commented the flooring is better for a care recipient who seemed to be tripping and falling on the carpet. Five aromatherapy diffusers have been purchased and placed around the home to aid in reducing smells within the home.</w:t>
      </w:r>
    </w:p>
    <w:p>
      <w:pPr>
        <w:pStyle w:val="Normal"/>
        <w:numPr>
          <w:ilvl w:val="0"/>
          <w:numId w:val="2"/>
        </w:numPr>
        <w:spacing w:before="0" w:after="120"/>
        <w:ind w:left="425" w:hanging="425"/>
        <w:rPr/>
      </w:pPr>
      <w:r>
        <w:rPr/>
        <w:t xml:space="preserve">Extensive work has occurred in the kitchen with the recruitment of a new chef, a thorough review of work flows and the reorganisation of the kitchen to improve work practices. The summer menu was reviewed in light of care recipient feedback and care recipients and their representatives commented they have seen an improvement in the meals being serve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is a system of audits and set processes to ensure the service carries out and meets the regulatory requirements under this standard. The service is still working to address the occupational health and safety requirements to provide a safe work place for staff however other areas under </w:t>
      </w:r>
      <w:r>
        <w:rPr>
          <w:color w:val="000000"/>
        </w:rPr>
        <w:t>Standard 4 Physical environment and safe systems</w:t>
      </w:r>
      <w:r>
        <w:rPr/>
        <w:t xml:space="preserve"> are being addressed as required for example: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The service has a system to monitor the knowledge and skills of staff members and to perform their role in relation to physical environment and safe systems. Refer to Expected outcome 1.3 Education and staff development for more information. Examples of education and training provided under Standard 4 include:</w:t>
      </w:r>
    </w:p>
    <w:p>
      <w:pPr>
        <w:pStyle w:val="Normal"/>
        <w:numPr>
          <w:ilvl w:val="0"/>
          <w:numId w:val="2"/>
        </w:numPr>
        <w:spacing w:before="0" w:after="120"/>
        <w:ind w:left="425" w:hanging="425"/>
        <w:rPr/>
      </w:pPr>
      <w:r>
        <w:rPr/>
        <w:t xml:space="preserve">Training and education provided that is relevant to Standard 4 since October 2018 include: </w:t>
      </w:r>
      <w:r>
        <w:rPr>
          <w:rFonts w:cs="Arial"/>
        </w:rPr>
        <w:t>Housekeeping for AINs; restraint; manual handling; infection control; fire and emergency; work health and safety; chemical training; alarms and the use of ‘absconding’ bracelets; diet analysis (kitchen), following cleaning schedules and sanitiser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environment reflects the safety and comfort needs of care recipients, including maintaining comfortable temperatures, noise and light levels. There is sufficient and appropriate furnishings and safe, easy access to internal and external areas. The home conducts environmental audits and cleaning and maintenance staff spoke to how they do spot checks to ensure the environment remains safe. There are appropriate preventative and routine maintenance programs for buildings, furniture, equipment and fittings. Overall, staff support maintaining a safe and comfortable environment with hazard, incident and maintenance reporting processes seen to be in place.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tabs>
          <w:tab w:val="clear" w:pos="720"/>
          <w:tab w:val="center" w:pos="4535" w:leader="none"/>
        </w:tabs>
        <w:outlineLvl w:val="3"/>
        <w:rPr>
          <w:b/>
          <w:b/>
        </w:rPr>
      </w:pPr>
      <w:r>
        <w:rPr>
          <w:b/>
        </w:rPr>
        <w:t>Assessment of the expected outcome</w:t>
        <w:tab/>
      </w:r>
    </w:p>
    <w:p>
      <w:pPr>
        <w:pStyle w:val="Normal"/>
        <w:rPr/>
      </w:pPr>
      <w:r>
        <w:rPr/>
        <w:t>The service does not meet this expected outcome</w:t>
      </w:r>
    </w:p>
    <w:p>
      <w:pPr>
        <w:pStyle w:val="Normal"/>
        <w:rPr>
          <w:color w:val="0000FF"/>
        </w:rPr>
      </w:pPr>
      <w:r>
        <w:rPr/>
        <w:t xml:space="preserve">The service and organisation’s management were unable to demonstrate they are actively working to provide a safe working environment. The home’s management could not demonstrate staff practices and behaviours are monitored sufficiently to ensure safe working procedures are being followed. Staff identified areas where other staff were not following safe practices in the workplace putting themselves and others at risk. Although management showed staff were being trained and educated in managing care recipient escalating behaviours of aggression they could not demonstrate this was effective in reducing potential and actual injury to staff.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annual mandatory fire, security and other emergencies education and training. This is also included in orientation for new staff at the commencement of their employment. Emergency equipment is inspected and maintained by set schedule. There is an emergency plan in place and observation showed evacuation plans in place, exits lit and clearly signed and free from obstruction or clutter. Staff have an understanding of their roles and responsibilities in the event of a fire, security breach or other emergency and there are routine security measures including CCTV. Care recipients/representatives interviewed said they feel safe and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monthly collation and review of infection data for all infections in the home. The clinical care manager has recently taken on the role of infection control coordinator.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said overall the food services are improving and in general are satisfied with laundry services. The majority of care recipients commented that the quality of the cleaning services has improved and they are satisfied with how this is being maintain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eaforth</w:t>
      <w:tab/>
      <w:t>Date/s of audit: 22 January 2019 to 25 January 2019</w:t>
    </w:r>
  </w:p>
  <w:p>
    <w:pPr>
      <w:pStyle w:val="Footer"/>
      <w:tabs>
        <w:tab w:val="clear" w:pos="720"/>
        <w:tab w:val="right" w:pos="9070" w:leader="none"/>
      </w:tabs>
      <w:rPr/>
    </w:pPr>
    <w:r>
      <w:rPr/>
      <w:t>RACS ID: 10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eaforth</w:t>
      <w:tab/>
      <w:t>Date/s of audit: 22 January 2019 to 25 January 2019</w:t>
    </w:r>
  </w:p>
  <w:p>
    <w:pPr>
      <w:pStyle w:val="Footer"/>
      <w:tabs>
        <w:tab w:val="clear" w:pos="720"/>
        <w:tab w:val="right" w:pos="9070" w:leader="none"/>
      </w:tabs>
      <w:rPr/>
    </w:pPr>
    <w:r>
      <w:rPr/>
      <w:t>RACS ID: 10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eaforth RACS ID: 1034</w:t>
      <w:tab/>
    </w:r>
  </w:p>
  <w:p>
    <w:pPr>
      <w:pStyle w:val="Footer"/>
      <w:tabs>
        <w:tab w:val="clear" w:pos="720"/>
        <w:tab w:val="right" w:pos="9070" w:leader="none"/>
      </w:tabs>
      <w:rPr/>
    </w:pPr>
    <w:r>
      <w:rPr/>
      <w:t>Dates of review audit: 22 January 2019 to 25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eaforth RACS ID: 1034</w:t>
      <w:tab/>
    </w:r>
  </w:p>
  <w:p>
    <w:pPr>
      <w:pStyle w:val="Footer"/>
      <w:tabs>
        <w:tab w:val="clear" w:pos="720"/>
        <w:tab w:val="right" w:pos="9070" w:leader="none"/>
      </w:tabs>
      <w:rPr/>
    </w:pPr>
    <w:r>
      <w:rPr/>
      <w:t>Dates of review audit: 22 January 2019 to 25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9:00Z</dcterms:created>
  <dc:creator>Stephanie Tea</dc:creator>
  <dc:description/>
  <dc:language>en-US</dc:language>
  <cp:lastModifiedBy>Test</cp:lastModifiedBy>
  <dcterms:modified xsi:type="dcterms:W3CDTF">2019-03-27T02: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D3DF17-C61D-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8T14:48:00Z</vt:lpwstr>
  </property>
  <property fmtid="{D5CDD505-2E9C-101B-9397-08002B2CF9AE}" pid="12" name="Doc Sent_Received Date">
    <vt:lpwstr>2019-03-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7278505-288C-E611-8F2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