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revoke accreditation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 xml:space="preserve">Name of service: </w:t>
      </w:r>
      <w:r>
        <w:rPr>
          <w:rFonts w:cs="Arial"/>
          <w:sz w:val="24"/>
          <w:szCs w:val="24"/>
        </w:rPr>
        <w:t>Bupa Traralgon</w:t>
      </w:r>
    </w:p>
    <w:p>
      <w:pPr>
        <w:pStyle w:val="Normal"/>
        <w:spacing w:before="0" w:after="0"/>
        <w:rPr>
          <w:rFonts w:cs="Arial"/>
          <w:b/>
          <w:b/>
          <w:sz w:val="24"/>
          <w:szCs w:val="24"/>
        </w:rPr>
      </w:pPr>
      <w:r>
        <w:rPr>
          <w:rFonts w:cs="Arial"/>
          <w:b/>
          <w:sz w:val="24"/>
          <w:szCs w:val="24"/>
        </w:rPr>
        <w:t xml:space="preserve">RACS ID: </w:t>
      </w:r>
      <w:r>
        <w:rPr>
          <w:rFonts w:cs="Arial"/>
          <w:sz w:val="24"/>
          <w:szCs w:val="24"/>
        </w:rPr>
        <w:t>3977</w:t>
      </w:r>
    </w:p>
    <w:p>
      <w:pPr>
        <w:pStyle w:val="Normal"/>
        <w:spacing w:before="0" w:after="0"/>
        <w:rPr/>
      </w:pPr>
      <w:r>
        <w:rPr>
          <w:rFonts w:cs="Arial"/>
          <w:b/>
          <w:sz w:val="24"/>
          <w:szCs w:val="24"/>
        </w:rPr>
        <w:t xml:space="preserve">Name of approved provider: </w:t>
      </w:r>
      <w:r>
        <w:rPr>
          <w:rFonts w:cs="Arial"/>
          <w:sz w:val="24"/>
          <w:szCs w:val="24"/>
        </w:rPr>
        <w:t>Bupa Aged Care Australia Pty Ltd</w:t>
      </w:r>
    </w:p>
    <w:p>
      <w:pPr>
        <w:pStyle w:val="Normal"/>
        <w:spacing w:before="0" w:after="0"/>
        <w:rPr/>
      </w:pPr>
      <w:r>
        <w:rPr>
          <w:rFonts w:cs="Arial"/>
          <w:b/>
          <w:sz w:val="24"/>
          <w:szCs w:val="24"/>
        </w:rPr>
        <w:t xml:space="preserve">Address details: </w:t>
      </w:r>
      <w:r>
        <w:rPr>
          <w:rFonts w:cs="Arial"/>
          <w:sz w:val="24"/>
          <w:szCs w:val="24"/>
        </w:rPr>
        <w:t>96 Park Lane, Traralgon, Vic, 3844</w:t>
      </w:r>
    </w:p>
    <w:p>
      <w:pPr>
        <w:pStyle w:val="Normal"/>
        <w:spacing w:before="0" w:after="0"/>
        <w:rPr/>
      </w:pPr>
      <w:r>
        <w:rPr>
          <w:rFonts w:cs="Arial"/>
          <w:b/>
          <w:sz w:val="24"/>
          <w:szCs w:val="24"/>
        </w:rPr>
        <w:t>Date of review audit:</w:t>
      </w:r>
      <w:r>
        <w:rPr>
          <w:rFonts w:cs="Arial"/>
          <w:sz w:val="24"/>
          <w:szCs w:val="24"/>
        </w:rPr>
        <w:t xml:space="preserve"> 4-5 April 2019</w:t>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Decision made by:</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77 of the </w:t>
            </w:r>
            <w:r>
              <w:rPr>
                <w:rFonts w:cs="Arial"/>
                <w:i/>
                <w:sz w:val="24"/>
                <w:szCs w:val="24"/>
                <w:lang w:val="en-GB"/>
              </w:rPr>
              <w:t xml:space="preserve">Aged Care Quality and Safety Commission Rules 2018 (Rules) </w:t>
            </w:r>
            <w:r>
              <w:rPr>
                <w:rFonts w:cs="Arial"/>
                <w:sz w:val="24"/>
                <w:szCs w:val="24"/>
                <w:lang w:val="en-GB"/>
              </w:rPr>
              <w:t>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voke accreditation under section 77 of the Rules</w:t>
            </w:r>
            <w:r>
              <w:rPr>
                <w:rFonts w:cs="Arial"/>
                <w:i/>
                <w:sz w:val="24"/>
                <w:szCs w:val="24"/>
                <w:lang w:val="en-G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Date revocation takes effec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Septem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Number of expected </w:t>
            </w:r>
          </w:p>
          <w:p>
            <w:pPr>
              <w:pStyle w:val="Normal"/>
              <w:spacing w:before="0" w:after="0"/>
              <w:rPr>
                <w:rFonts w:cs="Arial"/>
                <w:sz w:val="24"/>
                <w:szCs w:val="24"/>
                <w:lang w:val="en-GB"/>
              </w:rPr>
            </w:pPr>
            <w:r>
              <w:rPr>
                <w:rFonts w:cs="Arial"/>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4"/>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2.14 Mobility and dexterity</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4"/>
              </w:numPr>
              <w:spacing w:before="0" w:after="0"/>
              <w:contextualSpacing/>
              <w:rPr>
                <w:rFonts w:cs="Arial"/>
                <w:sz w:val="24"/>
                <w:szCs w:val="24"/>
                <w:lang w:val="en-GB"/>
              </w:rPr>
            </w:pPr>
            <w:r>
              <w:rPr>
                <w:rFonts w:cs="Arial"/>
                <w:sz w:val="24"/>
                <w:szCs w:val="24"/>
                <w:lang w:val="en-GB"/>
              </w:rPr>
              <w:t>4.8 Catering, cleaning and laundry services</w:t>
            </w:r>
          </w:p>
          <w:p>
            <w:pPr>
              <w:pStyle w:val="Normal"/>
              <w:spacing w:before="0" w:after="0"/>
              <w:ind w:left="360" w:hanging="0"/>
              <w:contextualSpacing/>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Traralgon</w:t>
      </w:r>
    </w:p>
    <w:p>
      <w:pPr>
        <w:pStyle w:val="Normal"/>
        <w:rPr/>
      </w:pPr>
      <w:r>
        <w:rPr/>
        <w:t>RACS ID: 3977</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4 April 2019 to 05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4 April 2019 to 05 April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highlight w:val="yellow"/>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operation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fi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6" w:hanging="426"/>
        <w:rPr/>
      </w:pPr>
      <w:r>
        <w:rPr/>
        <w:t>Audit documentation</w:t>
      </w:r>
    </w:p>
    <w:p>
      <w:pPr>
        <w:pStyle w:val="Normal"/>
        <w:numPr>
          <w:ilvl w:val="0"/>
          <w:numId w:val="2"/>
        </w:numPr>
        <w:spacing w:before="0" w:after="120"/>
        <w:ind w:left="426" w:hanging="426"/>
        <w:rPr/>
      </w:pPr>
      <w:r>
        <w:rPr/>
        <w:t xml:space="preserve">Emergency manual, flip chart instructions and business continuity plan </w:t>
      </w:r>
    </w:p>
    <w:p>
      <w:pPr>
        <w:pStyle w:val="Normal"/>
        <w:numPr>
          <w:ilvl w:val="0"/>
          <w:numId w:val="2"/>
        </w:numPr>
        <w:spacing w:before="0" w:after="120"/>
        <w:ind w:left="426" w:hanging="426"/>
        <w:rPr/>
      </w:pPr>
      <w:r>
        <w:rPr/>
        <w:t>Care recipient agreement samples</w:t>
      </w:r>
    </w:p>
    <w:p>
      <w:pPr>
        <w:pStyle w:val="Normal"/>
        <w:numPr>
          <w:ilvl w:val="0"/>
          <w:numId w:val="2"/>
        </w:numPr>
        <w:spacing w:before="0" w:after="120"/>
        <w:ind w:left="426" w:hanging="426"/>
        <w:rPr/>
      </w:pPr>
      <w:r>
        <w:rPr/>
        <w:t xml:space="preserve">Care recipient dietary information </w:t>
      </w:r>
    </w:p>
    <w:p>
      <w:pPr>
        <w:pStyle w:val="Normal"/>
        <w:numPr>
          <w:ilvl w:val="0"/>
          <w:numId w:val="2"/>
        </w:numPr>
        <w:spacing w:before="0" w:after="120"/>
        <w:ind w:left="426" w:hanging="426"/>
        <w:rPr/>
      </w:pPr>
      <w:r>
        <w:rPr/>
        <w:t>Care recipient lists and clinical handover sheets</w:t>
      </w:r>
    </w:p>
    <w:p>
      <w:pPr>
        <w:pStyle w:val="Normal"/>
        <w:numPr>
          <w:ilvl w:val="0"/>
          <w:numId w:val="2"/>
        </w:numPr>
        <w:spacing w:before="0" w:after="120"/>
        <w:ind w:left="426" w:hanging="426"/>
        <w:rPr/>
      </w:pPr>
      <w:r>
        <w:rPr/>
        <w:t>Cleaning checklists</w:t>
      </w:r>
    </w:p>
    <w:p>
      <w:pPr>
        <w:pStyle w:val="Normal"/>
        <w:numPr>
          <w:ilvl w:val="0"/>
          <w:numId w:val="2"/>
        </w:numPr>
        <w:spacing w:before="0" w:after="120"/>
        <w:ind w:left="426" w:hanging="426"/>
        <w:rPr/>
      </w:pPr>
      <w:r>
        <w:rPr/>
        <w:t>Clinical incident reports and associated documentation</w:t>
      </w:r>
    </w:p>
    <w:p>
      <w:pPr>
        <w:pStyle w:val="Normal"/>
        <w:numPr>
          <w:ilvl w:val="0"/>
          <w:numId w:val="2"/>
        </w:numPr>
        <w:spacing w:before="0" w:after="120"/>
        <w:ind w:left="426" w:hanging="426"/>
        <w:rPr/>
      </w:pPr>
      <w:r>
        <w:rPr/>
        <w:t>Clinical forms and charts</w:t>
      </w:r>
    </w:p>
    <w:p>
      <w:pPr>
        <w:pStyle w:val="Normal"/>
        <w:numPr>
          <w:ilvl w:val="0"/>
          <w:numId w:val="2"/>
        </w:numPr>
        <w:spacing w:before="0" w:after="120"/>
        <w:ind w:left="426" w:hanging="426"/>
        <w:rPr/>
      </w:pPr>
      <w:r>
        <w:rPr/>
        <w:t>Comment and complaint documentation</w:t>
      </w:r>
    </w:p>
    <w:p>
      <w:pPr>
        <w:pStyle w:val="Normal"/>
        <w:numPr>
          <w:ilvl w:val="0"/>
          <w:numId w:val="2"/>
        </w:numPr>
        <w:spacing w:before="0" w:after="120"/>
        <w:ind w:left="426" w:hanging="426"/>
        <w:rPr/>
      </w:pPr>
      <w:r>
        <w:rPr/>
        <w:t>Mandatory reporting register and associated documentation</w:t>
      </w:r>
    </w:p>
    <w:p>
      <w:pPr>
        <w:pStyle w:val="Normal"/>
        <w:numPr>
          <w:ilvl w:val="0"/>
          <w:numId w:val="2"/>
        </w:numPr>
        <w:spacing w:before="0" w:after="120"/>
        <w:ind w:left="426" w:hanging="426"/>
        <w:rPr/>
      </w:pPr>
      <w:r>
        <w:rPr/>
        <w:t xml:space="preserve">Continuous improvement/quality improvement logs, Plan for continuous improvement </w:t>
      </w:r>
    </w:p>
    <w:p>
      <w:pPr>
        <w:pStyle w:val="Normal"/>
        <w:numPr>
          <w:ilvl w:val="0"/>
          <w:numId w:val="2"/>
        </w:numPr>
        <w:spacing w:before="0" w:after="120"/>
        <w:ind w:left="426" w:hanging="426"/>
        <w:rPr/>
      </w:pPr>
      <w:r>
        <w:rPr/>
        <w:t>Controlled medication registers</w:t>
      </w:r>
    </w:p>
    <w:p>
      <w:pPr>
        <w:pStyle w:val="Normal"/>
        <w:numPr>
          <w:ilvl w:val="0"/>
          <w:numId w:val="2"/>
        </w:numPr>
        <w:spacing w:before="0" w:after="120"/>
        <w:ind w:left="426" w:hanging="426"/>
        <w:rPr/>
      </w:pPr>
      <w:r>
        <w:rPr/>
        <w:t>Roster and staff replacement documentation</w:t>
      </w:r>
    </w:p>
    <w:p>
      <w:pPr>
        <w:pStyle w:val="Normal"/>
        <w:numPr>
          <w:ilvl w:val="0"/>
          <w:numId w:val="2"/>
        </w:numPr>
        <w:spacing w:before="0" w:after="120"/>
        <w:ind w:left="426" w:hanging="426"/>
        <w:rPr/>
      </w:pPr>
      <w:r>
        <w:rPr/>
        <w:t>Education schedule and education documentation</w:t>
      </w:r>
    </w:p>
    <w:p>
      <w:pPr>
        <w:pStyle w:val="Normal"/>
        <w:numPr>
          <w:ilvl w:val="0"/>
          <w:numId w:val="2"/>
        </w:numPr>
        <w:spacing w:before="0" w:after="120"/>
        <w:ind w:left="426" w:hanging="426"/>
        <w:rPr/>
      </w:pPr>
      <w:r>
        <w:rPr/>
        <w:t>Essential service records</w:t>
      </w:r>
    </w:p>
    <w:p>
      <w:pPr>
        <w:pStyle w:val="Normal"/>
        <w:numPr>
          <w:ilvl w:val="0"/>
          <w:numId w:val="2"/>
        </w:numPr>
        <w:spacing w:before="0" w:after="120"/>
        <w:ind w:left="426" w:hanging="426"/>
        <w:rPr/>
      </w:pPr>
      <w:r>
        <w:rPr/>
        <w:t>Falls and safety risk assessment forms</w:t>
      </w:r>
    </w:p>
    <w:p>
      <w:pPr>
        <w:pStyle w:val="Normal"/>
        <w:numPr>
          <w:ilvl w:val="0"/>
          <w:numId w:val="2"/>
        </w:numPr>
        <w:spacing w:before="0" w:after="120"/>
        <w:ind w:left="426" w:hanging="426"/>
        <w:rPr/>
      </w:pPr>
      <w:r>
        <w:rPr/>
        <w:t>Food safety program, associated documentation and external audit information</w:t>
      </w:r>
    </w:p>
    <w:p>
      <w:pPr>
        <w:pStyle w:val="Normal"/>
        <w:numPr>
          <w:ilvl w:val="0"/>
          <w:numId w:val="2"/>
        </w:numPr>
        <w:spacing w:before="0" w:after="120"/>
        <w:ind w:left="426" w:hanging="426"/>
        <w:rPr/>
      </w:pPr>
      <w:r>
        <w:rPr/>
        <w:t>Human resource management documentation</w:t>
      </w:r>
    </w:p>
    <w:p>
      <w:pPr>
        <w:pStyle w:val="Normal"/>
        <w:numPr>
          <w:ilvl w:val="0"/>
          <w:numId w:val="2"/>
        </w:numPr>
        <w:spacing w:before="0" w:after="120"/>
        <w:ind w:left="426" w:hanging="426"/>
        <w:rPr/>
      </w:pPr>
      <w:r>
        <w:rPr/>
        <w:t xml:space="preserve">Incident data and general incident summaries </w:t>
      </w:r>
    </w:p>
    <w:p>
      <w:pPr>
        <w:pStyle w:val="Normal"/>
        <w:numPr>
          <w:ilvl w:val="0"/>
          <w:numId w:val="2"/>
        </w:numPr>
        <w:spacing w:before="0" w:after="120"/>
        <w:ind w:left="426" w:hanging="426"/>
        <w:rPr/>
      </w:pPr>
      <w:r>
        <w:rPr/>
        <w:t xml:space="preserve">Infection data </w:t>
      </w:r>
    </w:p>
    <w:p>
      <w:pPr>
        <w:pStyle w:val="Normal"/>
        <w:numPr>
          <w:ilvl w:val="0"/>
          <w:numId w:val="2"/>
        </w:numPr>
        <w:spacing w:before="0" w:after="120"/>
        <w:ind w:left="426" w:hanging="426"/>
        <w:rPr/>
      </w:pPr>
      <w:r>
        <w:rPr/>
        <w:t>Leadership statements</w:t>
      </w:r>
    </w:p>
    <w:p>
      <w:pPr>
        <w:pStyle w:val="Normal"/>
        <w:numPr>
          <w:ilvl w:val="0"/>
          <w:numId w:val="2"/>
        </w:numPr>
        <w:spacing w:before="0" w:after="120"/>
        <w:ind w:left="426" w:hanging="426"/>
        <w:rPr/>
      </w:pPr>
      <w:r>
        <w:rPr/>
        <w:t>Lifestyle documentation</w:t>
      </w:r>
    </w:p>
    <w:p>
      <w:pPr>
        <w:pStyle w:val="Normal"/>
        <w:numPr>
          <w:ilvl w:val="0"/>
          <w:numId w:val="2"/>
        </w:numPr>
        <w:spacing w:before="0" w:after="120"/>
        <w:ind w:left="426" w:hanging="426"/>
        <w:rPr/>
      </w:pPr>
      <w:r>
        <w:rPr/>
        <w:t>Maintenance documentation-preventative and corrective</w:t>
      </w:r>
    </w:p>
    <w:p>
      <w:pPr>
        <w:pStyle w:val="Normal"/>
        <w:numPr>
          <w:ilvl w:val="0"/>
          <w:numId w:val="2"/>
        </w:numPr>
        <w:spacing w:before="0" w:after="120"/>
        <w:ind w:left="426" w:hanging="426"/>
        <w:rPr/>
      </w:pPr>
      <w:r>
        <w:rPr/>
        <w:t xml:space="preserve">Meeting minutes </w:t>
      </w:r>
    </w:p>
    <w:p>
      <w:pPr>
        <w:pStyle w:val="Normal"/>
        <w:numPr>
          <w:ilvl w:val="0"/>
          <w:numId w:val="2"/>
        </w:numPr>
        <w:spacing w:before="0" w:after="120"/>
        <w:ind w:left="426" w:hanging="426"/>
        <w:rPr/>
      </w:pPr>
      <w:r>
        <w:rPr/>
        <w:t>Menu, meal alternatives</w:t>
      </w:r>
    </w:p>
    <w:p>
      <w:pPr>
        <w:pStyle w:val="Normal"/>
        <w:numPr>
          <w:ilvl w:val="0"/>
          <w:numId w:val="2"/>
        </w:numPr>
        <w:spacing w:before="0" w:after="120"/>
        <w:ind w:left="426" w:hanging="426"/>
        <w:rPr/>
      </w:pPr>
      <w:r>
        <w:rPr/>
        <w:t>Newsletters</w:t>
      </w:r>
    </w:p>
    <w:p>
      <w:pPr>
        <w:pStyle w:val="Normal"/>
        <w:numPr>
          <w:ilvl w:val="0"/>
          <w:numId w:val="2"/>
        </w:numPr>
        <w:spacing w:before="0" w:after="120"/>
        <w:ind w:left="426" w:hanging="426"/>
        <w:rPr/>
      </w:pPr>
      <w:r>
        <w:rPr/>
        <w:t>Nursing registration documentation</w:t>
      </w:r>
    </w:p>
    <w:p>
      <w:pPr>
        <w:pStyle w:val="Normal"/>
        <w:numPr>
          <w:ilvl w:val="0"/>
          <w:numId w:val="2"/>
        </w:numPr>
        <w:spacing w:before="0" w:after="120"/>
        <w:ind w:left="426" w:hanging="426"/>
        <w:rPr/>
      </w:pPr>
      <w:r>
        <w:rPr/>
        <w:t>Police certification and statutory declaration information</w:t>
      </w:r>
    </w:p>
    <w:p>
      <w:pPr>
        <w:pStyle w:val="Normal"/>
        <w:numPr>
          <w:ilvl w:val="0"/>
          <w:numId w:val="2"/>
        </w:numPr>
        <w:spacing w:before="0" w:after="120"/>
        <w:ind w:left="426" w:hanging="426"/>
        <w:rPr/>
      </w:pPr>
      <w:r>
        <w:rPr/>
        <w:t xml:space="preserve">Policy, work instructions and flowcharts </w:t>
      </w:r>
    </w:p>
    <w:p>
      <w:pPr>
        <w:pStyle w:val="Normal"/>
        <w:numPr>
          <w:ilvl w:val="0"/>
          <w:numId w:val="2"/>
        </w:numPr>
        <w:spacing w:before="0" w:after="120"/>
        <w:ind w:left="426" w:hanging="426"/>
        <w:rPr/>
      </w:pPr>
      <w:r>
        <w:rPr/>
        <w:t>Sign in/out registers</w:t>
      </w:r>
    </w:p>
    <w:p>
      <w:pPr>
        <w:pStyle w:val="Normal"/>
        <w:numPr>
          <w:ilvl w:val="0"/>
          <w:numId w:val="2"/>
        </w:numPr>
        <w:spacing w:before="0" w:after="120"/>
        <w:ind w:left="426" w:hanging="426"/>
        <w:rPr/>
      </w:pPr>
      <w:r>
        <w:rPr/>
        <w:t>Staff induction documentation</w:t>
      </w:r>
    </w:p>
    <w:p>
      <w:pPr>
        <w:pStyle w:val="Normal"/>
        <w:numPr>
          <w:ilvl w:val="0"/>
          <w:numId w:val="2"/>
        </w:numPr>
        <w:spacing w:before="0" w:after="120"/>
        <w:ind w:left="426" w:hanging="426"/>
        <w:rPr/>
      </w:pPr>
      <w:r>
        <w:rPr/>
        <w:t xml:space="preserve">Website information </w:t>
      </w:r>
    </w:p>
    <w:p>
      <w:pPr>
        <w:pStyle w:val="Normal"/>
        <w:numPr>
          <w:ilvl w:val="0"/>
          <w:numId w:val="2"/>
        </w:numPr>
        <w:spacing w:before="0" w:after="120"/>
        <w:ind w:left="426" w:hanging="426"/>
        <w:rPr/>
      </w:pPr>
      <w:r>
        <w:rPr/>
        <w:t>Weight documentation</w:t>
      </w:r>
    </w:p>
    <w:p>
      <w:pPr>
        <w:pStyle w:val="Normal"/>
        <w:numPr>
          <w:ilvl w:val="0"/>
          <w:numId w:val="2"/>
        </w:numPr>
        <w:spacing w:before="0" w:after="120"/>
        <w:ind w:left="426" w:hanging="426"/>
        <w:rPr/>
      </w:pPr>
      <w:r>
        <w:rPr/>
        <w:t xml:space="preserve">Wound management documentation and photographs. </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2"/>
        </w:numPr>
        <w:spacing w:before="0" w:after="120"/>
        <w:ind w:left="426" w:hanging="426"/>
        <w:rPr/>
      </w:pPr>
      <w:r>
        <w:rPr/>
        <w:t xml:space="preserve">Activities in progress </w:t>
      </w:r>
    </w:p>
    <w:p>
      <w:pPr>
        <w:pStyle w:val="Normal"/>
        <w:numPr>
          <w:ilvl w:val="0"/>
          <w:numId w:val="2"/>
        </w:numPr>
        <w:spacing w:before="0" w:after="120"/>
        <w:ind w:left="426" w:hanging="426"/>
        <w:rPr/>
      </w:pPr>
      <w:r>
        <w:rPr/>
        <w:t>Activity calendars displayed</w:t>
      </w:r>
    </w:p>
    <w:p>
      <w:pPr>
        <w:pStyle w:val="Normal"/>
        <w:numPr>
          <w:ilvl w:val="0"/>
          <w:numId w:val="2"/>
        </w:numPr>
        <w:spacing w:before="0" w:after="120"/>
        <w:ind w:left="426" w:hanging="426"/>
        <w:rPr/>
      </w:pPr>
      <w:r>
        <w:rPr/>
        <w:t>Cleaning and laundry in progress</w:t>
      </w:r>
    </w:p>
    <w:p>
      <w:pPr>
        <w:pStyle w:val="Normal"/>
        <w:numPr>
          <w:ilvl w:val="0"/>
          <w:numId w:val="2"/>
        </w:numPr>
        <w:spacing w:before="0" w:after="120"/>
        <w:ind w:left="426" w:hanging="426"/>
        <w:rPr/>
      </w:pPr>
      <w:r>
        <w:rPr/>
        <w:t>Clinical equipment and resources</w:t>
      </w:r>
    </w:p>
    <w:p>
      <w:pPr>
        <w:pStyle w:val="Normal"/>
        <w:numPr>
          <w:ilvl w:val="0"/>
          <w:numId w:val="2"/>
        </w:numPr>
        <w:spacing w:before="0" w:after="120"/>
        <w:ind w:left="426" w:hanging="426"/>
        <w:rPr/>
      </w:pPr>
      <w:r>
        <w:rPr/>
        <w:t>Equipment and supply storage areas</w:t>
      </w:r>
    </w:p>
    <w:p>
      <w:pPr>
        <w:pStyle w:val="Normal"/>
        <w:numPr>
          <w:ilvl w:val="0"/>
          <w:numId w:val="2"/>
        </w:numPr>
        <w:spacing w:before="0" w:after="120"/>
        <w:ind w:left="426" w:hanging="426"/>
        <w:rPr/>
      </w:pPr>
      <w:r>
        <w:rPr/>
        <w:t>External complaint and advocacy information displayed</w:t>
      </w:r>
    </w:p>
    <w:p>
      <w:pPr>
        <w:pStyle w:val="Normal"/>
        <w:numPr>
          <w:ilvl w:val="0"/>
          <w:numId w:val="2"/>
        </w:numPr>
        <w:spacing w:before="0" w:after="120"/>
        <w:ind w:left="426" w:hanging="426"/>
        <w:rPr/>
      </w:pPr>
      <w:r>
        <w:rPr/>
        <w:t>Feedback forms displayed and secure storage box in reception area</w:t>
      </w:r>
    </w:p>
    <w:p>
      <w:pPr>
        <w:pStyle w:val="Normal"/>
        <w:numPr>
          <w:ilvl w:val="0"/>
          <w:numId w:val="2"/>
        </w:numPr>
        <w:spacing w:before="0" w:after="120"/>
        <w:ind w:left="426" w:hanging="426"/>
        <w:rPr/>
      </w:pPr>
      <w:r>
        <w:rPr/>
        <w:t>Fire-fighting equipment, emergency exits, fire evacuation diagrams, evacuation pack</w:t>
      </w:r>
    </w:p>
    <w:p>
      <w:pPr>
        <w:pStyle w:val="Normal"/>
        <w:numPr>
          <w:ilvl w:val="0"/>
          <w:numId w:val="2"/>
        </w:numPr>
        <w:spacing w:before="0" w:after="120"/>
        <w:ind w:left="426" w:hanging="426"/>
        <w:rPr/>
      </w:pPr>
      <w:r>
        <w:rPr/>
        <w:t xml:space="preserve">Hand hygiene facilities, personal protective equipment and outbreak resources </w:t>
      </w:r>
    </w:p>
    <w:p>
      <w:pPr>
        <w:pStyle w:val="Normal"/>
        <w:numPr>
          <w:ilvl w:val="0"/>
          <w:numId w:val="2"/>
        </w:numPr>
        <w:spacing w:before="0" w:after="120"/>
        <w:ind w:left="426" w:hanging="426"/>
        <w:rPr/>
      </w:pPr>
      <w:r>
        <w:rPr/>
        <w:t>Interactions between staff and care recipients</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Kitchen operations and food storage</w:t>
      </w:r>
    </w:p>
    <w:p>
      <w:pPr>
        <w:pStyle w:val="Normal"/>
        <w:numPr>
          <w:ilvl w:val="0"/>
          <w:numId w:val="2"/>
        </w:numPr>
        <w:spacing w:before="0" w:after="120"/>
        <w:ind w:left="426" w:hanging="426"/>
        <w:rPr/>
      </w:pPr>
      <w:r>
        <w:rPr/>
        <w:t>Meal and snack services to care recipients</w:t>
      </w:r>
    </w:p>
    <w:p>
      <w:pPr>
        <w:pStyle w:val="Normal"/>
        <w:numPr>
          <w:ilvl w:val="0"/>
          <w:numId w:val="2"/>
        </w:numPr>
        <w:spacing w:before="0" w:after="120"/>
        <w:ind w:left="426" w:hanging="426"/>
        <w:rPr/>
      </w:pPr>
      <w:r>
        <w:rPr/>
        <w:t>Medication storage</w:t>
      </w:r>
    </w:p>
    <w:p>
      <w:pPr>
        <w:pStyle w:val="Normal"/>
        <w:numPr>
          <w:ilvl w:val="0"/>
          <w:numId w:val="2"/>
        </w:numPr>
        <w:spacing w:before="0" w:after="120"/>
        <w:ind w:left="426" w:hanging="426"/>
        <w:rPr/>
      </w:pPr>
      <w:r>
        <w:rPr/>
        <w:t xml:space="preserve">Noticeboards and information displayed including notification of Aged Care Quality and Safety Commission visit </w:t>
      </w:r>
    </w:p>
    <w:p>
      <w:pPr>
        <w:pStyle w:val="Normal"/>
        <w:numPr>
          <w:ilvl w:val="0"/>
          <w:numId w:val="2"/>
        </w:numPr>
        <w:spacing w:before="0" w:after="120"/>
        <w:ind w:left="426" w:hanging="426"/>
        <w:rPr/>
      </w:pPr>
      <w:r>
        <w:rPr/>
        <w:t>Safety data sheets displayed</w:t>
      </w:r>
    </w:p>
    <w:p>
      <w:pPr>
        <w:pStyle w:val="Normal"/>
        <w:numPr>
          <w:ilvl w:val="0"/>
          <w:numId w:val="2"/>
        </w:numPr>
        <w:spacing w:before="0" w:after="120"/>
        <w:ind w:left="426" w:hanging="426"/>
        <w:rPr/>
      </w:pPr>
      <w:r>
        <w:rPr/>
        <w:t>Short group observations memory support uni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 has a continuous improvement system however, the service level system is not effective. The service does not adequately monitor systems and processes across all four Accreditation Standards and has not been effective in identifying deficiencies identified during the review audit. Management has introduced recent initiatives with the objective of achieving better results however, the changes are not consistently implemented and have not resulted in improvements in care and services including in Standard 1 Management systems, staffing and organisational development. Not all stakeholders are satisfied the service is improving.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a system to identify regulatory compliance obligations in relation to the Accreditation Standards. The organisation has established processes to ensure they are informed about changes to regulatory requirements and to communicate these changes to service management as appropriate. Where changes occur, the organisation takes action to update policies and procedures and communicates the changes to service management as appropriate. Management, with the support of corporate office, monitor compliance with regulatory obligations related to management systems, staffing and organisational development.</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2"/>
        </w:numPr>
        <w:spacing w:before="0" w:after="120"/>
        <w:ind w:left="426" w:hanging="426"/>
        <w:rPr/>
      </w:pPr>
      <w:r>
        <w:rPr>
          <w:color w:val="000000"/>
        </w:rPr>
        <w:t>Managem</w:t>
      </w:r>
      <w:r>
        <w:rPr/>
        <w:t>ent shows compliance with their regulatory responsibilities in relation to police certificates and associated documentation</w:t>
      </w:r>
      <w:r>
        <w:rPr>
          <w:color w:val="000000"/>
        </w:rPr>
        <w:t xml:space="preserve">. </w:t>
      </w:r>
    </w:p>
    <w:p>
      <w:pPr>
        <w:pStyle w:val="Normal"/>
        <w:numPr>
          <w:ilvl w:val="0"/>
          <w:numId w:val="2"/>
        </w:numPr>
        <w:spacing w:before="0" w:after="120"/>
        <w:ind w:left="426" w:hanging="426"/>
        <w:rPr>
          <w:color w:val="000000"/>
        </w:rPr>
      </w:pPr>
      <w:r>
        <w:rPr>
          <w:color w:val="000000"/>
        </w:rPr>
        <w:t>The service has a plan to guide continuous improvemen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Management cannot demonstrate management and staff have the appropriate knowledge and skills required to perform their roles effectively in relation to the Accreditation Standards. The education program currently does not effectively support the education needs of management and staff in relation to care and service provision. Deficits in care and service provision are occurring across all four Accreditation Standards, demonstrating a need to increase management and staff skills and knowledge. While a high proportion of staff interviewed were satisfied with education, not all care recipients and representatives are satisfied with the way staff perform their rol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the service has a feedback system accessible to representatives and other interested parties, not all comments and complaints are actioned in a timely manner or to the satisfaction of complaint initiators. Care recipients and representatives were not consistently satisfied with comment and complaint resolution processes. Not all care recipients and representatives were satisfied they can access complaints processes without fear of retribution.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lang w:eastAsia="en-AU"/>
        </w:rPr>
        <w:t xml:space="preserve">The service does not have sufficient appropriately skilled staff to deliver care and services in accordance with the Accreditation Standards and care recipients’ requirements. </w:t>
      </w:r>
      <w:r>
        <w:rPr/>
        <w:t>Staff do not consistently meet care recipients’ care and service needs. Management do not effectively monitor and manage staff practice and performance and changes to address staff performance and staff insufficiency are not fully implemented. Rostering issues and staff practices impact the delivery of care and services to care recipients. Staff are not consistently satisfied with human resource management. Half of the care recipients and representatives were not satisfied with staffing and staff attitud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Preventative and corrective maintenance systems and equipment cleaning schedules ensure equipment is monitored for operation and safety. The home maintains appropriate stocks of required supplies. Staff interviewed said they receive training in the safe use of equipment and equipment supply is generally satisfactory however, storage, rotation and maintenance of kitchen goods and equipment does not always promote quality service delivery. While a small number of care recipients/representatives described a recent problem with individual continence aid supply, a high proportion of care recipients and representatives interviewed are satisfied with the supply and quality of goods and equipment availabl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t>The service does not have an effective information system to guide care and service provision. Information systems are not being used effectively to identify issues and deficits across the Accreditation Standards. Staff and stakeholders do not have access to current, accurate and consistent information to guide care and service delivery. Handover information and meeting mechanisms are ineffective. Clinical documentation is frequently inconsistent, not effectively monitored and evaluated and cannot always be located. Significant deficits in information systems have impacted across the Accreditation Standard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ensure external service provision meets service needs and quality goals. An established system ensures service expectations in relation to service and quality is specified and communicated to the external providers. The organisation has agreements with external service providers and monitors their performance at organisational and local levels. There are processes to review the quality of external services provided and, where appropriate, action is taken to ensure the needs of care recipients and the service are met. There are mechanisms for management and staff to provide feedback on external service providers. While a very low number of care recipients and representatives are not satisfied with an external service, a high proportion of care recipients and representatives we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b/>
          <w:b/>
          <w:color w:val="00B050"/>
        </w:rPr>
      </w:pPr>
      <w:r>
        <w:rPr/>
        <w:t xml:space="preserve">While the organisation has an overarching continuous improvement system, the system at this service has not been effective in identifying all deficits in performance in Standard 2 Health and personal care. When issues have been identified, they are not effectively addressed and remedied in a timely manner. </w:t>
      </w:r>
      <w:r>
        <w:rPr>
          <w:rFonts w:cs="Arial"/>
        </w:rPr>
        <w:t xml:space="preserve">Not all care recipients and representatives were satisfied with the provision of health and personal car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t xml:space="preserve">Management does not have effective systems in place to identify and promote compliance with relevant legislation, regulatory requirements, professional standards and guidelines in relation to health and personal care. Medication management practices are not consistently safe and in accordance with regulatory compliance obligations.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pPr>
      <w:r>
        <w:rPr/>
        <w:t>Management and staff do not have the appropriate skills and knowledge to ensure health and personal care is provided in accordance with care recipients’ needs and preferences.  Deficits in management and staff knowledge have impacted on the delivery of care recipients clinical and personal care. Education provided has not resulted in improved practice and outcomes for care recipients. Care recipients and representatives are not consistently satisfied with health and personal care.</w:t>
      </w:r>
      <w:r>
        <w:rPr>
          <w:b/>
        </w:rPr>
        <w:t xml:space="preserv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e the service has a system to identify, assess, plan for and evaluate care recipients’ clinical needs, the system is not effective in ensuring care recipients receive appropriate clinical care. When changes in health status occur, this is not consistently identified or assessed. Clinical handover processes are not consistently practiced and are not effective in informing staff of care recipients changing needs and preferences. Care planning and review processes are not effective and care provision does not always meet care recipient needs and preferences. There is a lack of monitoring, follow up and timely action by clinical staff in response to a change in clinical presentation. Communication processes for reporting a clinical change to the medical practitioner are not always effective to ensure prompt review. Medical practitioner directives are not always implemented or implemented in a timely manner. Management do not effectively monitor the clinical care system or care provision and deficits are not being identified and actioned. Not all care recipients and representative are satisfied with clinical car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While the service has a specialised nursing care needs system, it is not consistently implemented and effectively being used. Specialised nursing care needs are not always planned and/or reviewed when needs change. Care recipients’ specialised nursing care regimes are not consistently documented. The service does not effectively monitor the delivery of specialised nursing care and deficits have not been identified and actioned. Not all care recipients are satisfied with how the service manages their specialised nursing care needs.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refer care recipients to appropriate health specialists in accordance with their needs and preferences. Staff support care recipients to attend external appointments with health specialists. Care recipients and 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pPr>
      <w:r>
        <w:rPr>
          <w:rFonts w:eastAsia="Times New Roman"/>
          <w:szCs w:val="20"/>
        </w:rPr>
        <w:t xml:space="preserve">The service does not have an effective medication management system to ensure care recipients’ medications are managed safely and correctly. </w:t>
      </w:r>
      <w:r>
        <w:rPr/>
        <w:t xml:space="preserve">Information to guide the administration of medication is not always available. Medication charts do not always comply with regulatory requirements. </w:t>
      </w:r>
      <w:r>
        <w:rPr>
          <w:rFonts w:eastAsia="Times New Roman"/>
          <w:szCs w:val="20"/>
        </w:rPr>
        <w:t>Prescribed medications are not always administered as required.</w:t>
      </w:r>
      <w:r>
        <w:rPr/>
        <w:t xml:space="preserve"> Medications are not always correctly stored. Staff do not consistently record completion of tasks in accordance with medical directives. Medication incidents are not consistently identified, reported and effectively actioned to prevent recurrence. Monitoring systems are not effective in ensuring medication systems are safely maintained. </w:t>
      </w:r>
      <w:r>
        <w:rPr>
          <w:rFonts w:eastAsia="Times New Roman"/>
          <w:szCs w:val="20"/>
        </w:rPr>
        <w:t xml:space="preserve">Care recipients and representatives interviewed are not always satisfied with the management of care recipients’ medication.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eastAsia="Times New Roman"/>
        </w:rPr>
      </w:pPr>
      <w:r>
        <w:rPr>
          <w:rFonts w:eastAsia="Times New Roman"/>
        </w:rPr>
        <w:t xml:space="preserve">The service’s pain management system is not effective in ensuring all care recipients are as free as possible from pain. Changes in care recipients’ pain is not consistently identified monitored and followed up. Interventions are not consistently implemented to manage care recipients’ pain. </w:t>
      </w:r>
      <w:r>
        <w:rPr/>
        <w:t>Care recipients/representatives interviewed were not always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and care plans updated. There are processes to ensure catering and other staff have information about care recipient nutrition and hydration needs. There are mechanisms to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hanges in care recipients' skin integrity are not consistently identified, assessed, reviewed or monitored. Pressure injuries developed in the service are not always appropriately monitored to prevent deterioration and infection. Wound assessments charts are not always implemented and do not always contain specific wound information. Staff do not consistently document wound dressing changes. Care recipients/representatives interviewed were not always satisfied with the skin care provided.</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continence needs and preferences are identified during the assessment process and reassessments occur. Strategies to manage care recipients' continence are documented in the care plan and evaluation occurs to ensure strategies remain effective. Care staff have an understanding of individual care recipients' continence needs. Equipment and supplies such as continence aids are available to support continence management however, there is an opportunity to strengthen individual supply processes. Care recipients and representatives interviewed are generally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Behavioural care plans are not always reflective of individual care recipient’s responsive behaviours. Strategies to manage behavioural needs are not always updated including specialist recommendations. Non pharmacological behavioural management strategies are always recorded as implemented prior to antipsychotic medication administration. Care recipients/representatives interviewed are not always satisfied with behavioural management.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Falls prevention strategies are not always documented and implemented. Staff do not always follow the service’s falls protocols including transfer of care recipients post fall. The monitoring of neurological and vital observations are not always completed as directed and escalated as appropriate. Care recipient falls are not effectively monitored and actioned to prevent or minimise reoccurrence. Care recipients and representatives interviewed are not always satisfied with management of falls.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Care recipients are referred to health specialists, such as optometrists, according to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care recipients to manage thei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There are mechanisms to develop care plans and review strategies to promote natural sleep patterns remain effective and reflect care recipients' needs and preferences. The environment is maintained to ensure it supports natural sleep and minimises disruption. Staff support care recipients when normal sleep patterns are not being achieved. Care recipients and representatives interviewed are satisfied support is provided to care recipients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cannot demonstrate they have an effective system to identify ongoing improvement opportunities related to care recipient lifestyle. Opportunities for improvement are not identified and actioned in a timely manner. Monitoring mechanisms have not identified all systemic deficits in areas of emotional support and privacy and dignity. Where deficits have been identified, timely remedial actions have not been have not been implanted to improve results for care recipient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promote compliance with relevant legislation, regulatory requirements, professional standards and guidelines in the area of care recipient lifestyle. Refer to Expected outcome 1.2 Regulatory compliance for information about the service's systems in relation to regulatory obligations </w:t>
      </w:r>
    </w:p>
    <w:p>
      <w:pPr>
        <w:pStyle w:val="Normal"/>
        <w:rPr/>
      </w:pPr>
      <w:r>
        <w:rPr/>
        <w:t>Examples of responsiveness to regulatory compliance relating to Standard 3 Care recipient lifestyle includes:</w:t>
      </w:r>
    </w:p>
    <w:p>
      <w:pPr>
        <w:pStyle w:val="ListBullet"/>
        <w:numPr>
          <w:ilvl w:val="0"/>
          <w:numId w:val="2"/>
        </w:numPr>
        <w:ind w:left="426" w:hanging="426"/>
        <w:rPr/>
      </w:pPr>
      <w:r>
        <w:rPr/>
        <w:t>At entry a residential agreement is offered to each care recipient or their nominated representative.</w:t>
      </w:r>
    </w:p>
    <w:p>
      <w:pPr>
        <w:pStyle w:val="ListBullet"/>
        <w:numPr>
          <w:ilvl w:val="0"/>
          <w:numId w:val="2"/>
        </w:numPr>
        <w:ind w:left="426" w:hanging="426"/>
        <w:rPr/>
      </w:pPr>
      <w:r>
        <w:rPr/>
        <w:t>Care recipients or their representatives receive information on care recipients’ rights and responsibilities on entry and ongoing.</w:t>
      </w:r>
    </w:p>
    <w:p>
      <w:pPr>
        <w:pStyle w:val="ListBullet"/>
        <w:numPr>
          <w:ilvl w:val="0"/>
          <w:numId w:val="2"/>
        </w:numPr>
        <w:ind w:left="426" w:hanging="426"/>
        <w:rPr/>
      </w:pPr>
      <w:r>
        <w:rPr/>
        <w:t>Management maintain a compulsory reporting register.</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ascii="Calibri" w:hAnsi="Calibri" w:cs="Calibri"/>
          <w:color w:val="0000FF"/>
        </w:rPr>
      </w:pPr>
      <w:r>
        <w:rPr/>
        <w:t xml:space="preserve">The home cannot demonstrate management and staff have appropriate knowledge and skills required to consistently meet and manage all aspects of care recipients’ needs relating to care recipients’ lifestyle. Staff cannot demonstrate they have appropriate knowledge and skills in relation to emotional support and privacy and dignity. While the service has provided education in relation to care recipient lifestyle, staff practices do not consistently support care recipients’ emotional support needs and privacy and dignity.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emonstrates care recipients receive emotional support on entry to the new environment however, management cannot show each care recipient’s emotional support needs are met on an ongoing basis. While assessment and care planning identifies the need to provide emotional support to care recipients and a pastoral care service operates, management does not effectively monitor staff provision of emotional support. Staff feedback includes that staff do not have time to provide emotional support. Not all care recipients and representatives were satisfied care recipients’ emotional support needs are me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needs and preferences are assessed on entry and on an ongoing basis to ensure there are opportunities to achieve the maximum independence possible, including engagement with the internal and /or external community. Consideration is given to sensory and communication needs as an element of this process. Strategies to promote care recipients' independence are documented in the care plan and are reviewed and updated as appropriate. Care recipients and representatives interviewed are satisfied with the assistance provided to the care recipient to achieve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do not ensure care recipients’ privacy and dignity is recognised and respected. Staff practices compromise care recipients’ rights to privacy and dignity. Staff practice does not consistently maintain and promote care recipients’ privacy and dignity. Not all care recipients are able to advocate for themselves when practices compromise their privacy and dignity. Not all care recipients and their representatives are satisfied with how care recipients’ privacy and dignity are respected.</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encouraged and supported to participate in a range of interests and activities. When they move into the home staff establish care recipients’ interests, cultural and spiritual preferences, barriers to participation, past history and likes and dislikes. Staff invite care recipients to attend activities based on this information. A varied program of activities is available and is reviewed to ensure it meets the needs and preferences of care recipients. The activities program includes group and one-on-one activities. Staff encourage and support care recipient participation. Care recipients and representatives are satisfied with activiti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through consultation with care recipients and their representatives. Relevant information relating to care recipients' cultural and spiritual life is documented in care plans. Provision is made for the observation of special days. Care recipients' cultural and spiritual needs are considered in the facilitation of leisure activities. Staff support care recipients to attend and participate in activities of their choice. Care recipients and representatives interviewed said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Each care recipient and their representative is provided with information about services provided and their rights and responsibilities on entry and on an ongoing basis. The service identifies care recipient’s ability to make decisions and/or authorised decision maker where care recipients are not able to make decisions for themselves. Staff are provided with information about care recipients' rights to exercise choice and make decisions when providing care and services. The majority of care recipients/representatives are satisfied they can participate in decisions about the care and services provide. A small number of care recipients/representatives interviewed said sometimes they do not really have a choice and staff choose for them.</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Management ensure care recipients are provided with information about security of tenure and care recipients understand their rights and responsibilities. Agreements for each care recipient specify fees, charges, security of tenure and rights and responsibilities and posters about rights and responsibilities are displayed in the service environment. Consultation with the care recipient and representative occurs prior to any room change. Management monitor security of tenure through agreement management processes and stakeholder feedback. Care recipients and representatives said they were happy with the care recipients’ rooms and were aware of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cannot demonstrate the service actively pursues continuous improvement across the physical environment and safe systems.  Monitoring mechanisms have not consistently identified system deficits in staff education needs, regulatory compliance, living environment and catering services. When opportunities for improvements are identified, corrective action does not occur in a timely manner or actions taken are not effecti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management does not have systems to ensure adherence to regulatory compliance obligations in relation to food safety. Management does not have an effective system for monitoring and ensuring food safety regulations are always met. Currently the service does not comply with the food safety regulatory requirements and standards. Staff said they do not meet all requirements of the food safety program.</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could not show staff have the appropriate skills and knowledge to perform their roles effectively in relation to regulatory compliance, food safety and ensuring the maintenance of an environment where all care recipients feel safe and comfortable. While staff are offered relevant education, their practice is impacting care recipient/representative satisfaction with the physical environment and safe systems.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re not actively working to provide a safe and comfortable environment consistent with care recipients’ safety and care needs. Not all care recipients and representatives were satisfied the service environment is safe and comfortable for care recipients. The service does not effectively monitor the residential care environment and identify opportunities to increase care recipient safety. The living environment is not always safe and comfortable for care recipients as staff practices and behaviours are impacting care recipient well-being.</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maintenance and incident reporting mechanisms. Risk management processes assist in monitoring occupational health and safety. Sufficient goods and equipment are available to support staff in their work and minimise health and safety risks. Staff are provided with opportunities to have input to the service workplace health and safety program however, work health and safety meetings or discussions do not consistently occur. Staff we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Management are actively working to minimise fire, security and emergency risks. Policies and work instructions relating to fire, security and other emergencies are documented and accessible to staff including an emergency flip chart and business continuity plans and flow charts. Staff are offered education and training about fire, security and other emergencies when they commence work at the home and on an ongoing basis. Emergency equipment is inspected and maintained and the environment is monitored to minimise risks however, issues with automatic smoke doors fire are to be rectified in the near future. Staff have an understanding of their roles and responsibilities in the event of a fire, security breach or other emergency and there are routine security measures. An evacuation pack including individual lanyards with photographs for care recipients is accessible.</w:t>
      </w:r>
    </w:p>
    <w:p>
      <w:pPr>
        <w:pStyle w:val="Normal"/>
        <w:rPr>
          <w:b/>
          <w:b/>
          <w:sz w:val="24"/>
          <w:szCs w:val="24"/>
        </w:rPr>
      </w:pPr>
      <w:r>
        <w:rPr>
          <w:b/>
          <w:sz w:val="24"/>
          <w:szCs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to support an infection control program. Infection data is collated, reviewed and analysed for trends. Preventative measures used to minimise infection include cleaning regimes within communities, vaccination programs, a process for pest control, waste management and laundry processes. Staff are provided with information about infections at the service and have access to policies and work instructions and specific equipment to assist in the prevention and management of an infection or outbreak. We identified opportunities to strengthen infection control through consistent implementation of the food safety program and the maintenance of high standards of cleanliness in the kitchen.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bidi w:val="0"/>
        <w:spacing w:before="120" w:after="120"/>
        <w:rPr/>
      </w:pPr>
      <w:r>
        <w:rPr/>
        <w:t xml:space="preserve">Hospitality services are not effective in meeting care recipients’ need and preferences, and enhancing their quality of life. A high proportion of the care recipients and representatives interviewed are not satisfied with catering services and with the quality, timeliness and temperature of the meals. The food safety program is not always followed to ensure a safe food service and at the time of this review audit the kitchen does not meet cleaning standards for safe food operation. Care recipients and representatives are satisfied with the cleaning and laundry servi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04 April 2019 to 05 April 2019</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04 April 2019 to 05 April 2019</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04 April 2019 to 05 April 2019</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04 April 2019 to 05 April 2019</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37:00Z</dcterms:created>
  <dc:creator>Stephanie Tea</dc:creator>
  <dc:description/>
  <dc:language>en-US</dc:language>
  <cp:lastModifiedBy>Test</cp:lastModifiedBy>
  <dcterms:modified xsi:type="dcterms:W3CDTF">2019-06-19T23:3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2BDBAC5-C555-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5T11:37:00Z</vt:lpwstr>
  </property>
  <property fmtid="{D5CDD505-2E9C-101B-9397-08002B2CF9AE}" pid="12" name="Doc Sent_Received Date">
    <vt:lpwstr>2019-05-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BD57192-455E-E411-B1A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