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lvary Ryde Retirement Community - Mary Potter Residential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lvary Retirement Communiti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78 Victoria Road RYDE NSW 21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June 2019 to 03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Calvary Ryde Retirement Community - Mary Potter Residential Care</w:t>
      </w:r>
    </w:p>
    <w:p>
      <w:pPr>
        <w:pStyle w:val="Normal"/>
        <w:rPr/>
      </w:pPr>
      <w:r>
        <w:rPr/>
        <w:t>RACS ID: 2818</w:t>
      </w:r>
    </w:p>
    <w:p>
      <w:pPr>
        <w:pStyle w:val="Normal"/>
        <w:rPr/>
      </w:pPr>
      <w:r>
        <w:rPr/>
        <w:t>Approved provider: Calvary Retirement Communities Limited</w:t>
      </w:r>
    </w:p>
    <w:p>
      <w:pPr>
        <w:pStyle w:val="Heading1"/>
        <w:rPr/>
      </w:pPr>
      <w:r>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6 (83 high c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pPr>
            <w:r>
              <w:rPr/>
              <w:t>Cognitively impaired care recipients: the service has two memory support units: a total of 36 places</w:t>
            </w:r>
          </w:p>
          <w:p>
            <w:pPr>
              <w:pStyle w:val="ListParagraph"/>
              <w:numPr>
                <w:ilvl w:val="0"/>
                <w:numId w:val="5"/>
              </w:numPr>
              <w:spacing w:before="120" w:after="120"/>
              <w:contextualSpacing/>
              <w:rPr/>
            </w:pPr>
            <w:r>
              <w:rPr/>
              <w:t>Religious group</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risk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 and leisure and 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and volunte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mily care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assistant and administrative staff including roster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hoices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030A0"/>
              </w:rPr>
            </w:pPr>
            <w:r>
              <w:rPr>
                <w:color w:val="7030A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mily care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client services manager, supervisor and 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fire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udit documentation including schedules, surveys, results, clinical indicators, clinical incidents </w:t>
      </w:r>
    </w:p>
    <w:p>
      <w:pPr>
        <w:pStyle w:val="ListBullet"/>
        <w:numPr>
          <w:ilvl w:val="0"/>
          <w:numId w:val="2"/>
        </w:numPr>
        <w:ind w:left="425" w:hanging="425"/>
        <w:rPr>
          <w:lang w:eastAsia="en-AU"/>
        </w:rPr>
      </w:pPr>
      <w:r>
        <w:rPr/>
        <w:t>Care recipient dietary requirements; allergies and food preference information</w:t>
      </w:r>
    </w:p>
    <w:p>
      <w:pPr>
        <w:pStyle w:val="ListBullet"/>
        <w:numPr>
          <w:ilvl w:val="0"/>
          <w:numId w:val="2"/>
        </w:numPr>
        <w:ind w:left="425" w:hanging="425"/>
        <w:rPr>
          <w:b/>
          <w:b/>
        </w:rPr>
      </w:pPr>
      <w:r>
        <w:rPr/>
        <w:t>Cleaning schedules and cleaning documentation</w:t>
      </w:r>
    </w:p>
    <w:p>
      <w:pPr>
        <w:pStyle w:val="ListBullet"/>
        <w:numPr>
          <w:ilvl w:val="0"/>
          <w:numId w:val="2"/>
        </w:numPr>
        <w:ind w:left="425" w:hanging="425"/>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2"/>
        </w:numPr>
        <w:ind w:left="425" w:hanging="425"/>
        <w:rPr/>
      </w:pPr>
      <w:r>
        <w:rPr/>
        <w:t>Comments and complaints register and associated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 xml:space="preserve">Documents including policies and procedures, on online clinical record system and maintenance management systems </w:t>
      </w:r>
    </w:p>
    <w:p>
      <w:pPr>
        <w:pStyle w:val="ListBullet"/>
        <w:numPr>
          <w:ilvl w:val="0"/>
          <w:numId w:val="2"/>
        </w:numPr>
        <w:ind w:left="425" w:hanging="425"/>
        <w:rPr/>
      </w:pPr>
      <w:r>
        <w:rPr/>
        <w:t>Education documentation: education training attendance records, educational resource information, staff training requirements, staff competency assessment information, education and training records, education calendars, training modules for competencies and skills development both through e-learning and face-to-face sessions</w:t>
      </w:r>
    </w:p>
    <w:p>
      <w:pPr>
        <w:pStyle w:val="ListParagraph"/>
        <w:numPr>
          <w:ilvl w:val="0"/>
          <w:numId w:val="2"/>
        </w:numPr>
        <w:spacing w:before="0" w:after="120"/>
        <w:ind w:left="425" w:hanging="425"/>
        <w:contextualSpacing w:val="false"/>
        <w:rPr>
          <w:lang w:eastAsia="en-AU"/>
        </w:rPr>
      </w:pPr>
      <w:r>
        <w:rPr>
          <w:lang w:eastAsia="en-AU"/>
        </w:rPr>
        <w:t>End of life plans</w:t>
      </w:r>
    </w:p>
    <w:p>
      <w:pPr>
        <w:pStyle w:val="ListBullet"/>
        <w:numPr>
          <w:ilvl w:val="0"/>
          <w:numId w:val="2"/>
        </w:numPr>
        <w:ind w:left="425" w:hanging="425"/>
        <w:rPr/>
      </w:pPr>
      <w:r>
        <w:rPr/>
        <w:t>Fire safety and emergencies documentation: inspection records, annual fire safety statements, fire and evacuation procedure manuals, emergency contact details, evacuation details of care recipients, emergency evacuation signage, emergency procedures guide flipcharts, evacuation plan and safety certificates displayed near exits and electrical panels</w:t>
      </w:r>
    </w:p>
    <w:p>
      <w:pPr>
        <w:pStyle w:val="ListBullet"/>
        <w:numPr>
          <w:ilvl w:val="0"/>
          <w:numId w:val="2"/>
        </w:numPr>
        <w:ind w:left="425" w:hanging="425"/>
        <w:rPr>
          <w:b/>
          <w:b/>
        </w:rPr>
      </w:pPr>
      <w:r>
        <w:rPr/>
        <w:t>Human resource management documentation: staff roster, employee orientation program, employment documentation, position descriptions, staff recruitment process documentation, staff handbook and orientation manual, staff code of conduct and confidentiality sign off documentation, staff performance appraisal records</w:t>
      </w:r>
    </w:p>
    <w:p>
      <w:pPr>
        <w:pStyle w:val="ListBullet"/>
        <w:numPr>
          <w:ilvl w:val="0"/>
          <w:numId w:val="2"/>
        </w:numPr>
        <w:ind w:left="425" w:hanging="425"/>
        <w:rPr>
          <w:lang w:eastAsia="en-AU"/>
        </w:rPr>
      </w:pPr>
      <w:r>
        <w:rPr/>
        <w:t>Infection control information: trend data, outbreak management program, policies and procedures, care recipients/staff vaccination records, infection incidents, waste management systems</w:t>
      </w:r>
    </w:p>
    <w:p>
      <w:pPr>
        <w:pStyle w:val="ListParagraph"/>
        <w:numPr>
          <w:ilvl w:val="0"/>
          <w:numId w:val="2"/>
        </w:numPr>
        <w:spacing w:before="0" w:after="120"/>
        <w:ind w:left="425" w:hanging="425"/>
        <w:contextualSpacing w:val="false"/>
        <w:rPr/>
      </w:pPr>
      <w:r>
        <w:rPr/>
        <w:t xml:space="preserve">Information system documentation: policies and procedures, meeting minutes including for Work Health and Safety, care recipient information including care recipient agreement, information pack with care recipient information handbook; </w:t>
      </w:r>
      <w:r>
        <w:rPr>
          <w:lang w:eastAsia="en-AU"/>
        </w:rPr>
        <w:t>newsletters and other publications</w:t>
      </w:r>
    </w:p>
    <w:p>
      <w:pPr>
        <w:pStyle w:val="ListBullet"/>
        <w:numPr>
          <w:ilvl w:val="0"/>
          <w:numId w:val="2"/>
        </w:numPr>
        <w:ind w:left="425" w:hanging="425"/>
        <w:rPr>
          <w:b/>
          <w:b/>
        </w:rPr>
      </w:pPr>
      <w:r>
        <w:rPr/>
        <w:t xml:space="preserve">Maintenance documentation: preventative maintenance schedules, maintenance service reports and warm water temperature check records, pest control reports, legionella species reports, maintenance request logs, tagging and testing of electrical equipment </w:t>
      </w:r>
    </w:p>
    <w:p>
      <w:pPr>
        <w:pStyle w:val="ListBullet"/>
        <w:numPr>
          <w:ilvl w:val="0"/>
          <w:numId w:val="2"/>
        </w:numPr>
        <w:ind w:left="425" w:hanging="425"/>
        <w:rPr>
          <w:lang w:eastAsia="en-AU"/>
        </w:rPr>
      </w:pPr>
      <w:r>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ListParagraph"/>
        <w:numPr>
          <w:ilvl w:val="0"/>
          <w:numId w:val="2"/>
        </w:numPr>
        <w:spacing w:before="0" w:after="120"/>
        <w:ind w:left="425" w:hanging="425"/>
        <w:contextualSpacing w:val="false"/>
        <w:rPr>
          <w:lang w:eastAsia="en-AU"/>
        </w:rPr>
      </w:pPr>
      <w:r>
        <w:rPr>
          <w:lang w:eastAsia="en-AU"/>
        </w:rPr>
        <w:t>Mission statement/philosophy and objectives/vision and values</w:t>
      </w:r>
    </w:p>
    <w:p>
      <w:pPr>
        <w:pStyle w:val="ListParagraph"/>
        <w:numPr>
          <w:ilvl w:val="0"/>
          <w:numId w:val="2"/>
        </w:numPr>
        <w:spacing w:before="0" w:after="120"/>
        <w:ind w:left="425" w:hanging="425"/>
        <w:contextualSpacing w:val="false"/>
        <w:rPr/>
      </w:pPr>
      <w:r>
        <w:rPr/>
        <w:t>Privacy and confidentiality consent to disclose care recipient personal information, photos, videos and media</w:t>
      </w:r>
    </w:p>
    <w:p>
      <w:pPr>
        <w:pStyle w:val="ListParagraph"/>
        <w:numPr>
          <w:ilvl w:val="0"/>
          <w:numId w:val="2"/>
        </w:numPr>
        <w:spacing w:before="0" w:after="120"/>
        <w:ind w:left="425" w:hanging="425"/>
        <w:contextualSpacing w:val="false"/>
        <w:rPr/>
      </w:pPr>
      <w:r>
        <w:rPr/>
        <w:t>Regulatory compliance documentation: incident management reporting system includes reportable incidents register, personnel police check register, professional registrations, resident agreements (permanent and respite) including security of tenure, New South Wales Food Authority Licence</w:t>
      </w:r>
    </w:p>
    <w:p>
      <w:pPr>
        <w:pStyle w:val="ListParagraph"/>
        <w:numPr>
          <w:ilvl w:val="0"/>
          <w:numId w:val="2"/>
        </w:numPr>
        <w:spacing w:before="0" w:after="120"/>
        <w:ind w:left="425" w:hanging="425"/>
        <w:contextualSpacing w:val="false"/>
        <w:rPr>
          <w:lang w:eastAsia="en-AU"/>
        </w:rPr>
      </w:pPr>
      <w:r>
        <w:rPr>
          <w:lang w:eastAsia="en-AU"/>
        </w:rPr>
        <w:t>Risk assessment documentation</w:t>
      </w:r>
    </w:p>
    <w:p>
      <w:pPr>
        <w:pStyle w:val="ListParagraph"/>
        <w:numPr>
          <w:ilvl w:val="0"/>
          <w:numId w:val="2"/>
        </w:numPr>
        <w:spacing w:before="0" w:after="120"/>
        <w:ind w:left="425" w:hanging="425"/>
        <w:contextualSpacing w:val="false"/>
        <w:rPr/>
      </w:pPr>
      <w:r>
        <w:rPr/>
        <w:t>Self-assessment document for re-accreditation</w:t>
      </w:r>
    </w:p>
    <w:p>
      <w:pPr>
        <w:pStyle w:val="ListParagraph"/>
        <w:numPr>
          <w:ilvl w:val="0"/>
          <w:numId w:val="2"/>
        </w:numPr>
        <w:spacing w:before="0" w:after="120"/>
        <w:ind w:left="425" w:hanging="425"/>
        <w:contextualSpacing w:val="false"/>
        <w:rPr>
          <w:lang w:eastAsia="en-AU"/>
        </w:rPr>
      </w:pPr>
      <w:r>
        <w:rPr>
          <w:lang w:eastAsia="en-AU"/>
        </w:rPr>
        <w:t>Social, cultural, and spiritual care plans and denomination lists</w:t>
      </w:r>
    </w:p>
    <w:p>
      <w:pPr>
        <w:pStyle w:val="ListBullet"/>
        <w:numPr>
          <w:ilvl w:val="0"/>
          <w:numId w:val="2"/>
        </w:numPr>
        <w:ind w:left="425" w:hanging="425"/>
        <w:rPr>
          <w:lang w:eastAsia="en-AU"/>
        </w:rPr>
      </w:pPr>
      <w:r>
        <w:rPr/>
        <w:t>Work health and safety system documentation.</w:t>
      </w:r>
    </w:p>
    <w:p>
      <w:pPr>
        <w:pStyle w:val="Heading2"/>
        <w:ind w:left="360" w:hanging="0"/>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ssociated resources, notices, activities calendar displayed</w:t>
      </w:r>
    </w:p>
    <w:p>
      <w:pPr>
        <w:pStyle w:val="ListBullet"/>
        <w:numPr>
          <w:ilvl w:val="0"/>
          <w:numId w:val="2"/>
        </w:numPr>
        <w:ind w:left="425" w:hanging="425"/>
        <w:rPr/>
      </w:pPr>
      <w:r>
        <w:rPr/>
        <w:t xml:space="preserve">Aged Care Quality and Safety Commission re-accreditation audit notices displayed </w:t>
      </w:r>
    </w:p>
    <w:p>
      <w:pPr>
        <w:pStyle w:val="ListBullet"/>
        <w:numPr>
          <w:ilvl w:val="0"/>
          <w:numId w:val="2"/>
        </w:numPr>
        <w:ind w:left="425" w:hanging="425"/>
        <w:rPr/>
      </w:pPr>
      <w:r>
        <w:rPr/>
        <w:t>Allied health staff and care recipients interacting in exercises activities including fine motor skills, ball games and physical movement exercises</w:t>
      </w:r>
    </w:p>
    <w:p>
      <w:pPr>
        <w:pStyle w:val="ListBullet"/>
        <w:numPr>
          <w:ilvl w:val="0"/>
          <w:numId w:val="2"/>
        </w:numPr>
        <w:ind w:left="425" w:hanging="425"/>
        <w:rPr/>
      </w:pPr>
      <w:r>
        <w:rPr/>
        <w:t>Bus used to transport care recipients including access and egress, fire extinguisher, personal protective equipment, first aid kit, continence aid supplies, hand sanitiser, items secured to vehicle</w:t>
      </w:r>
    </w:p>
    <w:p>
      <w:pPr>
        <w:pStyle w:val="ListBullet"/>
        <w:numPr>
          <w:ilvl w:val="0"/>
          <w:numId w:val="2"/>
        </w:numPr>
        <w:ind w:left="425" w:hanging="425"/>
        <w:rPr/>
      </w:pPr>
      <w:r>
        <w:rPr/>
        <w:t>Catering staff interacting with care recipients in discussion of meal selection and preference for the following day’s meal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hemical storage and safety data sheets</w:t>
      </w:r>
    </w:p>
    <w:p>
      <w:pPr>
        <w:pStyle w:val="ListBullet"/>
        <w:numPr>
          <w:ilvl w:val="0"/>
          <w:numId w:val="2"/>
        </w:numPr>
        <w:ind w:left="425" w:hanging="425"/>
        <w:rPr/>
      </w:pPr>
      <w:r>
        <w:rPr/>
        <w:t xml:space="preserve">Cleaning staff preparing care recipients’ rooms for the day after the care recipients have been taken to the common areas </w:t>
      </w:r>
    </w:p>
    <w:p>
      <w:pPr>
        <w:pStyle w:val="ListBullet"/>
        <w:numPr>
          <w:ilvl w:val="0"/>
          <w:numId w:val="2"/>
        </w:numPr>
        <w:ind w:left="425" w:hanging="425"/>
        <w:rPr/>
      </w:pPr>
      <w:r>
        <w:rPr/>
        <w:t>Clinical care equipment including air mattresses, cushions, limb protectors, mobility aids, manual handling equipment</w:t>
      </w:r>
    </w:p>
    <w:p>
      <w:pPr>
        <w:pStyle w:val="ListBullet"/>
        <w:numPr>
          <w:ilvl w:val="0"/>
          <w:numId w:val="2"/>
        </w:numPr>
        <w:ind w:left="425" w:hanging="425"/>
        <w:rPr/>
      </w:pPr>
      <w:r>
        <w:rPr/>
        <w:t>Dining environment during midday meal service and morning and afternoon teas including staff serving meals, supervision and assisting care recipients</w:t>
      </w:r>
    </w:p>
    <w:p>
      <w:pPr>
        <w:pStyle w:val="ListBullet"/>
        <w:numPr>
          <w:ilvl w:val="0"/>
          <w:numId w:val="2"/>
        </w:numPr>
        <w:ind w:left="425" w:hanging="425"/>
        <w:rPr/>
      </w:pPr>
      <w:r>
        <w:rPr/>
        <w:t>Electronic and hardcopy documentation systems stored securely; sSecure storage of confidential care recipient and staff information</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Fire panel, fire-fighting equipment, emergency exits, emergency evacuation diagrams, emergency response guide flipcharts, annual fire safety statements</w:t>
      </w:r>
    </w:p>
    <w:p>
      <w:pPr>
        <w:pStyle w:val="ListBullet"/>
        <w:numPr>
          <w:ilvl w:val="0"/>
          <w:numId w:val="2"/>
        </w:numPr>
        <w:ind w:left="425" w:hanging="425"/>
        <w:rPr/>
      </w:pPr>
      <w:r>
        <w:rPr/>
        <w:t>Infection control facilities and equipment, waste management including infection control flip charts, clinical waste, outbreak management kits, sharps containers, personal protective and colour coded equipment in use, hand washing stations, antibacterial hand wash available, infection control posters displayed</w:t>
      </w:r>
    </w:p>
    <w:p>
      <w:pPr>
        <w:pStyle w:val="ListBullet"/>
        <w:numPr>
          <w:ilvl w:val="0"/>
          <w:numId w:val="2"/>
        </w:numPr>
        <w:ind w:left="425" w:hanging="425"/>
        <w:rPr/>
      </w:pPr>
      <w:r>
        <w:rPr/>
        <w:t>Information noticeboards: posters, notices, brochures and forms displayed for care recipients, representatives and staff including iInternal and external comments, complaints mechanisms; pamphlets and literature on ageing, aged care services, ailments (such as arthritis, influenza) on display in the common areas of each building; some pamphlets in languages other than English</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Living environment including care recipient bedrooms, communal dining, activities, living and outdoor areas</w:t>
      </w:r>
    </w:p>
    <w:p>
      <w:pPr>
        <w:pStyle w:val="ListBullet"/>
        <w:numPr>
          <w:ilvl w:val="0"/>
          <w:numId w:val="2"/>
        </w:numPr>
        <w:ind w:left="425" w:hanging="425"/>
        <w:rPr/>
      </w:pPr>
      <w:r>
        <w:rPr/>
        <w:t>Medication round and storage of medications including locked schedule 8 drugs and emergency stock, fridge temperature monitoring and logs</w:t>
      </w:r>
    </w:p>
    <w:p>
      <w:pPr>
        <w:pStyle w:val="ListBullet"/>
        <w:numPr>
          <w:ilvl w:val="0"/>
          <w:numId w:val="2"/>
        </w:numPr>
        <w:ind w:left="425" w:hanging="425"/>
        <w:rPr/>
      </w:pPr>
      <w:r>
        <w:rPr/>
        <w:t>New South Wales Food Authority Licence</w:t>
      </w:r>
    </w:p>
    <w:p>
      <w:pPr>
        <w:pStyle w:val="ListBullet"/>
        <w:numPr>
          <w:ilvl w:val="0"/>
          <w:numId w:val="2"/>
        </w:numPr>
        <w:ind w:left="425" w:hanging="425"/>
        <w:rPr/>
      </w:pPr>
      <w:r>
        <w:rPr/>
        <w:t xml:space="preserve">Nurse call system in operation </w:t>
      </w:r>
    </w:p>
    <w:p>
      <w:pPr>
        <w:pStyle w:val="ListBullet"/>
        <w:numPr>
          <w:ilvl w:val="0"/>
          <w:numId w:val="2"/>
        </w:numPr>
        <w:ind w:left="425" w:hanging="425"/>
        <w:rPr/>
      </w:pPr>
      <w:r>
        <w:rPr/>
        <w:t>Security measures, sign in and out registers</w:t>
      </w:r>
    </w:p>
    <w:p>
      <w:pPr>
        <w:pStyle w:val="ListBullet"/>
        <w:numPr>
          <w:ilvl w:val="0"/>
          <w:numId w:val="2"/>
        </w:numPr>
        <w:ind w:left="425" w:hanging="425"/>
        <w:rPr/>
      </w:pPr>
      <w:r>
        <w:rPr/>
        <w:t>Short observation during meal time in the memory support unit</w:t>
      </w:r>
    </w:p>
    <w:p>
      <w:pPr>
        <w:pStyle w:val="ListBullet"/>
        <w:numPr>
          <w:ilvl w:val="0"/>
          <w:numId w:val="2"/>
        </w:numPr>
        <w:ind w:left="425" w:hanging="425"/>
        <w:rPr/>
      </w:pPr>
      <w:r>
        <w:rPr/>
        <w:t>Staff and care recipients interacting in leisure activities including craft activities, games, singing and religious activities (Mas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w:t>
      </w:r>
    </w:p>
    <w:p>
      <w:pPr>
        <w:pStyle w:val="ListBullet"/>
        <w:numPr>
          <w:ilvl w:val="0"/>
          <w:numId w:val="0"/>
        </w:numPr>
        <w:ind w:left="0" w:hanging="0"/>
        <w:rPr>
          <w:color w:val="7030A0"/>
        </w:rPr>
      </w:pPr>
      <w:r>
        <w:rPr>
          <w:color w:val="7030A0"/>
        </w:rPr>
      </w:r>
      <w:r>
        <w:br w:type="page"/>
      </w:r>
    </w:p>
    <w:p>
      <w:pPr>
        <w:pStyle w:val="Normal"/>
        <w:rPr>
          <w:color w:val="7030A0"/>
        </w:rPr>
      </w:pPr>
      <w:r>
        <w:rPr>
          <w:color w:val="7030A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general manager’s strategic plan includes upgrading the facility in recognition of changing consumer needs and the need to improve the quality of the living environment. To commence construction, one wing of the facility (St Anne’s) had to be demolished in October 2018. Extensive consultation occurred with care recipients/representatives and care recipients were either transferred to a room within the service or to a different service in accordance with their preferences.  Job security was maintained for staff. Stakeholders have been provided with regular written updates of the progress of the site’s development. Feedback from stakeholders has been positive. Management anticipate the new building which will house 116 care recipients will be completed by May 2020.</w:t>
      </w:r>
    </w:p>
    <w:p>
      <w:pPr>
        <w:pStyle w:val="ListBullet"/>
        <w:numPr>
          <w:ilvl w:val="0"/>
          <w:numId w:val="2"/>
        </w:numPr>
        <w:ind w:left="425" w:hanging="425"/>
        <w:rPr/>
      </w:pPr>
      <w:r>
        <w:rPr/>
        <w:t>The service’s clinical educator identified from past experience that education can be provided effectively in forms other than face to face and on-line avenues. A monthly clinical newsletter was introduced in April 2018 to disseminate information and educate staff. The newsletter includes the service’s monthly clinical indicator results compared to the benchmark and previous results.  Staff find the newsletter informa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FF"/>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for new staff and agency staff; reducing staff fatigue; teamwork and communication; feedback and complaints mechanisms; electronic clinical management system training; preparing for the new Aged Care Quality and Safety Commission standards commencing 1 July 2019.</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Management described how complaints feed into the continuous improvement system leading to benefits for care recipients. They also demonstrated staff are informed of complaints mechanisms through education, meetings and handbooks. Staff said they are aware of the ways to make complaints and feel comfortable to do so. Staff described the processes to follow when a care recipient/representative approaches them with a complaint. Documentation reviewed by us included evidence of verbal and non-verbal complaints, such as a complaints’ register, completed forms and care recipient/representative meeting minutes. Observations confirmed mechanisms for formalising internal and external complaints are available and there are processes for lodging a confidential complaint. Care recipients/representatives generally expressed satisfaction with opportunities available and are comfortable in raising issues formally in writing, at meetings or informally with management and staff. One care recipient told us they had complained to management about some night staff not entering their room to check on them in accordance with the care recipient’s preference and this matter had not yet been addressed. This was discussed with management for follow up.</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Management provided evidence that the service’s vision, mission, philosophy and objectives have been documented and are available to staff, care recipients and other stakeholders. Management also provided evidence that the service’s commitment to quality has been documented. Documentation demonstrated all copies of the service’s mission, philosophy, objectives and commitment to quality are consistent with each other.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color w:val="7030A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to supervise care staff and manage specialised nursing care needs. Most staff are satisfied they have sufficient time to complete their work and meet care recipients' needs. Most care recipients/representatives interviewed are satisfied with the availability of skilled and qualified staff and the quality of care and services provided to the care recipient. Three care recipients/representatives interviewed stated that staff follow up when the care recipient raises things ‘some of the time’. Care recipients explained that staff ‘sometimes are in a hurry’ which is why they forget. Seven care recipients/representatives stated staff are rushed, there are delays in staff responding to call bells and they would like to see an increase in staff at the service. Staff and are recipients/representatives said there are too many agency staff which affects continuity of care and puts pressure on the permanent staff who are more familiar with the needs and preferences of the care recipients. One care recipient/representative said when the care recipient’s health recently began deteriorating significantly the care recipient was very frightened particularly at night time which consequently led to hourly checks by staff which put pressure on the staff. Two care recipients interviewed gave a neutral response to the statement ‘this place is well run’ as they said the service was short of staff and they dislike the use of agency staff.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he clinical nurse educator reviewed the service’s palliative care practices in January 2019 to ensure care recipients are as pain free as possible and able to die with dignity. The review was undertaken in consultation with a palliative care clinical nurse consultant and the service’s medication advisory committee. Education (including the use of a syringe driver and medications used in palliative care) has been provided to the service’s registered nurses; consultation has occurred with the care recipients’ general practitioners and equipment has been purchased. Feedback from staff, representatives and care recipients’ relatives has been positive.</w:t>
      </w:r>
    </w:p>
    <w:p>
      <w:pPr>
        <w:pStyle w:val="ListBullet"/>
        <w:numPr>
          <w:ilvl w:val="0"/>
          <w:numId w:val="2"/>
        </w:numPr>
        <w:ind w:left="425" w:hanging="425"/>
        <w:rPr/>
      </w:pPr>
      <w:r>
        <w:rPr/>
        <w:t>The service trialled a product designed to assist care recipients who have difficulty swallowing medication. The product is a thick, slippery flavoured gel that makes medicines easier to swallow. Training was provided to staff who administer medications to ensure safety. Positive feedback has been received from care recipients and staff. Care recipients’</w:t>
      </w:r>
      <w:r>
        <w:rPr>
          <w:rStyle w:val="Ilfuvd"/>
          <w:rFonts w:cs="Arial"/>
          <w:color w:val="222222"/>
        </w:rPr>
        <w:t xml:space="preserve"> ability to swallow medication has improved and because they like the vanilla flavour of the gel, they are more likely to take their medic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w:t>
      </w:r>
      <w:r>
        <w:rPr>
          <w:color w:val="0000FF"/>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are plan training; diabetes management; care of indwelling and supra-pubic catheters; respiratory illness; cardio pulmonary resuscitation: use of air viva; PANACEA training; application of schedule 8 medication patches; pain charts; syringe driver use; ordine administration; cytotoxic medication; ACFI pain management; food allergens; use of fluids thickener; antimicrobial stewardship; urinary tract infections and management; bowel charts and bowel management protocol; older skin; wound evaluation training; use of alternating air mattresses; pressure area management; dementia essentials; dementia behaviour management advisory service report education; understanding incidences of aggression; dementia and sensory challenges; reducing psychotropic drugs; CPAP machine training.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 </w:t>
      </w:r>
      <w:r>
        <w:rPr>
          <w:rFonts w:cs="Arial"/>
        </w:rPr>
        <w:t xml:space="preserve">Representatives of care recipients who recently received end of life care were appreciative of the care provided in supporting the care recipient's needs and preferences. One care recipient/representative said initially when the care recipient started to rapidly deteriorate and could no longer swallow the oral analgesic medication, the level of pain relief lagged behind the needs of the care recipient until the doctor prescribed additional more appropriate pain medication.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In January 2019 the lifestyle officer identified that care recipients should have the opportunity to participate in activities at any time. The service’s 2019 lifestyle calendar now includes brief instructions for staff and others to undertake activities at any time such as after hours in the absence of lifestyle staff. Positive feedback has been provided by staff and care recipients as they have access to lifestyle activities at all times. Staff feel confident in facilitating activities using the directions provided, and this assists staff in minimising care recipients’ responsive behaviours.</w:t>
      </w:r>
    </w:p>
    <w:p>
      <w:pPr>
        <w:pStyle w:val="ListBullet"/>
        <w:numPr>
          <w:ilvl w:val="0"/>
          <w:numId w:val="2"/>
        </w:numPr>
        <w:ind w:left="425" w:hanging="425"/>
        <w:rPr/>
      </w:pPr>
      <w:r>
        <w:rPr/>
        <w:t>The service’s general manager was proactive in identifying the need for staff to be aware of the new Standards, particularly in relation to choice, dignity and risk. Since January 2019 choice and decision making training has been included in mandatory training for all staff. Tool box training was also conducted in February 2019 to highlight pending changes that may affect staff work routines. Care recipients were actively encouraged to give feedback when changing the menu and this process has been continued monthly. Feedback from care recipients shows staff are recognising and respecting care recipient choic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 Some care recipients/representatives were not aware of the full range of unspecified brand toiletries the service is required to make available at no cost to all care recipients. That is, soap, tissues, toothpaste, toothbrushes, denture cleaning preparations, mouthwashes, moisturiser, shampoo, conditioner, shaving cream, disposable razors and deodorant. This was discussed with management who agreed to confirm this in writing to all care recipients and representative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stomer service: communication with care recipients; choice and decision making; cross cultural awareness; meaningful engagement; meaningful ageing workshop; cognitive decline partnership centre workshop.</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spacing w:before="120" w:after="165"/>
        <w:rPr>
          <w:rFonts w:eastAsia="Times New Roman" w:cs="Arial"/>
          <w:color w:val="333333"/>
          <w:lang w:eastAsia="en-AU"/>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cs="Arial"/>
        </w:rPr>
        <w:t xml:space="preserve">Care recipients/ representatives interviewed are satisfied the care recipient is supported on entry to the service and on an ongoing basis, including times of personal crisis. </w:t>
      </w:r>
      <w:r>
        <w:rPr>
          <w:rFonts w:eastAsia="Times New Roman" w:cs="Arial"/>
          <w:color w:val="333333"/>
          <w:lang w:eastAsia="en-AU"/>
        </w:rPr>
        <w:t>The majority of care recipients who participated in a consumer experience interview agreed or strongly agreed that there are staff they can talk to if they are feeling sad or worried. A small proportion of care recipients disagreed or provided a neutral response, stating they preferred to deal with emotional matters themselves or talk to family and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spacing w:before="120" w:after="15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rFonts w:cs="Arial"/>
        </w:rPr>
        <w:t xml:space="preserve"> </w:t>
      </w:r>
      <w:r>
        <w:rPr>
          <w:rFonts w:eastAsia="Times New Roman" w:cs="Arial"/>
          <w:lang w:eastAsia="en-AU"/>
        </w:rPr>
        <w:t>A high proportion of care recipients who participated in a consumer experience interview stated they are encouraged to do as much as possible for themselves. One care recipient/representative disagreed with the statement the care recipient is encouraged to do things for themselves as they stated staff do most things for the care recipient due to their limiting health condition.</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 xml:space="preserve">Care recipients/representatives interviewed are satisfied staff treat everyone with respect and feel the care recipient's information is secure. </w:t>
      </w:r>
      <w:r>
        <w:rPr>
          <w:rFonts w:eastAsia="Times New Roman" w:cs="Arial"/>
          <w:lang w:eastAsia="en-AU"/>
        </w:rPr>
        <w:t xml:space="preserve">All care recipients and representatives interviewed said staff treat them with respect always or most of the time. One care recipient/representative said staff do not always knock on the care recipient’s door before entering. One care recipient/representative said some staff are dismissive of information provided by the care recipient and this is not respectful. One care recipient/ representative said staff had removed some of the care recipient’s continence products from their wardrobe without asking.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ost care recipients/authorised representatives are satisfied they can participate in decisions about the care and services the care recipient receives and that staff respect their choices. Two care recipients/representatives said staff do not always provide care in accordance with their preferences. One care recipient/representative said the care recipient preferred to be assisted to have a shower no earlier than 8am, and despite reiterating this preference they were often woken by staff for a shower much earlier. Two care recipients/representatives said the female care recipient preferred to be assisted with personal care by a female staff member, but this has not been occurring. These examples were discussed with management for follow up to ensure each care recipient’s documented preferences and staff practices match each care recipient’s current preferen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 care recipient's rights and responsibilities and are satisfied the care recipient has secure tenure within the service.</w:t>
      </w:r>
      <w:r>
        <w:br w:type="page"/>
      </w:r>
    </w:p>
    <w:p>
      <w:pPr>
        <w:pStyle w:val="Normal"/>
        <w:rPr>
          <w:color w:val="0000FF"/>
        </w:rPr>
      </w:pPr>
      <w:r>
        <w:rPr>
          <w:color w:val="0000FF"/>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The organisation identified the advantages of improving their work health and safety focus including improved auditing and staff training. In October 2018 a separate work health and safety committee was formed. Hazard identification training was provided in February 2019, risk assessments completed for new equipment and associated training for staff provided. Three monthly work health and safety inspections are now conducted which include the removal of old furniture and equipment, and the identification of maintenance issues. These measures have resulted in improved safety for all stakeholders. Staff are now more aware of work health and safety matters and there have not been any lost injury days or workers compensation claims since October 2018.</w:t>
      </w:r>
    </w:p>
    <w:p>
      <w:pPr>
        <w:pStyle w:val="ListBullet"/>
        <w:numPr>
          <w:ilvl w:val="0"/>
          <w:numId w:val="2"/>
        </w:numPr>
        <w:ind w:left="425" w:hanging="425"/>
        <w:rPr/>
      </w:pPr>
      <w:r>
        <w:rPr/>
        <w:t xml:space="preserve">The service’s work health and safety committee identified the need for better after-hours coverage of trained fire safety officers. In January 2019 an external trainer was engaged to conduct fire safety training for maintenance staff and registered nurses working weekends and on night shift. This has resulted in improved safety for all stakeholders as 24 hour coverage is now in place by staff trained as fire safety officer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committee member training; hazard reporting; manual handling; use of sling lifter; driver training; fire safety officer training; fire evacuation/exits; fire and emergency procedure worksheet feedback; chickenpox and shingles; fire response learning from alarm; bomb threat drill; chemical safety; safety data sheets; chemical safety training; infection control outbreak precautions; influenza personal protective equipment; cytotoxic medication; food safety; food allerge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One care recipient/representative said a bigger room would have been good as furniture needed to be moved out to accommodate the sling lifter, and there was also difficulty pushing the lifter across carpe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 service has a robust occupational health and safety system which ensures identification, management and monitoring of work practices, processes and procedures. Management provided a range of practical examples used to ensure a safe working environment including safe work methods for equipment and manual handling training. There is documented evidence that on commencing employment and on an ongoing basis staff attend training in aspects of providing a safe environment and implement safe work practices. Documentation also provided evidence of reporting and actioning of environmental issues such as hazards, incidents and accidents and the analysis of related data is used to identify trends and continual improvement strategies. Observations confirmed staff follow safe work practices and ensure the environment is safe. Staff provided examples of work practices which ensure the safety and comfort of care recipient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Management described processes and procedures used to ensure that all staff, including casual, agency and new staff are familiar with emergency procedures. Some of these processes are included in eLearning induction and ongoing competencies training. Observations confirmed appropriate security measures, equipment and environmental controls to ensure a safe and secure environment including emergency evacuation plans, current care recipients list accessible to all staff. Documentation demonstrated there are processes for regularly reviewing the environment to ensure safety such as audits, equipment inspections and maintenance reports, hazards or incident forms. Training documentation including attendance lists and learning materials demonstrate that staff attend regular training in fire safety and are familiar with the use of emergency equipment. Care recipients/representatives were satisfied that the environment is safe and secur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color w:val="7030A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 care recipient's needs and preferences. Most care recipients/representatives interviewed said the care recipient likes the food ‘most of the time’ or ‘always’. One care recipient stated that occasionally they did not received a vegetarian meal although they have been a vegetarian all their life and it is reflected on their preferences and care plan. Management advised they will review this situation with catering and care staff. Five care recipients/representatives interviewed stated they ‘never’ like the food, or like the food ‘some of the time’. Reasons provided for these responses were that the food was unappealing, lacks variety and taste; the meat is tough; one stated ‘I’m sick of the sandwiches, I have them three times a day’; another stated ‘I bring mum’s lunch and dinner every day’; and another said the breakfast is terrible and the toast is not properly done just warmed. Management advised they are continuing to meet regularly with care recipients and make changes to the menu in response to feedback received.</w:t>
      </w:r>
    </w:p>
    <w:p>
      <w:pPr>
        <w:pStyle w:val="Normal"/>
        <w:rPr>
          <w:color w:val="FF0000"/>
        </w:rPr>
      </w:pPr>
      <w:r>
        <w:rPr>
          <w:color w:val="FF0000"/>
        </w:rPr>
      </w:r>
    </w:p>
    <w:p>
      <w:pPr>
        <w:pStyle w:val="Normal"/>
        <w:rPr>
          <w:color w:val="7030A0"/>
        </w:rPr>
      </w:pPr>
      <w:r>
        <w:rPr>
          <w:color w:val="7030A0"/>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lvary Ryde Retirement Community - Mary Potter Residential Care</w:t>
      <w:tab/>
      <w:t>Date/s of audit: 19 March 2019 to 21 March 2019</w:t>
    </w:r>
  </w:p>
  <w:p>
    <w:pPr>
      <w:pStyle w:val="Footer"/>
      <w:tabs>
        <w:tab w:val="clear" w:pos="720"/>
        <w:tab w:val="right" w:pos="9070" w:leader="none"/>
      </w:tabs>
      <w:rPr/>
    </w:pPr>
    <w:r>
      <w:rPr/>
      <w:t>RACS ID: 28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lvary Ryde Retirement Community - Mary Potter Residential Care</w:t>
      <w:tab/>
      <w:t>Date/s of audit: 19 March 2019 to 21 March 2019</w:t>
    </w:r>
  </w:p>
  <w:p>
    <w:pPr>
      <w:pStyle w:val="Footer"/>
      <w:tabs>
        <w:tab w:val="clear" w:pos="720"/>
        <w:tab w:val="right" w:pos="9070" w:leader="none"/>
      </w:tabs>
      <w:rPr/>
    </w:pPr>
    <w:r>
      <w:rPr/>
      <w:t>RACS ID: 28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lvary Ryde Retirement Community - Mary Potter Residential Care RACS ID: 2818</w:t>
      <w:tab/>
      <w:t>RPT-ACC-0103 v1.2</w:t>
    </w:r>
  </w:p>
  <w:p>
    <w:pPr>
      <w:pStyle w:val="Footer"/>
      <w:tabs>
        <w:tab w:val="clear" w:pos="720"/>
        <w:tab w:val="right" w:pos="9070" w:leader="none"/>
      </w:tabs>
      <w:rPr/>
    </w:pPr>
    <w:r>
      <w:rPr/>
      <w:t>Dates of site audit: 19 March 2019 to 21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lvary Ryde Retirement Community - Mary Potter Residential Care RACS ID: 2818</w:t>
      <w:tab/>
      <w:t>RPT-ACC-0103 v1.2</w:t>
    </w:r>
  </w:p>
  <w:p>
    <w:pPr>
      <w:pStyle w:val="Footer"/>
      <w:tabs>
        <w:tab w:val="clear" w:pos="720"/>
        <w:tab w:val="right" w:pos="9070" w:leader="none"/>
      </w:tabs>
      <w:rPr/>
    </w:pPr>
    <w:r>
      <w:rPr/>
      <w:t>Dates of site audit: 19 March 2019 to 21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Ilfuvd">
    <w:name w:val="ilfuvd"/>
    <w:basedOn w:val="DefaultParagraphFont"/>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0:00Z</dcterms:created>
  <dc:creator>Stephanie Tea</dc:creator>
  <dc:description/>
  <dc:language>en-US</dc:language>
  <cp:lastModifiedBy>Rhonda Hansen</cp:lastModifiedBy>
  <dcterms:modified xsi:type="dcterms:W3CDTF">2019-05-21T05: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E7AEE7-9303-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17:01:00Z</vt:lpwstr>
  </property>
  <property fmtid="{D5CDD505-2E9C-101B-9397-08002B2CF9AE}" pid="12" name="Doc Sent_Received Date">
    <vt:lpwstr>2019-04-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