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Holy Spirit Croyd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Brighton Street CROYDON NSW 21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September 2019 to 16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atholic Healthcare Holy Spirit Croydon</w:t>
      </w:r>
    </w:p>
    <w:p>
      <w:pPr>
        <w:pStyle w:val="Normal"/>
        <w:rPr/>
      </w:pPr>
      <w:r>
        <w:rPr/>
        <w:t>RACS ID: 0622</w:t>
      </w:r>
    </w:p>
    <w:p>
      <w:pPr>
        <w:pStyle w:val="Normal"/>
        <w:rPr/>
      </w:pPr>
      <w:r>
        <w:rPr/>
        <w:t>Approved provider: Catholic Healthcare Limited</w:t>
      </w:r>
    </w:p>
    <w:p>
      <w:pPr>
        <w:pStyle w:val="Heading1"/>
        <w:rPr/>
      </w:pPr>
      <w:r>
        <w:rPr/>
        <w:t>Introduction</w:t>
      </w:r>
    </w:p>
    <w:p>
      <w:pPr>
        <w:pStyle w:val="Normal"/>
        <w:rPr/>
      </w:pPr>
      <w:r>
        <w:rPr/>
        <w:t>This is the report of a Site Audit from 25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rPr>
              <w:t xml:space="preserve">Dementia, </w:t>
            </w:r>
            <w:r>
              <w:rPr/>
              <w:t>CALD, Religious group</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nager - Medcle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y teacher for individual 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y teacher for small group wo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o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sumer clinical fil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425" w:hanging="425"/>
        <w:rPr/>
      </w:pPr>
      <w:r>
        <w:rPr/>
        <w:t>Annual preventative maintenance schedule and routine maintenance checklist</w:t>
      </w:r>
    </w:p>
    <w:p>
      <w:pPr>
        <w:pStyle w:val="ListBullet"/>
        <w:numPr>
          <w:ilvl w:val="0"/>
          <w:numId w:val="5"/>
        </w:numPr>
        <w:ind w:left="425" w:hanging="425"/>
        <w:rPr/>
      </w:pPr>
      <w:r>
        <w:rPr/>
        <w:t>Care recipient admission pack, accommodation agreement, handbook, consent form, code of conduct</w:t>
      </w:r>
    </w:p>
    <w:p>
      <w:pPr>
        <w:pStyle w:val="ListBullet"/>
        <w:numPr>
          <w:ilvl w:val="0"/>
          <w:numId w:val="5"/>
        </w:numPr>
        <w:ind w:left="425" w:hanging="425"/>
        <w:rPr/>
      </w:pPr>
      <w:r>
        <w:rPr/>
        <w:t>Care recipient room listing</w:t>
      </w:r>
    </w:p>
    <w:p>
      <w:pPr>
        <w:pStyle w:val="ListBullet"/>
        <w:numPr>
          <w:ilvl w:val="0"/>
          <w:numId w:val="5"/>
        </w:numPr>
        <w:ind w:left="425" w:hanging="425"/>
        <w:rPr/>
      </w:pPr>
      <w:r>
        <w:rPr/>
        <w:t>Cleaning: safety data sheets, colour coded equipment, duty statement, training records</w:t>
      </w:r>
    </w:p>
    <w:p>
      <w:pPr>
        <w:pStyle w:val="Tablerowheader"/>
        <w:numPr>
          <w:ilvl w:val="0"/>
          <w:numId w:val="5"/>
        </w:numPr>
        <w:ind w:left="425" w:hanging="425"/>
        <w:rPr>
          <w:b w:val="false"/>
          <w:b w:val="false"/>
        </w:rPr>
      </w:pPr>
      <w:r>
        <w:rPr>
          <w:b w:val="false"/>
        </w:rPr>
        <w:t>Clinical care documentation: accident/incidents, allied health reports, assessments, advance care directives, behaviour monitoring, bowel charts, care plans, case conferences, diabetic management with medical officer’s directives and blood glucose level parameters, blood glucose level monitoring documentation, behaviour charts, medical officers notes, observation charting, pain charting, pathology reports, specialists reports, weight monitoring records and wound charts</w:t>
      </w:r>
    </w:p>
    <w:p>
      <w:pPr>
        <w:pStyle w:val="ListBullet"/>
        <w:numPr>
          <w:ilvl w:val="0"/>
          <w:numId w:val="5"/>
        </w:numPr>
        <w:ind w:left="425" w:hanging="425"/>
        <w:rPr/>
      </w:pPr>
      <w:r>
        <w:rPr/>
        <w:t>Complaints system – complaints log, locked box/s, complaints and comments form, seniors’ rights, Aged Care Quality and Safety Commission information</w:t>
      </w:r>
    </w:p>
    <w:p>
      <w:pPr>
        <w:pStyle w:val="ListBullet"/>
        <w:numPr>
          <w:ilvl w:val="0"/>
          <w:numId w:val="5"/>
        </w:numPr>
        <w:ind w:left="425" w:hanging="425"/>
        <w:rPr/>
      </w:pPr>
      <w:r>
        <w:rPr/>
        <w:t>Compulsory reporting – incident logs</w:t>
      </w:r>
    </w:p>
    <w:p>
      <w:pPr>
        <w:pStyle w:val="ListBullet"/>
        <w:numPr>
          <w:ilvl w:val="0"/>
          <w:numId w:val="5"/>
        </w:numPr>
        <w:ind w:left="425" w:hanging="425"/>
        <w:rPr/>
      </w:pPr>
      <w:r>
        <w:rPr/>
        <w:t>Continuous improvement log</w:t>
      </w:r>
    </w:p>
    <w:p>
      <w:pPr>
        <w:pStyle w:val="ListBullet"/>
        <w:numPr>
          <w:ilvl w:val="0"/>
          <w:numId w:val="5"/>
        </w:numPr>
        <w:ind w:left="425" w:hanging="425"/>
        <w:rPr/>
      </w:pPr>
      <w:r>
        <w:rPr/>
        <w:t>Education calendar, competency assessments, evaluations, needs analysis, associated documentation and attendance records, medication competencies folder</w:t>
      </w:r>
    </w:p>
    <w:p>
      <w:pPr>
        <w:pStyle w:val="ListBullet"/>
        <w:numPr>
          <w:ilvl w:val="0"/>
          <w:numId w:val="5"/>
        </w:numPr>
        <w:ind w:left="425" w:hanging="425"/>
        <w:rPr/>
      </w:pPr>
      <w:r>
        <w:rPr/>
        <w:t>External contractor documentation including trade licences, contact and service details, certificate of currency (workers compensation/public liability), police checks, service reports, safety data sheets</w:t>
      </w:r>
    </w:p>
    <w:p>
      <w:pPr>
        <w:pStyle w:val="ListBullet"/>
        <w:numPr>
          <w:ilvl w:val="0"/>
          <w:numId w:val="5"/>
        </w:numPr>
        <w:ind w:left="425" w:hanging="425"/>
        <w:rPr/>
      </w:pPr>
      <w:r>
        <w:rPr/>
        <w:t>Fire security and emergencies – fire and essential services maintenance and testing records, fire safety statements</w:t>
      </w:r>
    </w:p>
    <w:p>
      <w:pPr>
        <w:pStyle w:val="ListBullet"/>
        <w:numPr>
          <w:ilvl w:val="0"/>
          <w:numId w:val="5"/>
        </w:numPr>
        <w:ind w:left="425" w:hanging="425"/>
        <w:rPr/>
      </w:pPr>
      <w:r>
        <w:rPr/>
        <w:t>Human resource management documentation: staff roster, recruitment system, police check register and systems for review, professional registration records, registers, staff handbook, induction checklist, orientation program</w:t>
      </w:r>
    </w:p>
    <w:p>
      <w:pPr>
        <w:pStyle w:val="ListBullet"/>
        <w:numPr>
          <w:ilvl w:val="0"/>
          <w:numId w:val="5"/>
        </w:numPr>
        <w:ind w:left="425" w:hanging="425"/>
        <w:rPr/>
      </w:pPr>
      <w:r>
        <w:rPr/>
        <w:t>Infection control: vaccination registers for care recipients and staff</w:t>
      </w:r>
    </w:p>
    <w:p>
      <w:pPr>
        <w:pStyle w:val="ListBullet"/>
        <w:numPr>
          <w:ilvl w:val="0"/>
          <w:numId w:val="5"/>
        </w:numPr>
        <w:ind w:left="425" w:hanging="425"/>
        <w:rPr/>
      </w:pPr>
      <w:r>
        <w:rPr/>
        <w:t xml:space="preserve">Information system documentation: policies and procedures, handover record, communication diaries, memoranda, message board notices, shift handover report forms </w:t>
      </w:r>
    </w:p>
    <w:p>
      <w:pPr>
        <w:pStyle w:val="ListBullet"/>
        <w:numPr>
          <w:ilvl w:val="0"/>
          <w:numId w:val="5"/>
        </w:numPr>
        <w:ind w:left="425" w:hanging="425"/>
        <w:rPr/>
      </w:pPr>
      <w:r>
        <w:rPr/>
        <w:t>Kitchen and food services – summer / winter rotating menu, duty statement,  information noticeboards, NSW Food Authority audit, NSW Food Authority licence, calibration records, equipment maintenance schedule, communication book, food safety program, temperature monitoring records, training and attendance records (food safety), food recalls, cleaning schedule, food recall folder, safety data sheets, Care recipient preference folder including photos, dietary preferences, likes, dislikes, special diet and allergy.</w:t>
      </w:r>
    </w:p>
    <w:p>
      <w:pPr>
        <w:pStyle w:val="ListBullet"/>
        <w:numPr>
          <w:ilvl w:val="0"/>
          <w:numId w:val="5"/>
        </w:numPr>
        <w:ind w:left="425" w:hanging="425"/>
        <w:rPr/>
      </w:pPr>
      <w:r>
        <w:rPr/>
        <w:t>Lifestyle information which includes three areas related to the care recipient’s social history, emotional support, their independence, types of activities each individual wishes to attend, their cultural background and what spirituality means to them, and choice and decision making</w:t>
      </w:r>
    </w:p>
    <w:p>
      <w:pPr>
        <w:pStyle w:val="ListBullet"/>
        <w:numPr>
          <w:ilvl w:val="0"/>
          <w:numId w:val="5"/>
        </w:numPr>
        <w:ind w:left="425" w:hanging="425"/>
        <w:rPr/>
      </w:pPr>
      <w:r>
        <w:rPr/>
        <w:t xml:space="preserve">Maintenance: service reports, audits, delivery dockets, asset register, monthly check records, temperature checks, maintenance reports including contracted services documentation, test and tag records, and annual service for mobility products. Preventative maintenance schedule and documentation; essential, contracted and in house; testing and maintenance reports, hot water testing, thermostatic mixing valves testing and reports, pest control reports, contractor confidentially agreement. Contractor orientation, test and tag annual certificate, legionella biannual test report, refrigeration temperature checks, medication, vaccination, certificate of compliance - electrical test and tag  </w:t>
      </w:r>
    </w:p>
    <w:p>
      <w:pPr>
        <w:pStyle w:val="ListBullet"/>
        <w:numPr>
          <w:ilvl w:val="0"/>
          <w:numId w:val="5"/>
        </w:numPr>
        <w:ind w:left="425" w:hanging="425"/>
        <w:rPr/>
      </w:pPr>
      <w:r>
        <w:rPr/>
        <w:t>Medication management: medication charts, medication incident reports, medication refrigerator monitoring records, nurse-initiated medication form, schedule eight drugs of addiction register</w:t>
      </w:r>
    </w:p>
    <w:p>
      <w:pPr>
        <w:pStyle w:val="ListBullet"/>
        <w:numPr>
          <w:ilvl w:val="0"/>
          <w:numId w:val="5"/>
        </w:numPr>
        <w:ind w:left="425" w:hanging="425"/>
        <w:rPr/>
      </w:pPr>
      <w:r>
        <w:rPr/>
        <w:t>Meeting minutes – care recipients/representatives and staff</w:t>
      </w:r>
    </w:p>
    <w:p>
      <w:pPr>
        <w:pStyle w:val="ListBullet"/>
        <w:numPr>
          <w:ilvl w:val="0"/>
          <w:numId w:val="5"/>
        </w:numPr>
        <w:ind w:left="425" w:hanging="425"/>
        <w:rPr/>
      </w:pPr>
      <w:r>
        <w:rPr/>
        <w:t>Multi language information books regarding aged care services</w:t>
      </w:r>
    </w:p>
    <w:p>
      <w:pPr>
        <w:pStyle w:val="ListBullet"/>
        <w:numPr>
          <w:ilvl w:val="0"/>
          <w:numId w:val="5"/>
        </w:numPr>
        <w:ind w:left="425" w:hanging="425"/>
        <w:rPr/>
      </w:pPr>
      <w:r>
        <w:rPr/>
        <w:t>Policies and procedures</w:t>
      </w:r>
    </w:p>
    <w:p>
      <w:pPr>
        <w:pStyle w:val="ListBullet"/>
        <w:numPr>
          <w:ilvl w:val="0"/>
          <w:numId w:val="5"/>
        </w:numPr>
        <w:ind w:left="425" w:hanging="425"/>
        <w:rPr/>
      </w:pPr>
      <w:r>
        <w:rPr/>
        <w:t>Professional registrations: allied health, registered nurse, medical officers, police checks, ABN, Agreement, code of conduct, insurance documents</w:t>
      </w:r>
    </w:p>
    <w:p>
      <w:pPr>
        <w:pStyle w:val="ListBullet"/>
        <w:numPr>
          <w:ilvl w:val="0"/>
          <w:numId w:val="5"/>
        </w:numPr>
        <w:ind w:left="425" w:hanging="425"/>
        <w:rPr/>
      </w:pPr>
      <w:r>
        <w:rPr/>
        <w:t xml:space="preserve">Self-assessment report for re-accreditation and associated documentation </w:t>
      </w:r>
    </w:p>
    <w:p>
      <w:pPr>
        <w:pStyle w:val="ListBullet"/>
        <w:numPr>
          <w:ilvl w:val="0"/>
          <w:numId w:val="5"/>
        </w:numPr>
        <w:ind w:left="425" w:hanging="425"/>
        <w:rPr/>
      </w:pPr>
      <w:r>
        <w:rPr/>
        <w:t>Staff files including new employee hire form, application, statutory declarations, privacy statement, nursing certificate of registration, resume, reference check, identification documents, visa work rights, appointment letter, employment agreement, orientation, induction checklist, position description, duty statements, performance appraisals, agency staff orientation checklist, staff incident</w:t>
      </w:r>
    </w:p>
    <w:p>
      <w:pPr>
        <w:pStyle w:val="Heading2"/>
        <w:rPr/>
      </w:pPr>
      <w:r>
        <w:rPr/>
        <w:t>Observations</w:t>
      </w:r>
    </w:p>
    <w:p>
      <w:pPr>
        <w:pStyle w:val="Normal"/>
        <w:rPr/>
      </w:pPr>
      <w:r>
        <w:rPr/>
        <w:t>The assessment team observed the following:</w:t>
      </w:r>
    </w:p>
    <w:p>
      <w:pPr>
        <w:pStyle w:val="ListBullet"/>
        <w:numPr>
          <w:ilvl w:val="0"/>
          <w:numId w:val="5"/>
        </w:numPr>
        <w:ind w:left="425" w:hanging="425"/>
        <w:rPr/>
      </w:pPr>
      <w:r>
        <w:rPr/>
        <w:t>Activities in progress and associated resources and notices</w:t>
      </w:r>
    </w:p>
    <w:p>
      <w:pPr>
        <w:pStyle w:val="ListBullet"/>
        <w:numPr>
          <w:ilvl w:val="0"/>
          <w:numId w:val="5"/>
        </w:numPr>
        <w:ind w:left="425" w:hanging="425"/>
        <w:rPr/>
      </w:pPr>
      <w:r>
        <w:rPr/>
        <w:t>Aged Care Quality and Safety Commission reaccreditation audit notice displayed</w:t>
      </w:r>
    </w:p>
    <w:p>
      <w:pPr>
        <w:pStyle w:val="ListBullet"/>
        <w:numPr>
          <w:ilvl w:val="0"/>
          <w:numId w:val="5"/>
        </w:numPr>
        <w:ind w:left="425" w:hanging="425"/>
        <w:rPr/>
      </w:pPr>
      <w:r>
        <w:rPr/>
        <w:t>Care recipient sitting in the lounge area waiting for staff to bring their morning tea, some care recipients are smiling while others sit and wait to be served – other care recipients sitting on the veranda in the sun out of the wind eating their lunch</w:t>
      </w:r>
    </w:p>
    <w:p>
      <w:pPr>
        <w:pStyle w:val="ListBullet"/>
        <w:numPr>
          <w:ilvl w:val="0"/>
          <w:numId w:val="5"/>
        </w:numPr>
        <w:ind w:left="425" w:hanging="425"/>
        <w:rPr/>
      </w:pPr>
      <w:r>
        <w:rPr/>
        <w:t>Care recipient smoking area</w:t>
      </w:r>
    </w:p>
    <w:p>
      <w:pPr>
        <w:pStyle w:val="ListBullet"/>
        <w:numPr>
          <w:ilvl w:val="0"/>
          <w:numId w:val="5"/>
        </w:numPr>
        <w:ind w:left="425" w:hanging="425"/>
        <w:rPr/>
      </w:pPr>
      <w:r>
        <w:rPr/>
        <w:t>Charter of Care Recipients' Rights and Responsibilities displayed</w:t>
      </w:r>
    </w:p>
    <w:p>
      <w:pPr>
        <w:pStyle w:val="ListBullet"/>
        <w:numPr>
          <w:ilvl w:val="0"/>
          <w:numId w:val="5"/>
        </w:numPr>
        <w:ind w:left="425" w:hanging="425"/>
        <w:rPr/>
      </w:pPr>
      <w:r>
        <w:rPr/>
        <w:t xml:space="preserve">Cleaning in progress </w:t>
      </w:r>
    </w:p>
    <w:p>
      <w:pPr>
        <w:pStyle w:val="ListBullet"/>
        <w:numPr>
          <w:ilvl w:val="0"/>
          <w:numId w:val="5"/>
        </w:numPr>
        <w:ind w:left="425" w:hanging="425"/>
        <w:rPr/>
      </w:pPr>
      <w:r>
        <w:rPr/>
        <w:t>Coded door locks</w:t>
      </w:r>
    </w:p>
    <w:p>
      <w:pPr>
        <w:pStyle w:val="ListBullet"/>
        <w:numPr>
          <w:ilvl w:val="0"/>
          <w:numId w:val="5"/>
        </w:numPr>
        <w:ind w:left="425" w:hanging="425"/>
        <w:rPr/>
      </w:pPr>
      <w:r>
        <w:rPr/>
        <w:t>Contracted services documentation</w:t>
      </w:r>
    </w:p>
    <w:p>
      <w:pPr>
        <w:pStyle w:val="ListBullet"/>
        <w:numPr>
          <w:ilvl w:val="0"/>
          <w:numId w:val="5"/>
        </w:numPr>
        <w:ind w:left="425" w:hanging="425"/>
        <w:rPr/>
      </w:pPr>
      <w:r>
        <w:rPr/>
        <w:t>Dining environment during midday meal service and morning and afternoon teas including staff serving meals, supervision and assisting care recipients</w:t>
      </w:r>
    </w:p>
    <w:p>
      <w:pPr>
        <w:pStyle w:val="ListBullet"/>
        <w:numPr>
          <w:ilvl w:val="0"/>
          <w:numId w:val="5"/>
        </w:numPr>
        <w:ind w:left="425" w:hanging="425"/>
        <w:rPr/>
      </w:pPr>
      <w:r>
        <w:rPr/>
        <w:t xml:space="preserve">Equipment and supply storage areas – kitchen, laundry, cleaning and other goods </w:t>
      </w:r>
    </w:p>
    <w:p>
      <w:pPr>
        <w:pStyle w:val="ListBullet"/>
        <w:numPr>
          <w:ilvl w:val="0"/>
          <w:numId w:val="5"/>
        </w:numPr>
        <w:ind w:left="425" w:hanging="425"/>
        <w:rPr/>
      </w:pPr>
      <w:r>
        <w:rPr/>
        <w:t>Firefighting equipment, fire safety panel, evacuation signs and diagrams, emergency flip charts, evacuation packs, sprinkler systems</w:t>
      </w:r>
    </w:p>
    <w:p>
      <w:pPr>
        <w:pStyle w:val="ListBullet"/>
        <w:numPr>
          <w:ilvl w:val="0"/>
          <w:numId w:val="5"/>
        </w:numPr>
        <w:ind w:left="425" w:hanging="425"/>
        <w:rPr/>
      </w:pPr>
      <w:r>
        <w:rPr/>
        <w:t xml:space="preserve">Infection control resources including hand washing facilities, hand sanitising gel, hand cleaning guide displayed colour coded and personal protective equipment, sharps containers, spills kits, outbreak management supplies, waste management systems  </w:t>
      </w:r>
    </w:p>
    <w:p>
      <w:pPr>
        <w:pStyle w:val="ListBullet"/>
        <w:numPr>
          <w:ilvl w:val="0"/>
          <w:numId w:val="5"/>
        </w:numPr>
        <w:ind w:left="425" w:hanging="425"/>
        <w:rPr/>
      </w:pPr>
      <w:r>
        <w:rPr/>
        <w:t>Information noticeboards: posters, notices, brochures and forms displayed for care recipients, representatives and staff</w:t>
      </w:r>
    </w:p>
    <w:p>
      <w:pPr>
        <w:pStyle w:val="ListBullet"/>
        <w:numPr>
          <w:ilvl w:val="0"/>
          <w:numId w:val="5"/>
        </w:numPr>
        <w:ind w:left="425" w:hanging="425"/>
        <w:rPr/>
      </w:pPr>
      <w:r>
        <w:rPr/>
        <w:t xml:space="preserve">Interactions between staff, care recipients, representatives and visitors </w:t>
      </w:r>
    </w:p>
    <w:p>
      <w:pPr>
        <w:pStyle w:val="ListBullet"/>
        <w:numPr>
          <w:ilvl w:val="0"/>
          <w:numId w:val="5"/>
        </w:numPr>
        <w:ind w:left="425" w:hanging="425"/>
        <w:rPr/>
      </w:pPr>
      <w:r>
        <w:rPr/>
        <w:t>Kitchen and laundry operations</w:t>
      </w:r>
    </w:p>
    <w:p>
      <w:pPr>
        <w:pStyle w:val="ListBullet"/>
        <w:numPr>
          <w:ilvl w:val="0"/>
          <w:numId w:val="5"/>
        </w:numPr>
        <w:ind w:left="425" w:hanging="425"/>
        <w:rPr/>
      </w:pPr>
      <w:r>
        <w:rPr/>
        <w:t>Leisure and lifestyle program displayed</w:t>
      </w:r>
    </w:p>
    <w:p>
      <w:pPr>
        <w:pStyle w:val="ListBullet"/>
        <w:numPr>
          <w:ilvl w:val="0"/>
          <w:numId w:val="5"/>
        </w:numPr>
        <w:ind w:left="425" w:hanging="425"/>
        <w:rPr/>
      </w:pPr>
      <w:r>
        <w:rPr/>
        <w:t>Living environment including care recipient rooms, communal dining, activities, living and outdoor areas</w:t>
      </w:r>
    </w:p>
    <w:p>
      <w:pPr>
        <w:pStyle w:val="ListBullet"/>
        <w:numPr>
          <w:ilvl w:val="0"/>
          <w:numId w:val="5"/>
        </w:numPr>
        <w:ind w:left="425" w:hanging="425"/>
        <w:rPr/>
      </w:pPr>
      <w:r>
        <w:rPr/>
        <w:t>Medication storage</w:t>
      </w:r>
    </w:p>
    <w:p>
      <w:pPr>
        <w:pStyle w:val="ListBullet"/>
        <w:numPr>
          <w:ilvl w:val="0"/>
          <w:numId w:val="5"/>
        </w:numPr>
        <w:ind w:left="425" w:hanging="425"/>
        <w:rPr/>
      </w:pPr>
      <w:r>
        <w:rPr/>
        <w:t>Menu on display</w:t>
      </w:r>
    </w:p>
    <w:p>
      <w:pPr>
        <w:pStyle w:val="ListBullet"/>
        <w:numPr>
          <w:ilvl w:val="0"/>
          <w:numId w:val="5"/>
        </w:numPr>
        <w:ind w:left="425" w:hanging="425"/>
        <w:rPr/>
      </w:pPr>
      <w:r>
        <w:rPr/>
        <w:t>Mission, values and philosophy of care displayed</w:t>
      </w:r>
    </w:p>
    <w:p>
      <w:pPr>
        <w:pStyle w:val="ListBullet"/>
        <w:numPr>
          <w:ilvl w:val="0"/>
          <w:numId w:val="5"/>
        </w:numPr>
        <w:ind w:left="425" w:hanging="425"/>
        <w:rPr/>
      </w:pPr>
      <w:r>
        <w:rPr/>
        <w:t>NSW Food authority license displayed 13 November 2019</w:t>
      </w:r>
    </w:p>
    <w:p>
      <w:pPr>
        <w:pStyle w:val="ListBullet"/>
        <w:numPr>
          <w:ilvl w:val="0"/>
          <w:numId w:val="5"/>
        </w:numPr>
        <w:ind w:left="425" w:hanging="425"/>
        <w:rPr/>
      </w:pPr>
      <w:r>
        <w:rPr/>
        <w:t>Nurse call system in operation and timely response by staff</w:t>
      </w:r>
    </w:p>
    <w:p>
      <w:pPr>
        <w:pStyle w:val="ListBullet"/>
        <w:numPr>
          <w:ilvl w:val="0"/>
          <w:numId w:val="5"/>
        </w:numPr>
        <w:ind w:left="425" w:hanging="425"/>
        <w:rPr/>
      </w:pPr>
      <w:r>
        <w:rPr/>
        <w:t>Reception</w:t>
      </w:r>
    </w:p>
    <w:p>
      <w:pPr>
        <w:pStyle w:val="ListBullet"/>
        <w:numPr>
          <w:ilvl w:val="0"/>
          <w:numId w:val="5"/>
        </w:numPr>
        <w:ind w:left="425" w:hanging="425"/>
        <w:rPr/>
      </w:pPr>
      <w:r>
        <w:rPr/>
        <w:t>Safety data sheets</w:t>
      </w:r>
    </w:p>
    <w:p>
      <w:pPr>
        <w:pStyle w:val="ListBullet"/>
        <w:numPr>
          <w:ilvl w:val="0"/>
          <w:numId w:val="5"/>
        </w:numPr>
        <w:ind w:left="425" w:hanging="425"/>
        <w:rPr/>
      </w:pPr>
      <w:r>
        <w:rPr/>
        <w:t>Secure storage of care recipients' clinical files</w:t>
      </w:r>
    </w:p>
    <w:p>
      <w:pPr>
        <w:pStyle w:val="ListBullet"/>
        <w:numPr>
          <w:ilvl w:val="0"/>
          <w:numId w:val="5"/>
        </w:numPr>
        <w:ind w:left="425" w:hanging="425"/>
        <w:rPr/>
      </w:pPr>
      <w:r>
        <w:rPr/>
        <w:t>SOFI conducted in the DSU, care recipients walking around looking at what was happening in the courtyard or walking around bringing the assessor books they enjoyed reading</w:t>
      </w:r>
    </w:p>
    <w:p>
      <w:pPr>
        <w:pStyle w:val="ListBullet"/>
        <w:numPr>
          <w:ilvl w:val="0"/>
          <w:numId w:val="5"/>
        </w:numPr>
        <w:ind w:left="425" w:hanging="425"/>
        <w:rPr/>
      </w:pPr>
      <w:r>
        <w:rPr/>
        <w:t>Staff work practices and work areas including administrative, catering, cleaning, laundry and maintenance</w:t>
      </w:r>
    </w:p>
    <w:p>
      <w:pPr>
        <w:pStyle w:val="ListBullet"/>
        <w:numPr>
          <w:ilvl w:val="0"/>
          <w:numId w:val="5"/>
        </w:numPr>
        <w:ind w:left="425" w:hanging="425"/>
        <w:rPr/>
      </w:pPr>
      <w:r>
        <w:rPr/>
        <w:t>Visitor sign/in and out</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ind w:left="425" w:hanging="425"/>
        <w:rPr/>
      </w:pPr>
      <w:r>
        <w:rPr/>
        <w:t xml:space="preserve">It was identified that staff did not have the appropriate skills and knowledge to respond to the behaviours of some care recipients, specifically those with dementia, challenging behaviours and mental health issues. The service engaged with Dementia Australia to deliver training in Dementia Essentials and supported key staff to attend. Training has since been delivered twice and continues to be offered to staff with the option to attend external sessions when applicable. The rosters were reviewed and are now filled with staff who have undertaken the training. The service has introduced an incentive to promote staff engagement and desire to work in these areas along with an established system to recognise staff efforts when delivering care in challenging environments. Staff are reacting positively to the training and the incentives. Management now have the opportunity to fill the roster with persons who have had the correct training and are eager to work in the environment. </w:t>
      </w:r>
    </w:p>
    <w:p>
      <w:pPr>
        <w:pStyle w:val="ListBullet"/>
        <w:numPr>
          <w:ilvl w:val="0"/>
          <w:numId w:val="5"/>
        </w:numPr>
        <w:ind w:left="425" w:hanging="425"/>
        <w:rPr>
          <w:rFonts w:cs="Arial"/>
        </w:rPr>
      </w:pPr>
      <w:r>
        <w:rPr/>
        <w:t>Concerns were raised from both staff and families regarding staffing. The service undertook a comprehensive roster review based on the needs of the care recipients and identified an improvement where they could start the shifts 30 minutes earlier to provide better coverage, particularly in the mornings. Further reviews and consultation with staff resulted in an additional staff member added to the roster for overnight shifts. In the Diramu/Cooinda</w:t>
      </w:r>
      <w:r>
        <w:rPr>
          <w:rFonts w:cs="Arial"/>
        </w:rPr>
        <w:t xml:space="preserve"> area the short afternoon shift was reintroduced in March 2019 and in April both the short morning and afternoon shifts were increased to full shifts. By extending the short shifts there was a significant reduction in falls and behaviours and management of toileting rounds has improved. There have been two full recreational activity officer shifts added on the weekends and a senior lifestyle coordinator has recently been hired. Feedback has been positive in response to these changes however families are saying more staff are still required. Management advise this review of staffing is ongoing. </w:t>
      </w:r>
      <w:r>
        <w:rPr>
          <w:rFonts w:cs="Arial"/>
          <w:color w:val="FF0000"/>
        </w:rPr>
        <w:t xml:space="preser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ew quality standards train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adership training for registered nurs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Restrain policy updat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adership performance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The vast majority of c</w:t>
      </w:r>
      <w:r>
        <w:rPr>
          <w:color w:val="000000"/>
        </w:rPr>
        <w:t xml:space="preserve">are recipients/representatives interviewed are satisfied with the availability of skilled and qualified staff and the quality of care and services provided to the care </w:t>
      </w:r>
      <w:r>
        <w:rPr/>
        <w:t xml:space="preserve">recipient. However, one care recipient felt some staff were robotic when caring for hi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service identified oral and dental assessment care plans weren’t up to date or completed in some instances. An audit of all care plans was undertaken to ensure all care recipients oral and dental assessment and care plans were current. Education was provided to staff to ensure proper completion of the care plans were undertaken. Oral care champions have been nominated for each house and the information is displayed for representatives to see. Seasonal toothbrush changes occur according to the season with different coloured toothbrushes. The service has created and implemented a procedure/guide for staffs’ use which includes a list of the care recipients and contains care plans for oral hygiene for all residents in the house. Feedback received is positive with relatives saying they love it as they now know who to approach if they have a ques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occupational therapist (OT) observed a high number of skin integrity issues whilst reviewing the care recipients who were chairbound or bedbound. Upon investigation the OT noted draw sheets and waterproof bedding protection were in place over air mattresses. The use of these items over an air mattress completely negated the benefits of the air mattress. Staff were directed to remove these items and management observed the OT educating representatives about the benefits their loved ones would now receive, by not having these items in place. To provide further information to care recipients and families, the OT provided evidence-based education to them at residential meetings on 26 March, 2 April and 9 April 2019. Since the changes there has been an improvement in skin integrity issues reducing from 13 in April 2019 to 6 currently in June 2019.</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inence management workshop</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Wound manag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Behavioural manag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ementia Essentials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ised care plans are developed by registered nurses and reviewed on a fourth monthly basi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ase conferences are held on an annual basis or as requested by the authorised representative or the residential care manager or registered nurse. Changes in care needs are identified and documented and where appropriate, referrals are made to medical officers or health professionals. Staff handovers are conducted on change of shift. Staff provide care consistent with individual care plans. Care recipients /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Heading3"/>
        <w:rPr/>
      </w:pPr>
      <w:r>
        <w:rPr>
          <w:b w:val="false"/>
          <w:sz w:val="22"/>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document on care recipients' wound charts, diabetic charts and other monitoring tools to ensure the progress of care needs is recorded correctly. The service's monitoring processes identify opportunities for improvement in relation to specialised nursing care systems and processes. Staff have access to specialised equipment, and information and other resources to ensure care recipients’ needs are met. Specialised nursing care is delivered by appropriately qualified staff consistent with the care plan. The majority of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anagement, staff and medical officers refer care recipients to services, such as podiatry, optometry, audiology, dentists, dental technicians, wound care providers, palliative care and mental health specialists. Staff liaise with the care recipient's medical officer/s and the care recipient and/or representatives, to co-ordinate health specialist appointments in a timely manner.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Medical officers prescribe and review medication orders and these are dispensed by the pharmacy service. Documented medication orders provide guidance to staff when administering or assisting with medications. A medication advisory committee provides advice on the service's medication management system and a pharmacist regularly conducts medication reviews for individual care recipients. Procedural guidelines provide clarification surrounding safe medication practices. Care recipients’ medications are managed safely and correctly through the regular monitoring of the medication management system, including processes to ensure that care recipients’ medications are reviewed, and medication orders are current.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aff practices are monitored to ensure care is in accordance with the care recipients’ needs and preferences. Allied health staff assist with pain management as required through means, such as heat therapy, massage, and exercise. Staff monitor care recipients' pain and record the use and effect of interventions and strategies for pain relief.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Staff are aware of and have access to the palliative care team and the clinical nurse consultant from the local hospital.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upplements are provided for those care recipients at risk of skin breakdown.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have access to education programs on wound and skin care to ensure contemporary practices in the management of skin integrity and skin breakdown are used at all times. Staff promote skin integrity by using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Staff have access to the continence nurse advisor/continence officer who attends the site on a regular basis to support care recipients’ continence management.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s which are regularly evaluated to ensure they remain effective. Behaviour management strategies include one-on-one and group activities, which are regularly reviewed to ensure they meet the care recipient's needs and preferences. The service practices a minimal restraint policy; where restraint is used it has been assessed, authorised and is monitored to ensure safe and appropriate use. Restraint authorisation is reviewed on a regular basis. Staff were observed using various strategies to effectively manage challenging behaviours whilst supporting the dignity of the care recipient. The service's monitoring processes identify opportunities for improvement relating to behavioural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and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Data on incidents is provided through monthly reporting, areas for improvement are evaluated and strategies implemented.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5"/>
        </w:numPr>
        <w:ind w:left="425" w:hanging="425"/>
        <w:rPr/>
      </w:pPr>
      <w:r>
        <w:rPr/>
        <w:t xml:space="preserve">It was identified there was a lack of cultural events in the service. The diversional therapist (DT) was consulted and a world map was purchased and installed to acknowledge the care recipient’s diversity and culture. An Italian republic day was celebrated with an Italian menu and entertainment. Italian flags and maps have been posted in the Italian care recipients’ rooms and plans are underway for care recipients from other cultures to have their own maps and flags and cultural days with Oktoberfest and St Andrews day now scheduled. Italian newspapers and playing cards have been purchased as a cultural activity on Fridays when Italian speaking staff are in attendance. </w:t>
      </w:r>
    </w:p>
    <w:p>
      <w:pPr>
        <w:pStyle w:val="ListBullet"/>
        <w:numPr>
          <w:ilvl w:val="0"/>
          <w:numId w:val="5"/>
        </w:numPr>
        <w:ind w:left="425" w:hanging="425"/>
        <w:rPr/>
      </w:pPr>
      <w:r>
        <w:rPr/>
        <w:t>Meetings between management and families have discussed creating a more home like environm</w:t>
      </w:r>
      <w:r>
        <w:rPr>
          <w:rFonts w:cs="Arial"/>
        </w:rPr>
        <w:t>ent. One of the proposals is to have regular BBQ’s and the first BBQ was held in May 2019. This included an Elvis concert and management report a lot of fun was had by all who attended. The purpose of the BBQ’s is to share experiences from staff and families regarding care for their loved ones and provide staff with a better understanding of the families and the care recipient’s needs. Constructive feedback in a social environment can be provided by families ensuring the best possible care is provi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rivacy and dignit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hoice and decision making in dementia</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piritual care of the residen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Information systems, such as noticeboards, newsletters and meetings support care recipients to remain informed about what is happening at the service enabling them to raise issues and concerns. Emotional support is provided to care recipients on an ongoing basis that is based on their identified needs and concerns relating to their emotional health and are referred to appropriate support services as required.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interviewed are satisfied the care recipient is supported on entry to the service and on an ongoing basis, including times of personal crisis. However, three care recipients said they prefer to tal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environmental and care reviews, identify opportunities for improvement in relation to care recipient independence. There are mobility and lifestyle programs that support and promote care recipient's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Staff practices respect privacy and dignity and care recipients/representatives are satisfied with how privacy and dignity is managed at the service. On entry to the service, care recipients are provided with written information about their rights, privacy and confidentiality. The processes to maintain the privacy and dignity of care recipients is monitored by regular audits, the comments and complaints mechanism and care recipients/representatives’ meetings.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very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Care recipients are provided with information about the activity program offered at the service. Whilst they are encouraged to attend, staff respect their choices if they choose not to participate. Care recipients are satisfied with the activities program and confirm they are supported to participate in activities of interests to them.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 to them. However, two of the 20 care recipients said there could be more activities for them</w:t>
      </w:r>
      <w:r>
        <w:rPr>
          <w:color w:val="FF0000"/>
        </w:rPr>
        <w: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service and the community and days of significance are celebrated at the service. The service has access to support services such as interpreters and community groups. Care recipients’ cultural and spiritual needs are considered in meal planning and the facilitation of leisure activities. Care recipient's cultural and spiritual needs and preferences are reflected in care plans, lifestyle plans and dietary information. This information is regularly reviewed.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service uses a variety of strategies to foster care recipient participation in decision making including care recipient meetings, comments/complaints mechanism, case conferences,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0" w:after="120"/>
        <w:ind w:left="425" w:hanging="425"/>
        <w:contextualSpacing w:val="false"/>
        <w:rPr>
          <w:rFonts w:ascii="Arial" w:hAnsi="Arial" w:cs="Arial"/>
          <w:sz w:val="22"/>
          <w:szCs w:val="22"/>
        </w:rPr>
      </w:pPr>
      <w:bookmarkStart w:id="0" w:name="_Hlk13041589"/>
      <w:r>
        <w:rPr>
          <w:rFonts w:cs="Arial" w:ascii="Arial" w:hAnsi="Arial"/>
          <w:sz w:val="22"/>
          <w:szCs w:val="22"/>
        </w:rPr>
        <w:t>Feedback received from families identified the puree menu was not always appealing. The organisational approach was to puree the normal meal however in some instances this was not appropriate. Management asked the chef to develop a menu plan based on the approved menu plan that was appealing to care recipients. The chef developed a menu to suit the care recipients which is pureed and ensured choices are also available. Catering preferences were reviewed and updated, and the menu is checked by a dietician. Families are sent the menu for comment and the service have purchased specialised serving plates for pureed meals. Care recipients and representatives have provided positive feedback regarding the new menu and staff have received further training from the speech pathologist on dysphagia and preparation of thickened fluids</w:t>
      </w:r>
      <w:bookmarkEnd w:id="0"/>
      <w:r>
        <w:rPr>
          <w:rFonts w:cs="Arial" w:ascii="Arial" w:hAnsi="Arial"/>
          <w:sz w:val="22"/>
          <w:szCs w:val="22"/>
        </w:rPr>
        <w:t xml:space="preserv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Previously walking through the dementia environment showed a very consistent corridor and nothing would identify the care recipients’ room. The service engaged Dementia Australia to review the area and they have provided recommendations the service is working through. Some of the recommendations implemented are the painting of the service doors. Previously care recipients may have mistaken the service doors as their own rooms as they were all the same colour. The service doors were painted the same colour as the walls with the intention of the door “disappearing” into the wall. Decals were placed on the care recipient doors to ensure they “popped” and were easily recognisable. Care recipients picked the colours they liked, and care recipients and representatives have since provided positive feedback to this initiative. Directional signage has been placed around the unit to make it easy for care recipients to identify the direction of things like the lounge and the bedrooms. Room identifiers have been installed two weeks ago and there is a place for a picture of the care recipient if they choos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train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der abus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reparing thickened fluid and preventing aspir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 xml:space="preserve">Most care </w:t>
      </w:r>
      <w:r>
        <w:rPr>
          <w:color w:val="000000"/>
        </w:rPr>
        <w:t xml:space="preserve">recipients/representatives interviewed are satisfied the hospitality services meet the care recipient's needs and preferences. </w:t>
      </w:r>
      <w:r>
        <w:rPr/>
        <w:t>However, one of the 20 care recipients interviewed said they did not like the food as it had no tast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Holy Spirit Croydon</w:t>
      <w:tab/>
      <w:t>Date/s of audit: 25 June 2019 to 27 June 2019</w:t>
    </w:r>
  </w:p>
  <w:p>
    <w:pPr>
      <w:pStyle w:val="Footer"/>
      <w:tabs>
        <w:tab w:val="clear" w:pos="720"/>
        <w:tab w:val="right" w:pos="9070" w:leader="none"/>
      </w:tabs>
      <w:rPr/>
    </w:pPr>
    <w:r>
      <w:rPr/>
      <w:t>RACS ID: 062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Holy Spirit Croydon</w:t>
      <w:tab/>
      <w:t>Date/s of audit: 25 June 2019 to 27 June 2019</w:t>
    </w:r>
  </w:p>
  <w:p>
    <w:pPr>
      <w:pStyle w:val="Footer"/>
      <w:tabs>
        <w:tab w:val="clear" w:pos="720"/>
        <w:tab w:val="right" w:pos="9070" w:leader="none"/>
      </w:tabs>
      <w:rPr/>
    </w:pPr>
    <w:r>
      <w:rPr/>
      <w:t>RACS ID: 06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Holy Spirit Croydon RACS ID: 0622</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Holy Spirit Croydon RACS ID: 0622</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44:00Z</dcterms:created>
  <dc:creator>Stephanie Tea</dc:creator>
  <dc:description/>
  <dc:language>en-US</dc:language>
  <cp:lastModifiedBy>Rhonda Hansen</cp:lastModifiedBy>
  <dcterms:modified xsi:type="dcterms:W3CDTF">2019-08-20T22: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771E09-F4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31T17:25:00Z</vt:lpwstr>
  </property>
  <property fmtid="{D5CDD505-2E9C-101B-9397-08002B2CF9AE}" pid="12" name="Doc Sent_Received Date">
    <vt:lpwstr>2019-07-3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