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ristophorus Hous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ristophorus House Retirement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96 Peats Ferry Road HORNSBY NSW 207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June 2019 to 19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August 2019 to 2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Christophorus House Hostel</w:t>
      </w:r>
    </w:p>
    <w:p>
      <w:pPr>
        <w:pStyle w:val="Normal"/>
        <w:rPr/>
      </w:pPr>
      <w:r>
        <w:rPr/>
        <w:t>RACS ID: 0200</w:t>
      </w:r>
    </w:p>
    <w:p>
      <w:pPr>
        <w:pStyle w:val="Normal"/>
        <w:rPr/>
      </w:pPr>
      <w:r>
        <w:rPr/>
        <w:t>Approved provider: Christophorus House Retirement Village</w:t>
      </w:r>
    </w:p>
    <w:p>
      <w:pPr>
        <w:pStyle w:val="Heading1"/>
        <w:rPr/>
      </w:pPr>
      <w:r>
        <w:rPr/>
        <w:t>Introduction</w:t>
      </w:r>
    </w:p>
    <w:p>
      <w:pPr>
        <w:pStyle w:val="Normal"/>
        <w:rPr/>
      </w:pPr>
      <w:r>
        <w:rPr/>
        <w:t>This is the report of a Site Audit from 18 June 2019 to 19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8 June 2019 to 19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acility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and cook</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files and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Cleaners’ cleaning schedules </w:t>
      </w:r>
    </w:p>
    <w:p>
      <w:pPr>
        <w:pStyle w:val="ListBullet"/>
        <w:numPr>
          <w:ilvl w:val="0"/>
          <w:numId w:val="2"/>
        </w:numPr>
        <w:ind w:left="425" w:hanging="425"/>
        <w:rPr/>
      </w:pPr>
      <w:r>
        <w:rPr/>
        <w:t>Clinical care assessment, care planning documentation, progress notes, medical notes, medical specialists reports, allied health reports and treatment records, pathology results, accident/incident reports</w:t>
      </w:r>
    </w:p>
    <w:p>
      <w:pPr>
        <w:pStyle w:val="ListBullet"/>
        <w:numPr>
          <w:ilvl w:val="0"/>
          <w:numId w:val="2"/>
        </w:numPr>
        <w:ind w:left="425" w:hanging="425"/>
        <w:rPr/>
      </w:pPr>
      <w:r>
        <w:rPr/>
        <w:t>Clinical monitoring charts including weights, vital signs blood glucose levels, pain, wound, bowel, behaviour, neurological observation charts</w:t>
      </w:r>
    </w:p>
    <w:p>
      <w:pPr>
        <w:pStyle w:val="ListBullet"/>
        <w:numPr>
          <w:ilvl w:val="0"/>
          <w:numId w:val="2"/>
        </w:numPr>
        <w:ind w:left="425" w:hanging="425"/>
        <w:rPr/>
      </w:pPr>
      <w:r>
        <w:rPr/>
        <w:t>Comments and complaints folder</w:t>
      </w:r>
    </w:p>
    <w:p>
      <w:pPr>
        <w:pStyle w:val="ListBullet"/>
        <w:numPr>
          <w:ilvl w:val="0"/>
          <w:numId w:val="2"/>
        </w:numPr>
        <w:ind w:left="425" w:hanging="425"/>
        <w:rPr/>
      </w:pPr>
      <w:r>
        <w:rPr/>
        <w:t>Continuous quality improvement folder and plan, audit results and reports, audit schedule and folder, care recipients’ feedback and surveys, clinical indicator reports and monthly statistics, action plans</w:t>
      </w:r>
    </w:p>
    <w:p>
      <w:pPr>
        <w:pStyle w:val="ListBullet"/>
        <w:numPr>
          <w:ilvl w:val="0"/>
          <w:numId w:val="2"/>
        </w:numPr>
        <w:ind w:left="425" w:hanging="425"/>
        <w:rPr/>
      </w:pPr>
      <w:r>
        <w:rPr/>
        <w:t>Dietary requirements lists and alerts</w:t>
      </w:r>
    </w:p>
    <w:p>
      <w:pPr>
        <w:pStyle w:val="ListBullet"/>
        <w:numPr>
          <w:ilvl w:val="0"/>
          <w:numId w:val="2"/>
        </w:numPr>
        <w:ind w:left="425" w:hanging="425"/>
        <w:rPr/>
      </w:pPr>
      <w:r>
        <w:rPr/>
        <w:t>Education calendar, attendance sheets and evaluations, educational materials and tool box sessions, competency assessments</w:t>
      </w:r>
    </w:p>
    <w:p>
      <w:pPr>
        <w:pStyle w:val="ListBullet"/>
        <w:numPr>
          <w:ilvl w:val="0"/>
          <w:numId w:val="2"/>
        </w:numPr>
        <w:ind w:left="425" w:hanging="425"/>
        <w:rPr/>
      </w:pPr>
      <w:r>
        <w:rPr/>
        <w:t>Emails and memos</w:t>
      </w:r>
    </w:p>
    <w:p>
      <w:pPr>
        <w:pStyle w:val="ListBullet"/>
        <w:numPr>
          <w:ilvl w:val="0"/>
          <w:numId w:val="2"/>
        </w:numPr>
        <w:ind w:left="425" w:hanging="425"/>
        <w:rPr/>
      </w:pPr>
      <w:r>
        <w:rPr/>
        <w:t>Emergency evacuation procedures, emergency procedures orientation manual</w:t>
      </w:r>
    </w:p>
    <w:p>
      <w:pPr>
        <w:pStyle w:val="ListBullet"/>
        <w:numPr>
          <w:ilvl w:val="0"/>
          <w:numId w:val="2"/>
        </w:numPr>
        <w:ind w:left="425" w:hanging="425"/>
        <w:rPr/>
      </w:pPr>
      <w:r>
        <w:rPr/>
        <w:t>Food preference forms and folder, food safety audit report 2018, food safety program folder, food safety raining records, menu</w:t>
      </w:r>
    </w:p>
    <w:p>
      <w:pPr>
        <w:pStyle w:val="ListBullet"/>
        <w:numPr>
          <w:ilvl w:val="0"/>
          <w:numId w:val="2"/>
        </w:numPr>
        <w:ind w:left="425" w:hanging="425"/>
        <w:rPr/>
      </w:pPr>
      <w:r>
        <w:rPr/>
        <w:t>Hygiene specifications and standards</w:t>
      </w:r>
    </w:p>
    <w:p>
      <w:pPr>
        <w:pStyle w:val="ListBullet"/>
        <w:numPr>
          <w:ilvl w:val="0"/>
          <w:numId w:val="2"/>
        </w:numPr>
        <w:ind w:left="425" w:hanging="425"/>
        <w:rPr/>
      </w:pPr>
      <w:r>
        <w:rPr/>
        <w:t>Incident logs and incident folder</w:t>
      </w:r>
    </w:p>
    <w:p>
      <w:pPr>
        <w:pStyle w:val="ListBullet"/>
        <w:numPr>
          <w:ilvl w:val="0"/>
          <w:numId w:val="2"/>
        </w:numPr>
        <w:ind w:left="425" w:hanging="425"/>
        <w:rPr/>
      </w:pPr>
      <w:r>
        <w:rPr/>
        <w:t>Infection control audits, outbreak policies, procedures and kits, vaccination records</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aintenance schedule, folder and logs, maintenance monthly reports, lift certification documentation, annual fire safety statement, approved supplier and repairer lists, preventative maintenance schedule and logs, pest control reports, fire service logs</w:t>
      </w:r>
    </w:p>
    <w:p>
      <w:pPr>
        <w:pStyle w:val="ListBullet"/>
        <w:numPr>
          <w:ilvl w:val="0"/>
          <w:numId w:val="2"/>
        </w:numPr>
        <w:ind w:left="425" w:hanging="425"/>
        <w:rPr/>
      </w:pPr>
      <w:r>
        <w:rPr/>
        <w:t>Meeting attendance list, meeting schedule and minutes</w:t>
      </w:r>
    </w:p>
    <w:p>
      <w:pPr>
        <w:pStyle w:val="ListBullet"/>
        <w:numPr>
          <w:ilvl w:val="0"/>
          <w:numId w:val="2"/>
        </w:numPr>
        <w:ind w:left="425" w:hanging="425"/>
        <w:rPr/>
      </w:pPr>
      <w:r>
        <w:rPr/>
        <w:t>Policies and procedures</w:t>
      </w:r>
    </w:p>
    <w:p>
      <w:pPr>
        <w:pStyle w:val="ListBullet"/>
        <w:numPr>
          <w:ilvl w:val="0"/>
          <w:numId w:val="2"/>
        </w:numPr>
        <w:ind w:left="425" w:hanging="425"/>
        <w:rPr/>
      </w:pPr>
      <w:r>
        <w:rPr/>
        <w:t>Recruitment policies and procedures, police check matrix and police checks, registration matrix, statutory declarations, position descriptions and duty lists, employee handbook, rosters</w:t>
      </w:r>
    </w:p>
    <w:p>
      <w:pPr>
        <w:pStyle w:val="ListBullet"/>
        <w:numPr>
          <w:ilvl w:val="0"/>
          <w:numId w:val="2"/>
        </w:numPr>
        <w:ind w:left="425" w:hanging="425"/>
        <w:rPr/>
      </w:pPr>
      <w:r>
        <w:rPr/>
        <w:t>Self-assessment report for re-accreditation</w:t>
      </w:r>
    </w:p>
    <w:p>
      <w:pPr>
        <w:pStyle w:val="ListBullet"/>
        <w:numPr>
          <w:ilvl w:val="0"/>
          <w:numId w:val="2"/>
        </w:numPr>
        <w:ind w:left="425" w:hanging="425"/>
        <w:rPr/>
      </w:pPr>
      <w:r>
        <w:rPr/>
        <w:t>Workplace inspections results and folder, hazard forms, risk assessmen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activity calendar displayed</w:t>
      </w:r>
    </w:p>
    <w:p>
      <w:pPr>
        <w:pStyle w:val="ListBullet"/>
        <w:numPr>
          <w:ilvl w:val="0"/>
          <w:numId w:val="2"/>
        </w:numPr>
        <w:ind w:left="425" w:hanging="425"/>
        <w:rPr/>
      </w:pPr>
      <w:r>
        <w:rPr/>
        <w:t xml:space="preserve">Charter of care recipients’ rights and responsibilities on display </w:t>
      </w:r>
    </w:p>
    <w:p>
      <w:pPr>
        <w:pStyle w:val="ListBullet"/>
        <w:numPr>
          <w:ilvl w:val="0"/>
          <w:numId w:val="2"/>
        </w:numPr>
        <w:ind w:left="425" w:hanging="425"/>
        <w:rPr/>
      </w:pPr>
      <w:r>
        <w:rPr/>
        <w:t>Chemical storage areas</w:t>
      </w:r>
    </w:p>
    <w:p>
      <w:pPr>
        <w:pStyle w:val="ListBullet"/>
        <w:numPr>
          <w:ilvl w:val="0"/>
          <w:numId w:val="2"/>
        </w:numPr>
        <w:ind w:left="425" w:hanging="425"/>
        <w:rPr/>
      </w:pPr>
      <w:r>
        <w:rPr/>
        <w:t>Dining environment during meal service including staff supervision and assistance</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ire safety systems including evacuation egresses, evacuation pack, evacuation signs and diagrams, fire indicator panel, fire-fighting equipment and sprinkler system</w:t>
      </w:r>
    </w:p>
    <w:p>
      <w:pPr>
        <w:pStyle w:val="ListBullet"/>
        <w:numPr>
          <w:ilvl w:val="0"/>
          <w:numId w:val="2"/>
        </w:numPr>
        <w:ind w:left="425" w:hanging="425"/>
        <w:rPr/>
      </w:pPr>
      <w:r>
        <w:rPr/>
        <w:t>Infection control resources including: outbreak supplies, spill kits, sharps disposal containers, hand sanitiser around the home, general and contaminated waste disposal systems, colour coded cleaning and catering equipment and personal protective equipment</w:t>
      </w:r>
    </w:p>
    <w:p>
      <w:pPr>
        <w:pStyle w:val="ListBullet"/>
        <w:numPr>
          <w:ilvl w:val="0"/>
          <w:numId w:val="2"/>
        </w:numPr>
        <w:ind w:left="425" w:hanging="425"/>
        <w:rPr/>
      </w:pPr>
      <w:r>
        <w:rPr/>
        <w:t>Interactions between staff and care recipients</w:t>
      </w:r>
    </w:p>
    <w:p>
      <w:pPr>
        <w:pStyle w:val="ListBullet"/>
        <w:numPr>
          <w:ilvl w:val="0"/>
          <w:numId w:val="2"/>
        </w:numPr>
        <w:ind w:left="425" w:hanging="425"/>
        <w:rPr/>
      </w:pPr>
      <w:r>
        <w:rPr/>
        <w:t xml:space="preserve">Laundry environment and systems </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Notices advising stakeholders of the dates for the re-accreditation audit on display</w:t>
      </w:r>
    </w:p>
    <w:p>
      <w:pPr>
        <w:pStyle w:val="ListBullet"/>
        <w:numPr>
          <w:ilvl w:val="0"/>
          <w:numId w:val="2"/>
        </w:numPr>
        <w:ind w:left="425" w:hanging="425"/>
        <w:rPr/>
      </w:pPr>
      <w:r>
        <w:rPr/>
        <w:t>Nurse call bell system</w:t>
      </w:r>
    </w:p>
    <w:p>
      <w:pPr>
        <w:pStyle w:val="ListBullet"/>
        <w:numPr>
          <w:ilvl w:val="0"/>
          <w:numId w:val="2"/>
        </w:numPr>
        <w:ind w:left="425" w:hanging="425"/>
        <w:rPr/>
      </w:pPr>
      <w:r>
        <w:rPr/>
        <w:t>Safety data sheets</w:t>
      </w:r>
    </w:p>
    <w:p>
      <w:pPr>
        <w:pStyle w:val="ListBullet"/>
        <w:numPr>
          <w:ilvl w:val="0"/>
          <w:numId w:val="2"/>
        </w:numPr>
        <w:ind w:left="425" w:hanging="425"/>
        <w:rPr/>
      </w:pPr>
      <w:r>
        <w:rPr/>
        <w:t>Short group observation</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service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o improve communication in the service, the nurse call bell system was recently upgraded. This enables easily generated reports and in January 2019 was evaluated to be working effectively.</w:t>
      </w:r>
    </w:p>
    <w:p>
      <w:pPr>
        <w:pStyle w:val="ListBullet"/>
        <w:numPr>
          <w:ilvl w:val="0"/>
          <w:numId w:val="2"/>
        </w:numPr>
        <w:ind w:left="425" w:hanging="425"/>
        <w:rPr/>
      </w:pPr>
      <w:r>
        <w:rPr/>
        <w:t xml:space="preserve">To better manage care recipient pain external physiotherapy hours have been increased from two hours per week to fourteen hours per week. Care recipient feedback is very positive about the physiotherapy support. </w:t>
      </w:r>
    </w:p>
    <w:p>
      <w:pPr>
        <w:pStyle w:val="ListBullet"/>
        <w:numPr>
          <w:ilvl w:val="0"/>
          <w:numId w:val="2"/>
        </w:numPr>
        <w:ind w:left="425" w:hanging="425"/>
        <w:rPr/>
      </w:pPr>
      <w:r>
        <w:rPr/>
        <w:t>To assist readiness for the introduction of the Aged Care Quality Standards the service has developed a new suite of policies and procedur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The service has staff with specific responsibility to manage the home’s compliance with legislative requirements, other relevant standards and guidelines and they demonstrated the mechanisms they have to keep abreast of, and ensure compliance with, regulatory changes. Ongoing changes and updates are informed by a legislative update service, memberships to professional associations and ongoing communication with relevant government departments. Policy and other documentation contained reference to relevant legislation, regulatory requirements and guidelines such as the Aged Care Act and the Privacy Act. Staff confirmed attendance at relevant educational programs concerning regulatory compliance.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ensuring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ttend regular mandatory training, attendance is monitored, and a process is available to address non-attendance. The effectiveness of the education program is monitored through attendance records, evaluation records and observation of staff practice. Care recipients/representatives generally agreed staff have the knowledge and skills to perform their roles. The service delivers an education program and management described how they monitor practice and feedback in an ongoing way. Staff are satisfied with the education and training provided. Examples of education and training provided in relation to Standard 1 Management systems, staffing and organisational development include bullying and harassment, the new aged care quality standards, and introduction to new product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and they are supported to access these. Complaints processes link with the service's continuous improvement system and where appropriate, complaints trigger reviews of, and changes to, the service's procedures and practices. Care recipients/representatives interviewed have an awareness of the complaints mechanisms available to them and access these. Ninety-one percent of care recipients and representatives interviewed stated the home followed up “always” or “most of the time”. The home demonstrated a thorough response to feedback.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 service’s human resource policies and procedures include major functions for example recruitment and selection, position descriptions and duty statements, orientation program, performance assessment. An education system, which includes competency assessments, is also in place and is described at expected outcomes 1.3, 2.3, 3.3 and 4.3 Education and staff development. The service adjusts care staff numbers and skill mix according to care recipient numbers and need and the monitoring and feedback processes identify opportunities for improvement in relation to human resource management. Most staff interviewed are generally satisfied they have sufficient time to complete their work and meet care recipients' needs and state they are supported by management and with education and development. The home was notable for a calm and positive atmosphere and a sense of teamwork. </w:t>
      </w:r>
    </w:p>
    <w:p>
      <w:pPr>
        <w:pStyle w:val="Normal"/>
        <w:rPr/>
      </w:pPr>
      <w:r>
        <w:rPr/>
        <w:t xml:space="preserve">Care recipients/representatives agreed or strongly agreed that the service is well run, and staff know what they are doing. One care recipient believed staff are too busy to sit and talk to them. Two care recipients/representatives stated they believed more staff may be required particularly overnight. Management continue to review staffing requirements. </w:t>
      </w:r>
    </w:p>
    <w:p>
      <w:pPr>
        <w:pStyle w:val="Normal"/>
        <w:rPr>
          <w:b/>
          <w:b/>
          <w:sz w:val="24"/>
          <w:szCs w:val="24"/>
        </w:rPr>
      </w:pPr>
      <w:r>
        <w:rPr>
          <w:b/>
          <w:sz w:val="24"/>
          <w:szCs w:val="24"/>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color w:val="000000"/>
        </w:rPr>
        <w:t xml:space="preserve">The service has designated staff with responsibilities for inventory, stock control, equipment purchase and maintenance. All staff, care recipients/representatives stated they had ready access to all necessary goods and equipment at all times. Kitchen and other stores were well stocked with a first in first out system in operation. Medications, appropriate medical equipment and clinical stores were available and stored appropriately with processes in place to ensure adequate stores are also available over the weekends and out of hours. Cleaning, laundry and other stores were well-stocked and locked in designated rooms. A preventative maintenance and testing schedule is in place for equipment, including for example hospital equipment, kitchen equipment, and fire-fighting equipment. Routine maintenance requirements can be and are raised by staff and care recipients and we noted repairs and replacements are carried out quickly. </w:t>
      </w:r>
      <w:r>
        <w:rPr/>
        <w:t xml:space="preserve">Staff receive training in the safe use and storage of goods and equipment.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service’s information system allows staff access to a range of information such as policies and procedures, memoranda, a range of meeting minutes, risk and incident registers, comments and complaints as well as care management information. Staff and managers described these and additional mechanisms they use to enable them to share information to do their job. Additional mechanisms included for example the use of handovers, family conferences, communication books, and alerts. Care recipients/representatives confirmed they are kept informed regarding care and wellbeing services, any development and activities in the service through meetings and other mechanisms. The service has policies and systems in place regarding privacy and confidentiality of staff and care recipient information. Care recipients/representatives and staff provide permission for the collection and use of their personal information. Staff records are kept in a designated secure area. Care recipients’ active files are stored in secured areas. Care recipient agreements and archives are kept securely. The home’s computer systems are backed up regularly and password protected. </w:t>
      </w:r>
      <w:r>
        <w:rPr/>
        <w:t xml:space="preserve">All care recipients/representatives interviewed confirmed that staff explain things to them always or most of the time.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re are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generally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To ensure appropriate stores of medication at all times the service introduced a stock control procedure and book. The changes have been demonstrated to be working effectively.</w:t>
      </w:r>
    </w:p>
    <w:p>
      <w:pPr>
        <w:pStyle w:val="ListBullet"/>
        <w:numPr>
          <w:ilvl w:val="0"/>
          <w:numId w:val="2"/>
        </w:numPr>
        <w:ind w:left="425" w:hanging="425"/>
        <w:rPr/>
      </w:pPr>
      <w:r>
        <w:rPr/>
        <w:t xml:space="preserve">Following engagement with one of the medical officers, the service has commenced case conferences involving multidisciplinary staff and supported by appropriate documentation. Conferences are underway. </w:t>
      </w:r>
    </w:p>
    <w:p>
      <w:pPr>
        <w:pStyle w:val="ListBullet"/>
        <w:numPr>
          <w:ilvl w:val="0"/>
          <w:numId w:val="2"/>
        </w:numPr>
        <w:ind w:left="425" w:hanging="425"/>
        <w:rPr/>
      </w:pPr>
      <w:r>
        <w:rPr/>
        <w:t>As a result of self-assessment, the service has developed policies and procedures and supporting materials for staff regarding the identification and management of clinical deterioration care recipients. Education on these new procedures was completed by registered nurses in May 2019.</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The service has systems to identify and ensure compliance with relevant legislation, regulatory requirements and guidelines, described at Expected outcome 1.2 Regulatory compliance.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 and other clinical and allied health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ut are not limited to: palliative care, the management of deteriorating resident, medication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color w:val="000000"/>
        </w:rPr>
      </w:pPr>
      <w:r>
        <w:rPr/>
        <w:t>There is a system to assess, identify and evaluate care recipients individual care needs on entry and on an ongoing basis. Information obtained from care recipients/representatives when care recipients enter the home, together with a range of assessments, is used to prepare individual care plans. The facility manager and registered nurse have overall clinical oversight responsibilities. The registered nurse along with the facility supervisor who a certificate four care staff direct care staff in the provision of care recipient care. Care recipients/representatives said care recipients’ clinical care is well managed and staff are attentive to their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There are systems to ensure appropriately trained staff are utilised to meet the needs of care recipients’ who require specialised nursing care. The service caters for care recipients who mainly are assessed as requiring low level care. The service’s registered nurse and/or facility manager who is also a registered nurse reviews the clinical assessments of care recipients requiring specialised nursing care.  Care plans are in place and evaluated every three months and as needed. Care staff demonstrated awareness of care recipients individualised specialised nursing care needs. Care recipients expressed satisfaction with the level of specialised nursing car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systems to oversee care recipients referrals to appropriate health specialists in accordance with their needs and preferences. Health specialist directives/instructions are communicated to staff and documented in the care plan and/or progress notes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who wish to administer their own medications are assessed by the registered nurse and medical officer to ensure they able to manage their medication safely.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demonstrated knowledge of individual care recipients and their pain management treatment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There is a supportive environment which provides comfort and dignity to the care recipient and their representatives. Care recipients remain in the home whenever possible depending on the level of care required and in accordance with their preferences. Referrals are made to medical officers, palliative care specialist teams and other health specialist services as required. Staff follow end of life plans and respect any changes which may be requested. </w:t>
      </w:r>
      <w:r>
        <w:rPr>
          <w:color w:val="0000FF"/>
        </w:rPr>
        <w:t>.</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 xml:space="preserve">There is a system to ensure they provide care recipients with adequate nutrition and hydration through initial and ongoing assessment of the care recipients’ dietary preferences and requirements. </w:t>
      </w:r>
      <w:r>
        <w:rPr>
          <w:rFonts w:cs="Arial"/>
          <w:lang w:eastAsia="en-AU"/>
        </w:rPr>
        <w:t>Documentation indicates, and staff said care recipients receive appropriate special diets and dietary supplements. The registered nurse and/or facility supervisor reviews each care recipient’s weight monthly and makes referrals to appropriate allied health specialists when needed.</w:t>
      </w:r>
      <w:r>
        <w:rPr/>
        <w:t xml:space="preserve"> The service provides care recipients with a choice at meal times and extra food is available for snacks and refreshments as needed. The majority of care recipients said they are satisfied with the meals. However, one care recipient said they sometimes liked the food as there was no fresh fruit. The Assessment Team observed fresh fruit offered and served at lunch and is included within the menu</w:t>
      </w:r>
      <w:r>
        <w:rPr>
          <w:color w:val="FF0000"/>
        </w:rPr>
        <w:t xml:space="preserve">.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Referral processes to other health specialists are available if a need is identified. Care staff said they promote care recipients skin integrity through the use of moisturiser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 service has systems to ensure care recipients’ continence needs are managed effectively. Continence management strategies are developed for each care recipient. Care staff assist care recipients with their continence programs as required and care recipients’ bowel management programs are monitored daily. Care staff said there are sufficient supplies of continence aids to meet care recipients’ needs. Care recipients said they are satisfied with the continence care provid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Care recipients are assessed on their entry to the service, behaviours identified and strategies to manage the behaviour/s are developed by the registered nurse and/or facility manager. Episodes of challenging behaviours are recorded in the care recipient’s clinical file. Referrals to behaviour management specialists are available to assist staff manage challenging behaviours as needed. Care staff are aware of care recipients’ individual behavioural needs. Care recipients said they are satisfied with the manner in which care recipients are treated, respected and managed at the service.</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color w:val="000000"/>
        </w:rPr>
      </w:pPr>
      <w:r>
        <w:rPr/>
        <w:t>Care recipients’ sensory losses are identified and managed by staff at the home. The home’s assessment process ensures any sensory loss is identified and referrals to appropriate specialists are made where required. The activity program incorporates activities that promote stimulation of the senses. Staff demonstrated an understanding of individual care recipients’ sensory needs. Care recipients/representatives reported satisfaction with the assistance provided by staff in relation to care recipients’ sensory losse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have access to a care staff overnight. </w:t>
      </w:r>
      <w:r>
        <w:rPr/>
        <w:t xml:space="preserve">The night shift is a sleep over shift. </w:t>
      </w:r>
      <w:r>
        <w:rPr>
          <w:color w:val="000000"/>
        </w:rPr>
        <w:t xml:space="preserve">The environment is optimised to ensure it supports natural sleep and minimises disruption. Staff support care recipients when normal sleep patterns are not being achieved. </w:t>
      </w:r>
      <w:r>
        <w:rPr/>
        <w:t xml:space="preserve">Care recipients said they are able to have a good night’s sleep and that a staff member is available at night by using their call bell to alert the staff  member to their needs. </w:t>
      </w:r>
      <w:r>
        <w:br w:type="page"/>
      </w:r>
    </w:p>
    <w:p>
      <w:pPr>
        <w:pStyle w:val="Normal"/>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To better ensure orientation of a care recipient entering the service, a new orientation and induction process and checklist was introduced in 2019.</w:t>
      </w:r>
    </w:p>
    <w:p>
      <w:pPr>
        <w:pStyle w:val="ListBullet"/>
        <w:numPr>
          <w:ilvl w:val="0"/>
          <w:numId w:val="2"/>
        </w:numPr>
        <w:ind w:left="425" w:hanging="425"/>
        <w:rPr/>
      </w:pPr>
      <w:r>
        <w:rPr/>
        <w:t>To better provide activities for care recipients on the weekend, the service has commenced a monthly entertainment program for Saturdays. Care recipients provided positive feedback on the weekend entertainment.</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The service has systems to identify and ensure compliance with relevant legislation, regulatory requirements and guidelines, described at Expected outcome 1.2 Regulatory compliance.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and compulsory reporting.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Care recipients/representatives reported that emotional support is given by staff to care recipients when they first arrive, and that support is ongoing. During this initial period, there is an assessment of care recipients social, cultural and spiritual support needs and an individual care plan is developed. Care recipients’ emotional needs are monitored, and care plans updated to ensure that each care recipient’s needs are met as their requirements change. Care recipients/representatives said care recipients are emotionally supported by the staff, both when they first entered the home, on an ongoing basis and in a time of need.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aff are familiar with the individual needs of care recipients. The majority of care recipients/representatives interviewed are satisfied with the assistance provided to the care recipient to achieve independence, maintain friendships and participate in the community within and outside the service. However, one care recipient said they felt staff did not encourage their independence. The assessment team observed staff assisting and encouraging the care recipient during the reaccreditation audit. The facility manager advised they will address this at the next staff meeting.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right to privacy, dignity and confidentiality is recognised and respected. All personal information is collected and stored securely with access only by authorised staff. We observed staff respecting care recipients’ privacy by knocking on their doors prior to entering. Staff were also observed interacting with the care recipients in a dignified and respectful manner. Care recipients confirmed their privacy and dignity is well respected.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w:t>
      </w:r>
      <w:r>
        <w:rPr>
          <w:b/>
        </w:rPr>
        <w:t xml:space="preserve"> </w:t>
      </w:r>
      <w:r>
        <w:rPr/>
        <w:t xml:space="preserve">are encouraged and supported to participate in a wide range of interests and activities of interest to them. Assessment of care recipients’ specific needs, interests and preferences is performed on entry to the home and on an ongoing basis. A lifestyle care plan is completed comprising group and individual activities and care recipient’s participation is monitored. Care recipients who choose to remain in their rooms are offered individual activities as needed. Information obtained through meetings and discussions with care recipients is also used to develop suitable group and individual activities. Care recipients said they are satisfied with their lifestyle progra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The service has a system to promote care recipients’ interests, customs, beliefs and cultural backgrounds that are identified during the assessment process. Care recipients are actively encouraged to maintain cultural and spiritual links in the community. Care recipients are encouraged and supported to maintain affiliation with their own place of worship. Days of cultural significance are able to be celebrated by care recipients. Care recipients are satisfied with the support provided for their need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 service has processes to ensure care recipients (or their representatives) participates in decisions about the services received by the care recipient. These processes uphold the care recipient’s right to exercise choice and control over his or her lifestyle. Care recipients are informed and given opportunities to provide input into the home through formal systems such as the care planning processes and at ‘resident’ meetings. Care recipients also are able to informally have discussions with the manager and staff. Where care recipients are unable to make choices for themselves, an authorised decision maker is, were possible identified. Care recipients are provided with choices concerning their personal care regimes, meals, waking and sleeping times. Choices are also available regarding participation in activities and life within the home’s community. Care recipients said staff support them in making their own lifestyle choices and decisions</w:t>
      </w:r>
      <w:r>
        <w:rPr>
          <w:color w:val="0000FF"/>
        </w:rPr>
        <w:t>.</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To ensure a brighter entrance to the service the foyer was repainted and upgraded in January 2019. Care recipients have provided positive feedback about the change.</w:t>
      </w:r>
    </w:p>
    <w:p>
      <w:pPr>
        <w:pStyle w:val="ListBullet"/>
        <w:numPr>
          <w:ilvl w:val="0"/>
          <w:numId w:val="2"/>
        </w:numPr>
        <w:ind w:left="425" w:hanging="425"/>
        <w:rPr/>
      </w:pPr>
      <w:r>
        <w:rPr/>
        <w:t>In December 2018 the service introduced an upgraded phone system and a vital call system. The significant upgrade has been positively received.</w:t>
      </w:r>
    </w:p>
    <w:p>
      <w:pPr>
        <w:pStyle w:val="ListBullet"/>
        <w:numPr>
          <w:ilvl w:val="0"/>
          <w:numId w:val="2"/>
        </w:numPr>
        <w:ind w:left="425" w:hanging="425"/>
        <w:rPr/>
      </w:pPr>
      <w:r>
        <w:rPr/>
        <w:t>To better ensure safety and provide a brighter environment, the service has continually upgraded the lighting throughout the home. This has included additional emergency lights, lighting in common corridors, hallways and in care recipient rooms.</w:t>
      </w:r>
    </w:p>
    <w:p>
      <w:pPr>
        <w:pStyle w:val="ListBullet"/>
        <w:numPr>
          <w:ilvl w:val="0"/>
          <w:numId w:val="2"/>
        </w:numPr>
        <w:ind w:left="425" w:hanging="425"/>
        <w:rPr/>
      </w:pPr>
      <w:r>
        <w:rPr/>
        <w:t xml:space="preserve">Following a significant electrical black out, the service has provided torches in all care recipient rooms, in the kitchen and medication trolley.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identify and ensure compliance with relevant legislation, regulatory requirements and guidelines, described at Expected outcome 1.2 Regulatory compliance.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 and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ire and emergencies, food service and food safety, infection control and hand washing, hazards and risk management and the use of hazardous chemical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service’s environment is home like and reflects the safety and comfort needs of care recipients. The internal areas include comfortable temperatures, noise and light levels, sufficient and appropriate furniture and safe, easy access to the external areas. The outdoor areas include balconies, courtyards and common garden areas and care recipients spoke highly of the gardens, many maintaining their own plants in their courtyard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The service has no environmental restraint in place. All care recipients and representatives interviewed stated they feel safe always or most of the time. </w:t>
      </w:r>
    </w:p>
    <w:p>
      <w:pPr>
        <w:pStyle w:val="Normal"/>
        <w:rPr>
          <w:b/>
          <w:b/>
          <w:sz w:val="24"/>
          <w:szCs w:val="24"/>
        </w:rPr>
      </w:pPr>
      <w:r>
        <w:rPr>
          <w:b/>
          <w:sz w:val="24"/>
          <w:szCs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and have received briefings on fire and emergency procedur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The home offers influenza vaccination to care recipients and staff and monitors vaccination rate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Catering staff interviewed said they readily have access to information about care recipient preferences and receive feedback about services provided. Catering staff generally described detailed understanding of individual care recipient requirements and were observed tailoring meals and snacks to individuals.</w:t>
      </w:r>
    </w:p>
    <w:p>
      <w:pPr>
        <w:pStyle w:val="Normal"/>
        <w:rPr/>
      </w:pPr>
      <w:r>
        <w:rPr/>
        <w:t xml:space="preserve">Most care recipients/representatives interviewed were generally satisfied with the cleanliness of the home and laundry services. </w:t>
      </w:r>
    </w:p>
    <w:p>
      <w:pPr>
        <w:pStyle w:val="Normal"/>
        <w:widowControl/>
        <w:bidi w:val="0"/>
        <w:spacing w:before="120" w:after="120"/>
        <w:rPr/>
      </w:pPr>
      <w:r>
        <w:rPr/>
        <w:t>Eighty-two percent of care recipients/representatives said they like the food always or most of the time. Two care recipients said they did not like the food. Management said they would interview all care recipients and re-establish their likes, dislikes and preferences and communicate this to the kitchen.</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ristophorus House Hostel</w:t>
      <w:tab/>
      <w:t>Date/s of audit: 18 June 2019 to 19 June 2019</w:t>
    </w:r>
  </w:p>
  <w:p>
    <w:pPr>
      <w:pStyle w:val="Footer"/>
      <w:tabs>
        <w:tab w:val="clear" w:pos="720"/>
        <w:tab w:val="right" w:pos="9070" w:leader="none"/>
      </w:tabs>
      <w:rPr/>
    </w:pPr>
    <w:r>
      <w:rPr/>
      <w:t>RACS ID: 02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ristophorus House Hostel</w:t>
      <w:tab/>
      <w:t>Date/s of audit: 18 June 2019 to 19 June 2019</w:t>
    </w:r>
  </w:p>
  <w:p>
    <w:pPr>
      <w:pStyle w:val="Footer"/>
      <w:tabs>
        <w:tab w:val="clear" w:pos="720"/>
        <w:tab w:val="right" w:pos="9070" w:leader="none"/>
      </w:tabs>
      <w:rPr/>
    </w:pPr>
    <w:r>
      <w:rPr/>
      <w:t>RACS ID: 02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hristophorus House Hostel RACS ID: 0200</w:t>
      <w:tab/>
    </w:r>
  </w:p>
  <w:p>
    <w:pPr>
      <w:pStyle w:val="Footer"/>
      <w:tabs>
        <w:tab w:val="clear" w:pos="720"/>
        <w:tab w:val="right" w:pos="9070" w:leader="none"/>
      </w:tabs>
      <w:rPr/>
    </w:pPr>
    <w:r>
      <w:rPr/>
      <w:t>Dates of site audit: 18 June 2019 to 19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hristophorus House Hostel RACS ID: 0200</w:t>
      <w:tab/>
    </w:r>
  </w:p>
  <w:p>
    <w:pPr>
      <w:pStyle w:val="Footer"/>
      <w:tabs>
        <w:tab w:val="clear" w:pos="720"/>
        <w:tab w:val="right" w:pos="9070" w:leader="none"/>
      </w:tabs>
      <w:rPr/>
    </w:pPr>
    <w:r>
      <w:rPr/>
      <w:t>Dates of site audit: 18 June 2019 to 19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2:58:00Z</dcterms:created>
  <dc:creator>Stephanie Tea</dc:creator>
  <dc:description/>
  <dc:language>en-US</dc:language>
  <cp:lastModifiedBy>Rhonda Hansen</cp:lastModifiedBy>
  <dcterms:modified xsi:type="dcterms:W3CDTF">2019-08-12T22: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D497C5-A8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7:42: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1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