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hurches of Christ Care Warwick Aged Care Service</w:t>
      </w:r>
    </w:p>
    <w:p>
      <w:pPr>
        <w:pStyle w:val="Subtitle"/>
        <w:rPr/>
      </w:pPr>
      <w:r>
        <w:rPr/>
        <w:t>Approved Provider: Churches of Christ in Queensland</w:t>
      </w:r>
    </w:p>
    <w:p>
      <w:pPr>
        <w:pStyle w:val="Normal"/>
        <w:rPr/>
      </w:pPr>
      <w:r>
        <w:rPr/>
        <w:t>This is a new home and is accredited for one year until 08 August 2019. We made the decision on 08 August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urches of Christ Care Warwick Aged Care Servi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5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urches of Christ in Queenslan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23 Dragon Street Warwick QLD 43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7 4660 1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Home Fax]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Churches of Christ Care Warwick Aged Care Servic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573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Churches of Christ Care Warwick Aged Care Serv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7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Churches of Christ Care Warwick Aged Care Serv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7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02:00Z</dcterms:created>
  <dc:creator>Carol Yee</dc:creator>
  <dc:description/>
  <dc:language>en-US</dc:language>
  <cp:lastModifiedBy>test</cp:lastModifiedBy>
  <dcterms:modified xsi:type="dcterms:W3CDTF">2018-08-28T05:04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4BD44A62-4C91-E811-8C70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8-08T10:28:00Z</vt:lpwstr>
  </property>
  <property fmtid="{D5CDD505-2E9C-101B-9397-08002B2CF9AE}" pid="12" name="Doc Sent_Received Date">
    <vt:lpwstr>2018-08-08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4B319FA3-7990-E811-8C70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