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2370" cy="107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Clifton Views</w:t>
      </w:r>
    </w:p>
    <w:p>
      <w:pPr>
        <w:pStyle w:val="Subtitle"/>
        <w:rPr/>
      </w:pPr>
      <w:r>
        <w:rPr/>
        <w:t>Approved Provider: TLC Melbourne Pty Ltd</w:t>
      </w:r>
    </w:p>
    <w:p>
      <w:pPr>
        <w:pStyle w:val="Normal"/>
        <w:rPr/>
      </w:pPr>
      <w:r>
        <w:rPr/>
        <w:t>This is a new home and is accredited for one year until 23 July 2019. We made the decision on 23 July 2018.</w:t>
      </w:r>
    </w:p>
    <w:p>
      <w:pPr>
        <w:pStyle w:val="Normal"/>
        <w:rPr/>
      </w:pPr>
      <w:r>
        <w:rPr/>
        <w:t>We are satisfied the home will undertake continuous improvement, measured against the Accreditation Standards.</w:t>
      </w:r>
    </w:p>
    <w:p>
      <w:pPr>
        <w:pStyle w:val="Normal"/>
        <w:rPr/>
      </w:pPr>
      <w:r>
        <w:rPr/>
        <w:t>We will monitor the performance of the home including through unannounced visits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1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Home and approved provider detail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me nam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lifton View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ACS ID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93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pproved provide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LC Melbourne Pty Lt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umber of bed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umber of high care resident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pecial needs group catered fo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ementia specific, Other special needs group: Memory Support Unit for Dementia Care - 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me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17-241 Queens Parade FITZROY NORTH VIC 306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hon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03 9458 77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acsimil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03 9458 77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mail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il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Home’s name: Clifton Views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RACS ID: 9312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Clifton Views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312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Clifton Views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312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07:00Z</dcterms:created>
  <dc:creator>Carol Yee</dc:creator>
  <dc:description/>
  <dc:language>en-US</dc:language>
  <cp:lastModifiedBy>test</cp:lastModifiedBy>
  <dcterms:modified xsi:type="dcterms:W3CDTF">2018-08-13T04:08:00Z</dcterms:modified>
  <cp:revision>3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C16C7418-3383-E811-8C70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8-07-23T14:21:00Z</vt:lpwstr>
  </property>
  <property fmtid="{D5CDD505-2E9C-101B-9397-08002B2CF9AE}" pid="12" name="Doc Sent_Received Date">
    <vt:lpwstr>2018-07-23T10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01D87AED-B07D-E811-8C70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