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lumbia Aged Care Services - Willowood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ustralian Hospital Administration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97 Mowbray Road CHATSWOOD NSW 2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July 2019 to 2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olumbia Aged Care Services - Willowood Centre</w:t>
      </w:r>
    </w:p>
    <w:p>
      <w:pPr>
        <w:pStyle w:val="Normal"/>
        <w:rPr/>
      </w:pPr>
      <w:r>
        <w:rPr/>
        <w:t>RACS ID: 0716</w:t>
      </w:r>
    </w:p>
    <w:p>
      <w:pPr>
        <w:pStyle w:val="Normal"/>
        <w:rPr/>
      </w:pPr>
      <w:r>
        <w:rPr/>
        <w:t>Approved provider: Australian Hospital Administration Pty Ltd</w:t>
      </w:r>
    </w:p>
    <w:p>
      <w:pPr>
        <w:pStyle w:val="Heading1"/>
        <w:rPr/>
      </w:pPr>
      <w:r>
        <w:rPr/>
        <w:t>Introduction</w:t>
      </w:r>
    </w:p>
    <w:p>
      <w:pPr>
        <w:pStyle w:val="Normal"/>
        <w:rPr/>
      </w:pPr>
      <w:r>
        <w:rPr/>
        <w:t>This is the report of a Site Audit from 5 June 2019 to 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5 June 2019 to 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20" w:after="120"/>
              <w:rPr/>
            </w:pPr>
            <w:r>
              <w:rPr/>
              <w:t>Facili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dministr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 pain therapy and massag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 – pain therap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Audit schedule and audit result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 and visitor sign in/out register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 handbook</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 occupancy agreements permanent and respit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lis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tering documentation, NSW Food Authority licence, rotating menu, care recipient dietary needs and preferences information, food safety documentation and program manual, temperature log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leaning documentation, infection prevention and control procedures, cleaning schedule, audits, education record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Clinical care: bowel charts, blood glucose level monitoring, behaviour management: monitoring charts, behaviour management plans, continence management, sleep assessments, mobility assessments/plan, weight monitoring, wound management/dressings, pain management assessment, charts and treatment records, care plans, incident reports, medical officer’s directives of care, specialists’ reports, case conference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omments and complaint register, feedback form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riminal records check register, staff professional qualifications spreadshee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Education calendar, mandatory training and competency matrix, education attendance records, competency assessments, on-line learning report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Electronic and paper-based care documentation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ire, security and other emergencies, emergency response and evacuation diagrams, fire safety service records, fire training reports, emergency evacuation box, fire protection system inspection records, annual fire safety state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Human resource documents including duty statements, appraisals, orientation documents, rosters, change of shift request forms, police checks, volunteer orientation forms, daily allocation forms, confidentiality agreements, performance appraisals, competency assessments, education certificat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Incident and accident repor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Infection control material including vaccination records, outbreak management guidelines, line listings, pathology reports, pest control records, waste manage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Laundry procedures, contaminated linen handling procedures, cleaning schedule, safety data shee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Leisure and lifestyle: social profile assessments and care plans, activity program, group attendance sheets, individual activity records, evaluations, bus outing risk assessments and photo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intenance documentation including warm water temperature check reports, hazard forms, equipment service records, preventative and corrective maintenance schedules and inspection reports, work place inspection audit reports, police checks, contracts and insuranc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edication management: registers of drugs of addiction, refrigerated medication storage records, medication policies and procedures, care recipient PRN medication usage, nurse-initiated medication forms, medication charts and electronic medication management record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eeting minut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emo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Newsletter</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Organisation chart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ain management process flowchar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lans for continuous improvement, and action plan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sychotropic medication analysis repor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Restraint (bedrails) authorisation, management records and policy</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Risk management, hazard reports, safety data sheets, workplace inspections reports, meeting minutes, safe work method statemen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elf-assessment report for re-accreditation and associated documentatio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taff handbook</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Vision, mission and values state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Work health and safety documentation and meeting minutes</w:t>
      </w:r>
    </w:p>
    <w:p>
      <w:pPr>
        <w:pStyle w:val="Heading2"/>
        <w:rPr/>
      </w:pPr>
      <w:r>
        <w:rPr/>
        <w:t>Observations</w:t>
      </w:r>
    </w:p>
    <w:p>
      <w:pPr>
        <w:pStyle w:val="Normal"/>
        <w:rPr/>
      </w:pPr>
      <w:r>
        <w:rPr/>
        <w:t>The assessment team observed the follow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participating in activiti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ctivities in progress and associated resources and notic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utilising pressure relieving mattresses and cushion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hemical storag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Cleaning in progres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ontractor work practices and equip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Crash mat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Dining environment during midday meal service and morning and afternoon teas including staff serving meals, supervision and assisting care recipien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Electronic and hardcopy documentation system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ire safety panel, sprinkler system, fire extinguishers, fire blankets, emergency lighting system, fire emergency smoke detectors, safety equipment, annual fire safety statement displayed, emergency response guide flipcharts, evacuation diagrams on display, evacuation kit, emergency exit signage and lighting, egress pathways, assembly point and smoke door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Infection control resources including hand washing facilities, hand sanitising stations, colour-coded equipment, personal protective equipment supplies, and staff use, staff waste management practices and contaminated waste disposal, outbreak management kits, biohazard spill kits accessible by staff, dirty utility skip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Hairdressing salon, portable sink and plastic hose, open drai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Interactions between staff, care recipients, volunteers and visitor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Kitchen environment and facilities, meal preparation, food storage areas, factsheets and instructions on display, personal protective equipment in use, hand hygiene and infection control practices, meal service delivery</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Laundry environment and equipment, chemical storage, staff work practices including infection control, management of clean, dirty and contaminated linen, management of care recipients' personal laundry</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Leisure and lifestyle program displayed</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Living environment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edication administration and storag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Mobility equipment in use including mechanical lifters, walk belts, wheel chairs, shower chairs, low-low beds, princess chairs and hand rails in corridor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Notices about the re-accreditation audit were displayed following the entry meet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Security measures in practice, contractors sign in/out register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taff work practices and work area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torage of care recipients' clinical fil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Waste disposal systems including infectious waste management</w:t>
      </w:r>
      <w:r>
        <w:br w:type="page"/>
      </w:r>
    </w:p>
    <w:p>
      <w:pPr>
        <w:pStyle w:val="Normal"/>
        <w:rPr>
          <w:rFonts w:ascii="Arial" w:hAnsi="Arial" w:cs="Arial"/>
          <w:sz w:val="22"/>
          <w:szCs w:val="22"/>
        </w:rPr>
      </w:pPr>
      <w:r>
        <w:rPr>
          <w:rFonts w:cs="Arial"/>
          <w:sz w:val="22"/>
          <w:szCs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w:t>
      </w:r>
      <w:r>
        <w:rPr/>
        <w:t>and organisational development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o improve staff knowledge on the new Aged Care Quality and Safety Commissions Standards, which will commence in July 2019, the organisations has purchased brightly coloured tee shirts printed on the front with the ‘circle of the eight new standards’. Printed on the tee shirts is ‘ask me a question about the new standards’. The facility service manager said it is hoped care recipients, visitors and fellow staff members will ask questions about the relevant standards to improve their understanding and knowledge. The tee shirts have been discussed at care recipients meeting and staff meetings to ensure all are aware of the initiative.</w:t>
      </w:r>
    </w:p>
    <w:p>
      <w:pPr>
        <w:pStyle w:val="ListParagraph"/>
        <w:numPr>
          <w:ilvl w:val="0"/>
          <w:numId w:val="5"/>
        </w:numPr>
        <w:spacing w:before="0" w:after="120"/>
        <w:ind w:left="357" w:hanging="357"/>
        <w:contextualSpacing w:val="false"/>
        <w:rPr/>
      </w:pPr>
      <w:r>
        <w:rPr>
          <w:rFonts w:cs="Arial" w:ascii="Arial" w:hAnsi="Arial"/>
          <w:sz w:val="22"/>
          <w:szCs w:val="22"/>
        </w:rPr>
        <w:t>The service is one out of nine residential services to trial the integration of the governments primary health records which forms part of the public hospital system information systems. The benefits are ease of access to care recipient information at the service and/or if the care recipient is needed to be transferred to hospital the care recipient’s</w:t>
      </w:r>
      <w:r>
        <w:rPr>
          <w:rFonts w:cs="Arial" w:ascii="Arial" w:hAnsi="Arial"/>
          <w:color w:val="000000"/>
          <w:sz w:val="22"/>
          <w:szCs w:val="22"/>
        </w:rPr>
        <w:t xml:space="preserve"> information is readily available on lin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5"/>
        </w:numPr>
        <w:spacing w:before="0" w:after="120"/>
        <w:ind w:left="357" w:hanging="357"/>
        <w:contextualSpacing w:val="false"/>
        <w:rPr/>
      </w:pPr>
      <w:r>
        <w:rPr>
          <w:rFonts w:cs="Arial" w:ascii="Arial" w:hAnsi="Arial"/>
          <w:sz w:val="22"/>
          <w:szCs w:val="22"/>
        </w:rPr>
        <w:t>There</w:t>
      </w:r>
      <w:r>
        <w:rPr>
          <w:rFonts w:cs="Arial" w:ascii="Arial" w:hAnsi="Arial"/>
          <w:color w:val="000000"/>
          <w:sz w:val="22"/>
          <w:szCs w:val="22"/>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complaints leadership, roles and responsibilities and quality improveme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w:t>
      </w:r>
      <w:r>
        <w:rPr/>
        <w:t xml:space="preserve">the service's vision, mission and values objectives and </w:t>
      </w:r>
      <w:r>
        <w:rPr>
          <w:color w:val="000000"/>
        </w:rPr>
        <w:t>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to the care recipient. However, one care recipients said staff only follow things up and explain things to them some of the time, one disagreed to the question in regard to staff know what they are doing and one answered to the question as a neutral. Management said they will follow the feedback up.</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w:t>
      </w:r>
      <w:r>
        <w:rPr/>
        <w:t>. Observation during the re-accreditation audit of bathroom renovations identified issues regarding the safety of care recipients whilst workmen were on site. Care recipients/representatives interviewed stated whilst the building works is being carried out, it can be very noisy.</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has upgraded the clinical software system, which has resulted in integration with the computerised medication system, accident and incident forms and wound photographs. The facility service manager said this is a great improvement to have all documents and photographs on the one clinical software system.</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is now able to ‘log on’ for local pathology and x ray results. The benefits of this is quick access to reports and information. The facility service manager said it has saved care recipients being transferred to hospital due to the immediate results available online, as previously they needed to wait for the hardcopy results.</w:t>
      </w:r>
    </w:p>
    <w:p>
      <w:pPr>
        <w:pStyle w:val="ListParagraph"/>
        <w:numPr>
          <w:ilvl w:val="0"/>
          <w:numId w:val="5"/>
        </w:numPr>
        <w:spacing w:before="0" w:after="120"/>
        <w:ind w:left="357" w:hanging="357"/>
        <w:contextualSpacing w:val="false"/>
        <w:rPr/>
      </w:pPr>
      <w:r>
        <w:rPr>
          <w:rFonts w:cs="Arial" w:ascii="Arial" w:hAnsi="Arial"/>
          <w:sz w:val="22"/>
          <w:szCs w:val="22"/>
        </w:rPr>
        <w:t>The service has purchased two alternating air mattresses which are connected to WiFi. The benefits of the WiFi connectivity is if the mattress in disconnected from the power source</w:t>
      </w:r>
      <w:r>
        <w:rPr>
          <w:rFonts w:cs="Arial" w:ascii="Arial" w:hAnsi="Arial"/>
          <w:color w:val="000000"/>
          <w:sz w:val="22"/>
          <w:szCs w:val="22"/>
        </w:rPr>
        <w:t>, the WiFi service alerts staff and management via their phones. Staff feedback has been very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management, behaviours, dementia and pressure are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generally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linical care incidents are addressed by appropriately qualified staff. The service regularly reviews and evaluates the effectiveness of the clinical care system and tools used. Changes in care needs are identified and documented; where appropriate, referrals are made to medical officers or health professionals. Staff provides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generally managed by appropriately qualified staff. This information, together with instructions from medical officers and health professionals is documented in the care plan. Technical or complex care plans and specialised care guidelines are documented for care recipients requiring specific specialised care. Specialised nursing care needs are reassessed when a change in care recipient needs occurs and on a regular basis. The service has an effective working relationship with external health services and specialists and this provides additional access to clinical expertise. Registered nurses are available on-site 24 hours a day seven days a week.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Care recipients can access allied health clinic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The service does not have a medication management system to ensure care recipients' medication is managed safely and correctly. Not all medical officer medication orders have been authorised or followed up and therefore do not assist the staff with the safe administration of medications. Nurse-initiated medications have been authorised by medical officers without care recipient’s names on the forms. The service's monitoring processes include reviews of the medication management system which has not identified unsafe medication practice. Staff who administer or assist with medications receive education in relation to this and have medication competencies completed on an annual basis; however procedural guidelines that provide clarification surrounding safe medication practices have not been followed by staff.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rFonts w:cs="Arial"/>
        </w:rPr>
        <w:t>Monitoring of pain management interventions and effectiveness were not always completed in accordance with the service’s policies and protocols.</w:t>
      </w:r>
      <w:r>
        <w:rPr/>
        <w:t xml:space="preserve"> Staff do not monitor care recipients' pain after providing pain medication or record the effects of interventions and strategies for pain relief at all times. Specific pain assessment tools are not always utilised in a continuous fashion to monitor pain levels for care recipients experiencing pain. Care recipients/ representatives said they are generally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Palliative care information includes emotional, cultural and spiritual wishes are identified.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other health specialists such as dietician, speech pathologist and dentist if a need is identified. The servic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representatives interviewed are satisfied each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linical staff assess care recipient's skin integrity on entry and as required, in consultation with care recipients/representatives and develop care plans; which they review regularly. Nursing staff determine care recipients at risk of developing pressure areas and document specific instructions to maintain skin integrity, such as positioning, the use of emollients and protective clothing. Care plans reflect strategies to maintain or improve care recipients' skin integrity and are reviewed regularly. Skin care needs are monitored, evaluated and reviewed as required. Staff refer care recipients to other health specialists, such as podiatrists and wound care consultants in accordance with care recipient's needs.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taff are provided with education relating to skin care and wound management.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Management and staff consult with care recipients, representatives and medical officers as required regarding any continence issue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service's monitoring processes identify opportunities for improvement relating to behaviour management; this includes the collection and analysis of behavioural incident data.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A physiotherapist completes a mobility assessment of each care recipient on their entry to the service. Exercise programs are delivered by the physiotherapist and are consistent with the care plan. Staff are trained in falls prevention, manual handling and the use of specialist equipment.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plans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A mobile dental van visits the service and provides care recipients with access to dentists and/or dental technicians. The service's monitoring processes identify opportunities for improvement in relation to oral and dental management systems and processes, including clinical monitoring processes and consultation.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udiology and optometry services visit the home on a regular basis; care recipients are also supported to attend external appointments to a provider of their choice.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said staff members assist them in maintenance of sensory aids including the cleaning of glasses, fitting of hearing aids and replacement of batteries. Care recipients/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Low lighting, room temperature and other environmental factors are considered to assist care recipients achieve natural sleep. Strategies used to help care recipients sleep include offering food or a warm drink, massage, position change, relaxing music, pain management and appropriate continence management.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Standard </w:t>
      </w:r>
      <w:r>
        <w:rPr/>
        <w:t>3 Care recipient lifestyle are</w:t>
      </w:r>
      <w:r>
        <w:rPr>
          <w:color w:val="000000"/>
        </w:rPr>
        <w: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has received a government grant for initially for a six-month period and now has been extended for a further six months. The mental health project is providing a counselling and wellbeing service for care recipients, representatives and staff at the service. The facility service manager said 20 care recipients are in the program. The weekly program includes psycho-social assessments, and individual counselling including bereavement counselling, anxiety and depression management. Furthermore, family counselling can be arranged, and staff support and education. The feedback was positive from care recipients in regard to the support the service offe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5"/>
        </w:numPr>
        <w:spacing w:before="0" w:after="120"/>
        <w:ind w:left="357" w:hanging="357"/>
        <w:contextualSpacing w:val="false"/>
        <w:rPr/>
      </w:pPr>
      <w:r>
        <w:rPr>
          <w:rFonts w:cs="Arial" w:ascii="Arial" w:hAnsi="Arial"/>
          <w:sz w:val="22"/>
          <w:szCs w:val="22"/>
        </w:rPr>
        <w:t>There</w:t>
      </w:r>
      <w:r>
        <w:rPr>
          <w:rFonts w:cs="Arial" w:ascii="Arial" w:hAnsi="Arial"/>
          <w:color w:val="000000"/>
          <w:sz w:val="22"/>
          <w:szCs w:val="22"/>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and respect, LGBTI people, social inclusion and suppor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autoSpaceDE w:val="false"/>
        <w:spacing w:before="0" w:after="0"/>
        <w:rPr>
          <w:rFonts w:cs="Arial"/>
          <w:color w:val="62589B"/>
          <w:sz w:val="26"/>
          <w:szCs w:val="26"/>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are advised of any ongoing emotional support needs through the handover/communication process. Information systems, such as noticeboards, newsletters and meetings support care recipients to remain informed about what is happening at the service enabling them to raise issues and concerns. Most staff were observed to generally show warmth, empathy and understanding in their interactions with care recipients. Care recipients are encouraged to personalise their living area and visitors including pets are encouraged. Care recipients/representatives interviewed are satisfied with the way they are assisted to adjust to life at the service and the ongoing support they receive. The majority of care recipients/representatives interviewed agreed or strongly agreed that there was someone to talk to at the service if they felt a bit sad or worried, three felt that they would talk to their families. Two care recipients disagreed or strongly disagreed that there was someone to talk to at the service if they felt sai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Relatives and friends, along with entertainers and community groups, are encouraged to visit the care recipients, assisting them to remain in touch with the wider community. There are mobility and lifestyle programs that support and promote care recipient's independence.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rapeutic and exercise programs are scheduled to assist care recipient's functional abilities. There are lifestyle programs that support and promote care recipient's independence. The service supports care recipients to vote during government elections if they choose to do so. The service's monitoring processes, including feedback,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the care recipient to achieve independence, maintain friendships and participate in the community within and outside the service. However, one care recipient said they are not encouraged to do as much as possibly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tabs>
          <w:tab w:val="clear" w:pos="720"/>
          <w:tab w:val="left" w:pos="4948" w:leader="none"/>
        </w:tabs>
        <w:rPr>
          <w:color w:val="000000"/>
        </w:rPr>
      </w:pPr>
      <w:r>
        <w:rPr>
          <w:color w:val="000000"/>
        </w:rPr>
        <w:t>The service does not meet this expected outcome</w:t>
      </w:r>
    </w:p>
    <w:p>
      <w:pPr>
        <w:pStyle w:val="Normal"/>
        <w:rPr/>
      </w:pPr>
      <w:r>
        <w:rPr/>
        <w:t>The service does not ensure that each care recipient’s right to privacy, dignity and confidentiality is recognised and respected. Whilst most care recipients express satisfaction with staff interactions and the maintenance of their dignity, we observed staff interactions that did not always promote care recipient’s privacy and dignity. Electronic documentation is not always stored securely. The majority of care recipients/representatives interviewed stated that they were treated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There is a large network of volunteers and community visitors who assist in providing support to care recipient’s, including Delta dogs, books out loud and local students. Special events such as Chinese New Year, Anzac day, Remembrance Day are celebrated and care recipient representatives are invited and encouraged to attend. Care recipients are provided with information about the activity program offered at the service. Whilst they are encouraged to attend, staff respect their choices if they choose not to participat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the facilitation of leisure activities. Care recipients are assisted to attend cultural activities conducted in the home and the community and days of significance are celebrated at the home. Care recipients have access to religious services at the service. A Catholic service is held once per month and communion is held weekly. An Anglican and Salvation Army service is held bi- monthly. A list of care recipients’ religions and contacts for ministers from the local Baptist, Catholic, Presbyterian, Anglican and Uniting church are available for staff reference.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noticeboards, newsletters, surveys and feedback forms. Care recipients have access to information about advocacy mechanisms and complaints process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s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is undergoing a renovation, at present 17 bathrooms have been renovated with new fittings and equipment; the facility service manager said all bathrooms will be renovated over the next few months. The internal building will be repainted, new furniture, curtains, bedspreads and lighting are to be purchased and installed.</w:t>
      </w:r>
    </w:p>
    <w:p>
      <w:pPr>
        <w:pStyle w:val="ListParagraph"/>
        <w:numPr>
          <w:ilvl w:val="1"/>
          <w:numId w:val="2"/>
        </w:numPr>
        <w:spacing w:before="0" w:after="120"/>
        <w:ind w:left="714" w:hanging="357"/>
        <w:contextualSpacing w:val="false"/>
        <w:rPr>
          <w:rFonts w:ascii="Arial" w:hAnsi="Arial" w:cs="Arial"/>
          <w:color w:val="000000"/>
          <w:sz w:val="22"/>
          <w:szCs w:val="22"/>
        </w:rPr>
      </w:pPr>
      <w:r>
        <w:rPr>
          <w:rFonts w:cs="Arial" w:ascii="Arial" w:hAnsi="Arial"/>
          <w:color w:val="000000"/>
          <w:sz w:val="22"/>
          <w:szCs w:val="22"/>
        </w:rPr>
        <w:t>As part of the building works in progress the call bell system, phone system, WiFi system, dementia sensor monitoring in the bedrooms and sensor mats have been upgraded.</w:t>
      </w:r>
    </w:p>
    <w:p>
      <w:pPr>
        <w:pStyle w:val="ListParagraph"/>
        <w:numPr>
          <w:ilvl w:val="1"/>
          <w:numId w:val="2"/>
        </w:numPr>
        <w:spacing w:before="0" w:after="120"/>
        <w:ind w:left="714" w:hanging="357"/>
        <w:contextualSpacing w:val="false"/>
        <w:rPr>
          <w:rFonts w:ascii="Arial" w:hAnsi="Arial" w:cs="Arial"/>
          <w:color w:val="000000"/>
          <w:sz w:val="22"/>
          <w:szCs w:val="22"/>
        </w:rPr>
      </w:pPr>
      <w:r>
        <w:rPr>
          <w:rFonts w:cs="Arial" w:ascii="Arial" w:hAnsi="Arial"/>
          <w:color w:val="000000"/>
          <w:sz w:val="22"/>
          <w:szCs w:val="22"/>
        </w:rPr>
        <w:t>The meeting minutes show discussions have been held to inform the care recipients and representatives in regard to the renovations.</w:t>
      </w:r>
    </w:p>
    <w:p>
      <w:pPr>
        <w:pStyle w:val="ListParagraph"/>
        <w:numPr>
          <w:ilvl w:val="1"/>
          <w:numId w:val="2"/>
        </w:numPr>
        <w:spacing w:before="0" w:after="120"/>
        <w:ind w:left="714" w:hanging="357"/>
        <w:contextualSpacing w:val="false"/>
        <w:rPr>
          <w:rFonts w:ascii="Arial" w:hAnsi="Arial" w:cs="Arial"/>
          <w:color w:val="000000"/>
          <w:sz w:val="22"/>
          <w:szCs w:val="22"/>
        </w:rPr>
      </w:pPr>
      <w:r>
        <w:rPr>
          <w:rFonts w:cs="Arial" w:ascii="Arial" w:hAnsi="Arial"/>
          <w:color w:val="000000"/>
          <w:sz w:val="22"/>
          <w:szCs w:val="22"/>
        </w:rPr>
        <w:t>The facility service manager said some care recipients have moved out of their rooms during the day while work is being carried out, or if they wished could stay in another room while the work was in progres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5"/>
        </w:numPr>
        <w:spacing w:before="0" w:after="120"/>
        <w:ind w:left="357" w:hanging="357"/>
        <w:contextualSpacing w:val="false"/>
        <w:rPr/>
      </w:pPr>
      <w:r>
        <w:rPr>
          <w:rFonts w:cs="Arial" w:ascii="Arial" w:hAnsi="Arial"/>
          <w:sz w:val="22"/>
          <w:szCs w:val="22"/>
        </w:rPr>
        <w:t>Safety</w:t>
      </w:r>
      <w:r>
        <w:rPr>
          <w:rFonts w:cs="Arial" w:ascii="Arial" w:hAnsi="Arial"/>
          <w:color w:val="000000"/>
          <w:sz w:val="22"/>
          <w:szCs w:val="22"/>
        </w:rPr>
        <w:t xml:space="preserve">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5"/>
        </w:numPr>
        <w:spacing w:before="0" w:after="120"/>
        <w:ind w:left="357" w:hanging="357"/>
        <w:contextualSpacing w:val="false"/>
        <w:rPr/>
      </w:pPr>
      <w:r>
        <w:rPr>
          <w:rFonts w:cs="Arial" w:ascii="Arial" w:hAnsi="Arial"/>
          <w:sz w:val="22"/>
          <w:szCs w:val="22"/>
        </w:rPr>
        <w:t>The</w:t>
      </w:r>
      <w:r>
        <w:rPr>
          <w:rFonts w:cs="Arial" w:ascii="Arial" w:hAnsi="Arial"/>
          <w:color w:val="000000"/>
          <w:sz w:val="22"/>
          <w:szCs w:val="22"/>
        </w:rPr>
        <w:t xml:space="preserv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manual handling, and infection control and 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The management is unable to demonstrate they are actively working to ensure a safe living environment for the care recipients. The service is in the process of renovating the bathrooms; however, the management of the service are unable to demonstrate the safety of care recipients is ensured and monitored to maintain the care recipient’s safety</w:t>
      </w:r>
      <w:r>
        <w:rPr/>
        <w:t xml:space="preserve"> </w:t>
      </w:r>
      <w:r>
        <w:rPr>
          <w:rFonts w:cs="Arial"/>
        </w:rPr>
        <w:t xml:space="preserve">whilst the building works is being carried out. The management is unable to demonstrate the monitoring of safe work practices of the contactors on site is occurring to ensure the safety of care recipients. During the three-day re-accreditation audit the team observed over a two day period issues related to the safety of care recipients. The service is unable to demonstrate physical restraint (bedrails) authorisations are monitored and up to dat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Sufficient goods and equipment are available to support staff in their work and minimise health and safety risk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b/>
          <w:b/>
        </w:rPr>
      </w:pPr>
      <w:r>
        <w:rPr>
          <w:color w:val="000000"/>
        </w:rPr>
        <w:t>The service is unable to demonstrate the management and staff are actively working to provide an</w:t>
      </w:r>
      <w:r>
        <w:rPr/>
        <w:t xml:space="preserve"> environment and safe systems of work that minimise fire, security and emergency risks.</w:t>
      </w:r>
      <w:r>
        <w:rPr>
          <w:color w:val="000000"/>
        </w:rPr>
        <w:t xml:space="preserve"> </w:t>
      </w:r>
      <w:r>
        <w:rPr/>
        <w:t xml:space="preserve">The service is unable to demonstrate the monitoring of fire equipment is being maintained. The service is unable to demonstrate the monitoring of staff practices is occurring to ensure emergency smoke doors are not blocked. The management are unable to demonstrate fire signage, including assembly areas and flammable liquids were in place, and store rooms were clutter fre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are satisfied the hospitality services meet the care recipient's needs and preferences, however five care recipients said the food could be improved. Management said they will follow this up.</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lumbia Aged Care Services - Willowood Centre</w:t>
      <w:tab/>
      <w:t>Date/s of audit: 05 June 2019 to 07 June 2019</w:t>
    </w:r>
  </w:p>
  <w:p>
    <w:pPr>
      <w:pStyle w:val="Footer"/>
      <w:tabs>
        <w:tab w:val="clear" w:pos="720"/>
        <w:tab w:val="right" w:pos="9070" w:leader="none"/>
      </w:tabs>
      <w:rPr/>
    </w:pPr>
    <w:r>
      <w:rPr/>
      <w:t>RACS ID: 071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lumbia Aged Care Services - Willowood Centre</w:t>
      <w:tab/>
      <w:t>Date/s of audit: 05 June 2019 to 07 June 2019</w:t>
    </w:r>
  </w:p>
  <w:p>
    <w:pPr>
      <w:pStyle w:val="Footer"/>
      <w:tabs>
        <w:tab w:val="clear" w:pos="720"/>
        <w:tab w:val="right" w:pos="9070" w:leader="none"/>
      </w:tabs>
      <w:rPr/>
    </w:pPr>
    <w:r>
      <w:rPr/>
      <w:t>RACS ID: 07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lumbia Aged Care Services - Willowood Centre RACS ID: 0716</w:t>
      <w:tab/>
    </w:r>
  </w:p>
  <w:p>
    <w:pPr>
      <w:pStyle w:val="Footer"/>
      <w:tabs>
        <w:tab w:val="clear" w:pos="720"/>
        <w:tab w:val="right" w:pos="9070" w:leader="none"/>
      </w:tabs>
      <w:rPr/>
    </w:pPr>
    <w:r>
      <w:rPr/>
      <w:t>Dates of site audit: 5 June 2019 to 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lumbia Aged Care Services - Willowood Centre RACS ID: 0716</w:t>
      <w:tab/>
    </w:r>
  </w:p>
  <w:p>
    <w:pPr>
      <w:pStyle w:val="Footer"/>
      <w:tabs>
        <w:tab w:val="clear" w:pos="720"/>
        <w:tab w:val="right" w:pos="9070" w:leader="none"/>
      </w:tabs>
      <w:rPr/>
    </w:pPr>
    <w:r>
      <w:rPr/>
      <w:t>Dates of site audit: 5 June 2019 to 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48:00Z</dcterms:created>
  <dc:creator>Stephanie Tea</dc:creator>
  <dc:description/>
  <dc:language>en-US</dc:language>
  <cp:lastModifiedBy>Rhonda Hansen</cp:lastModifiedBy>
  <dcterms:modified xsi:type="dcterms:W3CDTF">2019-07-31T03: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9CD5A1-111D-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5:09: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E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