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Dunbar Homes Salisbury</w:t>
      </w:r>
    </w:p>
    <w:p>
      <w:pPr>
        <w:pStyle w:val="Normal"/>
        <w:tabs>
          <w:tab w:val="clear" w:pos="720"/>
          <w:tab w:val="left" w:pos="1985" w:leader="none"/>
        </w:tabs>
        <w:ind w:left="1985" w:hanging="1985"/>
        <w:rPr/>
      </w:pPr>
      <w:r>
        <w:rPr/>
        <w:t>RACS ID:</w:t>
        <w:tab/>
        <w:t>6139</w:t>
      </w:r>
    </w:p>
    <w:p>
      <w:pPr>
        <w:pStyle w:val="Normal"/>
        <w:tabs>
          <w:tab w:val="clear" w:pos="720"/>
          <w:tab w:val="left" w:pos="1985" w:leader="none"/>
        </w:tabs>
        <w:ind w:left="1985" w:hanging="1985"/>
        <w:rPr/>
      </w:pPr>
      <w:r>
        <w:rPr/>
        <w:t>Approved provider:</w:t>
        <w:tab/>
        <w:t>Dunbar Homes Incorporated</w:t>
      </w:r>
    </w:p>
    <w:p>
      <w:pPr>
        <w:pStyle w:val="Normal"/>
        <w:tabs>
          <w:tab w:val="clear" w:pos="720"/>
          <w:tab w:val="left" w:pos="1985" w:leader="none"/>
        </w:tabs>
        <w:ind w:left="1985" w:hanging="1985"/>
        <w:rPr/>
      </w:pPr>
      <w:r>
        <w:rPr/>
        <w:t>Home address:</w:t>
        <w:tab/>
        <w:t>11 Mawson Road SALISBURY SA 510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0 February 2022.</w:t>
            </w:r>
          </w:p>
          <w:p>
            <w:pPr>
              <w:pStyle w:val="Normal"/>
              <w:rPr/>
            </w:pPr>
            <w:r>
              <w:rPr/>
              <w:t>We made our decision on 11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Dunbar Homes Salisbury</w:t>
      </w:r>
    </w:p>
    <w:p>
      <w:pPr>
        <w:pStyle w:val="Normal"/>
        <w:rPr/>
      </w:pPr>
      <w:r>
        <w:rPr/>
        <w:t>RACS ID: 6139</w:t>
      </w:r>
    </w:p>
    <w:p>
      <w:pPr>
        <w:pStyle w:val="Normal"/>
        <w:rPr/>
      </w:pPr>
      <w:r>
        <w:rPr/>
        <w:t>Approved provider: Dunbar Homes Incorporated</w:t>
      </w:r>
    </w:p>
    <w:p>
      <w:pPr>
        <w:pStyle w:val="Heading1"/>
        <w:rPr/>
      </w:pPr>
      <w:r>
        <w:rPr/>
        <w:t>Introduction</w:t>
      </w:r>
    </w:p>
    <w:p>
      <w:pPr>
        <w:pStyle w:val="Normal"/>
        <w:spacing w:before="0" w:after="0"/>
        <w:rPr/>
      </w:pPr>
      <w:r>
        <w:rPr/>
        <w:t>This is the report of a re-accreditation audit from 20 November 2018 to 21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0 November 2018 to 21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 xml:space="preserve">Care recipients with dementia or related disorders </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llied health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me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olunteer and stude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and hazard documentation - staff</w:t>
      </w:r>
    </w:p>
    <w:p>
      <w:pPr>
        <w:pStyle w:val="ListBullet"/>
        <w:numPr>
          <w:ilvl w:val="0"/>
          <w:numId w:val="2"/>
        </w:numPr>
        <w:ind w:left="426" w:hanging="426"/>
        <w:rPr/>
      </w:pPr>
      <w:r>
        <w:rPr/>
        <w:t xml:space="preserve">Audit documentation </w:t>
      </w:r>
    </w:p>
    <w:p>
      <w:pPr>
        <w:pStyle w:val="ListBullet"/>
        <w:numPr>
          <w:ilvl w:val="0"/>
          <w:numId w:val="2"/>
        </w:numPr>
        <w:ind w:left="426" w:hanging="426"/>
        <w:rPr/>
      </w:pPr>
      <w:r>
        <w:rPr/>
        <w:t>Care recipient information package</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assessments and care planning documentation</w:t>
      </w:r>
    </w:p>
    <w:p>
      <w:pPr>
        <w:pStyle w:val="ListBullet"/>
        <w:numPr>
          <w:ilvl w:val="0"/>
          <w:numId w:val="2"/>
        </w:numPr>
        <w:ind w:left="426" w:hanging="426"/>
        <w:rPr/>
      </w:pPr>
      <w:r>
        <w:rPr/>
        <w:t>Clinical incident trending documents</w:t>
      </w:r>
    </w:p>
    <w:p>
      <w:pPr>
        <w:pStyle w:val="ListBullet"/>
        <w:numPr>
          <w:ilvl w:val="0"/>
          <w:numId w:val="2"/>
        </w:numPr>
        <w:ind w:left="426" w:hanging="426"/>
        <w:rPr/>
      </w:pPr>
      <w:r>
        <w:rPr/>
        <w:t xml:space="preserve">Clinical monitoring and treatment documentation </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 xml:space="preserve">Continuous improvement documentation </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 xml:space="preserve">Education and training documentation </w:t>
      </w:r>
    </w:p>
    <w:p>
      <w:pPr>
        <w:pStyle w:val="ListBullet"/>
        <w:numPr>
          <w:ilvl w:val="0"/>
          <w:numId w:val="2"/>
        </w:numPr>
        <w:ind w:left="426" w:hanging="426"/>
        <w:rPr/>
      </w:pPr>
      <w:r>
        <w:rPr/>
        <w:t>Fire and emergency documentation</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gislative inform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Policies and procedures</w:t>
      </w:r>
    </w:p>
    <w:p>
      <w:pPr>
        <w:pStyle w:val="ListBullet"/>
        <w:numPr>
          <w:ilvl w:val="0"/>
          <w:numId w:val="2"/>
        </w:numPr>
        <w:ind w:left="426" w:hanging="426"/>
        <w:rPr/>
      </w:pPr>
      <w:r>
        <w:rPr/>
        <w:t>Proposed building plans</w:t>
      </w:r>
    </w:p>
    <w:p>
      <w:pPr>
        <w:pStyle w:val="ListBullet"/>
        <w:numPr>
          <w:ilvl w:val="0"/>
          <w:numId w:val="2"/>
        </w:numPr>
        <w:ind w:left="426" w:hanging="426"/>
        <w:rPr/>
      </w:pPr>
      <w:r>
        <w:rPr/>
        <w:t>Reportable incidents documentation</w:t>
      </w:r>
    </w:p>
    <w:p>
      <w:pPr>
        <w:pStyle w:val="ListBullet"/>
        <w:numPr>
          <w:ilvl w:val="0"/>
          <w:numId w:val="2"/>
        </w:numPr>
        <w:ind w:left="426" w:hanging="426"/>
        <w:rPr/>
      </w:pPr>
      <w:r>
        <w:rPr/>
        <w:t>Security of tenure information</w:t>
      </w:r>
    </w:p>
    <w:p>
      <w:pPr>
        <w:pStyle w:val="ListBullet"/>
        <w:numPr>
          <w:ilvl w:val="0"/>
          <w:numId w:val="2"/>
        </w:numPr>
        <w:ind w:left="426" w:hanging="426"/>
        <w:rPr/>
      </w:pPr>
      <w:r>
        <w:rPr/>
        <w:t>Self-assessment documentation</w:t>
      </w:r>
    </w:p>
    <w:p>
      <w:pPr>
        <w:pStyle w:val="ListBullet"/>
        <w:numPr>
          <w:ilvl w:val="0"/>
          <w:numId w:val="2"/>
        </w:numPr>
        <w:ind w:left="426" w:hanging="426"/>
        <w:rPr/>
      </w:pPr>
      <w:r>
        <w:rPr/>
        <w:t xml:space="preserve">Various meeting minutes </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Care recipients rights and responsibilities displayed </w:t>
      </w:r>
    </w:p>
    <w:p>
      <w:pPr>
        <w:pStyle w:val="ListBullet"/>
        <w:numPr>
          <w:ilvl w:val="0"/>
          <w:numId w:val="2"/>
        </w:numPr>
        <w:ind w:left="426" w:hanging="426"/>
        <w:rPr/>
      </w:pPr>
      <w:r>
        <w:rPr/>
        <w:t xml:space="preserve">Comments and complaints information displayed </w:t>
      </w:r>
    </w:p>
    <w:p>
      <w:pPr>
        <w:pStyle w:val="ListBullet"/>
        <w:numPr>
          <w:ilvl w:val="0"/>
          <w:numId w:val="2"/>
        </w:numPr>
        <w:ind w:left="426" w:hanging="426"/>
        <w:rPr/>
      </w:pPr>
      <w:r>
        <w:rPr/>
        <w:t xml:space="preserve">Feedback mechanisms </w:t>
      </w:r>
    </w:p>
    <w:p>
      <w:pPr>
        <w:pStyle w:val="ListBullet"/>
        <w:numPr>
          <w:ilvl w:val="0"/>
          <w:numId w:val="2"/>
        </w:numPr>
        <w:ind w:left="426" w:hanging="426"/>
        <w:rPr/>
      </w:pPr>
      <w:r>
        <w:rPr/>
        <w:t xml:space="preserve">Fire equipment and evacuation maps displayed </w:t>
      </w:r>
    </w:p>
    <w:p>
      <w:pPr>
        <w:pStyle w:val="ListBullet"/>
        <w:numPr>
          <w:ilvl w:val="0"/>
          <w:numId w:val="2"/>
        </w:numPr>
        <w:ind w:left="426" w:hanging="426"/>
        <w:rPr/>
      </w:pPr>
      <w:r>
        <w:rPr/>
        <w:t xml:space="preserve">Hand hygiene facilities </w:t>
      </w:r>
    </w:p>
    <w:p>
      <w:pPr>
        <w:pStyle w:val="ListBullet"/>
        <w:numPr>
          <w:ilvl w:val="0"/>
          <w:numId w:val="2"/>
        </w:numPr>
        <w:ind w:left="426" w:hanging="426"/>
        <w:rPr/>
      </w:pPr>
      <w:r>
        <w:rPr/>
        <w:t xml:space="preserve">Living environment, including secure area </w:t>
      </w:r>
    </w:p>
    <w:p>
      <w:pPr>
        <w:pStyle w:val="ListBullet"/>
        <w:numPr>
          <w:ilvl w:val="0"/>
          <w:numId w:val="2"/>
        </w:numPr>
        <w:ind w:left="426" w:hanging="426"/>
        <w:rPr/>
      </w:pPr>
      <w:r>
        <w:rPr/>
        <w:t xml:space="preserve">Meal service </w:t>
      </w:r>
    </w:p>
    <w:p>
      <w:pPr>
        <w:pStyle w:val="ListBullet"/>
        <w:numPr>
          <w:ilvl w:val="0"/>
          <w:numId w:val="2"/>
        </w:numPr>
        <w:ind w:left="426" w:hanging="426"/>
        <w:rPr/>
      </w:pPr>
      <w:r>
        <w:rPr/>
        <w:t xml:space="preserve">Medication administration </w:t>
      </w:r>
    </w:p>
    <w:p>
      <w:pPr>
        <w:pStyle w:val="ListBullet"/>
        <w:numPr>
          <w:ilvl w:val="0"/>
          <w:numId w:val="2"/>
        </w:numPr>
        <w:ind w:left="426" w:hanging="426"/>
        <w:rPr/>
      </w:pPr>
      <w:r>
        <w:rPr/>
        <w:t xml:space="preserve">Noticeboards with various information displayed </w:t>
      </w:r>
    </w:p>
    <w:p>
      <w:pPr>
        <w:pStyle w:val="ListBullet"/>
        <w:numPr>
          <w:ilvl w:val="0"/>
          <w:numId w:val="2"/>
        </w:numPr>
        <w:ind w:left="426" w:hanging="426"/>
        <w:rPr/>
      </w:pPr>
      <w:r>
        <w:rPr/>
        <w:t>Short group observation of art and craft class</w:t>
      </w:r>
    </w:p>
    <w:p>
      <w:pPr>
        <w:pStyle w:val="ListBullet"/>
        <w:numPr>
          <w:ilvl w:val="0"/>
          <w:numId w:val="2"/>
        </w:numPr>
        <w:ind w:left="426" w:hanging="426"/>
        <w:rPr/>
      </w:pPr>
      <w:r>
        <w:rPr/>
        <w:t xml:space="preserve">Staff interactions with care recipients </w:t>
      </w:r>
    </w:p>
    <w:p>
      <w:pPr>
        <w:pStyle w:val="ListBullet"/>
        <w:numPr>
          <w:ilvl w:val="0"/>
          <w:numId w:val="2"/>
        </w:numPr>
        <w:ind w:left="426" w:hanging="426"/>
        <w:rPr>
          <w:b/>
          <w:b/>
        </w:rPr>
      </w:pPr>
      <w:r>
        <w:rPr/>
        <w:t xml:space="preserve">Storage areas </w:t>
      </w:r>
      <w:r>
        <w:br w:type="page"/>
      </w:r>
    </w:p>
    <w:p>
      <w:pPr>
        <w:pStyle w:val="Normal"/>
        <w:spacing w:before="0" w:after="0"/>
        <w:rPr>
          <w:b/>
          <w:b/>
        </w:rPr>
      </w:pPr>
      <w:r>
        <w:rPr>
          <w:b/>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home has a robust framework for identifying continuous quality improvement activities across the Accreditation Standards. 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 multiply mechanisms for identifying areas of improvements, including audits and quality indicators to monitor their performance. Outcomes are evaluated for their effectiveness and ongoing monitoring of new processes occurs. Results demonstrated the home has an effective system to identify, capture and evaluate improvement opportunities to ensure they are not lost. Care recipients, representatives, staff and other personnel said the home's management is responsive to their suggestions for improvement and they are provided with information about improvement activities occurring in the home. During this accreditation period the home has implemented initiatives to improve the quality of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e home has purchased a mobile vital signs monitoring machine that will enable more effective monitoring of care recipients' clinical vital signs. The mobile unit can be taken to care recipients' rooms to improve observations, including those who are unwell can be assessed in their rooms.</w:t>
      </w:r>
    </w:p>
    <w:p>
      <w:pPr>
        <w:pStyle w:val="ListBullet"/>
        <w:numPr>
          <w:ilvl w:val="0"/>
          <w:numId w:val="2"/>
        </w:numPr>
        <w:ind w:left="426" w:hanging="426"/>
        <w:rPr/>
      </w:pPr>
      <w:r>
        <w:rPr/>
        <w:t>Following feedback from a care recipient's family member, the home will introduce a newsletter to improve communication for families. It will contain information regarding news and events happening in the home, including aspects of life at Dunbar and 'behind the scenes' articles and opinion pieces from management. Further to this improvement initiative, the home has set up a social media page, which also showcases news and events in the home.</w:t>
      </w:r>
    </w:p>
    <w:p>
      <w:pPr>
        <w:pStyle w:val="ListBullet"/>
        <w:numPr>
          <w:ilvl w:val="0"/>
          <w:numId w:val="2"/>
        </w:numPr>
        <w:ind w:left="426" w:hanging="426"/>
        <w:rPr/>
      </w:pPr>
      <w:r>
        <w:rPr/>
        <w:t>The home has introduced a new electronic monitoring system for human resources, contract management and inventory and equipment. This has improved monitoring the legislative requirements and has assisted the home to adjust and add additional resources throughout the home. This includes the introduction of additional shifts to provide care and services and a range of new contractual agreements with external provider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home’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Results demonstrated the home has a high level of compliance and meets their regulatory requirements across the Standard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home’s, key policies and procedures and equips them with mandatory skills for their role. Staff are scheduled to attend regular mandatory training; attendance is monitored and a process is available to address non-attendance. The effectiveness of the education program is monitored through the annual training needs analysis, attendance records, evaluation records, observation of staff practice, review of audit results and staff appraisals. Results demonstrated staff are provided with a range of education to ensure they have the skills and knowledge to provide quality of care and services to care recipients. Care recipients and representatives interviewed are satisfied staff have the knowledge and skills to perform their roles and staff interviewed said they are satisfied with the support,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 xml:space="preserve">Accreditation - Your role and responsibility </w:t>
      </w:r>
    </w:p>
    <w:p>
      <w:pPr>
        <w:pStyle w:val="ListBullet"/>
        <w:numPr>
          <w:ilvl w:val="0"/>
          <w:numId w:val="2"/>
        </w:numPr>
        <w:ind w:left="426" w:hanging="426"/>
        <w:rPr/>
      </w:pPr>
      <w:r>
        <w:rPr/>
        <w:t>Privacy Training Workshop (Data Breach Action Plan)</w:t>
      </w:r>
    </w:p>
    <w:p>
      <w:pPr>
        <w:pStyle w:val="ListBullet"/>
        <w:numPr>
          <w:ilvl w:val="0"/>
          <w:numId w:val="2"/>
        </w:numPr>
        <w:ind w:left="426" w:hanging="426"/>
        <w:rPr/>
      </w:pPr>
      <w:r>
        <w:rPr/>
        <w:t>Workplace bullying and harass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demonstrated the home has low incidence of concerns and feedback is provided in a timely manner and a high number of compliments and suggestions which assist the home to identify improvement opportunities. Management and staff have an understanding of the complaints process and how they can assist care recipients and representatives with access. Care recipients and representatives and other interested people interviewed stated they can speak directly with the managers or staff as they find them approachable and they respond in a timely manner. The majority of respondents to a consumer experience interview said staff follow up when they raise things with them most of the time or always. However, one respondent provided a neutral response stating do not always provide feedback in a timely manner. We provided this feedback to management.</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home has documented its mission statement, philosophy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home's monitoring, human resource and feedback processes identify opportunities for improvement in relation to human resource management. Results demonstrate a high level of compliance with the human resources management systems, and the home has increased staffing levels across all care, lifestyle and ancillary domains. Staff interviewed are satisfied they have sufficient time to complete their work and meet care recipients' needs. Care recipients and representatives interviewed were complimentary with the availability of skilled and qualified staff and the quality of care and services provided to the care recipient. The majority of respondents to a consumer experience interview agreed staff know what they are doing, however one respondent disagreed as they said new commencing staff did not always know their care needs as well as regular care staff. Management said and documentation viewed confirmed all staff are provided an orientation and are buddied with regular staff.</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The home purchases equipment to meet care recipients' needs and maintains appropriate stocks of required supplies. Goods and equipment are securely stored and, where appropriate, stock rotation occurs. Preventative maintenance and cleaning schedules ensure equipment is monitored for operation and safety. Results show faulty equipment is identified, removed from service and replaced or repaired as required. Staff receive training in the safe use and storage of goods and equipment. Staff interviewed said they are satisfied they have sufficient stocks of appropriate goods and equipment to care for care recipients and are aware of procedures to obtain additional supplies when needed. Care recipients and representatives interviewed said they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Results show information management systems support clinical care, care recipient lifestyle, human resources and safety and continuous improvement. However not all care recipient incidents were recorded on the mandatory reporting register. Management updated the audit tool and register during the visit. Staff interviewed said they are satisfied they have access to current and accurate information. Care recipients and representatives interviewed said they are satisfied the information provided is appropriate to their needs, and supports them in their decision-making. The majority of respondents to a consumer experience interview said staff explain things to them most of the time or always. However, one of 15 respondents provided a neutral response stating do not always provide feedback in a timely manner. Another respondent provided a negative response as they stated they had never asked staff explain things to them. We provided this feedback to management.</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Results show the home has recently changed a range of allied health, linen and catering service. A preferred supplier list is available to guide staff on the use of external service providers. Staff interviewed said they are able to provide feedback on external service providers. Care recipients and representatives interviewed sai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To improve allied health services, such as physiotherapist, podiatry, speech pathologist and dietician the home has engaged these service providers directly rather than through a third party. This has improved care recipient access and onsite services in the home for care recipients'. </w:t>
      </w:r>
    </w:p>
    <w:p>
      <w:pPr>
        <w:pStyle w:val="ListBullet"/>
        <w:numPr>
          <w:ilvl w:val="0"/>
          <w:numId w:val="2"/>
        </w:numPr>
        <w:ind w:left="426" w:hanging="426"/>
        <w:rPr/>
      </w:pPr>
      <w:r>
        <w:rPr/>
        <w:t>The home has set up a treatment room for visiting specialist services, as a result additional onsite services are now provided such as the optometrist who attends for a full day once a month. Care recipients' are still assisted to attend outside appointments; however they now have the option of being seen onsite. Communication has improved as appointments are followed up through the home's electronic care system.</w:t>
      </w:r>
    </w:p>
    <w:p>
      <w:pPr>
        <w:pStyle w:val="ListBullet"/>
        <w:numPr>
          <w:ilvl w:val="0"/>
          <w:numId w:val="2"/>
        </w:numPr>
        <w:ind w:left="426" w:hanging="426"/>
        <w:rPr/>
      </w:pPr>
      <w:r>
        <w:rPr/>
        <w:t>The home has engaged a mobile dental prosthetist to improve access for care recipients' onsite. The service provider is prompt, reliable, and care recipients' receive quality care which is affordable and accessible. Feedback from care recipients has been complimentary as they do not need to go out for appointments which has been difficult, especially for those who have mobility issue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A Practical guide to wound management seminar</w:t>
      </w:r>
    </w:p>
    <w:p>
      <w:pPr>
        <w:pStyle w:val="ListBullet"/>
        <w:numPr>
          <w:ilvl w:val="0"/>
          <w:numId w:val="2"/>
        </w:numPr>
        <w:ind w:left="426" w:hanging="426"/>
        <w:rPr/>
      </w:pPr>
      <w:r>
        <w:rPr>
          <w:rFonts w:cs="Arial"/>
          <w:lang w:val="en"/>
        </w:rPr>
        <w:t>Cardiopulmonary resuscitation</w:t>
      </w:r>
      <w:r>
        <w:rPr>
          <w:rFonts w:cs="Arial"/>
          <w:sz w:val="20"/>
          <w:szCs w:val="20"/>
          <w:lang w:val="en"/>
        </w:rPr>
        <w:t xml:space="preserve"> (</w:t>
      </w:r>
      <w:r>
        <w:rPr/>
        <w:t xml:space="preserve">CPR) </w:t>
      </w:r>
    </w:p>
    <w:p>
      <w:pPr>
        <w:pStyle w:val="ListBullet"/>
        <w:numPr>
          <w:ilvl w:val="0"/>
          <w:numId w:val="2"/>
        </w:numPr>
        <w:ind w:left="426" w:hanging="426"/>
        <w:rPr/>
      </w:pPr>
      <w:r>
        <w:rPr/>
        <w:t>Dysphagia</w:t>
      </w:r>
    </w:p>
    <w:p>
      <w:pPr>
        <w:pStyle w:val="ListBullet"/>
        <w:numPr>
          <w:ilvl w:val="0"/>
          <w:numId w:val="2"/>
        </w:numPr>
        <w:ind w:left="426" w:hanging="426"/>
        <w:rPr/>
      </w:pPr>
      <w:r>
        <w:rPr/>
        <w:t xml:space="preserve">Medication management and administration, </w:t>
      </w:r>
    </w:p>
    <w:p>
      <w:pPr>
        <w:pStyle w:val="ListBullet"/>
        <w:numPr>
          <w:ilvl w:val="0"/>
          <w:numId w:val="2"/>
        </w:numPr>
        <w:ind w:left="426" w:hanging="426"/>
        <w:rPr/>
      </w:pPr>
      <w:r>
        <w:rPr/>
        <w:t xml:space="preserve">Nutrition and hydration </w:t>
      </w:r>
    </w:p>
    <w:p>
      <w:pPr>
        <w:pStyle w:val="ListBullet"/>
        <w:numPr>
          <w:ilvl w:val="0"/>
          <w:numId w:val="2"/>
        </w:numPr>
        <w:ind w:left="426" w:hanging="426"/>
        <w:rPr/>
      </w:pPr>
      <w:r>
        <w:rPr/>
        <w:t>Oral Health</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delivery is monitored by the clinical nurse consultant.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Results show changes in care needs are identified and documented; where appropriate, referrals are made to medical officers or health professionals. Staff interviewed provided examples of care consistent with individual care plans. Care recipients and representatives interviewed said they are satisfied with the clinical care being provided to the care recipient. All respondents to a consumer experience interview said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The home's monitoring processes identify opportunities for improvement in relation to specialised nursing care systems and processes. Results show staff receive training in relation to specialised nursing care and equipment when care recipient needs change however specialised care guidelines are not always reviewed and updated for care recipients requiring specific specialised care. Staff interviewed said they have access to specialised equipment, information and other resources to ensure care recipients' needs are met. Care recipients and representatives interviewed said they are generally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Medical officers visit the home regularly. Management, staff and medical officers refer care recipients to services such as mental health services, physiotherapy, dietetics, speech pathology, podiatry, optometry, audiology, and dental services. Health specialist directives are communicated to staff and documented in the care plan and care is provided consistent with these instructions. There is onsite access to many external service providers. Management monitor and review all external service providers to ensure care is in accordance with the care recipients' needs and preferences. Staff interviewed said they liaise with the care recipient's medical officer/s and the care recipient and/or representatives, to co-ordinate health specialist appointments in a timely manner. Care recipients and representatives interviewed said they are satisfied referrals are made to appropriate health specialists of the care recipient's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Procedural guidelines provide clarification surrounding safe medication practices. The home's monitoring processes include audits of the medication management system and analysis of medication incident data. A medication advisory committee provides advice on the home's medication management system and the effectiveness of the medication management system is monitored through the completion of medication reviews and pharmaceutical audits. Results show a trend in relation to transdermal patches was identified and the issue has been placed on the agenda of the next Medication Advisory Meeting to determine improved strategies to reduce errors with patch application/removal. Staff who administer or assist with medications said receive education in relation to this. Care recipients and representatives interviewed said they are satisfied the care recipients medications are provided as prescribed and in a timely manner. However one respondent to a consumer experience interview said their night medication was left on their bedside table for them to self-administer. We discussed this with management who said they would remind staff to adhere to safe medication practices.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Allied health staff assist with pain management as required through means, such as heat therapy, trigger point therapy and massage. The home's monitoring processes include audits and consultation with staff, care recipients and representatives. Results show staff assess care recipients' verbal and non-verbal indicators of pain and implement appropriate actions, including utilising a range of strategies to manage comfort levels such as repositioning and exercise programs. Staff interviewed said they monitor care recipients' pain and record the use and effects of interventions and strategies for pain relief. Care recipients and representatives interviewed said they are satisfied care recipients are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Palliative care processes are monitored through audits, care reviews and feedback. Results show care recipients remain in the home whenever possible, in accordance with their preferences.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and special diets to support care recipients' nutrition and hydration. The home monitors nutrition and hydration processes through care recipient weight records, trend analysis, audits and feedback. Results show staff refer care recipients to other health specialists such as dietitians, speech pathologists and dentists if a need is identified. Staff interviewed said they have an understanding of care recipients' needs and preferences, including the need for assistance, texture modified diet or specialised equipment. Care recipients and representatives interviewed said they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Skin care needs are monitored, evaluated and reviewed as required. Nursing staff determine care recipients at risk of developing pressure areas and document specific instructions to maintain skin integrity, such as positioning and the use of emollients. Referral processes to other health specialists are available if a need is identified. The home's monitoring processes include audits and a process for documenting and analysing incidents relating to skin integrity. Results show progressive healing of wounds, low incidence of skin tears and the home has recently introduced a new skin moisturiser. Staff interviewed said they promote skin integrity through the use of moisturisers, pressure relieving devices, pressure area care and safe manual handling techniques. Care recipients and representatives interviewed said they are satisfied with the assistance provided to care recipients to maintain their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Staff are provided with education to support their knowledge and understanding of continence management. Care staff have an understanding of individual care recipients' continence needs and how to promote privacy when providing care. Equipment and supplies such as continence aids are available to support continence management. The home's monitoring processes include audits and the collection and analysis of data relating to infections. Results show changes in continence patterns are identified, reported and reassessed to identify alternative management strategies. Staff interviewed said they are conscious of care recipients' dignity while assisting with continence needs. Care recipients and representatives interviewed said they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 offers a secured environment for those care recipients who are at risk of wandering. The home's monitoring processes identify opportunities for improvement relating to behaviour management; this includes the collection and analysis of behavioural incident data. Results show medical officers are notified and behaviour care plan reviews are undertaken to evaluate the effectiveness of strategies. Where necessary, referrals to mental health services are completed to investigate behaviours and provide advice on alternative management strategies. Staff were observed using various strategies to effectively manage challenging behaviours whilst supporting the dignity of the care recipient. Care recipients and representatives interviewed sai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The physiotherapist completes a mobility assessment of each care recipient on their entry to the home. Strategies to manage care recipients' mobility and dexterity are documented in the care plan and are regularly evaluated and reviewed to ensure care recipients' needs are met. The home's monitoring processes include audits and analysis of incidents to identify trends and implementation of strategies to reduce falls. Results show care recipients and staff have access to a variety of equipment to assist with care recipients' mobility, dexterity and rehabilitation needs, and increased physiotherapy services have been implemented. Staff interviewed said they are trained in manual handling and the use of specialist equipment.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A new service contract for the mobile dental services has commenced in the home. The home's monitoring processes include clinical monitoring processes and consultation. Results show staff provide assistance with oral and dental care and where necessary referrals are made to health specialists such as dentists. Staff interviewed said equipment to meet care recipients' oral hygiene needs is available.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nsite optometrists, according to assessed need or on request. The home's monitoring processes identify opportunities for improvement in relation to how sensory loss is managed, including clinical monitoring processes and consultation with care recipients, representatives and health professionals. Results show the activity program incorporates sensory stimulation such as massage, music, large print books, gardening and a range of allied health support services onsite. Staff interviewed said they receive instruction in the correct use and care of sensory aids and are aware of the assistance required to meet individual care recipients' needs. Care recipients and representatives interviewed said they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ir own room which provides privacy and a quiet environment to promote undisturbed sleep. Environmental and clinical monitoring processes identify opportunities for improvement in relation to sleep management. Results show reduced noise, low lighting, room temperature and other environmental factors are considered to assist care recipients achieve natural sleep. The use of medication is monitored and reviewed. Staff said they support care recipients when normal sleep patterns are not being achieved using strategies such as regular retiring routine, one-to-one reassurance, massage, repositioning and pain management to assist care recipients to sleep. Care recipients and representatives interviewed said they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The home currently celebrates local and traditional cultural events, and following feedback from care recipients, lifestyle staff have introduced a range of additional world cultural events in the home. In consultation with care recipients' an additional eight cultural events have been added to the calendar, including national days for Denmark, Hungary (Hungarian Cultural Day), Romania, Scotland (St Andrew's Day) and England. Management and care recipient interviews confirm they enjoy celebrating cultural events and learning about other countries.</w:t>
      </w:r>
    </w:p>
    <w:p>
      <w:pPr>
        <w:pStyle w:val="ListBullet"/>
        <w:numPr>
          <w:ilvl w:val="0"/>
          <w:numId w:val="2"/>
        </w:numPr>
        <w:ind w:left="426" w:hanging="426"/>
        <w:rPr/>
      </w:pPr>
      <w:r>
        <w:rPr/>
        <w:t>Care recipients' requested to plant butterfly attracting plants in the garden, which during spring and summer bring 100’s of butterflies into the garden areas. A range of plants were purchased and planted in the raised garden beds and care recipients have been assisting in watering and maintaining the garden area. Care recipients' have extended the improvement activity by raising seedling and propagating plants for sale at the Dunbar Annual Fete and have raised money. The money goes back into a donation account and care recipients have contributed towards the purchase of a commuter bus which is utilised for local shopping and regular bus trips.</w:t>
      </w:r>
    </w:p>
    <w:p>
      <w:pPr>
        <w:pStyle w:val="ListBullet"/>
        <w:numPr>
          <w:ilvl w:val="0"/>
          <w:numId w:val="2"/>
        </w:numPr>
        <w:ind w:left="426" w:hanging="426"/>
        <w:rPr/>
      </w:pPr>
      <w:r>
        <w:rPr/>
        <w:t>Lifestyle staff liaised with specialist behavioural services and have introduced a variety of programs and resources to enhance lifestyle and memory recall for care recipients. A range of memory boxes have been set up, including a 'baby box', 'who am I - movie star', 'men's items', books with a range of subjects / people'. Lifestyle staff confirmed the resources have assisted with settling care recipients' and creating a more home-like environment.</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ltural diversity in ageing</w:t>
      </w:r>
    </w:p>
    <w:p>
      <w:pPr>
        <w:pStyle w:val="ListBullet"/>
        <w:numPr>
          <w:ilvl w:val="0"/>
          <w:numId w:val="2"/>
        </w:numPr>
        <w:ind w:left="426" w:hanging="426"/>
        <w:rPr/>
      </w:pPr>
      <w:r>
        <w:rPr/>
        <w:t>Elder abuse - Mandatory reporting</w:t>
      </w:r>
    </w:p>
    <w:p>
      <w:pPr>
        <w:pStyle w:val="ListBullet"/>
        <w:numPr>
          <w:ilvl w:val="0"/>
          <w:numId w:val="2"/>
        </w:numPr>
        <w:ind w:left="426" w:hanging="426"/>
        <w:rPr/>
      </w:pPr>
      <w:r>
        <w:rPr/>
        <w:t>LGBTI inclusion and awarenes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Results demonstrate care recipients emotional care needs are identified and documented, and staff provide support to individual care recipients during the settling in period, on an ongoing basis and at times of special need. Staff were observed to show warmth, respect, empathy and understanding in their interactions with care recipients.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All care recipients interviewed are satisfied with the emotional support provided. However three respondents to a consumer experience interview provided a neutral response to if they were feeling sad or worried there are staff they can talk to, as they said they had not felt sad or worried and if they had, they would talk to their famil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Results demonstrated there are a variety of mobility and lifestyle programs that support and promote care recipient's independence, and care recipients have access to equipment and resources to maintain their independence. Care staff are familiar with the individual needs of care recipients and explained how they prompt and encourage care recipients to do as much as they can during activities of daily living. Care recipients and representatives interviewed are satisfied with the information and assistance provided to the care recipient to achieve independence, maintain friendships and participate in the community within and outside the home. All respondents to a consumer experience interview agreed they are encouraged t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Results demonstrated the home receives written consent from care recipients to display their photographs and staff respect care recipient choices when addressing them by preferred names and requesting access to enter rooms. Staff interviewed said they received education in relation to privacy, dignity and confidentiality, they sign a confidentiality agreement and they provided examples of how they support care recipient's privacy, dignity and confidentiality. Care recipients and representatives interviewed are satisfied staff respect care recipients privacy and dignity and feel that care recipient's information is secure. All respondents to a consumer experience interview said they feel safe at the home an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individual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Results demonstrate there is a varied program offered based on care recipient feedback and activities are modified to encourage active participation. Staff encourage and support care recipient participation. Care recipients and representatives interviewed said they are satisfied with lifestyle program and confirm care recipients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Results demonstrate the home celebrates a range of cultural and spiritual events, including Easter, Anzac Day, Remembrance Day, Christmas and Birthdays, and as a result of feedback from care recipients' a variety of special cultural events have been introduced. Staff support care recipients to attend and participate in activities of their choice. Care recipients and representatives interviewed confirmed care recipient's customs and beliefs are respected and celebra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Results demonstrated care recipients are provided choice in their daily living in the home. Staff interviewed demonstrated their understanding of care recipients' rights to make choices and how to support them in their choices. Care recipients interviewed are satisfied they can participate in decisions about the care and services they receive and sai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harter of care recipients' rights and responsibilities is displayed in the home, including in languages other than English.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documented. The home's monitoring processes, including feedback, meetings and care reviews, identify opportunities for improvement in relation to care recipient rights, responsibilities and security of tenure. Results demonstrated the home meets their regulatory requirements.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As part of an ongoing refurbishment project the home will commence converting the existing lighting to new light emitting diode (LED) globes. This transition to a crisp white light will improve illumination throughout the home, especially in corridors during overcast days, evenings and at night. </w:t>
      </w:r>
    </w:p>
    <w:p>
      <w:pPr>
        <w:pStyle w:val="ListBullet"/>
        <w:numPr>
          <w:ilvl w:val="0"/>
          <w:numId w:val="2"/>
        </w:numPr>
        <w:ind w:left="426" w:hanging="426"/>
        <w:rPr/>
      </w:pPr>
      <w:r>
        <w:rPr/>
        <w:t>The home will install an onsite gymnasium in early 2019, to provide additional services for care recipients and assist them with their wellness and re-enablement. The physiotherapist will work with care recipients and devise a program with the new equipment being purchased.</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Emergency evacuation drill</w:t>
      </w:r>
    </w:p>
    <w:p>
      <w:pPr>
        <w:pStyle w:val="ListBullet"/>
        <w:numPr>
          <w:ilvl w:val="0"/>
          <w:numId w:val="2"/>
        </w:numPr>
        <w:ind w:left="426" w:hanging="426"/>
        <w:rPr/>
      </w:pPr>
      <w:r>
        <w:rPr/>
        <w:t>Fire and safety</w:t>
      </w:r>
    </w:p>
    <w:p>
      <w:pPr>
        <w:pStyle w:val="ListBullet"/>
        <w:numPr>
          <w:ilvl w:val="0"/>
          <w:numId w:val="2"/>
        </w:numPr>
        <w:ind w:left="426" w:hanging="426"/>
        <w:rPr/>
      </w:pPr>
      <w:r>
        <w:rPr/>
        <w:t>Food safety</w:t>
      </w:r>
    </w:p>
    <w:p>
      <w:pPr>
        <w:pStyle w:val="ListBullet"/>
        <w:numPr>
          <w:ilvl w:val="0"/>
          <w:numId w:val="2"/>
        </w:numPr>
        <w:ind w:left="426" w:hanging="426"/>
        <w:rPr/>
      </w:pPr>
      <w:r>
        <w:rPr/>
        <w:t>Hand washing</w:t>
      </w:r>
    </w:p>
    <w:p>
      <w:pPr>
        <w:pStyle w:val="ListBullet"/>
        <w:numPr>
          <w:ilvl w:val="0"/>
          <w:numId w:val="2"/>
        </w:numPr>
        <w:ind w:left="426" w:hanging="426"/>
        <w:rPr/>
      </w:pPr>
      <w:r>
        <w:rPr/>
        <w:t xml:space="preserve">Manual handling - People moving </w:t>
      </w:r>
    </w:p>
    <w:p>
      <w:pPr>
        <w:pStyle w:val="ListBullet"/>
        <w:numPr>
          <w:ilvl w:val="0"/>
          <w:numId w:val="2"/>
        </w:numPr>
        <w:ind w:left="426" w:hanging="426"/>
        <w:rPr/>
      </w:pPr>
      <w:r>
        <w:rPr/>
        <w:t xml:space="preserve">Outbreak management principles </w:t>
      </w:r>
    </w:p>
    <w:p>
      <w:pPr>
        <w:pStyle w:val="ListBullet"/>
        <w:numPr>
          <w:ilvl w:val="0"/>
          <w:numId w:val="2"/>
        </w:numPr>
        <w:ind w:left="426" w:hanging="426"/>
        <w:rPr/>
      </w:pPr>
      <w:r>
        <w:rPr/>
        <w:t xml:space="preserve">Work Health and Safety - safety and risk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re are appropriate preventative and routine maintenance programs for buildings, furniture, equipment and fittings. Rooms are personalised with items from care recipients' homes and are fitted with call bells and secure storage areas. The safety and comfort of the living environment is assessed and monitored through feedback from meetings, surveys, incident and hazard reporting, audits and inspections. Results show care recipient's rooms and communal areas are monitored for clutter and external areas are observed to be well maintained. Staff interviewed said they support a safe and comfortable environment through hazard, incident and maintenance reporting processes. Care recipients and representatives interviewed said they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Opportunities for improvement in the occupational health and safety program are identified through audits, inspections, supervision of staff practice, and analysis of incident and hazard data. Results show management and staff actively address staff incidents and identify and control hazards. Staff interviewed said they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There are security procedures and systems to ensure the buildings and grounds are secure including external fences and security patrols at night. Staff are trained in emergency procedures and regular fire practice drills are conducted. Opportunities for improvement in relation to fire, security and other emergencies are identified through audits, fire drill evaluations, fire inspection records, worksite inspections and feedback mechanisms. Results show inspection and maintenance reports indicate the fire system and associated equipment is regularly checked and defects rectified. Staff interviewed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a pest control program, waste management and laundry processes. The home promotes a vaccination program for care recipients and staff. Outbreak management information and resources are available. The home's monitoring processes identify opportunities for improvement in relation to infection control; this includes observation of staff practices and collection of clinical infection data. Results show staff have access to personal protective clothing and equipment and have an understanding of infection control measures relevant to their work area. Staff interviewed said they are provided with information about infections at the hom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Care recipients and representatives can provide feedback about hospitality services through a variety of forums including surveys, comments/complaints mechanism care recipient meetings and the provision of verbal feedback. The home's monitoring processes identify opportunities for improvement in relation to the hospitality services provided; this includes feedback from care recipients and representatives and monitoring of staff practice. Results show the cook is responsive to suggestions regarding the meals and to the changing dietary needs of care recipients. Food is cooked fresh on site and food molds enhance the dining experience for care recipients requiring texture modified diets.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respondents to a consumer experience interview said they like the food at the home most of the time or always, however two out of 15 respondents provided a some of the time response with one stating there is a lot of frozen vegetables, and one stating they still receive items they dislike after having their preferences documented. Management were provided with this feedback and said they would undertake a review of care recipients' dietary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unbar Homes Salisbury</w:t>
      <w:tab/>
      <w:t>Dates of audit: 20 November 2018 to 21 November 2018</w:t>
    </w:r>
  </w:p>
  <w:p>
    <w:pPr>
      <w:pStyle w:val="Footer"/>
      <w:tabs>
        <w:tab w:val="clear" w:pos="720"/>
        <w:tab w:val="right" w:pos="9070" w:leader="none"/>
      </w:tabs>
      <w:rPr/>
    </w:pPr>
    <w:r>
      <w:rPr/>
      <w:t>RACS ID: 613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unbar Homes Salisbury</w:t>
      <w:tab/>
      <w:t>Dates of audit: 20 November 2018 to 21 November 2018</w:t>
    </w:r>
  </w:p>
  <w:p>
    <w:pPr>
      <w:pStyle w:val="Footer"/>
      <w:tabs>
        <w:tab w:val="clear" w:pos="720"/>
        <w:tab w:val="right" w:pos="9070" w:leader="none"/>
      </w:tabs>
      <w:rPr/>
    </w:pPr>
    <w:r>
      <w:rPr/>
      <w:t>RACS ID: 6139</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2:00Z</dcterms:created>
  <dc:creator>Stephen Cheng</dc:creator>
  <dc:description/>
  <dc:language>en-US</dc:language>
  <cp:lastModifiedBy>Stephen Cheng</cp:lastModifiedBy>
  <dcterms:modified xsi:type="dcterms:W3CDTF">2019-01-02T03: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F33ADD-5AF8-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23:22: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4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