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stia Health Heidelberg We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stia Investment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3-415 Waterdale Road HEIDELBERG WEST VIC 308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pril 2019 to 30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color w:val="0000FF"/>
          <w:sz w:val="24"/>
          <w:szCs w:val="24"/>
          <w:lang w:val="en-US" w:eastAsia="en-US"/>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stia Health Heidelberg West</w:t>
      </w:r>
    </w:p>
    <w:p>
      <w:pPr>
        <w:pStyle w:val="Normal"/>
        <w:rPr/>
      </w:pPr>
      <w:r>
        <w:rPr/>
        <w:t>RACS ID: 3567</w:t>
      </w:r>
    </w:p>
    <w:p>
      <w:pPr>
        <w:pStyle w:val="Normal"/>
        <w:rPr/>
      </w:pPr>
      <w:r>
        <w:rPr/>
        <w:t>Approved provider: Estia Investment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7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undry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r>
              <w:rPr>
                <w:color w:val="FF0000"/>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cyan"/>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cyan"/>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 external supplier documen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y calendar, evaluation records and participation record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udit reports, clinical indicators/analysis and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Bi lingual complaints information leaflet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ll bell data repor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handbook</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atering documentation including food safety documentation, audits, certification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assessments, care plans, charting and progress note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lsory reporting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abetic management documentation and blood glucose level monitoring</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register</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ssential services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alls risk assessmen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and safety equipment and documentation</w:t>
      </w:r>
    </w:p>
    <w:p>
      <w:pPr>
        <w:pStyle w:val="ListParagraph"/>
        <w:numPr>
          <w:ilvl w:val="0"/>
          <w:numId w:val="4"/>
        </w:numPr>
        <w:spacing w:before="120" w:after="120"/>
        <w:ind w:left="284" w:hanging="284"/>
        <w:contextualSpacing w:val="false"/>
        <w:rPr/>
      </w:pPr>
      <w:r>
        <w:rPr>
          <w:rFonts w:cs="Arial" w:ascii="Arial" w:hAnsi="Arial"/>
          <w:color w:val="000000"/>
          <w:sz w:val="22"/>
          <w:szCs w:val="22"/>
        </w:rPr>
        <w:t>Incident reporting including Worksafe</w:t>
      </w:r>
      <w:r>
        <w:rPr/>
        <w:t>, analysis and trend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egislative updates and communic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intenance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competencie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eting minutes and memorandum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nus on display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sletters and other public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ing registr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Organisational chart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e certificate and statutory declaration register</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olicy and procedure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furbishment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oster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assessment documen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ling register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accination records - care recipients and staff</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mission and values statemen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Work logs, duty lis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Your feedback’ forms and secure lodgement box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Bed mobility equipment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are recipient smoking area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on display</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leaning in progres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vacuation signage, site plans. pack and evacuation lis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xercise program</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ire indicator panel and firefighting equipment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procedures in care recipients’ room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irdressing facilitie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 hygiene facilitie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Interactions between staff, care recipients and representative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Jigsaw puzzle ‘Rome by night’ as a community activity</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aundry facilities including laundry facilities for care recipients’ private us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fting equipment and relevant instructional manual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Living environment internal and external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service in progress including staff assisting care recipient’s with their meal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dication administration in progres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s – general and care recipien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xygen storage and signag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essure relieving equipmen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te dining area</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afety data sheets, chemical storage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e storage of medic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hort group observation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te audit poster</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te pla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orage for equipment, medical supplies and hazardous chemical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reatment room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aste managemen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he organisation identified an opportunity to improve analysis of incident trends by implementing an electronic reporting system. Management stated the system assists to develop more effective measures to ensure the safety of everyone performing in the workplace, including staff, contractors, volunteers and visitors. Staff confirm the ease of use of this system to identify hazards and complete risk assessments and incident investigation.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mplemented an advanced requisition management system to enable all ordering to be completed using one online portal system and to improve back-end ordering processes. This ordering system includes medical and clinical supplies, linen, food supplies, chemicals and other products. Staff order supplies as applicable to their roles and there is a one-stop approval process by the executive director.  Orders are then processed by the relevant supplier. Staff confirmed the system works effectively.</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ve introduced an employee assistance hotline number to support all staff who wished to raise concerns on suspected or actual misconduct that might not have been addressed through the home’s current internal systems.  Management stated this has assisted staff come forward with issues they may not feel comfortable raising with their peers or manag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s aware of their regulatory responsibilities in relation to police certificates and statutory declaration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and complain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unication, teamwork, workplace bullying and harassmen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keeping me safe at work (incident report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The majority of care recipients interviewed for the consumer interview report said staff follow up things they raise most of the time or always and small proportion said this occurs some of the time. Management acknowledged the feedback.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who participated in consumer experience interviews said staff have the knowledge and skills to perform their roles and the home is well run.  A small proportion disagreed however and did not elaborate further.</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who participated in a consumer experience interview said staff provide information most of the time or always that is appropriate to meet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there was an opportunity to improve nursing staff wound management knowledge. External education was sourced, for all registered and enrolled nurses on wound products and international wound classifications. A dedicated nurse holds wound management portfolio and wounds are only attended by nursing staff. Management report a reduction in wound healing times and the home’s success was published in a clinical studies articl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an opportunity to upgrade the service’s electronic documentation system. The upgrade included the ‘work log’ process, which allocates daily care and tasks to specific role designations. Staff confirm the upgrades support them to complete allocated tasks within required timeframes and has reduced gaps in documentation. Care recipients stated they are satisfied with staff meeting their healthcare need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dentified an opportunity to implement monitoring of care recipient’s medication management reviews (RMMR). The system monitors all RMMR activity and provides advice and information on medication usage and administration for the medical practitioner to review. Management stated this has assisted with reduction with polypharmacy.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management including checking of drugs of dependence, injectable and variable dose medic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trition, hydration and dysphasia.</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lliative c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who participated in a consumer experience interview  said staff meet their health care needs most of the time or always</w:t>
      </w:r>
      <w:r>
        <w:rPr>
          <w:color w:val="00B050"/>
        </w:rPr>
        <w: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eedback from care recipients identified the need for a real-life movie experience as several of them are no longer able to access this in the community due to frailty. The home installed a cinema and surround sound system. The system duals for watching television programs as well as movies. Care recipients were observed during the audit to be viewing a movie with enthusiasm. Care recipients and representatives confirm they enjoy this experienc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and management reviewed the activities program based on care recipient and representative feedback. Staff introduced self-initiated activities such as large jigsaw puzzles which care recipients can enjoy undertaking over a prolonged period of time themselves or with assistance from representatives or staff. The team observed a large jigsaw puzzle themed ‘Rome by Night’ half-way through completion. Care recipients are able to see their achievement, with photographs of previously completed puzzles on display. Care recipients confirmed their enjoyment of this activit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specified care and services and privacy of information, to each care recipient or his or her representative on entry to the servic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ulsory reporting and elder abus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otional support, independence, leisure lifestyle and activities, cultural and spiritual life, choice and decision making</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eparation of the deceased pers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service's monitoring processes, including feedback and care reviews. Staff engage with care recipients and support emotional wellbeing in accordance with care recipient preferences.. The majority of care recipients who participated in a consumer experience interview agreed or strongly agreed there are staff they can talk to if they are feeling a bit sad or worried. A small proportion provided a neutral response saying they would prefer to talk to a family member or friend. Another small proportion said there is not always staff available to talk to in their preferred language of Mandarin and Cantonese. Management said a small proportion of staff speak Mandarin and interrupter services are available. Management said they will commence monthly emotional needs survey to further identify care recipients who would benefit from additional emotional support, including those care recipients who speak languages other than English.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including those who participated in consumer experience interview said staff encourage them to do as much as possible for themselves. A small proportion provided a neutral response as they are totally dependent for all their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including those who participated in consumer experience interview said staff treat them with respect most of the time or alway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the facilitation of leisure activities on special occasions. The service's monitoring processes identify opportunities for improvement in relation to the way care recipients' cultural and spiritual life is valued and fostered. Staff support care recipients to attend and participate in activities of their choice. The majority of care recipients and representatives interviewed confirmed the care recipient's customs and beliefs are respected</w:t>
      </w:r>
      <w:r>
        <w:rPr>
          <w:color w:val="00B050"/>
        </w:rPr>
        <w:t>.</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dentified the internal living environment was ageing and the décor was dated. In consulted with care recipients, management undertook a refurbishment of the service. The refurbishment included new fittings and furnishings to modernise the service, resulting in a boutique-style look. Care recipients, representatives and staff expressed a high degree of satisfaction with the refurbishment and said the home has a cosy and comfortable feel.</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ue to confines of space, it was suggested by management and staff to extend the communal living area with provision of shelter and shade in the central courtyard.  The extension includes two barbeques which care recipients and their representatives can utilise for private functions. It also provides a safer area for care recipients to mobilise outdoors in a safe and sheltered environment. Care recipients were observed during the audit utilising this area with assistance from staff.</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and staff wanted to provide a cleaner environment and reduce carbon emissions contributing to climate change. Solar panels were installed and this has provided additional source of energy, decreased carbon footprint, provides a cleaner environment and has assisted in maintaining the ozone laye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 as well as a master copy accessible in the nurses’ station.</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electrical tagging.</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systems to ensure appropriate waste management and disposal.</w:t>
      </w:r>
    </w:p>
    <w:p>
      <w:pPr>
        <w:pStyle w:val="Normal"/>
        <w:rPr/>
      </w:pPr>
      <w:r>
        <w:rPr/>
        <w:t>In relation to the service's vaccination program:</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care recipient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emical safety</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and emergency services</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4"/>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ll care recipients who participated in a consumer experience interview, said that they like the food most or all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8:00Z</dcterms:created>
  <dc:creator>Stephanie Tea</dc:creator>
  <dc:description/>
  <dc:language>en-US</dc:language>
  <cp:lastModifiedBy>Test</cp:lastModifiedBy>
  <dcterms:modified xsi:type="dcterms:W3CDTF">2019-03-20T02: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949CFC-6B43-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1:27:00Z</vt:lpwstr>
  </property>
  <property fmtid="{D5CDD505-2E9C-101B-9397-08002B2CF9AE}" pid="12" name="Doc Sent_Received Date">
    <vt:lpwstr>2019-02-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