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rPr>
          <w:rFonts w:ascii="Arial" w:hAnsi="Arial" w:cs="Arial"/>
        </w:rPr>
      </w:pPr>
      <w:r>
        <w:rPr>
          <w:rFonts w:cs="Arial"/>
        </w:rPr>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rPr>
              <w:t>Name of service:</w:t>
            </w:r>
          </w:p>
        </w:tc>
        <w:tc>
          <w:tcPr>
            <w:tcW w:w="5442" w:type="dxa"/>
            <w:tcBorders/>
          </w:tcPr>
          <w:p>
            <w:pPr>
              <w:pStyle w:val="Normal"/>
              <w:tabs>
                <w:tab w:val="clear" w:pos="720"/>
                <w:tab w:val="left" w:pos="3261" w:leader="none"/>
              </w:tabs>
              <w:spacing w:before="120" w:after="120"/>
              <w:rPr>
                <w:rFonts w:cs="Arial"/>
                <w:b/>
                <w:b/>
                <w:sz w:val="24"/>
                <w:szCs w:val="24"/>
              </w:rPr>
            </w:pPr>
            <w:r>
              <w:rPr>
                <w:rFonts w:cs="Arial"/>
              </w:rPr>
              <w:t>Estia Health Salisbury</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rPr>
              <w:t>RACS ID:</w:t>
            </w:r>
          </w:p>
        </w:tc>
        <w:tc>
          <w:tcPr>
            <w:tcW w:w="5442" w:type="dxa"/>
            <w:tcBorders/>
          </w:tcPr>
          <w:p>
            <w:pPr>
              <w:pStyle w:val="Normal"/>
              <w:tabs>
                <w:tab w:val="clear" w:pos="720"/>
                <w:tab w:val="left" w:pos="3261" w:leader="none"/>
              </w:tabs>
              <w:spacing w:before="120" w:after="120"/>
              <w:rPr>
                <w:rFonts w:cs="Arial"/>
                <w:b/>
                <w:b/>
                <w:sz w:val="24"/>
                <w:szCs w:val="24"/>
              </w:rPr>
            </w:pPr>
            <w:r>
              <w:rPr>
                <w:rFonts w:cs="Arial"/>
              </w:rPr>
              <w:t>6231</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sz w:val="24"/>
                <w:szCs w:val="24"/>
              </w:rPr>
            </w:pPr>
            <w:r>
              <w:rPr>
                <w:rFonts w:cs="Arial"/>
              </w:rPr>
              <w:t>Estia Investments Pty Ltd</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sz w:val="24"/>
                <w:szCs w:val="24"/>
              </w:rPr>
            </w:pPr>
            <w:r>
              <w:rPr>
                <w:rFonts w:cs="Arial"/>
              </w:rPr>
              <w:t>7 Salisbury Highway SALISBURY SA 5108</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rPr>
              <w:t>Date of site audit:</w:t>
            </w:r>
          </w:p>
        </w:tc>
        <w:tc>
          <w:tcPr>
            <w:tcW w:w="5442" w:type="dxa"/>
            <w:tcBorders/>
          </w:tcPr>
          <w:p>
            <w:pPr>
              <w:pStyle w:val="Normal"/>
              <w:tabs>
                <w:tab w:val="clear" w:pos="720"/>
                <w:tab w:val="left" w:pos="3261" w:leader="none"/>
              </w:tabs>
              <w:spacing w:before="120" w:after="120"/>
              <w:rPr>
                <w:rFonts w:cs="Arial"/>
                <w:b/>
                <w:b/>
                <w:sz w:val="24"/>
                <w:szCs w:val="24"/>
              </w:rPr>
            </w:pPr>
            <w:r>
              <w:rPr>
                <w:rFonts w:cs="Arial"/>
              </w:rPr>
              <w:t>09 January 2019 to 11 January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4"/>
                <w:szCs w:val="24"/>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rPr>
              <w:t>01 April 2019 to 0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rPr>
              <w:t xml:space="preserve">41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1.4 Comments and complaints</w:t>
            </w:r>
          </w:p>
          <w:p>
            <w:pPr>
              <w:pStyle w:val="ListParagraph"/>
              <w:numPr>
                <w:ilvl w:val="0"/>
                <w:numId w:val="4"/>
              </w:numPr>
              <w:rPr>
                <w:rFonts w:ascii="Arial" w:hAnsi="Arial" w:cs="Arial"/>
              </w:rPr>
            </w:pPr>
            <w:r>
              <w:rPr>
                <w:rFonts w:cs="Arial" w:ascii="Arial" w:hAnsi="Arial"/>
              </w:rPr>
              <w:t>1.6 Human resource management</w:t>
            </w:r>
          </w:p>
          <w:p>
            <w:pPr>
              <w:pStyle w:val="ListParagraph"/>
              <w:numPr>
                <w:ilvl w:val="0"/>
                <w:numId w:val="4"/>
              </w:numPr>
              <w:rPr>
                <w:rFonts w:ascii="Arial" w:hAnsi="Arial" w:cs="Arial"/>
              </w:rPr>
            </w:pPr>
            <w:r>
              <w:rPr>
                <w:rFonts w:cs="Arial" w:ascii="Arial" w:hAnsi="Arial"/>
              </w:rPr>
              <w:t>3.6 Privacy and dign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 xml:space="preserve">By 05 March 2019 </w:t>
            </w:r>
          </w:p>
          <w:p>
            <w:pPr>
              <w:pStyle w:val="Normal"/>
              <w:spacing w:before="120" w:after="12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 xml:space="preserve">By 09 April 2019 </w:t>
            </w:r>
          </w:p>
          <w:p>
            <w:pPr>
              <w:pStyle w:val="Normal"/>
              <w:spacing w:before="120" w:after="12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rFonts w:cs="Arial"/>
          <w:b/>
          <w:b/>
        </w:rPr>
      </w:pPr>
      <w:r>
        <w:rPr>
          <w:rFonts w:cs="Arial"/>
          <w:b/>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Estia Health Salisbury</w:t>
      </w:r>
    </w:p>
    <w:p>
      <w:pPr>
        <w:pStyle w:val="Normal"/>
        <w:rPr/>
      </w:pPr>
      <w:r>
        <w:rPr/>
        <w:t>RACS ID: 6231</w:t>
      </w:r>
    </w:p>
    <w:p>
      <w:pPr>
        <w:pStyle w:val="Normal"/>
        <w:rPr/>
      </w:pPr>
      <w:r>
        <w:rPr/>
        <w:t>Approved provider: Estia Investments Pty Ltd</w:t>
      </w:r>
    </w:p>
    <w:p>
      <w:pPr>
        <w:pStyle w:val="Heading1"/>
        <w:rPr/>
      </w:pPr>
      <w:r>
        <w:rPr/>
        <w:t>Introduction</w:t>
      </w:r>
    </w:p>
    <w:p>
      <w:pPr>
        <w:pStyle w:val="Normal"/>
        <w:rPr/>
      </w:pPr>
      <w:r>
        <w:rPr/>
        <w:t>This is the report of a Site Audit from 09 January 2019 to 1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January 2019 to 1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and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udits</w:t>
      </w:r>
    </w:p>
    <w:p>
      <w:pPr>
        <w:pStyle w:val="ListBullet"/>
        <w:numPr>
          <w:ilvl w:val="0"/>
          <w:numId w:val="2"/>
        </w:numPr>
        <w:ind w:left="426" w:hanging="426"/>
        <w:rPr/>
      </w:pPr>
      <w:r>
        <w:rPr/>
        <w:t>Call bell reports</w:t>
      </w:r>
    </w:p>
    <w:p>
      <w:pPr>
        <w:pStyle w:val="ListBullet"/>
        <w:numPr>
          <w:ilvl w:val="0"/>
          <w:numId w:val="2"/>
        </w:numPr>
        <w:ind w:left="426" w:hanging="426"/>
        <w:rPr/>
      </w:pPr>
      <w:r>
        <w:rPr/>
        <w:t>Care recipient survey</w:t>
      </w:r>
    </w:p>
    <w:p>
      <w:pPr>
        <w:pStyle w:val="ListBullet"/>
        <w:numPr>
          <w:ilvl w:val="0"/>
          <w:numId w:val="2"/>
        </w:numPr>
        <w:ind w:left="426" w:hanging="426"/>
        <w:rPr/>
      </w:pPr>
      <w:r>
        <w:rPr/>
        <w:t>Clinical care communication tools</w:t>
      </w:r>
    </w:p>
    <w:p>
      <w:pPr>
        <w:pStyle w:val="ListBullet"/>
        <w:numPr>
          <w:ilvl w:val="0"/>
          <w:numId w:val="2"/>
        </w:numPr>
        <w:ind w:left="426" w:hanging="426"/>
        <w:rPr/>
      </w:pPr>
      <w:r>
        <w:rPr/>
        <w:t>Clinical incident data and monthly repo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et choices, information and menu</w:t>
      </w:r>
    </w:p>
    <w:p>
      <w:pPr>
        <w:pStyle w:val="ListBullet"/>
        <w:numPr>
          <w:ilvl w:val="0"/>
          <w:numId w:val="2"/>
        </w:numPr>
        <w:ind w:left="426" w:hanging="426"/>
        <w:rPr/>
      </w:pPr>
      <w:r>
        <w:rPr/>
        <w:t xml:space="preserve">Education documentation </w:t>
      </w:r>
    </w:p>
    <w:p>
      <w:pPr>
        <w:pStyle w:val="ListBullet"/>
        <w:numPr>
          <w:ilvl w:val="0"/>
          <w:numId w:val="2"/>
        </w:numPr>
        <w:ind w:left="426" w:hanging="426"/>
        <w:rPr/>
      </w:pPr>
      <w:r>
        <w:rPr/>
        <w:t>Fire, safety and emergency records and monitoring document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Lifestyle documentation</w:t>
      </w:r>
    </w:p>
    <w:p>
      <w:pPr>
        <w:pStyle w:val="ListBullet"/>
        <w:numPr>
          <w:ilvl w:val="0"/>
          <w:numId w:val="2"/>
        </w:numPr>
        <w:ind w:left="426" w:hanging="426"/>
        <w:rPr/>
      </w:pPr>
      <w:r>
        <w:rPr/>
        <w:t xml:space="preserve">Regulatory compliance documentation </w:t>
      </w:r>
    </w:p>
    <w:p>
      <w:pPr>
        <w:pStyle w:val="ListBullet"/>
        <w:numPr>
          <w:ilvl w:val="0"/>
          <w:numId w:val="2"/>
        </w:numPr>
        <w:ind w:left="426" w:hanging="426"/>
        <w:rPr/>
      </w:pPr>
      <w:r>
        <w:rPr/>
        <w:t>Staff meeting minutes</w:t>
      </w:r>
    </w:p>
    <w:p>
      <w:pPr>
        <w:pStyle w:val="ListBullet"/>
        <w:numPr>
          <w:ilvl w:val="0"/>
          <w:numId w:val="2"/>
        </w:numPr>
        <w:ind w:left="426" w:hanging="426"/>
        <w:rPr/>
      </w:pPr>
      <w:r>
        <w:rPr/>
        <w:t>Various meeting minutes</w:t>
      </w:r>
    </w:p>
    <w:p>
      <w:pPr>
        <w:pStyle w:val="ListBullet"/>
        <w:numPr>
          <w:ilvl w:val="0"/>
          <w:numId w:val="2"/>
        </w:numPr>
        <w:ind w:left="426" w:hanging="426"/>
        <w:rPr/>
      </w:pPr>
      <w:r>
        <w:rPr/>
        <w:t>Work health and safety hazard, incident and inspection repor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are recipients in residence</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Food storage</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 xml:space="preserve">Lifestyle activities in progress </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Short observation in the memory support unit</w:t>
      </w:r>
    </w:p>
    <w:p>
      <w:pPr>
        <w:pStyle w:val="ListBullet"/>
        <w:numPr>
          <w:ilvl w:val="0"/>
          <w:numId w:val="2"/>
        </w:numPr>
        <w:ind w:left="426" w:hanging="426"/>
        <w:rPr/>
      </w:pPr>
      <w:r>
        <w:rPr/>
        <w:t>Staff interactions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The home has introduced a customer satisfaction survey to engage care recipients' this has 10 questions which based on care and services provided by the home. To date 60 surveys have been undertaken with care recipients on a one-to-one basis, then every month there after a percentage of interviews will be undertaken. The survey has identified issues which are actioned straight away. </w:t>
      </w:r>
    </w:p>
    <w:p>
      <w:pPr>
        <w:pStyle w:val="ListBullet"/>
        <w:numPr>
          <w:ilvl w:val="0"/>
          <w:numId w:val="2"/>
        </w:numPr>
        <w:ind w:left="426" w:hanging="426"/>
        <w:rPr/>
      </w:pPr>
      <w:r>
        <w:rPr/>
        <w:t>Staff uniform poster has been displayed for easy identification of staff domains. Following feedback from representatives. The home identified they did not always know who or what staff did in the home and who to go to if they had a concern. The home made up A4 posters and displayed them around the home, to identify which staff to go to if they had a concern. The poster is a visual cue for both care recipients and representatives, it identifies registered, enrolled and care staff, lifestyle staff and hospitality staff (cook and food services assistants). The home has also set up a big white board outside Flinders’ nurse’s station which identifies staff allocations for all areas. New staff photographs are placed on the board to let care recipients and representatives know who is new and what their designation is. Feedback from care recipients and representatives said the posters are informative, and they know who to go to if they need to.</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However not all external contractors have a current national police clearance.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Staff are satisfied with the education and training provided. The majority of care recipients and representatives interviewed are satisfied staff have the knowledge and skills to perform their roles. However eight care recipients and representatives interviewed were not always satisfied with staff skills when performing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Bullying and harassment and </w:t>
      </w:r>
    </w:p>
    <w:p>
      <w:pPr>
        <w:pStyle w:val="ListBullet"/>
        <w:numPr>
          <w:ilvl w:val="0"/>
          <w:numId w:val="2"/>
        </w:numPr>
        <w:ind w:left="426" w:hanging="426"/>
        <w:rPr/>
      </w:pPr>
      <w:r>
        <w:rPr/>
        <w:t>Conflict resolution and disciplinary process and customer service.</w:t>
      </w:r>
    </w:p>
    <w:p>
      <w:pPr>
        <w:pStyle w:val="ListBullet"/>
        <w:numPr>
          <w:ilvl w:val="0"/>
          <w:numId w:val="2"/>
        </w:numPr>
        <w:ind w:left="426" w:hanging="426"/>
        <w:rPr/>
      </w:pPr>
      <w:r>
        <w:rPr/>
        <w:t xml:space="preserve">Various tool box session on incident reporting and escalation, communication and team work,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always effective in managing care recipients and representatives complaints. Seven care recipients and representatives interviewed were not satisfied the service managed complaints effectively. Two respondents to the consumer experience interview gave a ‘some of the time’ response to the question do staff follow up when you raise things with them question. Verbal complaints raised by care recipients and representatives and reported to staff are not managed in line with the services process. Management are unaware of all verbal complaints raised as staff are not reporting the complaints for logging, actioning and monitoring on the services complaints system. Care recipients representatives are not always satisfied their complaints raised with management are actioned and resolved effectively. Care recipients and representatives are not always satisfied complaints raised about food are managed effectively to resolve concerns raised in regards to food. Care recipients and representatives are not satisfied they can raise complaints with staff and management without fear of retributio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rFonts w:cs="Arial"/>
        </w:rPr>
        <w:t xml:space="preserve">While the home has systems to ensure sufficient and qualified staff to deliver services, eleven care recipients and representatives are not always satisfied with the responsiveness of staff and adequacy of care. Observations made during the site audit identified gaps in staffs practice in relation to providing appropriate and adequate care in line with the care recipients’ needs. </w:t>
      </w:r>
      <w:r>
        <w:rPr>
          <w:rFonts w:eastAsia="Times New Roman" w:cs="Arial"/>
          <w:lang w:eastAsia="en-AU"/>
        </w:rPr>
        <w:t>Nine of twenty five care recipient and representatives said staff do not always meet their health care needs and they wait for assistance for their basic care needs which impacts on their general wellbeing. Five care recipients interviewed with the consumer experience survey and five representatives interviewed stated staff do not have adequate language and communication skills to always understand their care requests or respect and or listen to their personal choices regarding their care regime. Monitoring processes are not effective in identifying staff practice is not always adequate or appropriate in ensuring staff are providing care recipients with care in line with their need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however the home had not identified gaps within their system as identified during the reaccreditation audit. Staff interviewed stated they are satisfied they have access to current and accurate information. Care recipients/representatives interviewed are mostly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however national police clearances are not always up to date or recorded against contractual agreements. There are processes to review the quality of external services provided and, where appropriate, action is taken to ensure the needs of care recipients and the service are met. A preferred supplier list is available to guide staff on the use of external service providers. Preferred suppliers are provided with information about the home and are required to meet the organisation's safety standards.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As a result of feedback from a representative and to improve care recipients’ privacy during personal care, (ADL’s) signage ‘Care in Progress – Please do not disturb signs’ have been made up and are available in all care recipients’ rooms for staff to place on their doors while attending to their care needs. Staff confirm the signs are working well, and they are not being disturbed when using the signs. </w:t>
      </w:r>
    </w:p>
    <w:p>
      <w:pPr>
        <w:pStyle w:val="ListBullet"/>
        <w:numPr>
          <w:ilvl w:val="0"/>
          <w:numId w:val="2"/>
        </w:numPr>
        <w:ind w:left="426" w:hanging="426"/>
        <w:rPr/>
      </w:pPr>
      <w:r>
        <w:rPr/>
        <w:t>A review of clinical indicators identified an opportunity to improve care recipients with their mobility and access in and out bed. Bed height chains have been installed to assists with fall preventions and skin care. The physiotherapist reviewed all care recipients’ post fall and the height of their bed, and set the appropriate bed height. The home purchased plastic chains and cable ties to make and set the height indicator, so staff know how set-up for the correct bed height. Falls have reduced since the introduction of the bed height chain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 xml:space="preserve">Medication management and </w:t>
      </w:r>
    </w:p>
    <w:p>
      <w:pPr>
        <w:pStyle w:val="ListBullet"/>
        <w:numPr>
          <w:ilvl w:val="0"/>
          <w:numId w:val="2"/>
        </w:numPr>
        <w:ind w:left="426" w:hanging="426"/>
        <w:rPr/>
      </w:pPr>
      <w:r>
        <w:rPr/>
        <w:t>Various toolbox sessions on specialised nursing care, behaviour management, dementia, skin and continence care, wound management and nutri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The majority of care recipients/representatives interviewed are satisfied with the clinical care being provided to the care recipient. However one care recipient gave a 'some of the time' response to the consumer experience interview for ‘are their health care needs being met’, stating staff don't respond in a timely manner and this impacts their toileting needs not being met all the time. Four care recipients/representatives interviewed outside the consumer experience interview were not always satisfied staff were attending to care recipients health care needs in line with the documented care plans, examples included showering, toileting, hygiene and grooming not always being atten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Registered nurses and medical officers assess and regularly review and monitor care recipients who self-administer medication.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representatives interviewed are satisfied each care recipient's nutrition and hydration requirements are met. However, three care recipient/representatives interviewed were not always satisfied staff provide care recipients with assistance in line with their nutrition and hydration nee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The majority of care recipients/representatives interviewed are satisfied with the support provided to the care recipient in relation to continence management. However, six of 25 care recipients/representatives interviewed were not always satisfied care staff provided assistance in line with their documented needs to manage their continence and toileting needs effectively.</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 However, one care recipient interviewed stated one care recipient has disruptive behaviours in a room near them which at times makes them feel unsaf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The majority of care recipients/representatives interviewed are satisfied with the assistance given by staff to maintain the care recipient's teeth, dentures and overall oral hygiene. However, two care recipients/representatives interviewed are not always satisfied staff assist care recipients with oral and dental care in line with their documented need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their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The majority of care recipients/representatives interviewed are satisfied with the support provided to manage care recipient sensory needs. However, one representative interviewed stated their relative had been provided another care recipient’s sensory ai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o help improve hand eye coordination of care recipients’ and re-cycle jars, sensory bottles were made. Each jar is made with a different colour sparkle, that when shaken, sparkles and provides visual stimulation. Care recipients’ elected to donate the sensory bottles to the Starlight Foundation to help seriously ill children and teenagers feel better. Feedback from the Starlight Foundation, has been positive and includes the children have enjoyed the calming jars, and it has assisted in reducing their anxiety. The care recipients said they have felt valued that they have contributed to the young children’s lives. </w:t>
      </w:r>
    </w:p>
    <w:p>
      <w:pPr>
        <w:pStyle w:val="ListBullet"/>
        <w:numPr>
          <w:ilvl w:val="0"/>
          <w:numId w:val="2"/>
        </w:numPr>
        <w:ind w:left="426" w:hanging="426"/>
        <w:rPr/>
      </w:pPr>
      <w:r>
        <w:rPr/>
        <w:t>An art and craft wall has been developed following care recipient feedback. Care recipients said they would like to display and show case their art and craft work in the home. A ‘Colour Me Happy’ program was introduced as regular event as part of the lifestyle program. Care recipients art work is displayed on the centre wall and in their rooms. Care recipients’ feedback has been complementary as they enjoy attending the lifestyle activity and having their work display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Refer to Expected outcome 1.3 Education and staff development for more information.</w:t>
      </w:r>
    </w:p>
    <w:p>
      <w:pPr>
        <w:pStyle w:val="Normal"/>
        <w:rPr/>
      </w:pPr>
      <w:r>
        <w:rPr>
          <w:rFonts w:eastAsia="Arial" w:cs="Arial"/>
        </w:rPr>
        <w:t xml:space="preserve"> </w:t>
      </w:r>
      <w:r>
        <w:rPr/>
        <w:t>Examples of education and training provided in relation to Standard 3 Care recipient lifestyle include:</w:t>
      </w:r>
    </w:p>
    <w:p>
      <w:pPr>
        <w:pStyle w:val="ListBullet"/>
        <w:numPr>
          <w:ilvl w:val="0"/>
          <w:numId w:val="2"/>
        </w:numPr>
        <w:ind w:left="426" w:hanging="426"/>
        <w:rPr/>
      </w:pPr>
      <w:r>
        <w:rPr/>
        <w:t>Elder abuse – mandatory education and</w:t>
      </w:r>
    </w:p>
    <w:p>
      <w:pPr>
        <w:pStyle w:val="ListBullet"/>
        <w:numPr>
          <w:ilvl w:val="0"/>
          <w:numId w:val="2"/>
        </w:numPr>
        <w:ind w:left="426" w:hanging="426"/>
        <w:rPr/>
      </w:pPr>
      <w:r>
        <w:rPr/>
        <w:t>Various toolbox sessions, including privacy and dignity, leisure and lifestyle manual, and grooming procedure reading material.</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home and on an ongoing basis, including times of personal crisis. However three care recipients/representatives interviewed as part of the consumer experience gave a ‘neutral’ response to ‘</w:t>
      </w:r>
      <w:r>
        <w:rPr>
          <w:rFonts w:cs="Arial"/>
        </w:rPr>
        <w:t xml:space="preserve">there are </w:t>
      </w:r>
      <w:r>
        <w:rPr/>
        <w:t>staff to talk to if feeling sad or worried’, as they said they had not felt sad or worried. One care recipient gave a ‘disagree’ response to the consumer experience interview as they do not feel comfortable talking to staff if they are sad and prefer to tal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wo care recipients gave a ‘neutral’ response to the consumer experience interview ‘are they encouraged to do as much as possible for themselves’ as they are physically unable to be independent and rely on staff to assist them.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The service does not ensure each care recipients right to privacy, dignity and confidentiality is respected. Observations show staff do not always respect and recognise care recipients privacy and dignity. Care recipients and representatives interviewed stated staff do not always treat care recipients with respect. Care recipients and representatives interviewed are not satisfied staff provide hygiene, toileting and grooming care in line with the care recipients needs which impacts on the care recipients dignity. Monitoring systems are not effective in identifying gaps in staff practice not always being respectful or supporting care recipients’ privacy and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mostly satisfied they can participate in decisions about the care and services. However, three care recipients/representatives interviewed do not always believe staff respect their choices and preferences in regards to delivery of car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A front door wandering alarm system has been installed to improve care recipient safety and access to all areas of the home. This supports care recipients living with memory loss and supports them to stay in a safe environment, and have daily walks within the building. The alarm activates when care recipients’ go near front door, this prevents access to the outside and activates through to the nurses station to alert staff who can respond rapidly, support and re-orientate care recipients’. </w:t>
      </w:r>
    </w:p>
    <w:p>
      <w:pPr>
        <w:pStyle w:val="ListBullet"/>
        <w:numPr>
          <w:ilvl w:val="0"/>
          <w:numId w:val="2"/>
        </w:numPr>
        <w:ind w:left="426" w:hanging="426"/>
        <w:rPr/>
      </w:pPr>
      <w:r>
        <w:rPr/>
        <w:t>Portable power packs for power outages have been purchased to provide staff with a source of power during power outages. Directions on the use of the power have been added to the emergency procedure manual so staff can operate this during power outages. The power packs ensure electric beds, oxygen concentrators and other medical equipment is operational during power outag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ief fire warden training</w:t>
      </w:r>
    </w:p>
    <w:p>
      <w:pPr>
        <w:pStyle w:val="ListBullet"/>
        <w:numPr>
          <w:ilvl w:val="0"/>
          <w:numId w:val="2"/>
        </w:numPr>
        <w:ind w:left="426" w:hanging="426"/>
        <w:rPr/>
      </w:pPr>
      <w:r>
        <w:rPr/>
        <w:t xml:space="preserve">Fire and Emergency Essentials </w:t>
      </w:r>
    </w:p>
    <w:p>
      <w:pPr>
        <w:pStyle w:val="ListBullet"/>
        <w:numPr>
          <w:ilvl w:val="0"/>
          <w:numId w:val="2"/>
        </w:numPr>
        <w:ind w:left="426" w:hanging="426"/>
        <w:rPr/>
      </w:pPr>
      <w:r>
        <w:rPr/>
        <w:t xml:space="preserve">Infection control </w:t>
      </w:r>
    </w:p>
    <w:p>
      <w:pPr>
        <w:pStyle w:val="ListBullet"/>
        <w:numPr>
          <w:ilvl w:val="0"/>
          <w:numId w:val="2"/>
        </w:numPr>
        <w:ind w:left="426" w:hanging="426"/>
        <w:rPr/>
      </w:pPr>
      <w:r>
        <w:rPr/>
        <w:t>Manual handling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interview stated they ‘always’ or ‘most of the time’ felt safe in the servic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The menu reflects the preferences of the care recipients and there are processes for consultation regarding the menu. Care recipients are consulted about menus and their preferred daily choices.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However five care recipients/representatives gave a 'some of the time' response to the consumer experience interview question 'do you like the food'. Five care recipients/representatives interviewed, outside of the consumer experience interview, were not always satisfied with the food. The examples provided were meals not always hot, not enough variety, not to their taste and not what they preferred. The majority of care recipients/representatives not satisfied with food were care recipients who were receiving meals in their rooms through a tray servic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alisbury</w:t>
      <w:tab/>
      <w:t>Date/s of audit: 09 January 2019 to 11 January 2019</w:t>
    </w:r>
  </w:p>
  <w:p>
    <w:pPr>
      <w:pStyle w:val="Footer"/>
      <w:tabs>
        <w:tab w:val="clear" w:pos="720"/>
        <w:tab w:val="right" w:pos="9070" w:leader="none"/>
      </w:tabs>
      <w:rPr/>
    </w:pPr>
    <w:r>
      <w:rPr/>
      <w:t>RACS ID: 623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Salisbury</w:t>
      <w:tab/>
      <w:t>Dates of audit: 09 January 2019 to 11 January 2019</w:t>
    </w:r>
  </w:p>
  <w:p>
    <w:pPr>
      <w:pStyle w:val="Footer"/>
      <w:tabs>
        <w:tab w:val="clear" w:pos="720"/>
        <w:tab w:val="right" w:pos="9070" w:leader="none"/>
      </w:tabs>
      <w:rPr/>
    </w:pPr>
    <w:r>
      <w:rPr/>
      <w:t>RACS ID: 62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 xml:space="preserve">Name of service: Estia Health Salisbury </w:t>
      <w:tab/>
      <w:t>RACS ID: 6231</w:t>
    </w:r>
  </w:p>
  <w:p>
    <w:pPr>
      <w:pStyle w:val="Footer"/>
      <w:tabs>
        <w:tab w:val="clear" w:pos="720"/>
        <w:tab w:val="right" w:pos="9070" w:leader="none"/>
      </w:tabs>
      <w:rPr/>
    </w:pPr>
    <w:r>
      <w:rPr/>
      <w:t>Dates of site audit: 09 January 2019 to 11 January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15" w:leader="none"/>
        <w:tab w:val="right" w:pos="9070" w:leader="none"/>
      </w:tabs>
      <w:rPr/>
    </w:pPr>
    <w:r>
      <w:rPr/>
      <w:t xml:space="preserve">Name of service: Estia Health Salisbury </w:t>
      <w:tab/>
      <w:tab/>
      <w:t>RACS ID: 6231</w:t>
    </w:r>
  </w:p>
  <w:p>
    <w:pPr>
      <w:pStyle w:val="Footer"/>
      <w:tabs>
        <w:tab w:val="clear" w:pos="720"/>
        <w:tab w:val="right" w:pos="9070" w:leader="none"/>
      </w:tabs>
      <w:rPr/>
    </w:pPr>
    <w:r>
      <w:rPr/>
      <w:t>Dates of site audit: 09 January 2019 to 11 Januar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54:00Z</dcterms:created>
  <dc:creator>Stephanie Tea</dc:creator>
  <dc:description/>
  <dc:language>en-US</dc:language>
  <cp:lastModifiedBy>Test</cp:lastModifiedBy>
  <dcterms:modified xsi:type="dcterms:W3CDTF">2019-03-19T23: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BF6001-A2E1-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5:43:00Z</vt:lpwstr>
  </property>
  <property fmtid="{D5CDD505-2E9C-101B-9397-08002B2CF9AE}" pid="12" name="Doc Sent_Received Date">
    <vt:lpwstr>2019-0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