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Southpor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48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0 William Street SOUTHPORT QLD 42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May 2019 to 03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Estia Health Southport</w:t>
      </w:r>
    </w:p>
    <w:p>
      <w:pPr>
        <w:pStyle w:val="Normal"/>
        <w:rPr/>
      </w:pPr>
      <w:r>
        <w:rPr/>
        <w:t>RACS ID: 5482</w:t>
      </w:r>
    </w:p>
    <w:p>
      <w:pPr>
        <w:pStyle w:val="Normal"/>
        <w:rPr/>
      </w:pPr>
      <w:r>
        <w:rPr/>
        <w:t>Approved provider: Estia Investments Pty Ltd</w:t>
      </w:r>
    </w:p>
    <w:p>
      <w:pPr>
        <w:pStyle w:val="Heading1"/>
        <w:rPr/>
      </w:pPr>
      <w:r>
        <w:rPr/>
        <w:t>Introduction</w:t>
      </w:r>
    </w:p>
    <w:p>
      <w:pPr>
        <w:pStyle w:val="Normal"/>
        <w:rPr/>
      </w:pPr>
      <w:r>
        <w:rPr/>
        <w:t>This is the report of a Site Audit from 03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3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mory support unit for care recipients requiring a secure living environment </w:t>
            </w:r>
          </w:p>
        </w:tc>
      </w:tr>
    </w:tbl>
    <w:p>
      <w:pPr>
        <w:pStyle w:val="Heading1"/>
        <w:rPr/>
      </w:pPr>
      <w:r>
        <w:rPr/>
        <w:t>Audit trail</w:t>
      </w:r>
    </w:p>
    <w:p>
      <w:pPr>
        <w:pStyle w:val="Normal"/>
        <w:rPr/>
      </w:pPr>
      <w:r>
        <w:rPr/>
        <w:t xml:space="preserve">The assessment team spent </w:t>
      </w:r>
      <w:r>
        <w:rPr>
          <w:color w:val="000000"/>
        </w:rPr>
        <w:t>1 day</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w:t>
      </w:r>
      <w:r>
        <w:rPr>
          <w:color w:val="000000"/>
        </w:rPr>
        <w:t>Resident and accommodation agreement’</w:t>
      </w:r>
    </w:p>
    <w:p>
      <w:pPr>
        <w:pStyle w:val="ListBullet"/>
        <w:numPr>
          <w:ilvl w:val="0"/>
          <w:numId w:val="2"/>
        </w:numPr>
        <w:ind w:left="425" w:hanging="425"/>
        <w:rPr>
          <w:color w:val="000000"/>
        </w:rPr>
      </w:pPr>
      <w:r>
        <w:rPr>
          <w:color w:val="000000"/>
        </w:rPr>
        <w:t>Admission checklist</w:t>
      </w:r>
    </w:p>
    <w:p>
      <w:pPr>
        <w:pStyle w:val="ListBullet"/>
        <w:numPr>
          <w:ilvl w:val="0"/>
          <w:numId w:val="2"/>
        </w:numPr>
        <w:ind w:left="425" w:hanging="425"/>
        <w:rPr>
          <w:color w:val="000000"/>
        </w:rPr>
      </w:pPr>
      <w:r>
        <w:rPr>
          <w:color w:val="000000"/>
        </w:rPr>
        <w:t>Audit schedule framework</w:t>
      </w:r>
    </w:p>
    <w:p>
      <w:pPr>
        <w:pStyle w:val="ListBullet"/>
        <w:numPr>
          <w:ilvl w:val="0"/>
          <w:numId w:val="2"/>
        </w:numPr>
        <w:ind w:left="425" w:hanging="425"/>
        <w:rPr>
          <w:color w:val="000000"/>
        </w:rPr>
      </w:pPr>
      <w:r>
        <w:rPr>
          <w:color w:val="000000"/>
        </w:rPr>
        <w:t>Commissioning report</w:t>
      </w:r>
    </w:p>
    <w:p>
      <w:pPr>
        <w:pStyle w:val="ListBullet"/>
        <w:numPr>
          <w:ilvl w:val="0"/>
          <w:numId w:val="2"/>
        </w:numPr>
        <w:ind w:left="425" w:hanging="425"/>
        <w:rPr>
          <w:color w:val="000000"/>
        </w:rPr>
      </w:pPr>
      <w:r>
        <w:rPr>
          <w:color w:val="000000"/>
        </w:rPr>
        <w:t>Corrective and preventative maintenance documentation</w:t>
      </w:r>
    </w:p>
    <w:p>
      <w:pPr>
        <w:pStyle w:val="ListBullet"/>
        <w:numPr>
          <w:ilvl w:val="0"/>
          <w:numId w:val="2"/>
        </w:numPr>
        <w:ind w:left="425" w:hanging="425"/>
        <w:rPr>
          <w:color w:val="000000"/>
        </w:rPr>
      </w:pPr>
      <w:r>
        <w:rPr>
          <w:color w:val="000000"/>
        </w:rPr>
        <w:t xml:space="preserve">Education resource and medication competency document </w:t>
      </w:r>
    </w:p>
    <w:p>
      <w:pPr>
        <w:pStyle w:val="ListBullet"/>
        <w:numPr>
          <w:ilvl w:val="0"/>
          <w:numId w:val="2"/>
        </w:numPr>
        <w:ind w:left="425" w:hanging="425"/>
        <w:rPr>
          <w:color w:val="000000"/>
        </w:rPr>
      </w:pPr>
      <w:r>
        <w:rPr>
          <w:color w:val="000000"/>
        </w:rPr>
        <w:t xml:space="preserve">Electronic mail </w:t>
      </w:r>
    </w:p>
    <w:p>
      <w:pPr>
        <w:pStyle w:val="ListBullet"/>
        <w:numPr>
          <w:ilvl w:val="0"/>
          <w:numId w:val="2"/>
        </w:numPr>
        <w:ind w:left="425" w:hanging="425"/>
        <w:rPr>
          <w:color w:val="000000"/>
        </w:rPr>
      </w:pPr>
      <w:r>
        <w:rPr>
          <w:color w:val="000000"/>
        </w:rPr>
        <w:t>Electronic maintenance program</w:t>
      </w:r>
    </w:p>
    <w:p>
      <w:pPr>
        <w:pStyle w:val="ListBullet"/>
        <w:numPr>
          <w:ilvl w:val="0"/>
          <w:numId w:val="2"/>
        </w:numPr>
        <w:ind w:left="425" w:hanging="425"/>
        <w:rPr>
          <w:color w:val="000000"/>
        </w:rPr>
      </w:pPr>
      <w:r>
        <w:rPr>
          <w:color w:val="000000"/>
        </w:rPr>
        <w:t>Feedback forms</w:t>
      </w:r>
    </w:p>
    <w:p>
      <w:pPr>
        <w:pStyle w:val="ListBullet"/>
        <w:numPr>
          <w:ilvl w:val="0"/>
          <w:numId w:val="2"/>
        </w:numPr>
        <w:ind w:left="425" w:hanging="425"/>
        <w:rPr>
          <w:color w:val="000000"/>
        </w:rPr>
      </w:pPr>
      <w:r>
        <w:rPr>
          <w:color w:val="000000"/>
        </w:rPr>
        <w:t xml:space="preserve">Food safety plan </w:t>
      </w:r>
    </w:p>
    <w:p>
      <w:pPr>
        <w:pStyle w:val="ListBullet"/>
        <w:numPr>
          <w:ilvl w:val="0"/>
          <w:numId w:val="2"/>
        </w:numPr>
        <w:ind w:left="425" w:hanging="425"/>
        <w:rPr>
          <w:color w:val="000000"/>
        </w:rPr>
      </w:pPr>
      <w:r>
        <w:rPr>
          <w:color w:val="000000"/>
        </w:rPr>
        <w:t>General induction framework</w:t>
      </w:r>
    </w:p>
    <w:p>
      <w:pPr>
        <w:pStyle w:val="ListBullet"/>
        <w:numPr>
          <w:ilvl w:val="0"/>
          <w:numId w:val="2"/>
        </w:numPr>
        <w:ind w:left="425" w:hanging="425"/>
        <w:rPr>
          <w:color w:val="000000"/>
        </w:rPr>
      </w:pPr>
      <w:r>
        <w:rPr>
          <w:color w:val="000000"/>
        </w:rPr>
        <w:t xml:space="preserve">Incident escalation and reporting notice </w:t>
      </w:r>
    </w:p>
    <w:p>
      <w:pPr>
        <w:pStyle w:val="ListBullet"/>
        <w:numPr>
          <w:ilvl w:val="0"/>
          <w:numId w:val="2"/>
        </w:numPr>
        <w:ind w:left="425" w:hanging="425"/>
        <w:rPr>
          <w:color w:val="000000"/>
        </w:rPr>
      </w:pPr>
      <w:r>
        <w:rPr>
          <w:color w:val="000000"/>
        </w:rPr>
        <w:t xml:space="preserve">Leave application process </w:t>
      </w:r>
    </w:p>
    <w:p>
      <w:pPr>
        <w:pStyle w:val="ListBullet"/>
        <w:numPr>
          <w:ilvl w:val="0"/>
          <w:numId w:val="2"/>
        </w:numPr>
        <w:ind w:left="425" w:hanging="425"/>
        <w:rPr>
          <w:color w:val="000000"/>
        </w:rPr>
      </w:pPr>
      <w:r>
        <w:rPr>
          <w:color w:val="000000"/>
        </w:rPr>
        <w:t xml:space="preserve">Minutes of meetings </w:t>
      </w:r>
    </w:p>
    <w:p>
      <w:pPr>
        <w:pStyle w:val="ListBullet"/>
        <w:numPr>
          <w:ilvl w:val="0"/>
          <w:numId w:val="2"/>
        </w:numPr>
        <w:ind w:left="425" w:hanging="425"/>
        <w:rPr>
          <w:color w:val="000000"/>
        </w:rPr>
      </w:pPr>
      <w:r>
        <w:rPr>
          <w:color w:val="000000"/>
        </w:rPr>
        <w:t xml:space="preserve">Mission, vision and values statement documented </w:t>
      </w:r>
    </w:p>
    <w:p>
      <w:pPr>
        <w:pStyle w:val="ListBullet"/>
        <w:numPr>
          <w:ilvl w:val="0"/>
          <w:numId w:val="2"/>
        </w:numPr>
        <w:ind w:left="425" w:hanging="425"/>
        <w:rPr>
          <w:color w:val="000000"/>
        </w:rPr>
      </w:pPr>
      <w:r>
        <w:rPr>
          <w:color w:val="000000"/>
        </w:rPr>
        <w:t>Plan for continuous improvement</w:t>
      </w:r>
    </w:p>
    <w:p>
      <w:pPr>
        <w:pStyle w:val="ListBullet"/>
        <w:numPr>
          <w:ilvl w:val="0"/>
          <w:numId w:val="2"/>
        </w:numPr>
        <w:ind w:left="425" w:hanging="425"/>
        <w:rPr>
          <w:color w:val="000000"/>
        </w:rPr>
      </w:pPr>
      <w:r>
        <w:rPr>
          <w:color w:val="000000"/>
        </w:rPr>
        <w:t xml:space="preserve">Policies and procedures </w:t>
      </w:r>
    </w:p>
    <w:p>
      <w:pPr>
        <w:pStyle w:val="ListBullet"/>
        <w:numPr>
          <w:ilvl w:val="0"/>
          <w:numId w:val="2"/>
        </w:numPr>
        <w:ind w:left="425" w:hanging="425"/>
        <w:rPr>
          <w:color w:val="000000"/>
        </w:rPr>
      </w:pPr>
      <w:r>
        <w:rPr>
          <w:color w:val="000000"/>
        </w:rPr>
        <w:t>Pre-admission pack and brochures</w:t>
      </w:r>
    </w:p>
    <w:p>
      <w:pPr>
        <w:pStyle w:val="ListBullet"/>
        <w:numPr>
          <w:ilvl w:val="0"/>
          <w:numId w:val="2"/>
        </w:numPr>
        <w:ind w:left="425" w:hanging="425"/>
        <w:rPr>
          <w:color w:val="000000"/>
        </w:rPr>
      </w:pPr>
      <w:r>
        <w:rPr>
          <w:color w:val="000000"/>
        </w:rPr>
        <w:t xml:space="preserve">Qualifications, education and appraisal matrix </w:t>
      </w:r>
    </w:p>
    <w:p>
      <w:pPr>
        <w:pStyle w:val="ListBullet"/>
        <w:numPr>
          <w:ilvl w:val="0"/>
          <w:numId w:val="2"/>
        </w:numPr>
        <w:ind w:left="425" w:hanging="425"/>
        <w:rPr>
          <w:color w:val="000000"/>
        </w:rPr>
      </w:pPr>
      <w:r>
        <w:rPr>
          <w:color w:val="000000"/>
        </w:rPr>
        <w:t xml:space="preserve">Roster </w:t>
      </w:r>
    </w:p>
    <w:p>
      <w:pPr>
        <w:pStyle w:val="ListBullet"/>
        <w:numPr>
          <w:ilvl w:val="0"/>
          <w:numId w:val="2"/>
        </w:numPr>
        <w:ind w:left="425" w:hanging="425"/>
        <w:rPr>
          <w:color w:val="000000"/>
        </w:rPr>
      </w:pPr>
      <w:r>
        <w:rPr>
          <w:color w:val="000000"/>
        </w:rPr>
        <w:t xml:space="preserve">Staff handbook – draft </w:t>
      </w:r>
    </w:p>
    <w:p>
      <w:pPr>
        <w:pStyle w:val="ListBullet"/>
        <w:numPr>
          <w:ilvl w:val="0"/>
          <w:numId w:val="2"/>
        </w:numPr>
        <w:ind w:left="425" w:hanging="425"/>
        <w:rPr>
          <w:color w:val="000000"/>
        </w:rPr>
      </w:pPr>
      <w:r>
        <w:rPr>
          <w:color w:val="000000"/>
        </w:rPr>
        <w:t xml:space="preserve">Staff position descriptions </w:t>
      </w:r>
    </w:p>
    <w:p>
      <w:pPr>
        <w:pStyle w:val="Heading2"/>
        <w:rPr/>
      </w:pPr>
      <w:r>
        <w:rPr/>
        <w:t>Observations</w:t>
      </w:r>
    </w:p>
    <w:p>
      <w:pPr>
        <w:pStyle w:val="Normal"/>
        <w:rPr/>
      </w:pPr>
      <w:r>
        <w:rPr/>
        <w:t xml:space="preserve">Internal and external living environment – under construction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Estia Health Southport (the service) has a plan for continuous improvement to record and monitor improvement activities across the Accreditation Standards. The organisation utilises a range of mechanisms to identify continuous improvements, such as feedback mechanisms, incidents and hazard reporting, audit results and meetings. Monitoring of improvements will occur through review of the improvement plan by management and regular meetings with staff and care recipients/representatives. Feedback forms will be available in areas around the service and can be used by care recipients/representatives, staff and visitors to the service. </w:t>
      </w:r>
    </w:p>
    <w:p>
      <w:pPr>
        <w:pStyle w:val="ListBullet"/>
        <w:numPr>
          <w:ilvl w:val="0"/>
          <w:numId w:val="2"/>
        </w:numPr>
        <w:ind w:left="425" w:hanging="425"/>
        <w:rPr>
          <w:color w:val="000000"/>
        </w:rPr>
      </w:pPr>
      <w:r>
        <w:rPr>
          <w:color w:val="000000"/>
        </w:rPr>
        <w:t>Management are reviewing the staff handbook which will have site specific information available for staff to guide their practice. Staff will be provided with position descriptions of all staff across the 24-hour period to enable them to understand each staff member's role and responsibilities.</w:t>
      </w:r>
    </w:p>
    <w:p>
      <w:pPr>
        <w:pStyle w:val="ListBullet"/>
        <w:numPr>
          <w:ilvl w:val="0"/>
          <w:numId w:val="2"/>
        </w:numPr>
        <w:ind w:left="425" w:hanging="425"/>
        <w:rPr>
          <w:color w:val="000000"/>
        </w:rPr>
      </w:pPr>
      <w:r>
        <w:rPr>
          <w:color w:val="000000"/>
        </w:rPr>
        <w:t>Management have appointed a Registered Nurse and an Administration Officer to be available at the service for approximately 12 months. Management stated these staff members are to support both the new care recipients and their families during the settling in period and to be available as an additional resource for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s these changes to care recipients, their representatives and staff as appropriate. A range of systems and processes have been established by management to ensure compliance with regulatory requirement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Management follow an organisational approach to ensure existing and new staff will participate in an orientation program specific to the service.  Information regarding the organisational goals and expectations, key policies and procedures and training to equip management and staff with mandatory skills for their role. Staff will be scheduled to attend mandatory training and additional training as needs arise. Management have developed a data base to monitor attendance and to identify further training needs through regular appraisal meetings.  Education and training to be provided in relation to Standard 1 Management systems, staffing and organisational development include: access and use of electronic databases and organisational goals and expectatio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their representatives and others are provided with information about how to access complaint mechanisms. The service will ensure facilities are available for the submission of confidential feedback forms and ensure privacy of those using complaints mechanisms. Organisational complaints processes link with the continuous improvement system which is monitored on both a local and organisational level. Management will provide their contact details to maintain open channels of communication to enable care recipients, representatives and others to provide feedback.</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will be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Organisational processes are utilised for the ongoing recruitment, selection and orientation to ensure staff have the required knowledge and skills to deliver services. The service has developed a master roster with a planned and strategic approach to ensure staffing levels and skill mix are reviewed in response to needs and numbers of care recipients present at the service. Orientation processes include new staff to be provided with a two day ‘buddy’ shift; management have identified suitable experienced staff to provide guidance to new staff regarding the organisation’s protocols and expectations. Registered nurses will be present 24 hours a day and a Clinical Director and Clinical Nurse Consultant will provide clinical oversight at the service seven days a week.</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s procurement processes include approved supplier list to provide the service with the appropriate goods and equipment. Delegated personnel will ensure required goods and equipment will be available for service delivery to meet care recipients' needs. Monitoring processes include maintenance program delivery to ensure inventory and equipment purchased meets the requirements for service delivery.</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Organisational systems will be implemented to enable management and staff access to information for appropriate decision making. Staff will be provided with information specific to their roles through position descriptions, policies and procedures, care plans and electronic messaging, handover processes and meetings. All information pertaining to daily care and clinical needs will be maintained electronically with access to relevant staff and visiting professionals based on levels of permission. Electronic and hard copy information will be stored securely including processes for the automatic backup of electronic records. Care recipients/representatives will be provided with information through handbooks, meetings, newsletters and meeting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Externally sourced services are contracted to meet care and service needs and quality goals. Contract processes comprises of established agreements which includes monitoring of performance measures and review of processes. Contracts are centrally maintained with records monitored for relevant clearances and insurances. The Executive Director and Maintenance officer will manage and supervise visiting contractors when they are at the service.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Management advised they have reviewed the care model structure and will ensure that a Clinical Director and a Clinical Nurse Consultant will be available seven days a week to provide clinical governance and oversight at the service. </w:t>
      </w:r>
    </w:p>
    <w:p>
      <w:pPr>
        <w:pStyle w:val="ListBullet"/>
        <w:numPr>
          <w:ilvl w:val="0"/>
          <w:numId w:val="2"/>
        </w:numPr>
        <w:ind w:left="425" w:hanging="425"/>
        <w:rPr>
          <w:color w:val="000000"/>
        </w:rPr>
      </w:pPr>
      <w:r>
        <w:rPr>
          <w:color w:val="000000"/>
        </w:rPr>
        <w:t xml:space="preserve">Management advised they have appointed an additional registered nurse staff member to be available at the service four days a week, for the first twelve months of the opening of the service. Management said the registered nurse is to support staff with completion of relevant documentation for when new care recipients arrive to ensure care and service delivery to meet care recipients’ needs. </w:t>
      </w:r>
    </w:p>
    <w:p>
      <w:pPr>
        <w:pStyle w:val="ListBullet"/>
        <w:numPr>
          <w:ilvl w:val="0"/>
          <w:numId w:val="2"/>
        </w:numPr>
        <w:ind w:left="425" w:hanging="425"/>
        <w:rPr>
          <w:color w:val="000000"/>
        </w:rPr>
      </w:pPr>
      <w:r>
        <w:rPr>
          <w:color w:val="000000"/>
        </w:rPr>
        <w:t>Management said they have developed a matrix to monitor tool box education provided in response to care recipients' changing needs. Management said education delivered by health care professionals from the local hospitals and other health providers will be recorded on the matrix. Management stated this will ensure all relevant staff have a shared understanding of the equipment and/or processes to support care recipients' needs. Management advised this process will enable the identification of further training needs of staff.</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rPr>
          <w:color w:val="000000"/>
        </w:rPr>
      </w:pPr>
      <w:r>
        <w:rPr>
          <w:color w:val="000000"/>
        </w:rPr>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Education and training scheduled to be provided in relation to Standard 2 Health and personal care include: medication competencies completed annually by registered staff, pain management, behaviour management and specific education to support care recipients’ clinical need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dentification and assessment of clinical care needs will commence prior to entry where possible. The service utilises My Aged Care (MAC) to identify and review support plans of prospective care recipients. A registered nurse will visit the prospective care recipient to meet with them and their representative where appropriate and gather information pertaining to their needs and preferences. Information gathered through pre-entry interviews and formal assessment processes will be used to inform a care plan to guide staff practice. Care recipients can choose to be attended by a medical officer and/or health professional of their choice with referrals as required. Organisational processes include regular review of assessments and care plans; changes in care needs will be communicated through handover processes, progress notes, electronic messaging and alerts. Clinical incidents will be assessed by a registered nurse with strategies to be implemented to minimise the risk of reoccurrence. Clinical care will be monitored through auditing processes, review of clinical incident data, feedback and meetings with those involved in the care recipients'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will be identified either prior to entry to the service and through assessment processes as their needs change. Registered nurses will be available 24 hours daily to oversee care provision with delegated responsibilities to staff as determined by their skills and scope of practice. Care plans will be formulated to provide details of care and direct individual specialised nursing care requirements. The Care Director and Clinical Nurse Consultant will oversee and monitor the delivery to ensure care recipients' specialised nursing care needs are met.</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Formal referral processes will be used to manage referrals to health professionals. On identification of the need for referral, registered nurses will coordinate access to appropriate health services in consultation with care recipients/representatives and their medical officer. The organisation contracts to a range of allied health professionals who will attend the service as required. Where possible, appointments will be facilitated within the service. The service will also use electronic communication means to enable specialist services to be accessed by care recipients without the need to leave the premises; if care recipients prefer or are required to attend appointments outside of the service assistance will be provided with coordination, transport and escort as necessary. Outcomes of referrals and changes will be communicated to staff through handover and electronic messages. Implementation of recommended care strategies will be monitored, and the effectiveness of care evaluat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manage care recipients' medication safely and correctly. Registered staff will administer medications which will be managed using a sachet system or care recipients may choose to use alternative medication packaging systems. Care recipients who wish to self-medicate will be assessed for ability and enabled to do so on agreement from their medical officer. Medication will be securely stored, both levels of the service will have secure storage for controlled medication and appropriate records will be maintained.  Nurse initiated medication and emergency mediations will be available to assist in time medication delivery. Effectiveness of medication management will be monitored through audits, incident reporting, medical officer and pharmacist review.</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A range of assessment tools will be used to identify and assess care recipients' pain. Staff will consult with care recipients regarding the location and type of pain and preferred management needs and treatments. Strategies available to manage pain will include both pharmacologic and non-pharmacologic treatments in an attempt to keep the care recipients as free as possible from pain. Review of pain management needs and strategies will be regularly assessed and evaluated by registered staff and medical officers. Referral to specialist support will be arranged as necessary.</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will be assessed for end of life needs and preferences as part of the entry process or at a time convenient to care recipients/representatives. Staff will encourage care recipients to document their end of life wishes to assist in identification of preferences in relation to pain management, religious, spiritual and cultural beliefs in accordance with their identified wishes. Arrangements for access to religious and cultural representatives will be arranged as preferred. Relatives and significant others will be supported to be involved in end of life care and staff will provide information and support as necessary. Organisational and external palliative care practitioners will be accessed to provide advice, equipment, education and support on palliative care management according to identified need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in relation to nutrition and hydration requirements will be gathered on entry including their preferences, allergies and special needs. Care plans will be formulated with specific information and this will be provided to the catering department. The service will have a dietitian approved menu with a range of dietary options and choices and service delivery of meals and snacks will be flexible to further meet individual needs of care recipients. Care recipients' weights will be monitored monthly or as directed by health professionals. Unintended weight variations will be identified and analysed by registered nurses for causative factors; strategies available will include fortified diets and supplements and the service will provide pre-packaged texture modified snacks and beverages to be available as necessary. Referral to health professionals with associated strategies will be incorporated into care plans with changes communicated to relevant staff.</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will be assessed for their skin care needs on entry to the service to determine their preferences and to identify any existing wounds or skin conditions. Regular skin reviews will be completed with frequency determined by risk of compromised skin integrity and breakdown. Management strategies to maintain and promote skin integrity will be included in care plans. Manual handling equipment and electric king single beds will be provided to support safe positioning, transfer and mobility of care recipients. Incidence of skin injuries will be reported to registered nurses who will oversee wound management and healing progress through wound assessment, treatment and evaluation., Complex wounds and ongoing skin issues will be referred to medical officers and/or wound specialists for additional advice and assistance as necessar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will be assessed on entry to the service and as care needs change. Individual continence programs will be developed in consultation with care recipients to support their dignity and independence.  Management strategies such as, scheduled toileting, assessment and provision of continence aids, sufficient fluid and fibre intake and screening for infections will further support care recipients' continence needs. Care recipients’ continence patterns will be recorded and monitored; registered staff will receive alerts from the electronic clinical care system if changes in care recipients' continence pattern occur to allow intervention strategies to be implement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will be assessed to determine their behavioural support needs. Strategies will be developed to manage challenging behaviours based on assessment information which will endeavour to identify triggers and issues that may contribute to care recipients' behaviours. External specialist such as psycho-geriatrician, dementia and mental health specialists will be accessed to assist in advice and management of complex behaviours. Education and support will be provided to staff, including the reporting responsibilities in the event of behavioural incident through mandatory education. The service will have a secure memory support unit to support those care recipients who have been assessed as requiring secure living environment. The service policies of restraint management include demonstrating strategies trialled prior to implementation of environmental, physical and pharmacological restrain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mobility, dexterity and rehabilitation needs will be identified through assessment processes and in consultation with the care recipient and/or their representative. Strategies to manage care recipients' mobility and dexterity will be documented in the care plan, including mobility, transfer and exercise needs and equipment required. Care recipients will be encouraged with their functional mobility and dexterity during activities of daily living. Care recipients’ experiencing falls will be monitored and reviewed as appropriate with interventions implemented to limit or prevent recurrence.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will be assessed on entry to the service to determine their needs and preferences. Care strategies will be documented in the care plan. Staff will be available to assist care recipients as required. Mouth care equipment and products will be supplied and replaced as necessary. Identified oral and dental issues will be referred for investigation to medical officers, dentists or speech therapists as required. Alternative menu options will be available for care recipients with special oral health need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ensory needs and deficits will be identified on entry and as changes occur through assessment, review of past history and consultation with care recipients/representatives. Care recipient's individual preferences including use of assistive devices to manage sensory loss will be identified and strategies developed from assessment information will be included in care plans. Staff will be available to assist care recipients to manage their assistive devices such as spectacles, hearing aids and electronic communication aids. Referral systems will be available for health professionals to assess sensory loss and provide or review assistive devices or therapie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will be identified through assessment processes on entry. Strategies will be developed in consultation with care recipients to assist in achieving natural sleep and rest. Staff will maintain an environment conducive to sleep, such as subdued lighting, temperature and noise control. Snacks and beverages will be available to cater for care recipients who wake in the night and staff will be available to assist with re-settling as necessary. Medical officers can be consulted if ongoing sleep issues are identified and alternative therapies may be trialled and/or use of pharmacological interventions will be utilised as prescribed.</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 xml:space="preserve">The foyer of the service will feature a cafe and seating area for care recipients and their guests. Management envisage the cafe will be open five days a week to provide care recipients and their guests with an alternative visiting area and as an outing for those care recipients who can no longer access the wider community. </w:t>
      </w:r>
    </w:p>
    <w:p>
      <w:pPr>
        <w:pStyle w:val="ListBullet"/>
        <w:numPr>
          <w:ilvl w:val="0"/>
          <w:numId w:val="2"/>
        </w:numPr>
        <w:ind w:left="425" w:hanging="425"/>
        <w:rPr>
          <w:color w:val="000000"/>
        </w:rPr>
      </w:pPr>
      <w:r>
        <w:rPr>
          <w:color w:val="000000"/>
        </w:rPr>
        <w:t xml:space="preserve">The service will have recreational officers available seven days a week with one staff member being available till 7:00pm in the evenings to provide support in the memory support unit. Management said this initiative provides ongoing support to care recipients living with dementia, providing meaningful activities later in the da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will offer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 organisation has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ducation and training scheduled to be provided in relation to Standard 3 Care recipient lifestyle include:</w:t>
      </w:r>
    </w:p>
    <w:p>
      <w:pPr>
        <w:pStyle w:val="ListBullet"/>
        <w:numPr>
          <w:ilvl w:val="0"/>
          <w:numId w:val="2"/>
        </w:numPr>
        <w:ind w:left="425" w:hanging="425"/>
        <w:rPr>
          <w:color w:val="000000"/>
        </w:rPr>
      </w:pPr>
      <w:r>
        <w:rPr>
          <w:color w:val="000000"/>
        </w:rPr>
        <w:t xml:space="preserve">Mandatory reporting and elder abuse </w:t>
      </w:r>
    </w:p>
    <w:p>
      <w:pPr>
        <w:pStyle w:val="ListBullet"/>
        <w:numPr>
          <w:ilvl w:val="0"/>
          <w:numId w:val="2"/>
        </w:numPr>
        <w:ind w:left="425" w:hanging="425"/>
        <w:rPr>
          <w:color w:val="000000"/>
        </w:rPr>
      </w:pPr>
      <w:r>
        <w:rPr>
          <w:color w:val="000000"/>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will receive information and a tour of the service prior to entry where possible. New care recipients will be orientated to the service and supported by staff during the settling in period. Family members and friends will be welcomed and encouraged to visit and partake in life at the home. Care recipients will be encouraged to bring items of significance into the home to personalise their room. Nursing, care and lifestyle staff will assist in provision of emotional support and monitor care recipients' emotional needs. Religious and cultural visitors will be accessed in response to identified needs and requests. Should the emotional needs of the care recipients exceed what staff at the service can offer, referrals to health professionals will be arrang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will be assessed on entry and on an ongoing basis to ensure there are opportunities to maximise independence, maintain friendships and participate in the life of the community. Strategies to promote care recipients' independence will be documented in the plan of care to guide staff practice. The living environment will be monitored, and suitable equipment provided to ensure care recipients' independence is maximised. The service’s monitoring processes include feedback, and environmental and clinical care review which will identify further support required in relation to care recipient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will implement established organisational processes to protect, support and maintain care recipients' privacy and dignity. Information will be provided to care recipients about their rights, including their right to privacy and confidentiality. Staff will be informed through orientation, education and code of conduct of their responsibility to respect care recipients' privacy and dignity and to maintain confidentiality. The home's living environment offers single rooms with en-suites and a variety of indoor and outdoor spaces for care recipients and their guests. Consent will be obtained from care recipients prior to release of information to external parties. Administrative and record keeping systems will be implemented to ensure personal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will be identified on entry; information gathered will identify each care recipients' past history, cultural and spiritual needs and lifestyle preferences. This information will be documented and regularly updated to inform staff of care recipients' current preferred leisure choices. A varied program of activities will be available, reviewed and evaluated to ensure it continues to meet the needs and preferences of care recipients. The activities program will be developed to respect care recipients' varied needs and will include group, one-on-one and community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will be identified on entry through consultation with the care recipient and their representatives. Relevant information relating to care recipients' cultural and spiritual life will be documented in care plans. The service has access to support services such as interpreters and community groups and provision is made for the observation of special days. Care recipients' cultural and spiritual needs will be considered in meal planning and the facilitation of leisure activities.</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on entry will identify and assess each care recipients' ability to make decisions; where appropriate the service identifies authorised representatives where care recipients are not able to make decisions for themselves. Staff will be provided with education about care recipients' rights and responsibilities and provide opportunities for the care recipient to exercise choice and make decisions when providing care and services. Staff practices will be monitored to ensure care and services delivered are in line with the choices and preference of care recipient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will b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Management identified the black rail fencing that was installed originally on the new building would inhibit care recipients' view of the flora and fauna on the perimeter of the property. As a result, glass panels have been installed to replace the black rail fencing and now care recipients and their guests will have uninterrupted views of flora and fauna present in the external living environment. </w:t>
      </w:r>
    </w:p>
    <w:p>
      <w:pPr>
        <w:pStyle w:val="ListBullet"/>
        <w:numPr>
          <w:ilvl w:val="0"/>
          <w:numId w:val="2"/>
        </w:numPr>
        <w:ind w:left="425" w:hanging="425"/>
        <w:rPr>
          <w:color w:val="000000"/>
        </w:rPr>
      </w:pPr>
      <w:r>
        <w:rPr>
          <w:color w:val="000000"/>
        </w:rPr>
        <w:t>A generator has been installed to support the service in the event of a power failure to operate the necessary electronic functions to support care recipients' ongoing care ne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 organisation has infection control policies and a system for managing and reporting outbreaks.</w:t>
      </w:r>
    </w:p>
    <w:p>
      <w:pPr>
        <w:pStyle w:val="ListBullet"/>
        <w:numPr>
          <w:ilvl w:val="0"/>
          <w:numId w:val="2"/>
        </w:numPr>
        <w:ind w:left="425" w:hanging="425"/>
        <w:rPr>
          <w:color w:val="000000"/>
        </w:rPr>
      </w:pPr>
      <w:r>
        <w:rPr>
          <w:color w:val="000000"/>
        </w:rPr>
        <w:t>The organisation ha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will actively promote the benefits of the annual vaccination for their staff and volunteers; and</w:t>
      </w:r>
    </w:p>
    <w:p>
      <w:pPr>
        <w:pStyle w:val="ListBullet"/>
        <w:numPr>
          <w:ilvl w:val="0"/>
          <w:numId w:val="2"/>
        </w:numPr>
        <w:ind w:left="425" w:hanging="425"/>
        <w:rPr>
          <w:color w:val="000000"/>
        </w:rPr>
      </w:pPr>
      <w:r>
        <w:rPr>
          <w:color w:val="000000"/>
        </w:rPr>
        <w:t>The service will keep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ducation and training that will be provided in relation to Standard 4 Physical environment and safe systems include: fire and evacuation, manual handling, infection control and safe food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four communities for accommodating care recipients across two levels including a memory support unit to support those care recipients who have been assessed as requiring secure living environment. An on-site cafe will be available for care recipients and their guests. There are communal and private areas for care recipients and their guests; external areas will be access through automatic doors to enable ease of access to care recipients. The service is supported by organisational polices and processes to provide a safe and comfortable environment both internally and externally. Incident and hazard management processes will identify, analyse incidents and/hazards to address and minimise risks. Preventative and corrective maintenance processes will be implemented and completed by delegated personnel.</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processes to support the provision of a safe working environment, including policies and procedures, staff training, planned routine and preventative maintenance programs and incident and hazard reporting mechanisms. Management will monitor the health and safety program through audits, inspections, supervision of staff practice, and analysis of incident and hazard data. Sufficient goods and equipment will be available to support staff in their work and minimise health and safety risk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Organisational policies and procedures relating to fire, security and other emergencies are documented and will be accessible to staff. Staff will be provided with education and training about fire, security and other emergencies when they commence work at the service and on an ongoing basis. Programmed maintenance is planned to inspect and maintain emergency equipment and auditing processes will ensure the environment is monitored to minimise risk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established policies and practices that support an effective infection control program. The infection control program includes monitoring and reporting of care recipients' clinical care needs in relation to current infections, susceptibility to infections and prevention of infections. Staff and management will follow required guidelines for reporting and management of notifiable diseases. Monitoring processes will include observation of staff practices, analysis of clinical and infection data and evaluation of results. Preventative measures will be used to minimise infection include staff training, a food safety program, cleaning regimes, vaccination programs, a pest control program, waste management and laundry processes. Staff will be provided with information about infections at the servic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will identify care recipients' needs and preferences relating to hospitality services on entry to the service, through assessment processes and consultation with the care recipient and their representatives. Information relating to the hospitality services is available in the handbook which outlines the hospitality services. Meals will be freshly prepared daily with a range of dietary options and choices and service delivery of meals and snacks. Cleaning and laundry services will be available seven a week.</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Southport</w:t>
      <w:tab/>
      <w:t>Date/s of audit: 03 April 2019 to 03 April 2019</w:t>
    </w:r>
  </w:p>
  <w:p>
    <w:pPr>
      <w:pStyle w:val="Footer"/>
      <w:tabs>
        <w:tab w:val="clear" w:pos="720"/>
        <w:tab w:val="right" w:pos="9070" w:leader="none"/>
      </w:tabs>
      <w:rPr/>
    </w:pPr>
    <w:r>
      <w:rPr/>
      <w:t>RACS ID: 548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Southport</w:t>
      <w:tab/>
      <w:t>Date/s of audit: 03 April 2019 to 03 April 2019</w:t>
    </w:r>
  </w:p>
  <w:p>
    <w:pPr>
      <w:pStyle w:val="Footer"/>
      <w:tabs>
        <w:tab w:val="clear" w:pos="720"/>
        <w:tab w:val="right" w:pos="9070" w:leader="none"/>
      </w:tabs>
      <w:rPr/>
    </w:pPr>
    <w:r>
      <w:rPr/>
      <w:t>RACS ID: 548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Southport</w:t>
      <w:tab/>
      <w:t>Date/s of audit: 03 April 2019 to 03 April 2019</w:t>
    </w:r>
  </w:p>
  <w:p>
    <w:pPr>
      <w:pStyle w:val="Footer"/>
      <w:tabs>
        <w:tab w:val="clear" w:pos="720"/>
        <w:tab w:val="right" w:pos="9070" w:leader="none"/>
      </w:tabs>
      <w:rPr/>
    </w:pPr>
    <w:r>
      <w:rPr/>
      <w:t>RACS ID: 548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Southport</w:t>
      <w:tab/>
      <w:t>Date/s of audit: 03 April 2019 to 03 April 2019</w:t>
    </w:r>
  </w:p>
  <w:p>
    <w:pPr>
      <w:pStyle w:val="Footer"/>
      <w:tabs>
        <w:tab w:val="clear" w:pos="720"/>
        <w:tab w:val="right" w:pos="9070" w:leader="none"/>
      </w:tabs>
      <w:rPr/>
    </w:pPr>
    <w:r>
      <w:rPr/>
      <w:t>RACS ID: 548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8:00Z</dcterms:created>
  <dc:creator>Stephanie Tea</dc:creator>
  <dc:description/>
  <dc:language>en-US</dc:language>
  <cp:lastModifiedBy>Test</cp:lastModifiedBy>
  <dcterms:modified xsi:type="dcterms:W3CDTF">2019-06-04T04: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0EBAF35-BC34-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16:40:00Z</vt:lpwstr>
  </property>
  <property fmtid="{D5CDD505-2E9C-101B-9397-08002B2CF9AE}" pid="12" name="Doc Sent_Received Date">
    <vt:lpwstr>2019-05-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0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