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rank and Jess Kennett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A Railway Crescent STANWELL PARK NSW 25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ugust 2019 to 0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Frank and Jess Kennett Home</w:t>
      </w:r>
    </w:p>
    <w:p>
      <w:pPr>
        <w:pStyle w:val="Normal"/>
        <w:rPr/>
      </w:pPr>
      <w:r>
        <w:rPr/>
        <w:t>RACS ID: 0152</w:t>
      </w:r>
    </w:p>
    <w:p>
      <w:pPr>
        <w:pStyle w:val="Normal"/>
        <w:rPr/>
      </w:pPr>
      <w:r>
        <w:rPr/>
        <w:t>Approved provider: United Protestant Association of NSW Limited</w:t>
      </w:r>
    </w:p>
    <w:p>
      <w:pPr>
        <w:pStyle w:val="Heading1"/>
        <w:rPr/>
      </w:pPr>
      <w:r>
        <w:rPr/>
        <w:t>Introduction</w:t>
      </w:r>
    </w:p>
    <w:p>
      <w:pPr>
        <w:pStyle w:val="Normal"/>
        <w:rPr/>
      </w:pPr>
      <w:r>
        <w:rPr/>
        <w:t>This is the report of a Site Audit from 22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2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People with dementi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genc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genc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r>
      <w:r>
        <w:br w:type="page"/>
      </w:r>
    </w:p>
    <w:p>
      <w:pPr>
        <w:pStyle w:val="Normal"/>
        <w:spacing w:before="0" w:after="0"/>
        <w:rPr>
          <w:b/>
          <w:b/>
          <w:sz w:val="28"/>
        </w:rPr>
      </w:pPr>
      <w:r>
        <w:rPr>
          <w:b/>
          <w:sz w:val="28"/>
        </w:rPr>
      </w:r>
    </w:p>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udit documentation – clinical indicator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Behaviour management: behaviour assessments, monitoring charts, behaviour management plans, psychogeriatric and mental health team referrals and reports, adverse incident report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 information pack and handbook</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 room listing</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eaning and laundry work schedul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inical alerts and incidents interventions guidelin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mplaints, comments and compliments register</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ntinence management: continence assessments, continence management plans, daily bowel monitoring records, continence aid allocation list, care directives indwelling catheter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ntinuous improvement pla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ducation and training documentation including: attendance records, evaluations,  calendars, notic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ducation records including calendars, orientation, records and mandatory training matrix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eedback mechanisms – Internal and external</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ire and emergency records including emergency pla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Human resources information including rosters, appraisals schedule, position descriptions, contracts, staff handbook, orientation checklist and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Infection control policy, vaccination records, report of incidents, survey, outbreak check list, antibiotic usage monthly data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ormation systems including newsletters, posters, flow charts, meeting minutes, residents, care staff, registered nurs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teractions between staff ,care recipients and representativ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Kitchen records including safe work program, menus, recipes, temperature records (food and fridges), cleaning schedules and care recipient dietary form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Leisure and lifestyle programs, calendar, group therapy programs, individual lifestyle care pla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intenance records (reactive and proactive including records, schedules and contractor reco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andatory reporting register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edication management: medication administration plans, signing sheets, PRN medication (whenever necessary) evaluations, clinical refrigerator temperature monitoring records, medication incident reports, nurse-initiated medication forms, Drugs of addiction registers, care directives diabetic manage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eeting minutes including: residents, care staff, RN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obility: mobility assessments, physiotherapy care plans, individual exercise, massage, heat pack therapy attendance reco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otice boards – General and staff</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utrition and hydration: nutritional preferences assessments, weight monitoring records, dietician reviews/management plans, speech pathologist reviews/reports, nutrition and hydration list and supplements lis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ain management and palliative care: pain assessments, pain management plans, advanced care plan directives, palliative specialised nursing care pla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lice certificates register (staff, contractors and volunteers) and professional registrations and statutory declar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licies, procedures, flowcharts and form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cure storage of care recipients' clinical files and confidential staff handover</w:t>
      </w:r>
    </w:p>
    <w:p>
      <w:pPr>
        <w:pStyle w:val="ListParagraph"/>
        <w:numPr>
          <w:ilvl w:val="0"/>
          <w:numId w:val="4"/>
        </w:numPr>
        <w:spacing w:before="0" w:after="120"/>
        <w:ind w:left="425" w:hanging="425"/>
        <w:contextualSpacing w:val="false"/>
        <w:rPr>
          <w:color w:val="000000"/>
        </w:rPr>
      </w:pPr>
      <w:r>
        <w:rPr>
          <w:rFonts w:cs="Arial" w:ascii="Arial" w:hAnsi="Arial"/>
          <w:color w:val="000000"/>
          <w:sz w:val="22"/>
          <w:szCs w:val="22"/>
        </w:rPr>
        <w:t>Skin integrity: wound assessments and management plans, weekly photographic wound monitoring</w:t>
      </w:r>
      <w:r>
        <w:rPr>
          <w:color w:val="000000"/>
        </w:rPr>
        <w:t xml:space="preserve"> </w:t>
      </w:r>
      <w:r>
        <w:rPr>
          <w:rFonts w:cs="Arial" w:ascii="Arial" w:hAnsi="Arial"/>
          <w:color w:val="000000"/>
          <w:sz w:val="22"/>
          <w:szCs w:val="22"/>
        </w:rPr>
        <w:t>records, pressure care directives, podiatry assessments and reports</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ctivities in progres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utilising pressure relieving and hip and limb protection equip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Dining environment during midday meal service and morning and afternoon teas including staff serving meals, supervision and assisting care recipients Evacuation pack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quipment and supplies (including kitchen, laundry, cleaning, chemicals, linen, and clinical suppli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vacuation information, diagrams, emergency exits and fire equip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eedback mechanisms – Internal and external</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ire safety state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Organisation vision, mission statement and values on display</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ormation noticeboards: posters, notices, re-accreditation poster on display, brochures and forms displayed for care recipients, representatives and staff</w:t>
      </w:r>
    </w:p>
    <w:p>
      <w:pPr>
        <w:pStyle w:val="ListParagraph"/>
        <w:numPr>
          <w:ilvl w:val="0"/>
          <w:numId w:val="4"/>
        </w:numPr>
        <w:spacing w:before="0" w:after="120"/>
        <w:ind w:left="425" w:hanging="425"/>
        <w:contextualSpacing w:val="false"/>
        <w:rPr/>
      </w:pPr>
      <w:r>
        <w:rPr>
          <w:rFonts w:cs="Arial" w:ascii="Arial" w:hAnsi="Arial"/>
          <w:color w:val="000000"/>
          <w:sz w:val="22"/>
          <w:szCs w:val="22"/>
        </w:rPr>
        <w:t>Interactions between staff, care recipients and representativ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Living environment - internal and external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obility equipment in use including mechanical lifters, walk belts, wheel chairs, shower chairs, low-low beds, hand rails in corridors and internal lift access in Grevillia</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otice boards – General and staff</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SW Food Authority licen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Re-accreditation audit notice on display.</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Sign in/out registers, entry/exit and internal key pad acces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cure storage of care recipients' clinical files and confidential staff handover</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cure storage of medications and oxygen; medication administratio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Short group observation </w:t>
      </w:r>
    </w:p>
    <w:p>
      <w:pPr>
        <w:pStyle w:val="ListParagraph"/>
        <w:numPr>
          <w:ilvl w:val="0"/>
          <w:numId w:val="4"/>
        </w:numPr>
        <w:spacing w:before="0" w:after="120"/>
        <w:ind w:left="425" w:hanging="425"/>
        <w:contextualSpacing w:val="false"/>
        <w:rPr/>
      </w:pPr>
      <w:r>
        <w:rPr>
          <w:rFonts w:cs="Arial" w:ascii="Arial" w:hAnsi="Arial"/>
          <w:color w:val="000000"/>
          <w:sz w:val="22"/>
          <w:szCs w:val="22"/>
        </w:rPr>
        <w:t>Staff work areas and work practices including administrative, cleaning, laundry, and</w:t>
      </w:r>
      <w:r>
        <w:rPr>
          <w:color w:val="000000"/>
        </w:rPr>
        <w:t xml:space="preserve"> </w:t>
      </w:r>
      <w:r>
        <w:rPr>
          <w:rFonts w:cs="Arial" w:ascii="Arial" w:hAnsi="Arial"/>
          <w:color w:val="000000"/>
          <w:sz w:val="22"/>
          <w:szCs w:val="22"/>
        </w:rPr>
        <w:t>catering.</w:t>
      </w:r>
      <w:r>
        <w:br w:type="page"/>
      </w:r>
    </w:p>
    <w:p>
      <w:pPr>
        <w:pStyle w:val="Normal"/>
        <w:spacing w:before="0" w:after="0"/>
        <w:rPr>
          <w:rFonts w:ascii="Arial" w:hAnsi="Arial" w:cs="Arial"/>
          <w:b/>
          <w:b/>
          <w:color w:val="000000"/>
          <w:sz w:val="32"/>
          <w:szCs w:val="22"/>
        </w:rPr>
      </w:pPr>
      <w:r>
        <w:rPr>
          <w:rFonts w:cs="Arial"/>
          <w:b/>
          <w:color w:val="000000"/>
          <w:sz w:val="32"/>
          <w:szCs w:val="2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troduction of an electronic learning platform for all staff. An organisational IT coordinator was employed and staff informed at meetings and notices about how to access the new platform. Staff interviewed advised they have received training in the new system and it is easy to us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mendment to the complaints records and processes. The complaints process and documentation now includes the recording of all positive feedback in addition to complaints. The register also shows which standard/expected outcome the feedback relates to. Management found the new process assists with documentation of continuous improvement at the service as well as for complaints management purpose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organisation appointed a state educator/coordinator to coordinate regional educators, ensuring better practice throughout the organisation. Management interviewed advised this has particularly benefitted smaller services and is assisting with implementing new processes relevant to the new aged care standa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Better supply and access to continence and wound products through creation of a new separate storeroom. Special shelving was installed to accommodate the necessary products. Staff provided positive feedback that it was easier to locate the correct products requir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both prior to and upon commencement of the audi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information readily available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rFonts w:cs="Arial"/>
        </w:rPr>
      </w:pPr>
      <w:r>
        <w:rPr>
          <w:rFonts w:cs="Arial"/>
        </w:rPr>
        <w:t>Reportable incidents</w:t>
      </w:r>
    </w:p>
    <w:p>
      <w:pPr>
        <w:pStyle w:val="Normal"/>
        <w:numPr>
          <w:ilvl w:val="0"/>
          <w:numId w:val="2"/>
        </w:numPr>
        <w:spacing w:before="0" w:after="120"/>
        <w:ind w:left="426" w:hanging="426"/>
        <w:rPr>
          <w:rFonts w:cs="Arial"/>
        </w:rPr>
      </w:pPr>
      <w:r>
        <w:rPr>
          <w:rFonts w:cs="Arial"/>
        </w:rPr>
        <w:t>Use of the organisation’s electronic systems</w:t>
      </w:r>
    </w:p>
    <w:p>
      <w:pPr>
        <w:pStyle w:val="Normal"/>
        <w:numPr>
          <w:ilvl w:val="0"/>
          <w:numId w:val="2"/>
        </w:numPr>
        <w:spacing w:before="0" w:after="120"/>
        <w:ind w:left="426" w:hanging="426"/>
        <w:jc w:val="both"/>
        <w:rPr>
          <w:rFonts w:cs="Arial"/>
        </w:rPr>
      </w:pPr>
      <w:r>
        <w:rPr>
          <w:rFonts w:cs="Arial"/>
        </w:rPr>
        <w:t>Complaints proces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interviewed said they would feel comfortable raising any issues with management and/or staff.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volunteers through a range of documentation including posters, the care recipient information pack and staff handbook.</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on each daytime shift to supervise care staff and manage specialised nursing care needs and there are arrangements in place to ensure a registered nurse is on call if not on duty overnight.</w:t>
      </w:r>
      <w:r>
        <w:rPr>
          <w:rFonts w:cs="Segoe UI;Arial" w:ascii="Segoe UI;Arial" w:hAnsi="Segoe UI;Arial"/>
          <w:color w:val="FF0000"/>
          <w:sz w:val="23"/>
          <w:szCs w:val="23"/>
          <w:lang w:eastAsia="en-AU"/>
        </w:rPr>
        <w:t xml:space="preserve"> </w:t>
      </w:r>
      <w:r>
        <w:rPr/>
        <w:t>C</w:t>
      </w:r>
      <w:r>
        <w:rPr>
          <w:rFonts w:cs="Arial"/>
        </w:rPr>
        <w:t>are</w:t>
      </w:r>
      <w:r>
        <w:rPr/>
        <w:t xml:space="preserve"> recipients/representatives interviewed are satisfied with the availability of skilled and qualified staff and the quality of care and services provided to the care recipient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There are ample storage areas around the service for inventory and equipment to ensure easy access for staff.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organisation has agreements with external service providers which outline minimum performance, staffing and regulatory requirements and the service utilises approved providers/suppliers of service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Reduction in falls through the purchase of bed sensors and radio pendants to enable better staff monitoring of care recipients’ mobility issues. Staff advised there has been a reduction in falls due to better management of care recipients at high risk of fall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o ensure better nutrition for care recipients in the dementia area (Mountain view) of the home through the provision of a mini-fridge so staff can provide care recipients with a small snack 24/7. Staff reported that nutritional uptake of the care recipients in this section of the service has improve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ntry/door to the dementia secure area has been covered so it now looks like a bookshelf with books. Staff advised this has helped to reduce anxiety particularly for one care recipient with dementia who constantly hovered around the door and tried to exit when staff or visitors went in or out. This care recipient now enjoys walking in the garden and participates in gardening activities instea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urchase of a syringe driver to ensure suitable equipment is on site to allow for the provision of palliative care on-site. Management advised they are now able to provide comfortable end of life care to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Wound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ntinen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Dementia and behaviour management educ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Individual care plans are developed by qualified staff and reviewed regularly. There are processes to ensure staff have access to current information to inform care delivery including care plans, progress notes and handovers.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Skin care needs are monitored, evaluated and reviewed as required. Referral processes to other health specialists are available if a need is identified. Staff promotes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rFonts w:eastAsia="Times New Roman" w:cs="Arial"/>
          <w:color w:val="111111"/>
          <w:spacing w:val="-3"/>
        </w:rPr>
      </w:pPr>
      <w:r>
        <w:rPr>
          <w:rFonts w:eastAsia="Times New Roman" w:cs="Arial"/>
          <w:color w:val="111111"/>
          <w:spacing w:val="-3"/>
        </w:rPr>
        <w:t>Recent examples of improvements in Standard 3 Care recipient lifestyle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rovision of raised garden beds for care recipient activities. Gardening is now included on activities program on a regular basis. Staff provided feedback on enjoyment of care recipients with the gardening program and several care recipients interviewed advised this occurs regularly and they enjoy participation in this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ereal dispensers were purchased to encourage care recipient independence regarding breakfast. This has enabled breakfast time to be extended as care recipients can help themselves to cereal. Care recipients provided positive feedback regarding the new cereal self-service proces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troduction of acting classes at the service. This was implemented as a result of care recipient requests and involves a local theatre group organising a weekly group for care recipients on an eight week trial. Care recipients advised they were enjoying the new activity on the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felt there was a lack of recognition for care recipients who had passed away. A survey was conducted and care recipients felt playing the favourite songs of the relevant care recipient was a nice way to honour them. Care recipients advised management they enjoyed the new process and advised the assessors it helped them to farewell their friend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 This information is provided in other languages when require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rivacy and dignity</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mpulsory reporting</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Needs of cultural and linguistically diverse (CALD) care recipients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and their representatives are provided with information about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troduction of a new reading nook area for quiet reading or sitting of care recipients. Care recipients/representatives were observed using the area during the audit. Care recipients advised it is a nice area to sit for some peace and quiet and reading materials are “quite goo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 larger/better pressure cleaner was purchased to ensure more thorough cleaning of hard surfaces. Cleaning staff advised the machine is working well and management advised hard surfaces are now cleaned more quickly and to a better standard of cleanlines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urchase of over bed tables for all care recipients’ rooms to ensure they have the choice to eat in their rooms for meals if they wish. Care recipients advised although they generally prefer to attend the dining room for meals, as they enjoy socialising, the tables are helpful for them with bedside activities as well as meal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Gastro outbreak trolleys were purchased and stocked with supplies for immediate use as required. Procedures were also updated to reflect the inclusion of the new trolleys. Staff advised it is good these stocks are readily on hand should they be needed, so they can respond quickly to any outbreak.  </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pPr>
      <w:r>
        <w:rPr/>
        <w:t>In relation to the service's vaccination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The service keeps records of the number of staff and care recipients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hemical handling</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in place.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ank and Jess Kennett Home</w:t>
      <w:tab/>
      <w:t>Date/s of audit: 22 May 2019 to 23 May 2019</w:t>
    </w:r>
  </w:p>
  <w:p>
    <w:pPr>
      <w:pStyle w:val="Footer"/>
      <w:tabs>
        <w:tab w:val="clear" w:pos="720"/>
        <w:tab w:val="right" w:pos="9070" w:leader="none"/>
      </w:tabs>
      <w:rPr/>
    </w:pPr>
    <w:r>
      <w:rPr/>
      <w:t>RACS ID: 015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ank and Jess Kennett Home</w:t>
      <w:tab/>
      <w:t>Date/s of audit: 22 May 2019 to 23 May 2019</w:t>
    </w:r>
  </w:p>
  <w:p>
    <w:pPr>
      <w:pStyle w:val="Footer"/>
      <w:tabs>
        <w:tab w:val="clear" w:pos="720"/>
        <w:tab w:val="right" w:pos="9070" w:leader="none"/>
      </w:tabs>
      <w:rPr/>
    </w:pPr>
    <w:r>
      <w:rPr/>
      <w:t>RACS ID: 01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rank and Jess Kennett Home RACS ID: 0152</w:t>
      <w:tab/>
    </w:r>
  </w:p>
  <w:p>
    <w:pPr>
      <w:pStyle w:val="Footer"/>
      <w:tabs>
        <w:tab w:val="clear" w:pos="720"/>
        <w:tab w:val="right" w:pos="9070" w:leader="none"/>
      </w:tabs>
      <w:rPr/>
    </w:pPr>
    <w:r>
      <w:rPr/>
      <w:t>Dates of site audit: 22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rank and Jess Kennett Home RACS ID: 0152</w:t>
      <w:tab/>
    </w:r>
  </w:p>
  <w:p>
    <w:pPr>
      <w:pStyle w:val="Footer"/>
      <w:tabs>
        <w:tab w:val="clear" w:pos="720"/>
        <w:tab w:val="right" w:pos="9070" w:leader="none"/>
      </w:tabs>
      <w:rPr/>
    </w:pPr>
    <w:r>
      <w:rPr/>
      <w:t>Dates of site audit: 22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0:00Z</dcterms:created>
  <dc:creator>Stephanie Tea</dc:creator>
  <dc:description/>
  <dc:language>en-US</dc:language>
  <cp:lastModifiedBy>Rhonda Hansen</cp:lastModifiedBy>
  <dcterms:modified xsi:type="dcterms:W3CDTF">2019-08-01T01:40: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A97032-DF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7:10: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6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