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Gallipoli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07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Gallipoli Health Servic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1 Gelibolu Parade Auburn NSW 214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2 December 2018 to 13 December 2018</w:t>
            </w:r>
          </w:p>
          <w:p>
            <w:pPr>
              <w:pStyle w:val="Normal"/>
              <w:tabs>
                <w:tab w:val="clear" w:pos="720"/>
                <w:tab w:val="left" w:pos="3261" w:leader="none"/>
              </w:tabs>
              <w:spacing w:before="0" w:after="0"/>
              <w:rPr>
                <w:rFonts w:cs="Arial"/>
                <w:sz w:val="24"/>
                <w:szCs w:val="24"/>
              </w:rPr>
            </w:pPr>
            <w:r>
              <w:rPr>
                <w:rFonts w:cs="Arial"/>
                <w:sz w:val="24"/>
                <w:szCs w:val="24"/>
              </w:rPr>
            </w:r>
          </w:p>
          <w:p>
            <w:pPr>
              <w:pStyle w:val="Normal"/>
              <w:tabs>
                <w:tab w:val="clear" w:pos="720"/>
                <w:tab w:val="left" w:pos="3261" w:leader="none"/>
              </w:tabs>
              <w:spacing w:before="0" w:after="0"/>
              <w:rPr>
                <w:rFonts w:cs="Arial"/>
                <w:b/>
                <w:b/>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0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Januar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6 March 2019 to 16 March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p>
            <w:pPr>
              <w:pStyle w:val="Normal"/>
              <w:spacing w:before="0" w:after="0"/>
              <w:rPr>
                <w:rFonts w:cs="Arial"/>
                <w:sz w:val="24"/>
                <w:szCs w:val="24"/>
              </w:rPr>
            </w:pPr>
            <w:r>
              <w:rPr>
                <w:rFonts w:cs="Arial"/>
                <w:sz w:val="24"/>
                <w:szCs w:val="24"/>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jc w:val="center"/>
        <w:rPr>
          <w:lang w:val="en-US" w:eastAsia="en-US"/>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Gallipoli Home</w:t>
      </w:r>
    </w:p>
    <w:p>
      <w:pPr>
        <w:pStyle w:val="Normal"/>
        <w:rPr/>
      </w:pPr>
      <w:r>
        <w:rPr/>
        <w:t>RACS ID: 1071</w:t>
      </w:r>
    </w:p>
    <w:p>
      <w:pPr>
        <w:pStyle w:val="Normal"/>
        <w:rPr/>
      </w:pPr>
      <w:r>
        <w:rPr/>
        <w:t>Approved provider: Gallipoli Health Services</w:t>
      </w:r>
    </w:p>
    <w:p>
      <w:pPr>
        <w:pStyle w:val="Normal"/>
        <w:keepNext w:val="true"/>
        <w:keepLines/>
        <w:numPr>
          <w:ilvl w:val="0"/>
          <w:numId w:val="0"/>
        </w:numPr>
        <w:spacing w:before="0" w:after="120"/>
        <w:outlineLvl w:val="0"/>
        <w:rPr>
          <w:b/>
          <w:b/>
          <w:sz w:val="32"/>
        </w:rPr>
      </w:pPr>
      <w:r>
        <w:rPr>
          <w:b/>
          <w:sz w:val="32"/>
        </w:rPr>
        <w:t>Introduction</w:t>
      </w:r>
    </w:p>
    <w:p>
      <w:pPr>
        <w:pStyle w:val="Normal"/>
        <w:spacing w:before="0" w:after="120"/>
        <w:rPr/>
      </w:pPr>
      <w:r>
        <w:rPr/>
        <w:t>This is the report of a Site Audit from 12 December 2018 to 13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12 December 2018 to 13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rFonts w:eastAsia="Times New Roman"/>
                <w:bCs/>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lturally and linguistically diverse; 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liaison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i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 and Payroll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eighbourhood Lead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ahma Partners (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Admission pack, resident handbook and Resident and accommodation agreemen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Audit reports and documentation including environmental audi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Behaviour management: monitoring charts, behaviour management plans, behaviour incident repor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are recipient room listing; date of birth and date of entry lis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leaning and laundry schedules, education and auditing record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linical care: assessments, care plans, progress notes, bowel charts, blood glucose level and blood pressure monitoring, continence management, nutrition and hydration (dietary), mobility and dexterity - physiotherapist assessments and plans, sleep charts, weight monitoring, wound management/dressings, pain charts, incident reports, medical officer's directives of care, allied health services, case conferences, electronic and hard copy care documentation, clinical indicator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omments and complaints records and complaints management policy and flowchar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ompulsory reporting policy and flowchar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ontinence management system</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ontinuous improvement pla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Education calendar, orientation program, training records, competency assessments, evaluation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External provider informatio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Firefighting and safety equipment documentation and test records, certificate of testing - contractors statement, certificate of compliance, fire hydrant flow test, emergency procedure manual.</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Food safety program and logs: equipment and food temperatures, sanitising, receipt of good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Human resources documentation including: staff rosters, police certificate records, position descriptions, professional registration records, staff handbook, staff appraisal schedul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Infection control policy and flowchar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Information system documentation: policies and procedures, flowcharts, meeting minutes, communication diaries, memoranda, Facebook page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Leisure and lifestyle: social profile assessments and care plans, activity program, attendance records and photo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intenance documentation: electronic maintenance program including maintenance logs, preventative maintenance schedules, inspection reports, maintenance and approved supplier documentation, maintenance service reports and TMV temperature check records, pest control reports, legionella species reports.</w:t>
      </w:r>
    </w:p>
    <w:p>
      <w:pPr>
        <w:pStyle w:val="ListParagraph"/>
        <w:numPr>
          <w:ilvl w:val="0"/>
          <w:numId w:val="2"/>
        </w:numPr>
        <w:spacing w:before="0" w:after="120"/>
        <w:ind w:left="425" w:hanging="425"/>
        <w:contextualSpacing w:val="false"/>
        <w:rPr/>
      </w:pPr>
      <w:r>
        <w:rPr>
          <w:rFonts w:cs="Arial" w:ascii="Arial" w:hAnsi="Arial"/>
          <w:sz w:val="22"/>
          <w:szCs w:val="22"/>
        </w:rPr>
        <w:t>Medication management: medication charts and interim signing sheets, medication advisory committee terms of reference and meeting minutes, registers of drugs of addiction, refrigerated medication storage records, medication policies and procedures, emergency</w:t>
      </w:r>
      <w:r>
        <w:rPr/>
        <w:t xml:space="preserve"> and PRN medications, nurse initiated medications, external clinical pharmacy reviews, referrals and associated reports, self-administration assessment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Notification of re-accreditation audi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NSW Food Authority Licence and food safety audit repor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Nurse initiated medication authorisatio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Nutrition and hydration: food preference lists, specialised dietary requirements, menus, dietician reviews, nutritional supplement information,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Occupational health and safety documentatio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Oxygen checking lis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elf-assessment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Activities in progress and associated resources and notice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Australian Aged Care Quality Agency Re-accreditation audit notices displayed throughout the hom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Care recipients utilising pressure relieving mattresses, hip and limb protection equipment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atering area and menu on display</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harter of Care Recipients' Rights and Responsibilities displayed written in English, Arabic and Turkish.</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leaning in progress, contract cleaners room and equipment</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linical information noticeboards in treatment room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ultural resource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Dining environment during midday meal service and morning and afternoon teas including staff serving meals, supervision and assisting care recipien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Electronic and hardcopy documentation system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Equipment and supply storage area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Fire panel, fire-fighting equipment, emergency exits, emergency evacuation diagrams, emergency response guide flipcharts, annual fire safety statement, emergency evacuation boxes, assembly point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Infection control resources including hand washing facilities, hand sanitising gel, colour coded and personal protective equipment, sharps containers, spills kits, outbreak management supplies, pest control and waste management system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Information noticeboards: posters, notices, brochures and forms displayed for care recipients, representatives and staff</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Interactions between staff, care recipient/representative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Internal and external complaint mechanisms and feedback processes, feedback form box, suggestion boxe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Laundry environment and care recipients laundrie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Leisure and lifestyle program displayed</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Living environment – internal and external</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edication administration and storag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enu on display, meal and beverage servic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Mobility equipment in use including mechanical lifters, walk belts, wheel chairs, shower chairs, low-low beds and hand rails in corridor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Nurse call system in operation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Photographs of care recipients participating in exercise and lifestyle program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Prayer Corner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Secure storage of care recipients' clinical file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ign in/out register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taff handover</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Staff work practices and work areas including administrative, clinical, lifestyle, catering, cleaning, laundry and maintenanc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Vision, mission and values statement on display</w:t>
      </w:r>
      <w:r>
        <w:br w:type="page"/>
      </w:r>
    </w:p>
    <w:p>
      <w:pPr>
        <w:pStyle w:val="ListParagraph"/>
        <w:numPr>
          <w:ilvl w:val="0"/>
          <w:numId w:val="2"/>
        </w:numPr>
        <w:rPr>
          <w:rFonts w:ascii="Arial" w:hAnsi="Arial" w:cs="Arial"/>
          <w:sz w:val="22"/>
          <w:szCs w:val="22"/>
        </w:rPr>
      </w:pPr>
      <w:r>
        <w:rPr>
          <w:rFonts w:cs="Arial" w:ascii="Arial" w:hAnsi="Arial"/>
          <w:sz w:val="22"/>
          <w:szCs w:val="22"/>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The service demonstrated it is actively pursuing continuous improvement and recent examples of improvements in Standard 1 Management systems, staffing and organisational development ar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In response to identified needs of new care recipients new equipment has been purchased. This includes air mattresses, air chairs, new shower commodes and lay back shower chairs. This has resulted in the service better meeting the needs of the care recipien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Management identified the need for improved communication with the community of care recipients. In response they are introducing a monthly newspaper in 2019. It will include articles about the life of the service and local community and will also be an opportunity to introduce staff to the care recipients. </w:t>
      </w:r>
    </w:p>
    <w:p>
      <w:pPr>
        <w:pStyle w:val="ListParagraph"/>
        <w:numPr>
          <w:ilvl w:val="0"/>
          <w:numId w:val="2"/>
        </w:numPr>
        <w:spacing w:before="0" w:after="120"/>
        <w:ind w:left="425" w:hanging="425"/>
        <w:contextualSpacing w:val="false"/>
        <w:rPr/>
      </w:pPr>
      <w:r>
        <w:rPr>
          <w:rFonts w:cs="Arial" w:ascii="Arial" w:hAnsi="Arial"/>
          <w:sz w:val="22"/>
          <w:szCs w:val="22"/>
        </w:rPr>
        <w:t>The service commenced in 2018 and has employed a lot of new staff. To support the knowledge and skills of staff an educator has been employed on a full time basis. They have</w:t>
      </w:r>
      <w:r>
        <w:rPr>
          <w:rFonts w:cs="Arial" w:ascii="Arial" w:hAnsi="Arial"/>
          <w:sz w:val="22"/>
        </w:rPr>
        <w:t xml:space="preserve"> the responsibility of coordinating the education program, accessing external training, and developing and monitoring staff knowledge and skills.</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is aware of their regulatory responsibilities in relation to police certificates and associated documentatio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are recipients and representatives were notified regarding this re-accreditation site audit within the required timefram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has a plan for continuous improvement that shows improvements across the Accreditation Standard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Confidential information is stored, archived and disposed of securely. </w:t>
      </w:r>
    </w:p>
    <w:p>
      <w:pPr>
        <w:pStyle w:val="ListParagraph"/>
        <w:numPr>
          <w:ilvl w:val="0"/>
          <w:numId w:val="2"/>
        </w:numPr>
        <w:spacing w:before="0" w:after="120"/>
        <w:ind w:left="425" w:hanging="425"/>
        <w:contextualSpacing w:val="false"/>
        <w:rPr/>
      </w:pPr>
      <w:r>
        <w:rPr>
          <w:rFonts w:cs="Arial" w:ascii="Arial" w:hAnsi="Arial"/>
          <w:sz w:val="22"/>
          <w:szCs w:val="22"/>
        </w:rPr>
        <w:t>There is information regarding internal and external complaint mechanisms and advocacy services</w:t>
      </w:r>
      <w:r>
        <w:rPr>
          <w:rFonts w:cs="Arial" w:ascii="Arial" w:hAnsi="Arial"/>
          <w:sz w:val="22"/>
        </w:rPr>
        <w:t>.</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orientation, mission and values, duty of care, professional boundaries, bullying and harassment, electronic documentation, communication system.</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Information is available for care recipients from non-English speaking background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Management and staff have an understanding of the complaints process and how they can assist care recipients and representatives with access. The majority of care recipients stated staff follow up when they raise matters with them. One care recipient commented staff only follow up some of the time as they had issues with pain management. They said they are now working with their doctor and the nursing staff to resolve the issue.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vision, values, philosophy and commitment to quality are well documented and on display in the home. They are also available to all care recipients and their representatives, staff and other stakeholders in a variety of documents used in the home. Mission and values are an integral part of the orientation program and all staff are required to abide by a code of conduct that is aimed at upholding the rights of care recipients and the home's vision, values and commitment to quality.</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and care recipients/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 current defective building maintenance agreement. Other agreements with external service providers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Recent examples of improvements in Standard 2 Health and personal care are: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Following a review of the services provided by the physiotherapy contractor the service has employed a full time physiotherapist. This has improved the availability of physiotherapy services and continuity of care for care recipien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identified the need for extra clinical supervision for new care recipients. The service employed an extra registered nurse for two days per week to focus on the clinical assessment of new care recipients. This ensures new care recipients receive the attentions they need and the regular registered nurse is free to focus on other clinical responsibilities.</w:t>
      </w:r>
    </w:p>
    <w:p>
      <w:pPr>
        <w:pStyle w:val="ListParagraph"/>
        <w:numPr>
          <w:ilvl w:val="0"/>
          <w:numId w:val="2"/>
        </w:numPr>
        <w:spacing w:before="0" w:after="120"/>
        <w:ind w:left="425" w:hanging="425"/>
        <w:contextualSpacing w:val="false"/>
        <w:rPr/>
      </w:pPr>
      <w:r>
        <w:rPr>
          <w:rFonts w:cs="Arial" w:ascii="Arial" w:hAnsi="Arial"/>
          <w:sz w:val="22"/>
          <w:szCs w:val="22"/>
        </w:rPr>
        <w:t>The service has introduced a palliative care box which contains resources such as music, hand creams, and a scented oil burner. These are to assist in palliative care and support the comfort</w:t>
      </w:r>
      <w:r>
        <w:rPr>
          <w:rFonts w:cs="Arial" w:ascii="Arial" w:hAnsi="Arial"/>
          <w:sz w:val="22"/>
        </w:rPr>
        <w:t xml:space="preserve"> of dying residents. </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2 Health and personal car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policies and procedures to ensure safe storage and administration of medication.</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Appropriately qualified and trained staff plan, supervise and undertake the provision of specialised nursing car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policies and procedures to follow in the event of a care recipient's unexplained absenc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processes to ensure the currency of professional registrations for nursing staff.</w:t>
      </w:r>
    </w:p>
    <w:p>
      <w:pPr>
        <w:pStyle w:val="ListParagraph"/>
        <w:numPr>
          <w:ilvl w:val="0"/>
          <w:numId w:val="2"/>
        </w:numPr>
        <w:spacing w:before="0" w:after="120"/>
        <w:ind w:left="425" w:hanging="425"/>
        <w:contextualSpacing w:val="false"/>
        <w:rPr/>
      </w:pPr>
      <w:r>
        <w:rPr>
          <w:rFonts w:cs="Arial" w:ascii="Arial" w:hAnsi="Arial"/>
          <w:sz w:val="22"/>
          <w:szCs w:val="22"/>
        </w:rPr>
        <w:t>There are</w:t>
      </w:r>
      <w:r>
        <w:rPr>
          <w:rFonts w:cs="Arial" w:ascii="Arial" w:hAnsi="Arial"/>
          <w:sz w:val="22"/>
        </w:rPr>
        <w:t xml:space="preserv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dysphagia, pain management , psychotropic medication, medication administration, toileting, continence management, clinical documentation, behaviour management, dementia care, BGL competencies, vital signs monitoring, and wound care.</w:t>
      </w:r>
    </w:p>
    <w:p>
      <w:pPr>
        <w:pStyle w:val="Normal"/>
        <w:keepNext w:val="true"/>
        <w:keepLines/>
        <w:numPr>
          <w:ilvl w:val="0"/>
          <w:numId w:val="0"/>
        </w:numPr>
        <w:outlineLvl w:val="2"/>
        <w:rPr>
          <w:b/>
          <w:b/>
          <w:sz w:val="24"/>
        </w:rPr>
      </w:pPr>
      <w:r>
        <w:rPr>
          <w:b/>
          <w:sz w:val="24"/>
        </w:rPr>
        <w:t>2.4</w:t>
        <w:tab/>
        <w:t>Clinical care</w:t>
      </w:r>
    </w:p>
    <w:p>
      <w:pPr>
        <w:pStyle w:val="Normal"/>
        <w:rPr/>
      </w:pPr>
      <w:r>
        <w:rPr/>
        <w:t xml:space="preserve">This expected outcome requires that “care recipients receive appropriate clinic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 xml:space="preserve">This expected outcome requires that “care recipients’ medication is managed safely and correct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 xml:space="preserve">This expected outcome requires that “all care recipients are as free as possible from pai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 xml:space="preserve">This expected outcome requires that “the comfort and dignity of terminally ill care recipients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 xml:space="preserve">This expected outcome requires that “care recipients receive adequate nourishment and hydratio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 xml:space="preserve">This expected outcome requires that “care recipients’ skin integrity is consistent with their general health”.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 xml:space="preserve">This expected outcome requires that “care recipients’ continence is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 xml:space="preserve">This expected outcome requires that “the needs of care recipients with challenging behaviours are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 xml:space="preserve">This expected outcome requires that “optimum levels of mobility and dexterity are achieved for all care recipi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 xml:space="preserve">This expected outcome requires that “care recipients’ oral and dental health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 xml:space="preserve">This expected outcome requires that “care recipients’ sensory losses are identified and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 xml:space="preserve">This expected outcome requires that “care recipients are able to achieve natural sleep pattern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 xml:space="preserve">Refer to Expected outcome 1.1 Continuous improvement for information about the service’s systems to identify and implement improvements. Recent examples of improvements in Standard 3 Care recipient lifestyle are: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To better provide for the care recipient outings a new 14 seater bus was purchased. A casual driver has been employed and outings are offered one or two times each week. There has been positive feedback from care recipients about the improved access to outing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Following a request from care recipients the home purchased Turkish coffee pots. Now Turkish coffee is available to care recipients according to their preference.</w:t>
      </w:r>
    </w:p>
    <w:p>
      <w:pPr>
        <w:pStyle w:val="ListParagraph"/>
        <w:numPr>
          <w:ilvl w:val="0"/>
          <w:numId w:val="2"/>
        </w:numPr>
        <w:spacing w:before="0" w:after="120"/>
        <w:ind w:left="425" w:hanging="425"/>
        <w:contextualSpacing w:val="false"/>
        <w:rPr/>
      </w:pPr>
      <w:r>
        <w:rPr>
          <w:rFonts w:cs="Arial" w:ascii="Arial" w:hAnsi="Arial"/>
          <w:sz w:val="22"/>
          <w:szCs w:val="22"/>
        </w:rPr>
        <w:t>Care recipients provided feedback about difficulty operating their televisions. In response management purchased large button remote controls with simplified layout. These are provided to care recipients who need them when their televisions are set up. These new remote controls</w:t>
      </w:r>
      <w:r>
        <w:rPr>
          <w:rFonts w:cs="Arial" w:ascii="Arial" w:hAnsi="Arial"/>
          <w:sz w:val="22"/>
        </w:rPr>
        <w:t xml:space="preserve"> are easier to use and care recipients are more comfortable and confident in using them.</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3 Care recipient lifestyl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offers a residential agreement to each care recipient or his or her representative on entry to the hom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Management provides information on care recipient rights’ and responsibilities, security of tenure and specified care and services to each care recipient or his or her representative on entry to the home.</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documented processes to ensure management and staff take appropriate actions including reporting requirements in the event of suspected elder abuse.</w:t>
      </w:r>
    </w:p>
    <w:p>
      <w:pPr>
        <w:pStyle w:val="ListParagraph"/>
        <w:numPr>
          <w:ilvl w:val="0"/>
          <w:numId w:val="2"/>
        </w:numPr>
        <w:spacing w:before="0" w:after="120"/>
        <w:ind w:left="425" w:hanging="425"/>
        <w:contextualSpacing w:val="false"/>
        <w:rPr/>
      </w:pPr>
      <w:r>
        <w:rPr>
          <w:rFonts w:cs="Arial" w:ascii="Arial" w:hAnsi="Arial"/>
          <w:sz w:val="22"/>
          <w:szCs w:val="22"/>
        </w:rPr>
        <w:t>There are</w:t>
      </w:r>
      <w:r>
        <w:rPr>
          <w:rFonts w:cs="Arial" w:ascii="Arial" w:hAnsi="Arial"/>
          <w:sz w:val="22"/>
        </w:rPr>
        <w:t xml:space="preserv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dignity, mandatory reporting, and professional boundaries.</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were observed to show warmth, respect, empathy and understanding in their interactions with care recipients. Staff engage with care recipients and support emotional wellbeing in accordance with care recipient preferences. Care recipients/representatives interviewed are satisfied the care recipient is supported on entry to the home and on an ongoing basis.</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The living environment is monitored and equipment is available to ensure care recipients' independence is maximised. There are mobility and lifestyle programs that support and promote care recipient's wellbeing and independence. The home welcomes care recipient visitors.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Staff reported they provide care services in a discreet manner to maintain care recipient's privacy and dignity. Staff were observed to knock on doors and gain permission before entering and address care recipients in a courteous and polite manner.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informs staff of care recipients' current preferred leisure choices. A varied program of activities is available such as marble painting, visits to the park, cooking sessions, karaoke, Quran recitation and Jumna prayer, Arts and crafts, magnetic darts and gardening. Activities are discussed and reviewed with care recipients to ensure they continue to meet the needs and preferences of care recipients. The activities program respects care recipients' varied needs and includes group, one-on-one and community activities. Special festivals are celebrated and care recipient representatives are invited and encouraged to attend.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have access to religious services at the home. Individual care recipients' customs, beliefs and cultural and ethnic backgrounds are identified on entry through consultation with the care recipient and their representatives. The home has a culturally specific cluster of Arabic and Turkish care recipients, with care and services provided by staff who are able to speak Arabic and Turkish and who are aware of care recipient's cultural and spiritual needs. Care recipients are assisted to attend cultural activities conducted in the home such as weekly prayer group and weekly visits to the adjacent Mosque for prayer. Care recipient's ongoing cultural and spiritual needs are monitored by the lifestyle coordinator and the neighbourhood leaders; a private prayer corner has been established on each level of the service. Relevant information relating to care recipients' cultural and spiritual life is comprehensively documented in care plans. The home has access to support services such as the local Islamic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Care recipients of other denominational faiths are accommodated, including decorating of care recipient’s room for Christmas, should they wish.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Recent examples of improvements in Standard 4 Physical environment and safe systems are: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The home has installed an electronic temperature recording system. The refrigerators and freezers have been connected to the system so temperatures are automatically recorded. Probes are used for taking other temperatures such as meals and water temperatures and these are also recorded in the system. This system provides a more efficient way of recording temperatures and supporting the food safety program and preventative maintenance program.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 xml:space="preserve">A new electronic maintenance system has been installed. It includes an asset register, the preventative maintenance program and reactive maintenance management. It is used for recording and monitoring maintenance and provides reminders and prompts creating a more efficient maintenance system. </w:t>
      </w:r>
    </w:p>
    <w:p>
      <w:pPr>
        <w:pStyle w:val="ListParagraph"/>
        <w:numPr>
          <w:ilvl w:val="0"/>
          <w:numId w:val="2"/>
        </w:numPr>
        <w:spacing w:before="0" w:after="120"/>
        <w:ind w:left="425" w:hanging="425"/>
        <w:contextualSpacing w:val="false"/>
        <w:rPr/>
      </w:pPr>
      <w:r>
        <w:rPr>
          <w:rFonts w:cs="Arial" w:ascii="Arial" w:hAnsi="Arial"/>
          <w:sz w:val="22"/>
          <w:szCs w:val="22"/>
        </w:rPr>
        <w:t>To help manage wandering care recipients a pictorial scene on printed film was applied to front</w:t>
      </w:r>
      <w:r>
        <w:rPr>
          <w:rFonts w:cs="Arial" w:ascii="Arial" w:hAnsi="Arial"/>
          <w:sz w:val="22"/>
        </w:rPr>
        <w:t xml:space="preserve"> glass doors. In addition an electronic keypad access panel was installed. This has helped improve the safety and security of the home.</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Relevant to Standard 4 Physical environment and safe systems: </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are infection control policies and a system for managing and reporting outbreak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is a food safety program that is regularly reviewed.</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There is a system to ensure compliance with fire safety regulations.</w:t>
      </w:r>
    </w:p>
    <w:p>
      <w:pPr>
        <w:pStyle w:val="ListParagraph"/>
        <w:numPr>
          <w:ilvl w:val="0"/>
          <w:numId w:val="2"/>
        </w:numPr>
        <w:spacing w:before="0" w:after="120"/>
        <w:ind w:left="425" w:hanging="425"/>
        <w:contextualSpacing w:val="false"/>
        <w:rPr/>
      </w:pPr>
      <w:r>
        <w:rPr>
          <w:rFonts w:cs="Arial" w:ascii="Arial" w:hAnsi="Arial"/>
          <w:sz w:val="22"/>
          <w:szCs w:val="22"/>
        </w:rPr>
        <w:t>Management</w:t>
      </w:r>
      <w:r>
        <w:rPr>
          <w:rFonts w:cs="Arial" w:ascii="Arial" w:hAnsi="Arial"/>
          <w:sz w:val="22"/>
        </w:rPr>
        <w:t xml:space="preserve"> supports an active workplace health and safety program.</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ood safety, work health and safety, manual handling competency assessment,  infection control, fire safety.</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is immaculately presented; the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incident and hazard reporting, audits and inspections. There are appropriate preventative and routine maintenance programs for buildings, furniture, equipment and fittings. The home has a dedicated unit that offers a safe and supportive environment for care recipients with special needs. Care recipients are accommodated in single ensuite rooms. There are communal and private areas for care recipient and visitor use.  Staff support a safe and comfortable environment through hazard, incident and maintenance reporting processes. Care recipients and representatives interviewed are satisfied the living environment is safe and comfortabl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have required guidelines for reporting and management of notifiable diseas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identifies care recipients' needs and preferences relating to hospitality services on entry to the home through assessment processes and consultation with the care recipient and their representatives. Hospitality services enhance care recipients' quality of life and include the promotion and support of care recipients' independence, freedom of choice and dignity. There are processes available that support care recipients to have input into the services provided and the manner of their provision. Identified food preferences, allergies and special dietary needs are communicated to catering staff. The chef is responsive to suggestions regarding the meals and to the changing dietary needs of care recipients and personally speaks to each care recipient. Cleaning and laundry services are contracted. Laundry services provided at the home include a digital clothing labelling service that can identify all care recipient clothing should they go missing or the name tag comes off. There are laundry facilities available for care recipients who prefer to wash their own laundry. Cleaning is carried out according to a schedule with daily cleaning of care recipients' rooms and regular detail cleaning. We observed the home to be spotless, clean and care recipients/representatives stated they are satisfied that the standard of hospitality services meet the care recipient's needs and preferences.</w:t>
      </w:r>
    </w:p>
    <w:p>
      <w:pPr>
        <w:pStyle w:val="Normal"/>
        <w:rPr/>
      </w:pPr>
      <w:r>
        <w:rPr/>
      </w:r>
    </w:p>
    <w:p>
      <w:pPr>
        <w:pStyle w:val="Normal"/>
        <w:spacing w:before="120" w:after="120"/>
        <w:rPr>
          <w:b/>
          <w:b/>
          <w:color w:val="0000FF"/>
          <w:sz w:val="24"/>
        </w:rPr>
      </w:pPr>
      <w:r>
        <w:rPr>
          <w:b/>
          <w:color w:val="0000FF"/>
          <w:sz w:val="24"/>
        </w:rPr>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allipoli Home</w:t>
      <w:tab/>
      <w:t>Date/s of audit: 12 December 2018 to 14 December 2018</w:t>
    </w:r>
  </w:p>
  <w:p>
    <w:pPr>
      <w:pStyle w:val="Footer"/>
      <w:tabs>
        <w:tab w:val="clear" w:pos="720"/>
        <w:tab w:val="right" w:pos="9070" w:leader="none"/>
      </w:tabs>
      <w:rPr/>
    </w:pPr>
    <w:r>
      <w:rPr/>
      <w:t>RACS ID: 107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allipoli Home</w:t>
      <w:tab/>
      <w:t>Date/s of audit: 12 December 2018 to 13 December 2018</w:t>
    </w:r>
  </w:p>
  <w:p>
    <w:pPr>
      <w:pStyle w:val="Footer"/>
      <w:tabs>
        <w:tab w:val="clear" w:pos="720"/>
        <w:tab w:val="right" w:pos="9070" w:leader="none"/>
      </w:tabs>
      <w:rPr/>
    </w:pPr>
    <w:r>
      <w:rPr/>
      <w:t>RACS ID: 107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Gallipoli Home RACS ID: 1071</w:t>
      <w:tab/>
    </w:r>
  </w:p>
  <w:p>
    <w:pPr>
      <w:pStyle w:val="Footer"/>
      <w:tabs>
        <w:tab w:val="clear" w:pos="720"/>
        <w:tab w:val="right" w:pos="9070" w:leader="none"/>
      </w:tabs>
      <w:rPr/>
    </w:pPr>
    <w:r>
      <w:rPr/>
      <w:t>Dates of re-accreditation audit: 12 December 2018 to 13 December 2018</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32:00Z</dcterms:created>
  <dc:creator>Stephanie Tea</dc:creator>
  <dc:description/>
  <dc:language>en-US</dc:language>
  <cp:lastModifiedBy>Rhonda Hansen</cp:lastModifiedBy>
  <dcterms:modified xsi:type="dcterms:W3CDTF">2019-02-20T02:32: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F62F05A-C3BB-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4T12:29:00Z</vt:lpwstr>
  </property>
  <property fmtid="{D5CDD505-2E9C-101B-9397-08002B2CF9AE}" pid="12" name="Doc Sent_Received Date">
    <vt:lpwstr>2019-01-2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A87CCEB-D81D-E811-8C25-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