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Garrawarra Centre</w:t>
      </w:r>
    </w:p>
    <w:p>
      <w:pPr>
        <w:pStyle w:val="Normal"/>
        <w:tabs>
          <w:tab w:val="clear" w:pos="720"/>
          <w:tab w:val="left" w:pos="1985" w:leader="none"/>
        </w:tabs>
        <w:ind w:left="1985" w:hanging="1985"/>
        <w:rPr/>
      </w:pPr>
      <w:r>
        <w:rPr/>
        <w:t>RACS ID:</w:t>
        <w:tab/>
        <w:t>1456</w:t>
      </w:r>
    </w:p>
    <w:p>
      <w:pPr>
        <w:pStyle w:val="Normal"/>
        <w:tabs>
          <w:tab w:val="clear" w:pos="720"/>
          <w:tab w:val="left" w:pos="1985" w:leader="none"/>
        </w:tabs>
        <w:ind w:left="1985" w:hanging="1985"/>
        <w:rPr/>
      </w:pPr>
      <w:r>
        <w:rPr/>
        <w:t>Approved provider:</w:t>
        <w:tab/>
        <w:t>NSW State Government (NSW Ministry of Health)</w:t>
      </w:r>
    </w:p>
    <w:p>
      <w:pPr>
        <w:pStyle w:val="Normal"/>
        <w:tabs>
          <w:tab w:val="clear" w:pos="720"/>
          <w:tab w:val="left" w:pos="1985" w:leader="none"/>
        </w:tabs>
        <w:ind w:left="1985" w:hanging="1985"/>
        <w:rPr/>
      </w:pPr>
      <w:r>
        <w:rPr/>
        <w:t>Home address:</w:t>
        <w:tab/>
        <w:t>1810 Old Princes Highway WATERFALL NSW 2233</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wo years until 14 December 2020.</w:t>
            </w:r>
          </w:p>
          <w:p>
            <w:pPr>
              <w:pStyle w:val="Normal"/>
              <w:rPr/>
            </w:pPr>
            <w:r>
              <w:rPr/>
              <w:t>The accreditation period will provide the home with the opportunity to demonstrate that it is capable of monitoring systems, evaluating the effectiveness of actions taken, and meeting and continuing to meet the Accreditation Standards.</w:t>
            </w:r>
          </w:p>
          <w:p>
            <w:pPr>
              <w:pStyle w:val="Normal"/>
              <w:rPr/>
            </w:pPr>
            <w:r>
              <w:rPr/>
              <w:t>We made our decision on 19 October 2018.</w:t>
            </w:r>
          </w:p>
          <w:p>
            <w:pPr>
              <w:pStyle w:val="Normal"/>
              <w:widowControl/>
              <w:bidi w:val="0"/>
              <w:spacing w:before="120" w:after="120"/>
              <w:rPr/>
            </w:pPr>
            <w:r>
              <w:rPr/>
              <w:t>The audit was conducted on 11 September 2018 to 13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Garrawarra Centre</w:t>
      </w:r>
    </w:p>
    <w:p>
      <w:pPr>
        <w:pStyle w:val="Normal"/>
        <w:rPr/>
      </w:pPr>
      <w:r>
        <w:rPr/>
        <w:t>RACS ID: 1456</w:t>
      </w:r>
    </w:p>
    <w:p>
      <w:pPr>
        <w:pStyle w:val="Normal"/>
        <w:rPr/>
      </w:pPr>
      <w:r>
        <w:rPr/>
        <w:t>Approved provider: NSW State Government (NSW Ministry of Health)</w:t>
      </w:r>
    </w:p>
    <w:p>
      <w:pPr>
        <w:pStyle w:val="Heading1"/>
        <w:rPr/>
      </w:pPr>
      <w:r>
        <w:rPr/>
        <w:t>Introduction</w:t>
      </w:r>
    </w:p>
    <w:p>
      <w:pPr>
        <w:pStyle w:val="Normal"/>
        <w:rPr/>
      </w:pPr>
      <w:r>
        <w:rPr/>
        <w:t>This is the report of a Re-accreditation Audit from 11 September 2018 to 13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11 September 2018 to 13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20</w:t>
      </w:r>
    </w:p>
    <w:p>
      <w:pPr>
        <w:pStyle w:val="Normal"/>
        <w:tabs>
          <w:tab w:val="clear" w:pos="720"/>
          <w:tab w:val="left" w:pos="1985" w:leader="none"/>
        </w:tabs>
        <w:rPr/>
      </w:pPr>
      <w:r>
        <w:rPr/>
        <w:t>Number of care recipients during audit: 86</w:t>
      </w:r>
    </w:p>
    <w:p>
      <w:pPr>
        <w:pStyle w:val="Normal"/>
        <w:tabs>
          <w:tab w:val="clear" w:pos="720"/>
          <w:tab w:val="left" w:pos="1985" w:leader="none"/>
        </w:tabs>
        <w:rPr/>
      </w:pPr>
      <w:r>
        <w:rPr/>
        <w:t>Number of care recipients receiving high care during audit: 86</w:t>
      </w:r>
    </w:p>
    <w:p>
      <w:pPr>
        <w:pStyle w:val="Normal"/>
        <w:tabs>
          <w:tab w:val="clear" w:pos="720"/>
          <w:tab w:val="left" w:pos="1985" w:leader="none"/>
        </w:tabs>
        <w:rPr/>
      </w:pPr>
      <w:r>
        <w:rPr/>
        <w:t>Special needs catered for: Dementia and mental health care</w:t>
      </w:r>
      <w:r>
        <w:br w:type="page"/>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facility manager (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Sutherland Hospital</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manager operatio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manager – staff educat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consulta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nurse unit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qua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y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rcise physiolog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riatricia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udent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ral hygiene and foot car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 driv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including assessments, reviews, progress notes, medical officer notes, referrals, specialist notes, charts and record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se conferenc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y assessments and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documents reviewed</w:t>
      </w:r>
    </w:p>
    <w:p>
      <w:pPr>
        <w:pStyle w:val="Normal"/>
        <w:rPr/>
      </w:pPr>
      <w:r>
        <w:rPr/>
        <w:t>The team also reviewed:</w:t>
      </w:r>
    </w:p>
    <w:p>
      <w:pPr>
        <w:pStyle w:val="Normal"/>
        <w:numPr>
          <w:ilvl w:val="0"/>
          <w:numId w:val="4"/>
        </w:numPr>
        <w:spacing w:before="0" w:after="120"/>
        <w:ind w:left="425" w:hanging="425"/>
        <w:rPr/>
      </w:pPr>
      <w:r>
        <w:rPr/>
        <w:t>Accident, incident documentation - care recipients</w:t>
      </w:r>
    </w:p>
    <w:p>
      <w:pPr>
        <w:pStyle w:val="ListBullet"/>
        <w:numPr>
          <w:ilvl w:val="0"/>
          <w:numId w:val="2"/>
        </w:numPr>
        <w:ind w:left="425" w:hanging="425"/>
        <w:rPr/>
      </w:pPr>
      <w:r>
        <w:rPr/>
        <w:t>Admission pack</w:t>
      </w:r>
    </w:p>
    <w:p>
      <w:pPr>
        <w:pStyle w:val="ListBullet"/>
        <w:numPr>
          <w:ilvl w:val="0"/>
          <w:numId w:val="2"/>
        </w:numPr>
        <w:ind w:left="425" w:hanging="425"/>
        <w:rPr/>
      </w:pPr>
      <w:r>
        <w:rPr/>
        <w:t>Audits</w:t>
      </w:r>
    </w:p>
    <w:p>
      <w:pPr>
        <w:pStyle w:val="Normal"/>
        <w:numPr>
          <w:ilvl w:val="0"/>
          <w:numId w:val="4"/>
        </w:numPr>
        <w:spacing w:before="0" w:after="120"/>
        <w:ind w:left="425" w:hanging="425"/>
        <w:rPr/>
      </w:pPr>
      <w:r>
        <w:rPr/>
        <w:t>Behaviour management: monitoring charts, behaviour management plans, psychogeriatric referrals and reports, behaviour incident reports</w:t>
      </w:r>
    </w:p>
    <w:p>
      <w:pPr>
        <w:pStyle w:val="Normal"/>
        <w:numPr>
          <w:ilvl w:val="0"/>
          <w:numId w:val="4"/>
        </w:numPr>
        <w:spacing w:before="0" w:after="120"/>
        <w:ind w:left="425" w:hanging="425"/>
        <w:rPr/>
      </w:pPr>
      <w:r>
        <w:rPr/>
        <w:t>Care recipient lists and diagnoses</w:t>
      </w:r>
    </w:p>
    <w:p>
      <w:pPr>
        <w:pStyle w:val="Normal"/>
        <w:numPr>
          <w:ilvl w:val="0"/>
          <w:numId w:val="4"/>
        </w:numPr>
        <w:spacing w:before="0" w:after="120"/>
        <w:ind w:left="425" w:hanging="425"/>
        <w:rPr/>
      </w:pPr>
      <w:r>
        <w:rPr/>
        <w:t>Care recipient vaccination documentation</w:t>
      </w:r>
    </w:p>
    <w:p>
      <w:pPr>
        <w:pStyle w:val="ListBullet"/>
        <w:numPr>
          <w:ilvl w:val="0"/>
          <w:numId w:val="2"/>
        </w:numPr>
        <w:ind w:left="425" w:hanging="425"/>
        <w:rPr/>
      </w:pPr>
      <w:r>
        <w:rPr/>
        <w:t>Care recipients’ information handbook</w:t>
      </w:r>
    </w:p>
    <w:p>
      <w:pPr>
        <w:pStyle w:val="ListBullet"/>
        <w:numPr>
          <w:ilvl w:val="0"/>
          <w:numId w:val="2"/>
        </w:numPr>
        <w:ind w:left="425" w:hanging="425"/>
        <w:rPr/>
      </w:pPr>
      <w:r>
        <w:rPr/>
        <w:t>Catering services documentation including: care recipients’ dietary requirements documentation, menu, food safety plan, catering stock control and delivery documents, temperature records, kitchen cleaning records, food safety audit, food service feedback form.</w:t>
      </w:r>
    </w:p>
    <w:p>
      <w:pPr>
        <w:pStyle w:val="ListBullet"/>
        <w:numPr>
          <w:ilvl w:val="0"/>
          <w:numId w:val="2"/>
        </w:numPr>
        <w:ind w:left="425" w:hanging="425"/>
        <w:rPr/>
      </w:pPr>
      <w:r>
        <w:rPr/>
        <w:t xml:space="preserve">Cleaning and laundry services documentation including: Laundry manual, infection control information, cleaning schedules, colour coding chart, chemical safety information, safety datasheets  </w:t>
      </w:r>
    </w:p>
    <w:p>
      <w:pPr>
        <w:pStyle w:val="Normal"/>
        <w:numPr>
          <w:ilvl w:val="0"/>
          <w:numId w:val="4"/>
        </w:numPr>
        <w:spacing w:before="0" w:after="120"/>
        <w:ind w:left="425" w:hanging="425"/>
        <w:rPr/>
      </w:pPr>
      <w:r>
        <w:rPr/>
        <w:t xml:space="preserve">Clinical care: continence management, meals and drinks, weight monitoring, wound management/dressings, pain charts, medical officers directives of care, paper based care recipients’ files </w:t>
      </w:r>
    </w:p>
    <w:p>
      <w:pPr>
        <w:pStyle w:val="Normal"/>
        <w:numPr>
          <w:ilvl w:val="0"/>
          <w:numId w:val="4"/>
        </w:numPr>
        <w:spacing w:before="0" w:after="120"/>
        <w:ind w:left="425" w:hanging="425"/>
        <w:rPr/>
      </w:pPr>
      <w:r>
        <w:rPr/>
        <w:t>Clinical indicators – falls, pressure injuries</w:t>
      </w:r>
    </w:p>
    <w:p>
      <w:pPr>
        <w:pStyle w:val="ListBullet"/>
        <w:numPr>
          <w:ilvl w:val="0"/>
          <w:numId w:val="2"/>
        </w:numPr>
        <w:ind w:left="425" w:hanging="425"/>
        <w:rPr/>
      </w:pPr>
      <w:r>
        <w:rPr/>
        <w:t>Consolidated register</w:t>
      </w:r>
    </w:p>
    <w:p>
      <w:pPr>
        <w:pStyle w:val="ListBullet"/>
        <w:numPr>
          <w:ilvl w:val="0"/>
          <w:numId w:val="2"/>
        </w:numPr>
        <w:ind w:left="425" w:hanging="425"/>
        <w:rPr/>
      </w:pPr>
      <w:r>
        <w:rPr/>
        <w:t>Continuous improvement plan</w:t>
      </w:r>
    </w:p>
    <w:p>
      <w:pPr>
        <w:pStyle w:val="ListBullet"/>
        <w:numPr>
          <w:ilvl w:val="0"/>
          <w:numId w:val="2"/>
        </w:numPr>
        <w:ind w:left="425" w:hanging="425"/>
        <w:rPr>
          <w:color w:val="000000"/>
        </w:rPr>
      </w:pPr>
      <w:r>
        <w:rPr>
          <w:color w:val="000000"/>
        </w:rPr>
        <w:t>Diversional therapy annual plan</w:t>
      </w:r>
    </w:p>
    <w:p>
      <w:pPr>
        <w:pStyle w:val="ListBullet"/>
        <w:numPr>
          <w:ilvl w:val="0"/>
          <w:numId w:val="2"/>
        </w:numPr>
        <w:ind w:left="425" w:hanging="425"/>
        <w:rPr/>
      </w:pPr>
      <w:r>
        <w:rPr/>
        <w:t>Emergency and fire safety documentation including: emergency procedure flip chart, risk assessments, testing and tagging records, security and fire panel checklist, fire safety system maintenance and inspection records, yearly condition report issued by fire safety service provider, emergency evacuation checklist, resident evacuation list, evacuation diagram, instructions for the use of evacuation chair, workplace fire inspection</w:t>
      </w:r>
    </w:p>
    <w:p>
      <w:pPr>
        <w:pStyle w:val="ListBullet"/>
        <w:numPr>
          <w:ilvl w:val="0"/>
          <w:numId w:val="2"/>
        </w:numPr>
        <w:ind w:left="425" w:hanging="425"/>
        <w:rPr>
          <w:color w:val="000000"/>
        </w:rPr>
      </w:pPr>
      <w:r>
        <w:rPr>
          <w:color w:val="000000"/>
        </w:rPr>
        <w:t>Handover sheets</w:t>
      </w:r>
    </w:p>
    <w:p>
      <w:pPr>
        <w:pStyle w:val="ListBullet"/>
        <w:numPr>
          <w:ilvl w:val="0"/>
          <w:numId w:val="2"/>
        </w:numPr>
        <w:ind w:left="425" w:hanging="425"/>
        <w:rPr>
          <w:color w:val="000000"/>
        </w:rPr>
      </w:pPr>
      <w:r>
        <w:rPr>
          <w:color w:val="000000"/>
        </w:rPr>
        <w:t>Incident reports</w:t>
      </w:r>
    </w:p>
    <w:p>
      <w:pPr>
        <w:pStyle w:val="ListBullet"/>
        <w:numPr>
          <w:ilvl w:val="0"/>
          <w:numId w:val="2"/>
        </w:numPr>
        <w:ind w:left="425" w:hanging="425"/>
        <w:rPr/>
      </w:pPr>
      <w:r>
        <w:rPr/>
        <w:t xml:space="preserve">Infection control documentation including: infection control manual and resources, infection control  policy and procedure, daily influenza record, outbreak management information and resources, temperature records, influenza vaccination list, certificate of analysis (Legionella) </w:t>
      </w:r>
    </w:p>
    <w:p>
      <w:pPr>
        <w:pStyle w:val="ListBullet"/>
        <w:numPr>
          <w:ilvl w:val="0"/>
          <w:numId w:val="2"/>
        </w:numPr>
        <w:ind w:left="425" w:hanging="425"/>
        <w:rPr>
          <w:color w:val="000000"/>
        </w:rPr>
      </w:pPr>
      <w:r>
        <w:rPr>
          <w:color w:val="000000"/>
        </w:rPr>
        <w:t>Interpreter services directory</w:t>
      </w:r>
    </w:p>
    <w:p>
      <w:pPr>
        <w:pStyle w:val="ListBullet"/>
        <w:numPr>
          <w:ilvl w:val="0"/>
          <w:numId w:val="2"/>
        </w:numPr>
        <w:ind w:left="425" w:hanging="425"/>
        <w:rPr>
          <w:color w:val="000000"/>
        </w:rPr>
      </w:pPr>
      <w:r>
        <w:rPr>
          <w:color w:val="000000"/>
        </w:rPr>
        <w:t>Learning transcripts</w:t>
      </w:r>
    </w:p>
    <w:p>
      <w:pPr>
        <w:pStyle w:val="ListBullet"/>
        <w:numPr>
          <w:ilvl w:val="0"/>
          <w:numId w:val="2"/>
        </w:numPr>
        <w:ind w:left="425" w:hanging="425"/>
        <w:rPr/>
      </w:pPr>
      <w:r>
        <w:rPr/>
        <w:t>Maintenance, stock management and external services documentation including: maintenance request and log, pest prevention service, preventative maintenance schedule and records, providers/supplier list, asset register and documentation</w:t>
      </w:r>
    </w:p>
    <w:p>
      <w:pPr>
        <w:pStyle w:val="ListBullet"/>
        <w:numPr>
          <w:ilvl w:val="0"/>
          <w:numId w:val="2"/>
        </w:numPr>
        <w:ind w:left="425" w:hanging="425"/>
        <w:rPr>
          <w:color w:val="000000"/>
        </w:rPr>
      </w:pPr>
      <w:r>
        <w:rPr>
          <w:color w:val="000000"/>
        </w:rPr>
        <w:t xml:space="preserve">Manager Actual or Potential aggression (MAPA) workbook </w:t>
      </w:r>
    </w:p>
    <w:p>
      <w:pPr>
        <w:pStyle w:val="ListBullet"/>
        <w:numPr>
          <w:ilvl w:val="0"/>
          <w:numId w:val="2"/>
        </w:numPr>
        <w:ind w:left="425" w:hanging="425"/>
        <w:rPr/>
      </w:pPr>
      <w:r>
        <w:rPr/>
        <w:t>Mandatory training register</w:t>
      </w:r>
    </w:p>
    <w:p>
      <w:pPr>
        <w:pStyle w:val="Normal"/>
        <w:numPr>
          <w:ilvl w:val="0"/>
          <w:numId w:val="4"/>
        </w:numPr>
        <w:spacing w:before="0" w:after="120"/>
        <w:ind w:left="425" w:hanging="425"/>
        <w:rPr/>
      </w:pPr>
      <w:r>
        <w:rPr/>
        <w:t xml:space="preserve">Medication management: ward registers of drugs of addiction, </w:t>
      </w:r>
    </w:p>
    <w:p>
      <w:pPr>
        <w:pStyle w:val="ListBullet"/>
        <w:numPr>
          <w:ilvl w:val="0"/>
          <w:numId w:val="2"/>
        </w:numPr>
        <w:ind w:left="425" w:hanging="425"/>
        <w:rPr/>
      </w:pPr>
      <w:r>
        <w:rPr/>
        <w:t>Meeting minutes</w:t>
      </w:r>
    </w:p>
    <w:p>
      <w:pPr>
        <w:pStyle w:val="ListBullet"/>
        <w:numPr>
          <w:ilvl w:val="0"/>
          <w:numId w:val="2"/>
        </w:numPr>
        <w:ind w:left="425" w:hanging="425"/>
        <w:rPr/>
      </w:pPr>
      <w:r>
        <w:rPr/>
        <w:t>Nutrition and hydration assessments and plans</w:t>
      </w:r>
    </w:p>
    <w:p>
      <w:pPr>
        <w:pStyle w:val="ListBullet"/>
        <w:numPr>
          <w:ilvl w:val="0"/>
          <w:numId w:val="2"/>
        </w:numPr>
        <w:ind w:left="425" w:hanging="425"/>
        <w:rPr/>
      </w:pPr>
      <w:r>
        <w:rPr/>
        <w:t>Organisational chart</w:t>
      </w:r>
    </w:p>
    <w:p>
      <w:pPr>
        <w:pStyle w:val="ListBullet"/>
        <w:numPr>
          <w:ilvl w:val="0"/>
          <w:numId w:val="2"/>
        </w:numPr>
        <w:ind w:left="425" w:hanging="425"/>
        <w:rPr/>
      </w:pPr>
      <w:r>
        <w:rPr/>
        <w:t>Police certificates’ register and professional registrations</w:t>
      </w:r>
    </w:p>
    <w:p>
      <w:pPr>
        <w:pStyle w:val="ListBullet"/>
        <w:numPr>
          <w:ilvl w:val="0"/>
          <w:numId w:val="2"/>
        </w:numPr>
        <w:ind w:left="425" w:hanging="425"/>
        <w:rPr/>
      </w:pPr>
      <w:r>
        <w:rPr/>
        <w:t>Policies and procedures (NSW Health and Garrawarra Centre)</w:t>
      </w:r>
    </w:p>
    <w:p>
      <w:pPr>
        <w:pStyle w:val="ListBullet"/>
        <w:numPr>
          <w:ilvl w:val="0"/>
          <w:numId w:val="2"/>
        </w:numPr>
        <w:ind w:left="425" w:hanging="425"/>
        <w:rPr/>
      </w:pPr>
      <w:r>
        <w:rPr/>
        <w:t>Position descriptions</w:t>
      </w:r>
    </w:p>
    <w:p>
      <w:pPr>
        <w:pStyle w:val="ListBullet"/>
        <w:numPr>
          <w:ilvl w:val="0"/>
          <w:numId w:val="2"/>
        </w:numPr>
        <w:ind w:left="425" w:hanging="425"/>
        <w:rPr/>
      </w:pPr>
      <w:r>
        <w:rPr/>
        <w:t>Quality improvement activity summary sheets</w:t>
      </w:r>
    </w:p>
    <w:p>
      <w:pPr>
        <w:pStyle w:val="ListBullet"/>
        <w:numPr>
          <w:ilvl w:val="0"/>
          <w:numId w:val="2"/>
        </w:numPr>
        <w:ind w:left="425" w:hanging="425"/>
        <w:rPr/>
      </w:pPr>
      <w:r>
        <w:rPr/>
        <w:t>Rosters</w:t>
      </w:r>
    </w:p>
    <w:p>
      <w:pPr>
        <w:pStyle w:val="Normal"/>
        <w:numPr>
          <w:ilvl w:val="0"/>
          <w:numId w:val="4"/>
        </w:numPr>
        <w:spacing w:before="0" w:after="120"/>
        <w:ind w:left="425" w:hanging="425"/>
        <w:rPr/>
      </w:pPr>
      <w:r>
        <w:rPr/>
        <w:t xml:space="preserve">Safety datasheets </w:t>
      </w:r>
    </w:p>
    <w:p>
      <w:pPr>
        <w:pStyle w:val="Normal"/>
        <w:numPr>
          <w:ilvl w:val="0"/>
          <w:numId w:val="4"/>
        </w:numPr>
        <w:spacing w:before="0" w:after="120"/>
        <w:ind w:left="425" w:hanging="425"/>
        <w:rPr/>
      </w:pPr>
      <w:r>
        <w:rPr/>
        <w:t>Self-assessment report for re-accreditation and associated documentation</w:t>
      </w:r>
    </w:p>
    <w:p>
      <w:pPr>
        <w:pStyle w:val="ListBullet"/>
        <w:numPr>
          <w:ilvl w:val="0"/>
          <w:numId w:val="2"/>
        </w:numPr>
        <w:ind w:left="425" w:hanging="425"/>
        <w:rPr/>
      </w:pPr>
      <w:r>
        <w:rPr/>
        <w:t>Severity Assessment Code (SAC) matrix; policy procedures and guidelines</w:t>
      </w:r>
    </w:p>
    <w:p>
      <w:pPr>
        <w:pStyle w:val="ListBullet"/>
        <w:numPr>
          <w:ilvl w:val="0"/>
          <w:numId w:val="2"/>
        </w:numPr>
        <w:ind w:left="425" w:hanging="425"/>
        <w:rPr/>
      </w:pPr>
      <w:r>
        <w:rPr/>
        <w:t>Suggestions, compliments and complaints register</w:t>
      </w:r>
    </w:p>
    <w:p>
      <w:pPr>
        <w:pStyle w:val="ListBullet"/>
        <w:numPr>
          <w:ilvl w:val="0"/>
          <w:numId w:val="2"/>
        </w:numPr>
        <w:ind w:left="425" w:hanging="425"/>
        <w:rPr/>
      </w:pPr>
      <w:r>
        <w:rPr/>
        <w:t>Training calendar and education records</w:t>
      </w:r>
    </w:p>
    <w:p>
      <w:pPr>
        <w:pStyle w:val="ListBullet"/>
        <w:numPr>
          <w:ilvl w:val="0"/>
          <w:numId w:val="2"/>
        </w:numPr>
        <w:ind w:left="425" w:hanging="425"/>
        <w:rPr/>
      </w:pPr>
      <w:r>
        <w:rPr/>
        <w:t>Work Health and Safety (WH&amp;S) system records including: WH&amp;S management system, risk assessments, WH&amp;S policy, infection control manual, safety datasheets, workplace inspection, checklist and report, injury register and reports</w:t>
      </w:r>
    </w:p>
    <w:p>
      <w:pPr>
        <w:pStyle w:val="Heading2"/>
        <w:rPr/>
      </w:pPr>
      <w:r>
        <w:rPr/>
        <w:t>Observations</w:t>
      </w:r>
    </w:p>
    <w:p>
      <w:pPr>
        <w:pStyle w:val="Normal"/>
        <w:rPr/>
      </w:pPr>
      <w:r>
        <w:rPr/>
        <w:t>The team observed the following:</w:t>
      </w:r>
    </w:p>
    <w:p>
      <w:pPr>
        <w:pStyle w:val="Normal"/>
        <w:numPr>
          <w:ilvl w:val="0"/>
          <w:numId w:val="4"/>
        </w:numPr>
        <w:spacing w:before="0" w:after="120"/>
        <w:ind w:left="425" w:hanging="425"/>
        <w:rPr/>
      </w:pPr>
      <w:r>
        <w:rPr/>
        <w:t>Activities in progress including walking outdoors exercise program</w:t>
      </w:r>
    </w:p>
    <w:p>
      <w:pPr>
        <w:pStyle w:val="Normal"/>
        <w:numPr>
          <w:ilvl w:val="0"/>
          <w:numId w:val="4"/>
        </w:numPr>
        <w:spacing w:before="0" w:after="120"/>
        <w:ind w:left="425" w:hanging="425"/>
        <w:rPr/>
      </w:pPr>
      <w:r>
        <w:rPr/>
        <w:t>Activities and celebration photographs</w:t>
      </w:r>
    </w:p>
    <w:p>
      <w:pPr>
        <w:pStyle w:val="Normal"/>
        <w:numPr>
          <w:ilvl w:val="0"/>
          <w:numId w:val="4"/>
        </w:numPr>
        <w:spacing w:before="0" w:after="120"/>
        <w:ind w:left="425" w:hanging="425"/>
        <w:rPr/>
      </w:pPr>
      <w:r>
        <w:rPr/>
        <w:t xml:space="preserve">Australian Aged Care Quality Agency Re-accreditation audit notices displayed </w:t>
      </w:r>
    </w:p>
    <w:p>
      <w:pPr>
        <w:pStyle w:val="Normal"/>
        <w:numPr>
          <w:ilvl w:val="0"/>
          <w:numId w:val="4"/>
        </w:numPr>
        <w:spacing w:before="0" w:after="120"/>
        <w:ind w:left="425" w:hanging="425"/>
        <w:rPr/>
      </w:pPr>
      <w:r>
        <w:rPr/>
        <w:t xml:space="preserve">Care recipients utilising pressure relieving and hip and limb protection equipment </w:t>
      </w:r>
    </w:p>
    <w:p>
      <w:pPr>
        <w:pStyle w:val="Normal"/>
        <w:numPr>
          <w:ilvl w:val="0"/>
          <w:numId w:val="4"/>
        </w:numPr>
        <w:spacing w:before="0" w:after="120"/>
        <w:ind w:left="425" w:hanging="425"/>
        <w:rPr/>
      </w:pPr>
      <w:r>
        <w:rPr/>
        <w:t>Chook house</w:t>
      </w:r>
    </w:p>
    <w:p>
      <w:pPr>
        <w:pStyle w:val="Normal"/>
        <w:numPr>
          <w:ilvl w:val="0"/>
          <w:numId w:val="4"/>
        </w:numPr>
        <w:spacing w:before="0" w:after="120"/>
        <w:ind w:left="425" w:hanging="425"/>
        <w:rPr/>
      </w:pPr>
      <w:r>
        <w:rPr/>
        <w:t>Church services notices</w:t>
      </w:r>
    </w:p>
    <w:p>
      <w:pPr>
        <w:pStyle w:val="Normal"/>
        <w:numPr>
          <w:ilvl w:val="0"/>
          <w:numId w:val="4"/>
        </w:numPr>
        <w:spacing w:before="0" w:after="120"/>
        <w:ind w:left="425" w:hanging="425"/>
        <w:rPr/>
      </w:pPr>
      <w:r>
        <w:rPr/>
        <w:t>Cleaning in progress</w:t>
      </w:r>
    </w:p>
    <w:p>
      <w:pPr>
        <w:pStyle w:val="Normal"/>
        <w:numPr>
          <w:ilvl w:val="0"/>
          <w:numId w:val="4"/>
        </w:numPr>
        <w:spacing w:before="0" w:after="120"/>
        <w:ind w:left="425" w:hanging="425"/>
        <w:rPr/>
      </w:pPr>
      <w:r>
        <w:rPr/>
        <w:t xml:space="preserve">Clinical information noticeboards </w:t>
      </w:r>
    </w:p>
    <w:p>
      <w:pPr>
        <w:pStyle w:val="Normal"/>
        <w:numPr>
          <w:ilvl w:val="0"/>
          <w:numId w:val="4"/>
        </w:numPr>
        <w:spacing w:before="0" w:after="120"/>
        <w:ind w:left="425" w:hanging="425"/>
        <w:rPr/>
      </w:pPr>
      <w:r>
        <w:rPr/>
        <w:t>Dining environment during midday meal service and morning and afternoon teas including staff serving meals, supervision and assisting care recipients</w:t>
      </w:r>
    </w:p>
    <w:p>
      <w:pPr>
        <w:pStyle w:val="Normal"/>
        <w:numPr>
          <w:ilvl w:val="0"/>
          <w:numId w:val="4"/>
        </w:numPr>
        <w:spacing w:before="0" w:after="120"/>
        <w:ind w:left="425" w:hanging="425"/>
        <w:rPr/>
      </w:pPr>
      <w:r>
        <w:rPr/>
        <w:t>Emergency procedures flip chart, evacuation diagram, fire safety equipment, yearly condition report issued by safety service provider</w:t>
      </w:r>
    </w:p>
    <w:p>
      <w:pPr>
        <w:pStyle w:val="Normal"/>
        <w:numPr>
          <w:ilvl w:val="0"/>
          <w:numId w:val="4"/>
        </w:numPr>
        <w:spacing w:before="0" w:after="120"/>
        <w:ind w:left="425" w:hanging="425"/>
        <w:rPr/>
      </w:pPr>
      <w:r>
        <w:rPr/>
        <w:t>Equipment and supply storage areas</w:t>
      </w:r>
    </w:p>
    <w:p>
      <w:pPr>
        <w:pStyle w:val="Normal"/>
        <w:numPr>
          <w:ilvl w:val="0"/>
          <w:numId w:val="4"/>
        </w:numPr>
        <w:spacing w:before="0" w:after="120"/>
        <w:ind w:left="425" w:hanging="425"/>
        <w:rPr/>
      </w:pPr>
      <w:r>
        <w:rPr/>
        <w:t>Hardcopy documentation systems</w:t>
      </w:r>
    </w:p>
    <w:p>
      <w:pPr>
        <w:pStyle w:val="Normal"/>
        <w:numPr>
          <w:ilvl w:val="0"/>
          <w:numId w:val="4"/>
        </w:numPr>
        <w:spacing w:before="0" w:after="120"/>
        <w:ind w:left="425" w:hanging="425"/>
        <w:rPr/>
      </w:pPr>
      <w:r>
        <w:rPr/>
        <w:t>Individual care recipient I-pods in use and being charged</w:t>
      </w:r>
    </w:p>
    <w:p>
      <w:pPr>
        <w:pStyle w:val="Normal"/>
        <w:numPr>
          <w:ilvl w:val="0"/>
          <w:numId w:val="4"/>
        </w:numPr>
        <w:spacing w:before="0" w:after="120"/>
        <w:ind w:left="425" w:hanging="425"/>
        <w:rPr/>
      </w:pPr>
      <w:r>
        <w:rPr/>
        <w:t>Infection control resources including: hand washing facilities and signs, hand sanitisers, personal protective equipment, spill kit, sharp container, clinical waste bin, outbreak management kit, colour coding charts, infection control information on display</w:t>
      </w:r>
    </w:p>
    <w:p>
      <w:pPr>
        <w:pStyle w:val="Normal"/>
        <w:numPr>
          <w:ilvl w:val="0"/>
          <w:numId w:val="4"/>
        </w:numPr>
        <w:spacing w:before="0" w:after="120"/>
        <w:ind w:left="425" w:hanging="425"/>
        <w:rPr/>
      </w:pPr>
      <w:r>
        <w:rPr/>
        <w:t>Information noticeboards: posters, notices, brochures and forms displayed for care recipients, representatives and staff</w:t>
      </w:r>
    </w:p>
    <w:p>
      <w:pPr>
        <w:pStyle w:val="Normal"/>
        <w:numPr>
          <w:ilvl w:val="0"/>
          <w:numId w:val="4"/>
        </w:numPr>
        <w:spacing w:before="0" w:after="120"/>
        <w:ind w:left="425" w:hanging="425"/>
        <w:rPr/>
      </w:pPr>
      <w:r>
        <w:rPr/>
        <w:t>Interaction between staff and care recipients and representatives</w:t>
      </w:r>
    </w:p>
    <w:p>
      <w:pPr>
        <w:pStyle w:val="Normal"/>
        <w:numPr>
          <w:ilvl w:val="0"/>
          <w:numId w:val="4"/>
        </w:numPr>
        <w:spacing w:before="0" w:after="120"/>
        <w:ind w:left="425" w:hanging="425"/>
        <w:rPr/>
      </w:pPr>
      <w:r>
        <w:rPr/>
        <w:t>Living environment</w:t>
      </w:r>
    </w:p>
    <w:p>
      <w:pPr>
        <w:pStyle w:val="Normal"/>
        <w:numPr>
          <w:ilvl w:val="0"/>
          <w:numId w:val="4"/>
        </w:numPr>
        <w:spacing w:before="0" w:after="120"/>
        <w:ind w:left="425" w:hanging="425"/>
        <w:rPr/>
      </w:pPr>
      <w:r>
        <w:rPr/>
        <w:t>Medication administration and storage</w:t>
      </w:r>
    </w:p>
    <w:p>
      <w:pPr>
        <w:pStyle w:val="Normal"/>
        <w:numPr>
          <w:ilvl w:val="0"/>
          <w:numId w:val="4"/>
        </w:numPr>
        <w:spacing w:before="0" w:after="120"/>
        <w:ind w:left="425" w:hanging="425"/>
        <w:rPr/>
      </w:pPr>
      <w:r>
        <w:rPr/>
        <w:t>Meeting minute son display</w:t>
      </w:r>
    </w:p>
    <w:p>
      <w:pPr>
        <w:pStyle w:val="Normal"/>
        <w:numPr>
          <w:ilvl w:val="0"/>
          <w:numId w:val="4"/>
        </w:numPr>
        <w:spacing w:before="0" w:after="120"/>
        <w:ind w:left="425" w:hanging="425"/>
        <w:rPr/>
      </w:pPr>
      <w:r>
        <w:rPr/>
        <w:t>Menu on display</w:t>
      </w:r>
    </w:p>
    <w:p>
      <w:pPr>
        <w:pStyle w:val="Normal"/>
        <w:numPr>
          <w:ilvl w:val="0"/>
          <w:numId w:val="4"/>
        </w:numPr>
        <w:spacing w:before="0" w:after="120"/>
        <w:ind w:left="425" w:hanging="425"/>
        <w:rPr/>
      </w:pPr>
      <w:r>
        <w:rPr/>
        <w:t xml:space="preserve">Mobility equipment in use including walk belts, wheel chairs, hand rails in corridors </w:t>
      </w:r>
    </w:p>
    <w:p>
      <w:pPr>
        <w:pStyle w:val="Normal"/>
        <w:numPr>
          <w:ilvl w:val="0"/>
          <w:numId w:val="4"/>
        </w:numPr>
        <w:spacing w:before="0" w:after="120"/>
        <w:ind w:left="425" w:hanging="425"/>
        <w:rPr/>
      </w:pPr>
      <w:r>
        <w:rPr/>
        <w:t>NSW Health portal</w:t>
      </w:r>
    </w:p>
    <w:p>
      <w:pPr>
        <w:pStyle w:val="Normal"/>
        <w:numPr>
          <w:ilvl w:val="0"/>
          <w:numId w:val="4"/>
        </w:numPr>
        <w:spacing w:before="0" w:after="120"/>
        <w:ind w:left="425" w:hanging="425"/>
        <w:rPr/>
      </w:pPr>
      <w:r>
        <w:rPr/>
        <w:t>Nurse call system in operation and timely response by staff</w:t>
      </w:r>
    </w:p>
    <w:p>
      <w:pPr>
        <w:pStyle w:val="Normal"/>
        <w:numPr>
          <w:ilvl w:val="0"/>
          <w:numId w:val="4"/>
        </w:numPr>
        <w:spacing w:before="0" w:after="120"/>
        <w:ind w:left="425" w:hanging="425"/>
        <w:rPr/>
      </w:pPr>
      <w:r>
        <w:rPr/>
        <w:t>Nursing and TAFE students on work placement</w:t>
      </w:r>
    </w:p>
    <w:p>
      <w:pPr>
        <w:pStyle w:val="Normal"/>
        <w:numPr>
          <w:ilvl w:val="0"/>
          <w:numId w:val="4"/>
        </w:numPr>
        <w:spacing w:before="0" w:after="120"/>
        <w:ind w:left="425" w:hanging="425"/>
        <w:rPr/>
      </w:pPr>
      <w:r>
        <w:rPr/>
        <w:t>Personalised care recipient rooms</w:t>
      </w:r>
    </w:p>
    <w:p>
      <w:pPr>
        <w:pStyle w:val="Normal"/>
        <w:numPr>
          <w:ilvl w:val="0"/>
          <w:numId w:val="4"/>
        </w:numPr>
        <w:spacing w:before="0" w:after="120"/>
        <w:ind w:left="425" w:hanging="425"/>
        <w:rPr/>
      </w:pPr>
      <w:r>
        <w:rPr/>
        <w:t xml:space="preserve">Secure storage of care recipients' clinical files </w:t>
      </w:r>
    </w:p>
    <w:p>
      <w:pPr>
        <w:pStyle w:val="Normal"/>
        <w:numPr>
          <w:ilvl w:val="0"/>
          <w:numId w:val="4"/>
        </w:numPr>
        <w:spacing w:before="0" w:after="120"/>
        <w:ind w:left="425" w:hanging="425"/>
        <w:rPr/>
      </w:pPr>
      <w:r>
        <w:rPr/>
        <w:t>Sensory rooms in use</w:t>
      </w:r>
    </w:p>
    <w:p>
      <w:pPr>
        <w:pStyle w:val="Normal"/>
        <w:numPr>
          <w:ilvl w:val="0"/>
          <w:numId w:val="4"/>
        </w:numPr>
        <w:spacing w:before="0" w:after="120"/>
        <w:ind w:left="425" w:hanging="425"/>
        <w:rPr/>
      </w:pPr>
      <w:r>
        <w:rPr/>
        <w:t>Small group observation during exercise activity</w:t>
      </w:r>
    </w:p>
    <w:p>
      <w:pPr>
        <w:pStyle w:val="Normal"/>
        <w:numPr>
          <w:ilvl w:val="0"/>
          <w:numId w:val="4"/>
        </w:numPr>
        <w:spacing w:before="0" w:after="120"/>
        <w:ind w:left="425" w:hanging="425"/>
        <w:rPr/>
      </w:pPr>
      <w:r>
        <w:rPr/>
        <w:t>Station shelter in garden</w:t>
      </w:r>
    </w:p>
    <w:p>
      <w:pPr>
        <w:pStyle w:val="Normal"/>
        <w:numPr>
          <w:ilvl w:val="0"/>
          <w:numId w:val="4"/>
        </w:numPr>
        <w:spacing w:before="0" w:after="120"/>
        <w:ind w:left="425" w:hanging="425"/>
        <w:rPr/>
      </w:pPr>
      <w:r>
        <w:rPr/>
        <w:t>Storage of care recipient and staff information</w:t>
      </w:r>
    </w:p>
    <w:p>
      <w:pPr>
        <w:pStyle w:val="Normal"/>
        <w:numPr>
          <w:ilvl w:val="0"/>
          <w:numId w:val="4"/>
        </w:numPr>
        <w:spacing w:before="0" w:after="120"/>
        <w:ind w:left="425" w:hanging="425"/>
        <w:rPr/>
      </w:pPr>
      <w:r>
        <w:rPr/>
        <w:t xml:space="preserve">Storage of supplies </w:t>
      </w:r>
    </w:p>
    <w:p>
      <w:pPr>
        <w:pStyle w:val="Normal"/>
        <w:numPr>
          <w:ilvl w:val="0"/>
          <w:numId w:val="4"/>
        </w:numPr>
        <w:spacing w:before="0" w:after="120"/>
        <w:ind w:left="425" w:hanging="425"/>
        <w:rPr/>
      </w:pPr>
      <w:r>
        <w:rPr/>
        <w:t>Sunshine program resources</w:t>
      </w:r>
    </w:p>
    <w:p>
      <w:pPr>
        <w:pStyle w:val="Normal"/>
        <w:numPr>
          <w:ilvl w:val="0"/>
          <w:numId w:val="4"/>
        </w:numPr>
        <w:spacing w:before="0" w:after="120"/>
        <w:ind w:left="425" w:hanging="425"/>
        <w:rPr/>
      </w:pPr>
      <w:r>
        <w:rPr/>
        <w:t>The Charter of Care Recipients' Rights and Responsibilities (in range of languages)</w:t>
      </w:r>
    </w:p>
    <w:p>
      <w:pPr>
        <w:pStyle w:val="Normal"/>
        <w:numPr>
          <w:ilvl w:val="0"/>
          <w:numId w:val="4"/>
        </w:numPr>
        <w:spacing w:before="0" w:after="120"/>
        <w:ind w:left="425" w:hanging="425"/>
        <w:rPr/>
      </w:pPr>
      <w:r>
        <w:rPr/>
        <w:t>Vision, mission, values and goals including visual representations outside each cottage</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t>The Garrawarra Centre demonstrated it actively pursues continuous improvement across all four Accreditation Standards. The home has a robust quality improvement system drawing across a range of processes in place to capture and analyse information relevant to continuous improvement. Management were able to discuss recent patterns and trends across care and services and the improvements initiated from this data. Quality improvement information was seen around the home including on care recipient, carers and representative notice boards. Staff, care recipients, representatives, volunteers and other stake holders are actively encouraged to contribute to continuous improvement.</w:t>
      </w:r>
      <w:r>
        <w:rPr>
          <w:i/>
        </w:rPr>
        <w:t xml:space="preserve"> </w:t>
      </w:r>
      <w:r>
        <w:rPr/>
        <w:t>The home’s documentation demonstrated a significant number of its improvements are care recipient focused.</w:t>
      </w:r>
    </w:p>
    <w:p>
      <w:pPr>
        <w:pStyle w:val="Normal"/>
        <w:rPr/>
      </w:pPr>
      <w:r>
        <w:rPr/>
        <w:t>Continuous improvements related to Standard One include the following:</w:t>
      </w:r>
    </w:p>
    <w:p>
      <w:pPr>
        <w:pStyle w:val="Normal"/>
        <w:numPr>
          <w:ilvl w:val="0"/>
          <w:numId w:val="4"/>
        </w:numPr>
        <w:spacing w:before="0" w:after="120"/>
        <w:ind w:left="425" w:hanging="425"/>
        <w:rPr/>
      </w:pPr>
      <w:r>
        <w:rPr/>
        <w:t xml:space="preserve">In January 2018, the decision was made to strengthen the role between the Garrawarra Centre and Health South Eastern Sydney Local District (HSESLD) and the local Sutherland Hospital services. The Garrawarra Centre is a stand-alone facility in a National Park and it was identified a more integrated service delivery between the hospital and the centre would strengthen the home’s delivery of services and care. Particularly as all care recipients have mental health diagnoses, and/or conditions with symptoms of dementia and/or cognitive impairment. To achieve better integration clearer lines of communication and responsibility were formalised. A change in leadership was initiated with a general manager appointed at the hospital overseeing Garrawarra and in July 2018 the hospital’s Director of Nursing and Midwifery seconded to act as Garrawarra’s facility manager. This has enabled a sharing of services from both sites including engineering and maintenance, geriatrician and dietitian. The centre’s diversional therapy department has also been utilised to provide diversional therapy/activities for the aged in the hospital. Already this change has streamlined support services and a more seamless integration of care between the centre and hospital. Staff said they were very positive about the changes occurring. </w:t>
      </w:r>
    </w:p>
    <w:p>
      <w:pPr>
        <w:pStyle w:val="Normal"/>
        <w:numPr>
          <w:ilvl w:val="0"/>
          <w:numId w:val="4"/>
        </w:numPr>
        <w:spacing w:before="0" w:after="120"/>
        <w:ind w:left="425" w:hanging="425"/>
        <w:rPr/>
      </w:pPr>
      <w:r>
        <w:rPr/>
        <w:t xml:space="preserve">Following on from the above changes a review of overlapping acute care policies, procedures and guidelines across the centre and hospital was conducted. This was in recognition Garrawarra Centre is not an acute service and it was identified some acute care policies could conflict with those in residential aged care. For example the pressure injury prevention protocol (PIP) and guidelines were adjusted to meet the needs of Garrawarra’s care recipients and to empower registered nurses to make appropriate clinical decisions in pressure care management. Likewise the NSW Health incident reporting system Severity Assessment Code (SAC) was reviewed in how it is applied to the Garrawarra Centre and in particular the process to support how the centre manages SAC2 incidents. (SAC1 are high level incidents which must be reported within 24 hours-SAC2 provide managers with more discretion in how incidents are managed and reported on). Guidelines were put into place to ensure consistency of approach which meets both NSW Health and the Federal Department of Health reporting requirements. Management said the use of root cause analysis is used across SAC incidents as is required under the NSW Health Administration Act 1982. They said this is particular effective in identifying cause and initiating improvements to practice or system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 xml:space="preserve">The home meets this expected outcome </w:t>
      </w:r>
    </w:p>
    <w:p>
      <w:pPr>
        <w:pStyle w:val="Normal"/>
        <w:rPr/>
      </w:pPr>
      <w:r>
        <w:rPr>
          <w:rFonts w:cs="Arial"/>
        </w:rPr>
        <w:t>The home’s organisation New South Wales (NSW) Health - South East Sydney Local Health District (SESLHD) has a robust system to ensure</w:t>
      </w:r>
      <w:r>
        <w:rPr/>
        <w:t xml:space="preserve"> the home is compliant with all relevant legislation, regulatory requirements, professional standards and guidelines. </w:t>
      </w:r>
      <w:r>
        <w:rPr>
          <w:rFonts w:cs="Arial"/>
        </w:rPr>
        <w:t xml:space="preserve">New and updated legislation policy directives and guidelines are regularly accessed from sources which include the Australian Government Department of Health and Department of Health and Ageing, NSW Ministry of Health, SESLHD, and ANSTAT Aged Care (NSW) Legislation Service and Aged and Community Services Association (ACSA) of NSW &amp; ACT Inc. Garrawarra Centre is part of the SESLHD and as such all policy and regulatory compliance is monitored directly through NSW Health. </w:t>
      </w:r>
      <w:r>
        <w:rPr/>
        <w:t>Policies and procedures are updated as regulatory compliance changes occur Staff are informed of responsibilities through meetings, memos, education and professional development. Care recipients and representatives are informed through information packages and meetings.</w:t>
      </w:r>
    </w:p>
    <w:p>
      <w:pPr>
        <w:pStyle w:val="Normal"/>
        <w:rPr/>
      </w:pPr>
      <w:r>
        <w:rPr/>
        <w:t>Under Standard One the home’s management demonstrated there is a current police certificate register with a clear system for monitoring compliance. Privacy principles are applied throughout the home. Notices of the reaccreditation audit were in place and care recipients and representatives said they had been informed of the audit within the required time frame. The home is initiating key staff education in the new Accreditation Standard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color w:val="000000"/>
        </w:rPr>
      </w:pPr>
      <w:r>
        <w:rPr>
          <w:color w:val="000000"/>
        </w:rPr>
        <w:t xml:space="preserve">Management and staff have appropriate knowledge and skills to perform their roles effectively. The home has a comprehensive education program, which </w:t>
      </w:r>
      <w:r>
        <w:rPr>
          <w:color w:val="000000"/>
          <w:lang w:val="en-US" w:eastAsia="en-US"/>
        </w:rPr>
        <w:t>is based</w:t>
      </w:r>
      <w:r>
        <w:rPr>
          <w:color w:val="000000"/>
        </w:rPr>
        <w:t xml:space="preserve"> on educational needs identified through a wide range of mechanisms. These include staff care recipient needs, surveys, monitoring of staff practices by the management team, feedback from various meetings and the quality improvement system. The education officer maintains a training matrix including for mandatory training and competencies. Recognised training providers have placements and support staff in the workplace and this was observed during this visit. Staff also have access to relevant external educational opportunities and, where appropriate, are supported to obtain formal qualifications. There is a new initiative monthly education/ training calendar and there is a regular “daily education handover sheets” to capture information on further training/education needs. The program is comprehensive and covers all four Accreditation Standards. </w:t>
      </w:r>
    </w:p>
    <w:p>
      <w:pPr>
        <w:pStyle w:val="Normal"/>
        <w:rPr>
          <w:color w:val="000000"/>
        </w:rPr>
      </w:pPr>
      <w:r>
        <w:rPr>
          <w:color w:val="000000"/>
        </w:rPr>
        <w:t>Examples of recent education sessions related to Accreditation Standard One include: Take the lead workshops; acceptable workplace behaviours and outstanding learning (engaging hearts in work).</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 xml:space="preserve">The home meets this expected outcome </w:t>
      </w:r>
    </w:p>
    <w:p>
      <w:pPr>
        <w:pStyle w:val="Normal"/>
        <w:rPr>
          <w:color w:val="0000FF"/>
        </w:rPr>
      </w:pPr>
      <w:r>
        <w:rPr/>
        <w:t>The home actively seeks feedback and demonstrated care recipients and their representatives have access to internal (‘Tell Us What You Think’ forms) and external complaints processes. Locked suggestion boxes and forms (including brochures and posters for the external complaints body) were observed in place around the home. These were seen to be in a variety of languages. A suggestions, compliments and complaints register is maintained and showed complaints are managed in a timely manner with outcomes formally reported back to the complainant. The home provides regular family conferences which also provide feedback concerning care and services. The majority of care recipients and representatives said they know how to raise concerns and most of these will be addressed directly by staff and resolved.</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 xml:space="preserve">The home meets this expected outcome </w:t>
      </w:r>
    </w:p>
    <w:p>
      <w:pPr>
        <w:pStyle w:val="Normal"/>
        <w:rPr>
          <w:color w:val="0000FF"/>
        </w:rPr>
      </w:pPr>
      <w:r>
        <w:rPr/>
        <w:t>The Garrawarra Centre and its organisation has a clear vision and philosophy that the home aspires to in its delivery of care and services. A recent quality improvement is each of the four cottages has developed their own vision and mission statement in line with the Centre and organisation. These were seen to be individualised and reflective of care recipients and staff in each area. The vision statement and values were seen around the home and in material provided such as handbooks and agreements. Overall care recipients and representatives and staff commented on their satisfaction with the home’s leadership team.</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 xml:space="preserve">The home meets this expected outcome </w:t>
      </w:r>
    </w:p>
    <w:p>
      <w:pPr>
        <w:pStyle w:val="Normal"/>
        <w:rPr/>
      </w:pPr>
      <w:r>
        <w:rPr/>
        <w:t xml:space="preserve">An extensive system is in place to support recruitment and ongoing human resources management based on meeting the needs of care recipients. This is comprehensively supported through NSW Health with Garrawarra Centre having autonomy in identifying and filling recruitment needs based on its specific requirements. Each role carries a position description, these are aligned with NSW Health requirements and reviewed regularly for currency. Management and leadership structures ensure ongoing competencies are maintained and regular appraisals ensure staff skills are monitored and professional development encouraged. New staff receive orientation including mandatory training requirements appropriate to their role. We observed staff being actively encouraged by senior staff to work applying a person centred care model. There is a system for replacement of sudden and planned absences using the existing staff pool and agency staff are only used when required. Staff said they have sufficient time and skills to complete their duties and are actively encouraged in professional development. Care recipients/representatives said there are sufficient staff who are professional and competent in their work practices.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 xml:space="preserve">The home meets this expected outcome </w:t>
      </w:r>
    </w:p>
    <w:p>
      <w:pPr>
        <w:pStyle w:val="Normal"/>
        <w:rPr/>
      </w:pPr>
      <w:r>
        <w:rPr/>
        <w:t>The home, through its organisation NSW Health, has a goods and services purchasing system in place for ordering all appropriate goods, stock and equipment. The Garrawarra Centre has a capital plan to address high cost expenditure. Reordering and monitoring of stock is overseen by key managers. An auditing system including feedback from stakeholders ensures stock is sufficient, appropriate for use in the home and matches what was ordered. Systems are in place to return goods unsuitable to purpose, faulty or below the required quality. There is a system in place overseen by work, health and safety for trialling new equipment and replacing equipment no longer suitable to purpose. Staff and care recipients said they are satisfied with the sufficiency of and access to appropriate goods and equipment.</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b/>
          <w:b/>
        </w:rPr>
      </w:pPr>
      <w:r>
        <w:rPr/>
        <w:t>The home has an integrated and effective information management system in place. This includes both electronic (web site and NSW Health intranet) and hard copy (care files/plans). Policies and procedures support a consistent approach to the use of documentation and in following work practices. Staff and management in the home were able to demonstrate how information systems are applied in the delivery of care and services. Management and staff have access to accurate and controlled information sufficient to help them perform their roles. These include care plans, clinical documentation, work schedules, position descriptions, meeting minutes and memorandums. There is an electronic incident management system. Care recipients and representatives have access to information appropriate to their needs. A dedicated carer’s noticeboard was seen to be used. Information includes agreements, handbooks, newsletters, brochures, meeting minutes, and a further range of noticeboard information. Information was seen to be stored in a way which was secure, such as under lock and key or password protected and accessible to only those with authority to do so. The computer system is backed up. There is an archiving system in place. Care recipients, representatives and staff said they are satisfied with the information available to them.</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 xml:space="preserve">The home meets this expected outcome </w:t>
      </w:r>
    </w:p>
    <w:p>
      <w:pPr>
        <w:pStyle w:val="Normal"/>
        <w:rPr>
          <w:color w:val="0000FF"/>
        </w:rPr>
      </w:pPr>
      <w:r>
        <w:rPr/>
        <w:t>Externally contracted services are monitored through SESLHD contract management policy to ensure they are provided in a way which meets the needs of care recipients and the function of the home. This includes a dedicated contractors site. Service agreements are in place for external service providers and a register of service providers (including after-hours contact numbers) maintained. Contracts are signed and describe services provided, responsibilities, indemnities, police certificates for staff carrying out work on the premises, insurances, qualifications and registrations. There is a system for the maintenance supervisor to supervise contractors when they are on site and to evaluate completed work. Staff, care recipients and representatives said they are confident in raising any concerns regarding the quality of the external services and are mostly satisfied with the services provided. One care recipient raised a concern regarding the timely attendance of a dental technician.</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t>Refer to expected outcome 1.1 Continuous improvement for further information regarding the home’s system of continuous improvement.</w:t>
      </w:r>
    </w:p>
    <w:p>
      <w:pPr>
        <w:pStyle w:val="ListBullet"/>
        <w:numPr>
          <w:ilvl w:val="0"/>
          <w:numId w:val="0"/>
        </w:numPr>
        <w:ind w:left="426" w:hanging="426"/>
        <w:rPr/>
      </w:pPr>
      <w:r>
        <w:rPr/>
        <w:t>Continuous improvements related to Standard Two include the following:</w:t>
      </w:r>
    </w:p>
    <w:p>
      <w:pPr>
        <w:pStyle w:val="Normal"/>
        <w:numPr>
          <w:ilvl w:val="0"/>
          <w:numId w:val="4"/>
        </w:numPr>
        <w:spacing w:before="0" w:after="120"/>
        <w:ind w:left="425" w:hanging="425"/>
        <w:rPr/>
      </w:pPr>
      <w:r>
        <w:rPr/>
        <w:t xml:space="preserve">Following a review audit in May 2017 and follow up visits from the Quality Agency, consideration was given to how the home assessed new care recipients behaviours. In April 2018 the initial assessment for this aspect of care was reviewed. In particular to ‘risk assess’ potential care recipients in the context of the behavioural needs of care recipients already living in the home to ensure integration and balance of behavioural support is maintained. With the closer links to NSW Health and SEHSLD, there is now greater access for Garrawarra Centre to specialist and medical services allowing more comprehensive assessment and targeted care plans. This includes the use of an on-site geriatrician. Care plans showed regular behavioural review and assessments including more in-depth admission assessments to support ongoing behavioural care planning and care delivery. Management and clinical indicators, incident reports and progress notes showed a decline in incidents of aggression and episodes of extreme behaviours. </w:t>
      </w:r>
    </w:p>
    <w:p>
      <w:pPr>
        <w:pStyle w:val="Normal"/>
        <w:numPr>
          <w:ilvl w:val="0"/>
          <w:numId w:val="4"/>
        </w:numPr>
        <w:spacing w:before="0" w:after="120"/>
        <w:ind w:left="425" w:hanging="425"/>
        <w:rPr/>
      </w:pPr>
      <w:r>
        <w:rPr/>
        <w:t>Consultation with the clinical nurse consultant regarding clinical and therapeutic palliative care resource boxes identified a need for clear guidelines in their use. In particular to distinguish differences between clinical care and therapeutic care at end of life. Clear guidelines have been drawn up to assist staff to provide a holistic end of life program. Staff suggested an I-pod dock be added to the ‘End of Life Holistic Care Box’ so the care recipient’s favourite music is available for them to support end of life care.</w:t>
      </w:r>
    </w:p>
    <w:p>
      <w:pPr>
        <w:pStyle w:val="Normal"/>
        <w:numPr>
          <w:ilvl w:val="0"/>
          <w:numId w:val="4"/>
        </w:numPr>
        <w:spacing w:before="0" w:after="120"/>
        <w:ind w:left="425" w:hanging="425"/>
        <w:rPr/>
      </w:pPr>
      <w:r>
        <w:rPr/>
        <w:t>The home has long used the Manager Actual or Potential aggression (MAPA) model to support the management of behaviours. This includes prevention and de-acceleration strategies; decision making on behavioural risks; using disengagement strategies; and holding in depth post crisis reviews. The model was reviewed and updated early in 2018 and 14 staff attended a five day training course (including nurse unit managers and senior staff). This also involved components for training the trainer to apply the updated program in th</w:t>
      </w:r>
      <w:r>
        <w:rPr>
          <w:color w:val="000000"/>
        </w:rPr>
        <w:t xml:space="preserve">eir workplace. A more in-depth look at medico-legal and ethical considerations is included in the training and a staff judgement matrix allows staff to monitor the potential for escalation in behaviours more closely. Staff who have undergone training say it has given them more confidence in managing incidents and potential incidents as well as more information when reviewing post incident.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 xml:space="preserve">The home meets this expected outcome </w:t>
      </w:r>
    </w:p>
    <w:p>
      <w:pPr>
        <w:pStyle w:val="Normal"/>
        <w:rPr/>
      </w:pPr>
      <w:r>
        <w:rPr/>
        <w:t>Refer to expected outcome 1.2 Regulatory compliance for further information regarding the home’s system in this area.</w:t>
      </w:r>
    </w:p>
    <w:p>
      <w:pPr>
        <w:pStyle w:val="Normal"/>
        <w:rPr/>
      </w:pPr>
      <w:r>
        <w:rPr/>
        <w:t>Regulatory compliance under Standard Two includes: the home’s management demonstrated there is a system to ensure the currency of professional registrations (including allied health). There are safe systems for the administration of medications including meeting legislated requirements for the delivery and storage of S8 medications. There is a system based on regulatory requirements to manage and where required, report any unexplained absence of a care recipien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color w:val="000000"/>
        </w:rPr>
      </w:pPr>
      <w:r>
        <w:rPr>
          <w:color w:val="000000"/>
        </w:rPr>
        <w:t xml:space="preserve">The home’s comprehensive approach to education and staff development is outlined under Standard One. </w:t>
      </w:r>
    </w:p>
    <w:p>
      <w:pPr>
        <w:pStyle w:val="Normal"/>
        <w:rPr>
          <w:color w:val="0000FF"/>
        </w:rPr>
      </w:pPr>
      <w:r>
        <w:rPr>
          <w:color w:val="000000"/>
        </w:rPr>
        <w:t>Examples of recent education sessions related to Standard Two include: Manager Actual or Potential aggression (MAPA); and train the trainers in this model; basic life support; depression, dementia and delirium, tissue viability (pressure area care); managing sleep disorders; changing urinary catheters and dignity and personalised care.</w:t>
      </w:r>
    </w:p>
    <w:p>
      <w:pPr>
        <w:pStyle w:val="Heading3"/>
        <w:rPr/>
      </w:pPr>
      <w:r>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provides care recipients with appropriate clinical care through initial and ongoing assessments, care planning and evaluation processes. The home has systems that enable care recipients and representatives to exercise control over the care they receive and to provide input into care recipients' care planning. The registered nurses review and evaluate care recipients’ individual plans of care every month or when required. Relevant staff are informed of any alterations/exceptions to the usual care required by the care recipient through handovers, progress notes, meetings, communication diaries and verbally. Care recipients’ weights, vital signs and urinalysis results are recorded monthly or as ordered by the medical officer. An accident and incident reporting system is in place for the reporting of incidents such as falls, skin tears and behaviours of concern. Staff demonstrate knowledge of care recipients’ care needs ensuring that care recipients’ clinical care is being met. All care recipients and representatives interviewed are satisfied with the timely and appropriate assistance given to care recipients by care staff.</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pecialised nursing care needs are identified and met by appropriately qualified nursing staff, with medical officer input when required. This includes registered nurse input into assessment, management and care planning for care recipients. The home currently provides specialised nursing care for care recipients requiring dementia care, diabetic management, catheter care, oxygen therapy, wound care and pain management. Staff are provided with education in specialised nursing procedures. Staff confirmed they have access to adequate supplies of equipment for the provision of care recipients’ specialised nursing care needs. Care recipients and representatives are satisfied with the level of specialised nursing care offered to care recipients by nursing, medical and/or other health professionals and related service teams.</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Staff interviews, progress notes, medical notes, pathology, allied health and hospital discharge information demonstrates timely referrals for care recipients are arranged with appropriate health specialists as required. The registered nurse has regular access to a physiotherapist, exercise physiologist, podiatrist, speech pathologist, optometrist, and community clinical nurse consultants. Regular review and evaluation of care recipients’ health and well-being and referrals are carried out by the registered nurse in collaboration with care staff and medical officers. Effective monitoring is achieved through the handover of key care recipient information to relevant staff. When required, care recipients’ medical officers are alerted and consulted. Care recipients and representatives stated referrals are made to the appropriate health specialists in accordance with care recipients’ needs and preferences.</w:t>
      </w:r>
    </w:p>
    <w:p>
      <w:pPr>
        <w:pStyle w:val="Heading3"/>
        <w:rPr/>
      </w:pPr>
      <w:r>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to ensure care recipients’ medication is managed safely and correctly. These include policies and procedures, regular pharmacy deliveries, the secure storage of medications and internal/external audits. Staff administer medication using a prepacked system and the registered nurse oversees the home’s medication management system and processes. Review of care recipients’ medication profiles show medical officers’ orders are current, recorded and information includes medication identification sheets, care recipients’ photographic identification and medication allergy status. All staff who administer medications are assessed according to the home’s medication policy through annual skills based assessments or as required. Care recipients and representatives said they are satisfied with the home’s management of care recipients’ medication.</w:t>
      </w:r>
    </w:p>
    <w:p>
      <w:pPr>
        <w:pStyle w:val="Heading3"/>
        <w:rPr/>
      </w:pPr>
      <w:r>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All care recipients are assessed to identify their pain history on entry to the home with medical officer input in determining the effectiveness of interventions. A multidisciplinary approach involving the care recipient’s medical officer, nursing staff, physiotherapist, exercise physiologist and recreational activity officers supports the care recipient’s pain management program. Staff are knowledgeable about the many ways of identifying care recipients who are experiencing pain. Pain management strategies include pharmacological reviews, various non-pharmacological interventions and treatment in liaison with care recipients’ medical officers. Care recipients are repositioned, assisted with movement and exercise, given gentle heat therapy, massage and are involved in distraction therapy. Care recipients said the care provided at the home relieves their pain or it is managed so they are comfortable.</w:t>
      </w:r>
    </w:p>
    <w:p>
      <w:pPr>
        <w:pStyle w:val="Heading3"/>
        <w:rPr/>
      </w:pPr>
      <w:r>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a suitable environment and culture to ensure the comfort and dignity of terminally ill care recipients is maintained. Where possible, care recipients' end of life wishes are identified and documented on entry to the home or at an appropriate time thereafter, through the assessment process. The home has palliative nurse consultant on site and specialised clinical and comfort devices to ensure and maintain care recipient palliation needs and preferences. The local clergy visit and are available to provide emotional and spiritual support. The home has a variety of resources and equipment that families, friends and staff can use for the benefit of the care recipient. Staff receive ongoing education and describe practices appropriate to the effective provision of palliative care. Care recipients and representatives said the home’s practices maintain the comfort of terminally-ill care recipients.</w:t>
      </w:r>
    </w:p>
    <w:p>
      <w:pPr>
        <w:pStyle w:val="Heading3"/>
        <w:rPr/>
      </w:pPr>
      <w:r>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to provide care recipients with adequate nourishment and hydration. Care recipients are assessed for swallowing deficits and other medical disorders, allergies, intolerances, food likes and dislikes, as well as cultural or religious aspects relating to diet. Provision is made for care recipients who require special diets, supplements, pureed meals and thickened fluids or extra meals and snacks throughout the day. The information is recorded on a care recipient’s nutrition and hydration form and sent to the kitchen. Care recipients are provided with assistance at meal times and assistive cutlery and crockery are available. The home monitors nutrition and hydration status through staff observations and recording of care recipients’ weights with variations assessed, actioned and monitored. Care recipients are referred to a dietician and/or speech pathologist when problems arise with nutrition. Care recipients and representatives are satisfied they are able to have input into menus and care recipients’ meals.</w:t>
      </w:r>
    </w:p>
    <w:p>
      <w:pPr>
        <w:pStyle w:val="Heading3"/>
        <w:rPr/>
      </w:pPr>
      <w:r>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a system to ensure care recipients’ skin integrity is consistent with their general health. Initial assessment of the care recipient’s skin condition is carried out along with other assessments relating to and influencing skin integrity. Care recipients have access to nutritional support, podiatry, hairdressing and nail care according to their individual needs and choices. Maintenance of skin tears, skin breakdown and required treatments are documented, reviewed and noted on electronic wound care charts. The home’s reporting system for accidents and incidents affecting skin integrity is monitored monthly and is included in clinical indicator data collection. The home has a range of equipment in use to maintain care recipients’ skin integrity. Care staff help to maintain care recipients’ skin integrity by providing regular pressure care, by applying skin guards and by using correct manual handling practices. Care recipients and representatives are satisfied with the skin care provided to care recipients and report that staff are careful when assisting them with their personal care activities.</w:t>
      </w:r>
    </w:p>
    <w:p>
      <w:pPr>
        <w:pStyle w:val="Heading3"/>
        <w:rPr/>
      </w:pPr>
      <w:r>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a system for identifying, assessing, monitoring and evaluating care recipients’ continence needs to ensure their continence is managed effectively. Processes are in place for the distribution of care recipients’ continence aids and informing staff of care recipients’ continence aid needs. Care recipients are assisted and encouraged to maintain or improve their continence level in a dignified and supportive manner. Care staff have access to adequate supplies of continence aids to meet care recipients’ needs and they provide care recipients with individualised toileting programs as indicated. Bowel management programs include daily monitoring and various bowel management strategies. For example: regular drinks, aperient medications if necessary and a menu that contains high fibre foods such as fresh fruit and vegetables and a variety of fruit juices. Infection data, including urinary tract infections, is regularly collected, collated and analysed. The home’s continence supplier provides ongoing advice and education for staff and care recipients. Feedback from care recipients and representatives shows satisfaction with the continence care provided to care recipients.</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needs of care recipients with challenging behaviours are managed through consultation between the care recipient and representative, staff, medical officers and allied health professionals. Care staff and recreational activity officers implement a range of strategies to effectively manage care recipients with challenging behaviours. The care recipients’ challenging behaviours are monitored and recorded with referrals made to their medical officer and/or external health specialists as appropriate. Staff are able to recognise the triggers and early warning signs exhibited by some care recipients and put in place appropriate strategies to manage behaviours. The team observed the environment to be calm and care recipients well groomed. Care recipients and representatives said staff manage care recipients’ challenging behaviours well.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are assisted to maintain their mobility, dexterity and independence for as long as possible. Clinical assessments on entry identify the assistance required by care recipients for transferring and mobility. A care recipient’s mobility status and falls risk are assessed by a registered nurse when the care recipient moves into the home and as their needs change, this is followed by a physiotherapy review. Individual treatments include massage, heat treatments and exercises. Falls prevention strategies include the completion of risk assessments. Interventions noted include group exercises and the provision of specialised equipment such as mobility aids, ramps and handrails. Staff are able to discuss an individual care recipient’s needs and were seen assisting care recipients to mobilise within the home. Care recipients said they are satisfied with the program and assistance they receive from staff.</w:t>
      </w:r>
    </w:p>
    <w:p>
      <w:pPr>
        <w:pStyle w:val="Heading3"/>
        <w:rPr/>
      </w:pPr>
      <w:r>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systems to ensure care recipients’ oral and dental health is maintained. Care recipients’ dental needs are identified through assessment and consultation with the care recipient and representative on a care recipient’s entry to the home and as their needs change. Appropriate dental health is planned and staff are informed of the care recipients’ needs. The care recipient’s medical officer is consulted if there are any needs and a referral may be made to a specialist and/or a dentist for further assessment or treatment. Ongoing care needs are identified through care recipients’ feedback, staff observation of any discomfort, or reluctance to eat and weight variances. Care recipients are encouraged to maintain their oral and dental health with staff providing physical assistance and prompts where necessary. Generally care recipients and representatives said they are satisfied with the oral and dental care provided to them.</w:t>
      </w:r>
    </w:p>
    <w:p>
      <w:pPr>
        <w:pStyle w:val="Heading3"/>
        <w:rPr/>
      </w:pPr>
      <w:r>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assesses care recipients’ vision and hearing initially on entry and on an ongoing basis. Other sensory assessments for touch, smell and taste are undertaken when assessing care recipients’ nutritional needs, dexterity and interest in activities. These are documented on care recipients’ care plans to prompt and instruct staff on how to care for and engage care recipients appropriately. The home’s activity program features activities to stimulate care recipients’ sensory functions. Staff described types of group and individual activities which encourage active participation from care recipients with sensory deficits. Staff said they employ various strategies to assist care recipients with sensory deficits. These include positioning, utilising and adapting materials and equipment to enhance care recipients’ participation, adapting the environment to ensure it is conducive to maximising care recipients’ enjoyment and participation in the chosen activity. Care recipients and representatives said they are satisfied with the home’s approach to managing care recipients’ sensory losses.</w:t>
      </w:r>
    </w:p>
    <w:p>
      <w:pPr>
        <w:pStyle w:val="Heading3"/>
        <w:rPr/>
      </w:pPr>
      <w:r>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assists care recipients to achieve natural sleep patterns through a sleep assessment, care planning, choice of time for going to bed and rising, and staff support at night. Staff are able to explain the various strategies used to support care recipients’ sleep. For example: offering warm drinks or snacks, appropriate pain and continence management, comfortable bed, repositioning and night sedation if ordered by the </w:t>
      </w:r>
      <w:r>
        <w:rPr>
          <w:lang w:val="en-US"/>
        </w:rPr>
        <w:t>medical officer</w:t>
      </w:r>
      <w:r>
        <w:rPr/>
        <w:t>. Care recipients can use the nurse call system to alert the night staff if they have difficulties in sleeping. Care recipients stated they sleep well at night. Care recipients and representatives said they are satisfied with the home’s approach to care recipients’ sleep management.</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t>Refer to expected outcome 1.1 Continuous improvement for further information regarding the home’s system of continuous improvement.</w:t>
      </w:r>
    </w:p>
    <w:p>
      <w:pPr>
        <w:pStyle w:val="ListBullet"/>
        <w:numPr>
          <w:ilvl w:val="0"/>
          <w:numId w:val="0"/>
        </w:numPr>
        <w:ind w:left="426" w:hanging="426"/>
        <w:rPr/>
      </w:pPr>
      <w:r>
        <w:rPr/>
        <w:t>Continuous improvements related to Standard Three include the following:</w:t>
      </w:r>
    </w:p>
    <w:p>
      <w:pPr>
        <w:pStyle w:val="ListBullet"/>
        <w:numPr>
          <w:ilvl w:val="0"/>
          <w:numId w:val="2"/>
        </w:numPr>
        <w:ind w:left="426" w:hanging="426"/>
        <w:rPr/>
      </w:pPr>
      <w:r>
        <w:rPr/>
        <w:t>The diversional therapy program over 2017 and into 2018 underwent review leading to changes in how activities are planned, delivered and managed. Key to this is all care recipients at Garrawarra Centre have symptoms of dementia and/or cognitive impairment. Therefore requiring tailored programs with meaningful engagement and that meet the criteria for person centred care. Numerous initiatives have been actioned including:</w:t>
      </w:r>
    </w:p>
    <w:p>
      <w:pPr>
        <w:pStyle w:val="ListBullet"/>
        <w:numPr>
          <w:ilvl w:val="0"/>
          <w:numId w:val="2"/>
        </w:numPr>
        <w:ind w:left="426" w:hanging="426"/>
        <w:rPr/>
      </w:pPr>
      <w:r>
        <w:rPr/>
        <w:t xml:space="preserve">The centre review identified the need for resources to be available for nursing staff to engage with care recipients in meaningful activities. The review identified nursing staff were more focused on task completion and required a change in how staff delivered their work practices to be more person centred. The aim was to let staff know it was ok to sit with someone listening to music, talking to them and involving them in decision making if this had purpose. This was observed happening a number of times during this visit. Resource boxes (the Sunshine Program) were developed following research on best practice in developing resources to engage and stimulate care recipients during day to day life in the home. These included cultural boxes, memory prompts and sensory prompt materials. Nursing staff were educated in their use and encouraged to take the time to spend with care recipients unpacking resources from the boxes. Staff said they enjoy using them and interacting with care recipients who are happier when involved in these interactions. They contain an element of fun and spontaneity. The program has been very successful and recently was given a best practice award also picking up an award in innovation. </w:t>
      </w:r>
    </w:p>
    <w:p>
      <w:pPr>
        <w:pStyle w:val="ListBullet"/>
        <w:numPr>
          <w:ilvl w:val="0"/>
          <w:numId w:val="2"/>
        </w:numPr>
        <w:ind w:left="426" w:hanging="426"/>
        <w:rPr/>
      </w:pPr>
      <w:r>
        <w:rPr/>
        <w:t>Following research and talking to other diversional therapists working in residential aged care the home diversional therapy team applied for and received funding to set up multi-sensory environment room in each of the four cottages. They planned the best equipment to use in each of the areas based on the care recipients living in those areas. This involved wide consultation with care recipients, carers, representatives staff about what was needed. One of the most successful items was a large ‘bubble column’ which care recipients immediately found soothing. 40 staff were given training in how to use the program, sensory equipment in each room and when to use it most effectively, including recording results. Staff said the results were almost immediate and observation showed care recipients using the rooms and enjoying the different pieces of equipment. An initial report ‘Multisensory Environments in Dementia Care’ has graphed before and after results showing a significant decline in behaviours and agitation through targeted use of the sensory rooms. This includes care recipients being more engaged with their living environment. The project research gathering data is ongoing.</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 xml:space="preserve">The home meets this expected outcome </w:t>
      </w:r>
    </w:p>
    <w:p>
      <w:pPr>
        <w:pStyle w:val="Normal"/>
        <w:rPr>
          <w:color w:val="0000FF"/>
        </w:rPr>
      </w:pPr>
      <w:r>
        <w:rPr/>
        <w:t>As an example of meeting regulatory compliance under Standard Three the home maintains a consolidated record. This shows incidents where mandatory reporting has occurred or discretion not to report has been used. This was seen to be actively followed. Staff demonstrated an understanding of how they would report alleged assaults and said they had received mandatory education on reporting elder abuse.</w:t>
      </w:r>
      <w:r>
        <w:rPr>
          <w:i/>
        </w:rPr>
        <w:t xml:space="preserve"> </w:t>
      </w:r>
      <w:r>
        <w:rPr/>
        <w:t>Care recipients receive copies of the Charter of Care Recipients’ Rights and Responsibilities and this was seen in place around the home and in a variety of languages.</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color w:val="000000"/>
        </w:rPr>
      </w:pPr>
      <w:r>
        <w:rPr>
          <w:color w:val="000000"/>
        </w:rPr>
        <w:t xml:space="preserve">The home demonstrates a comprehensive approach to education and staff development as outlined under Standard One. </w:t>
      </w:r>
    </w:p>
    <w:p>
      <w:pPr>
        <w:pStyle w:val="Normal"/>
        <w:rPr>
          <w:color w:val="000000"/>
        </w:rPr>
      </w:pPr>
      <w:r>
        <w:rPr>
          <w:color w:val="000000"/>
        </w:rPr>
        <w:t>Examples of recent education sessions related to Standard Three include: Elder abuse and mandatory reporting; privacy and dignity; managing the multisensory program; diversional therapy planning day; running the sunshine program and engaging the person in meaningful activity.</w:t>
      </w:r>
    </w:p>
    <w:p>
      <w:pPr>
        <w:pStyle w:val="Normal"/>
        <w:rPr>
          <w:color w:val="0000FF"/>
        </w:rPr>
      </w:pPr>
      <w:r>
        <w:rPr>
          <w:color w:val="000000"/>
        </w:rPr>
        <w:t xml:space="preserve">Management of actual and potential aggression (MAPA); privacy and dignity; </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 xml:space="preserve">The home meets this expected outcome </w:t>
      </w:r>
    </w:p>
    <w:p>
      <w:pPr>
        <w:pStyle w:val="Normal"/>
        <w:rPr/>
      </w:pPr>
      <w:r>
        <w:rPr/>
        <w:t>Staff and management were able to speak to how care recipients are assisted to adjust to coming in to the home. Care recipients and representatives described how this process worked in practice and how this occurs on an ongoing basis. Initial assessment picks up key issues in a care recipient’s life which may impact on their well-being. The home uses therapy dolls and an artificial intelligence ‘seal’ which provides soothing and tactile comfort to care recipients when they are becoming agitated. Families (with members of all ages) are made welcome and a small children’s playground is on site. The use of memory boards in rooms was seen to provide reminiscing and sense of identity and belonging to care recipient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 xml:space="preserve">The home meets this expected outcome </w:t>
      </w:r>
    </w:p>
    <w:p>
      <w:pPr>
        <w:pStyle w:val="Normal"/>
        <w:rPr/>
      </w:pPr>
      <w:r>
        <w:rPr/>
        <w:t>Care recipients are actively encouraged to maintain maximum independence including using social leave or going to their community of origin where practical to maintain relationships and family ties and connection. Garrawarra Centre, due to its location, provides transport (from a nearby railway station) to support carers to visit. Regular bus trips occur including a weekly twilight trip to assist care recipients who may be restless at that time. Staff were seen to be actively encouraging care recipient independence such as providing encouragement during exercise programs. A coffee van visits the home daily which allows care recipients and staff to share a fresh coffee and small food items. Care recipients and representatives said they are satisfied with how the home encourages care recipients to do as much as is possible for themselves and maintain strong community ti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 xml:space="preserve">The home meets this expected outcome </w:t>
      </w:r>
    </w:p>
    <w:p>
      <w:pPr>
        <w:pStyle w:val="Normal"/>
        <w:rPr/>
      </w:pPr>
      <w:r>
        <w:rPr/>
        <w:t>Staff are educated in managing privacy and dignity issues for care recipients and this was observed in a range of work practices. Staff sign confidentiality agreements regarding care recipient information (including meeting criteria for use of social media). Personal care recipient information was seen to be secured and in closed rooms. Blinds have been installed in rooms in the cottages to provide increased privacy and the number of beds in each cottage has been reduced allowing one room to be used as an extra living/sitting area providing more options for care recipients to meet with their families privately. Staff spoke to how they manage individual care recipient dignity while providing personal care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t>The diversional therapy program underwent review leading to changes in how activities are planned, delivered and managed. In particular programs with meaningful engagement and that meet the criteria for person centred care. The diversional therapy time plan and develop activities and engagements individually tailored to care recipient needs. Activities and engagements recorded, evaluated and used to plan future changes to programs. An annual planning day analyses information including input from care recipients, representatives and staff and is used to inspire new ideas. Diversional therapy is well resourced and staff operate across all four cottages seven days a week with support from nursing staff. A program and calendar was visible and updated regularly. Bus trips are regularly enjoyed and a range of entertainers and therapy animals visit the home in a structured program. Representatives are encouraged to participate in activities and we observed a range of activities occurring while we were at the home including care recipients going for walks in the grounds of the home set in a national park. Care recipients and representatives expressed satisfaction with activities and engagement programs.</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 xml:space="preserve">The home meets this expected outcome </w:t>
      </w:r>
    </w:p>
    <w:p>
      <w:pPr>
        <w:pStyle w:val="Heading5"/>
        <w:rPr>
          <w:b w:val="false"/>
          <w:b w:val="false"/>
        </w:rPr>
      </w:pPr>
      <w:r>
        <w:rPr>
          <w:b w:val="false"/>
        </w:rPr>
        <w:t xml:space="preserve">The home has a small cluster of care recipients of different cultures. To address this diversional therapy staff are increasing resources and knowledge to ensure these individual interests, customs and beliefs are captured and where practical applied in the everyday life of the home. Brochures in different languages were seen around the home. The multicultural resource box available to all staff, contains a comprehensive dictionary of countries, facts and culture. Special days relevant to each care recipients’ culture are held and celebrated. Some care recipients were seen to access newspapers in their language. A range of church services and access to spiritual care was seen on notice boards. The majority of care recipients and representatives said they are satisfied with how the home supports their spiritual and cultural requirements. Two care recipient representatives said they would like to see culture of origin as a more fully integrated part of care and services in the home. </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 xml:space="preserve">The home meets this expected outcome </w:t>
      </w:r>
    </w:p>
    <w:p>
      <w:pPr>
        <w:pStyle w:val="Normal"/>
        <w:rPr/>
      </w:pPr>
      <w:r>
        <w:rPr/>
        <w:t>The initial assessment identifies care recipient’s likes and dislikes and this information is populated into their care plan ensuring their decisions and choices are supported in all aspects of care and services. The home recognises the difficulty dementia causes care recipients to maintain control over their life. Staff at all levels are trained to support and advocate for care recipients to have as much choice and involvement in decision making as meets their needs and is practical. Included in this is that care recipients are actively encouraged to provide feedback and raise any concerns they may have on life in the home. Staff were seen to be providing choice to care recipients such as in meals and participation in activities. Staff were also seen using a range of interventions such as distraction or one-on-one engagement to ensure care recipients were not inadvertently infringing on other care recipients’ rights to a calm environment. Care recipients and representatives said they are satisfied with this aspect of the home’s operation and pract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 xml:space="preserve">The home meets this expected outcome </w:t>
      </w:r>
    </w:p>
    <w:p>
      <w:pPr>
        <w:pStyle w:val="Normal"/>
        <w:rPr/>
      </w:pPr>
      <w:r>
        <w:rPr/>
        <w:t>Care recipients or their designated representative sign a ‘Residential Care agreement’ on entry to the home. This includes information on services provided, rights and responsibilities, security of tenure, confidentiality of information and the processes (internal and external) for addressing concerns. The Charter of Residents’ rights and responsibilities is visible at the entry of all four cottages. Increasingly the home is able to bring services in from the Sutherland Hospital such as the Geriatric Flying Squad, reducing the number of hospital admissions which strengthens care recipient security of tenure. Care recipients and representatives said they were satisfied with how security of tenure is managed and were aware of care recipient rights and responsibilities.</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t>Refer to expected outcome 1.1 Continuous improvement for further information regarding the home’s system of continuous improvement.</w:t>
      </w:r>
    </w:p>
    <w:p>
      <w:pPr>
        <w:pStyle w:val="ListBullet"/>
        <w:numPr>
          <w:ilvl w:val="0"/>
          <w:numId w:val="0"/>
        </w:numPr>
        <w:ind w:left="426" w:hanging="426"/>
        <w:rPr/>
      </w:pPr>
      <w:r>
        <w:rPr/>
        <w:t>Continuous improvements related to Standard Four include the following:</w:t>
      </w:r>
    </w:p>
    <w:p>
      <w:pPr>
        <w:pStyle w:val="ListBullet"/>
        <w:numPr>
          <w:ilvl w:val="0"/>
          <w:numId w:val="2"/>
        </w:numPr>
        <w:ind w:left="426" w:hanging="426"/>
        <w:rPr/>
      </w:pPr>
      <w:r>
        <w:rPr/>
        <w:t>In order to reduce manual handling strain on cleaning staff an I-mop system has been introduced. This resulted through management hearing good feedback about its use and increased cleaning effectiveness. Initially the mop machine was trialled for two weeks with staff educated in its use. The trial was successful and equipment purchased and this is now in use. Staff said they are satisfied it has improved manual handling. Care recipients and representatives commented the home is “spotless”.</w:t>
      </w:r>
    </w:p>
    <w:p>
      <w:pPr>
        <w:pStyle w:val="ListBullet"/>
        <w:numPr>
          <w:ilvl w:val="0"/>
          <w:numId w:val="2"/>
        </w:numPr>
        <w:ind w:left="426" w:hanging="426"/>
        <w:rPr/>
      </w:pPr>
      <w:r>
        <w:rPr/>
        <w:t>A closure of four beds in each cottage has led to vacant rooms. These double rooms have been turned into care recipient lounges and family areas. They have been refurbished with new fittings and furnishings. These can also be used to host families when this is required. Care recipients and representatives said they enjoy having the extra space and has made the cottages feel less crowded and more personal.</w:t>
      </w:r>
    </w:p>
    <w:p>
      <w:pPr>
        <w:pStyle w:val="ListBullet"/>
        <w:numPr>
          <w:ilvl w:val="0"/>
          <w:numId w:val="2"/>
        </w:numPr>
        <w:ind w:left="426" w:hanging="426"/>
        <w:rPr/>
      </w:pPr>
      <w:r>
        <w:rPr/>
        <w:t>One cottage has a chicken coop which provides enjoyment to care recipients across the home. Staff identified the design of the coop made it difficult to collect fresh eggs and clean the inside of the coop. The maintenance team reviewed the structure and modified it to ensure access for staff was more comfortable. The chickens appeared satisfied with the improvements to their home and care recipients were observed enjoying seeing the chickens in their refurbished environment.</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 xml:space="preserve">The home meets this expected outcome </w:t>
      </w:r>
    </w:p>
    <w:p>
      <w:pPr>
        <w:pStyle w:val="Normal"/>
        <w:spacing w:before="0" w:after="120"/>
        <w:rPr/>
      </w:pPr>
      <w:r>
        <w:rPr/>
        <w:t>Refer to expected outcome 1.2 Regulatory compliance for further information regarding the home’s system in this area.</w:t>
      </w:r>
    </w:p>
    <w:p>
      <w:pPr>
        <w:pStyle w:val="Normal"/>
        <w:spacing w:before="0" w:after="120"/>
        <w:rPr/>
      </w:pPr>
      <w:r>
        <w:rPr/>
        <w:t xml:space="preserve">The home has a current fire certificate and NSW Food Authority certificate. An emergency plan is in place and has recently been updated. The home continues to actively encourage all care recipients and staff to have influenza vaccinations. The home meets WH&amp;S requirements. Catering staff have completed safe food handling training and staff have completed regular mandatory training under this Standard including fire and emergency, manual handling and infection control. </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color w:val="000000"/>
        </w:rPr>
      </w:pPr>
      <w:r>
        <w:rPr>
          <w:color w:val="000000"/>
        </w:rPr>
        <w:t xml:space="preserve">The home’s comprehensive approach to education and staff development is outlined under Standard One. </w:t>
      </w:r>
    </w:p>
    <w:p>
      <w:pPr>
        <w:pStyle w:val="Normal"/>
        <w:rPr>
          <w:color w:val="0000FF"/>
        </w:rPr>
      </w:pPr>
      <w:r>
        <w:rPr>
          <w:color w:val="000000"/>
        </w:rPr>
        <w:t>Examples of recent education sessions related to Standard Four include: Minimisation of high risk in environment; Fire and emergency (including practical evacuation); preventing musco-skeletal injury in the workplace, manual handling; infection control and safe food practice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work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said they are satisfied with cleaning and laundry services. Although the majority of care recipients/ representatives expressed satisfaction with food, four care recipient/representatives raised issues around satisfaction with the food service.</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Garrawarra Centre</w:t>
      <w:tab/>
      <w:t>Date/s of audit: 11 September 2018 to 13 September 2018</w:t>
    </w:r>
  </w:p>
  <w:p>
    <w:pPr>
      <w:pStyle w:val="Footer"/>
      <w:tabs>
        <w:tab w:val="clear" w:pos="720"/>
        <w:tab w:val="right" w:pos="9070" w:leader="none"/>
      </w:tabs>
      <w:rPr/>
    </w:pPr>
    <w:r>
      <w:rPr/>
      <w:t>RACS ID: 145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Garrawarra Centre</w:t>
      <w:tab/>
      <w:t>Date/s of audit: 11 September 2018 to 13 September 2018</w:t>
    </w:r>
  </w:p>
  <w:p>
    <w:pPr>
      <w:pStyle w:val="Footer"/>
      <w:tabs>
        <w:tab w:val="clear" w:pos="720"/>
        <w:tab w:val="right" w:pos="9070" w:leader="none"/>
      </w:tabs>
      <w:rPr/>
    </w:pPr>
    <w:r>
      <w:rPr/>
      <w:t>RACS ID: 1456</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05:00Z</dcterms:created>
  <dc:creator>Carol Yee</dc:creator>
  <dc:description/>
  <dc:language>en-US</dc:language>
  <cp:lastModifiedBy>Test</cp:lastModifiedBy>
  <dcterms:modified xsi:type="dcterms:W3CDTF">2018-11-12T01:0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D1AC15D-03D3-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1T16:45:00Z</vt:lpwstr>
  </property>
  <property fmtid="{D5CDD505-2E9C-101B-9397-08002B2CF9AE}" pid="12" name="Doc Sent_Received Date">
    <vt:lpwstr>2018-10-2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7E4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