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bookmarkStart w:id="0" w:name="_Hlk2352892"/>
            <w:r>
              <w:rPr>
                <w:rFonts w:cs="Arial"/>
                <w:sz w:val="24"/>
                <w:szCs w:val="24"/>
              </w:rPr>
              <w:t>Greenwood Aged Care</w:t>
            </w:r>
            <w:bookmarkEnd w:id="0"/>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0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9-17 Hinemoa Avenue NORMANHURST NSW 2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January 2019 to 3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April 2019 to 01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Clinical car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18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By 29 April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reenwood Aged Care</w:t>
      </w:r>
    </w:p>
    <w:p>
      <w:pPr>
        <w:pStyle w:val="Normal"/>
        <w:rPr/>
      </w:pPr>
      <w:r>
        <w:rPr/>
        <w:t>RACS ID: 2509</w:t>
      </w:r>
    </w:p>
    <w:p>
      <w:pPr>
        <w:pStyle w:val="Normal"/>
        <w:rPr/>
      </w:pPr>
      <w:r>
        <w:rPr/>
        <w:t>Approved provider: Allity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9 January 2019 to 31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9 January 2019 to 31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Memory support unit for 18 care recipient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administration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asset and compli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Arial" w:cs="Arial"/>
                <w:b/>
              </w:rPr>
              <w:t xml:space="preserve"> </w:t>
            </w: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 administrative files and agreem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pPr>
      <w:r>
        <w:rPr/>
        <w:t>Care recipient information folder including brochures, fees and charges</w:t>
      </w:r>
    </w:p>
    <w:p>
      <w:pPr>
        <w:pStyle w:val="Normal"/>
        <w:numPr>
          <w:ilvl w:val="0"/>
          <w:numId w:val="2"/>
        </w:numPr>
        <w:spacing w:before="0" w:after="120"/>
        <w:ind w:left="425" w:hanging="425"/>
        <w:rPr/>
      </w:pPr>
      <w:r>
        <w:rPr/>
        <w:t>Catering documentation; allergy alerts and notices, food and drinks requirements tables, temperature testing records, equipment testing records, cleaning schedules</w:t>
      </w:r>
    </w:p>
    <w:p>
      <w:pPr>
        <w:pStyle w:val="Normal"/>
        <w:numPr>
          <w:ilvl w:val="0"/>
          <w:numId w:val="2"/>
        </w:numPr>
        <w:spacing w:before="0" w:after="120"/>
        <w:ind w:left="425" w:hanging="425"/>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Normal"/>
        <w:numPr>
          <w:ilvl w:val="0"/>
          <w:numId w:val="2"/>
        </w:numPr>
        <w:spacing w:before="0" w:after="120"/>
        <w:ind w:left="425" w:hanging="425"/>
        <w:rPr/>
      </w:pPr>
      <w:r>
        <w:rPr/>
        <w:t xml:space="preserve">Compliments, complaints and suggestions folder and logs including action plans arising </w:t>
      </w:r>
    </w:p>
    <w:p>
      <w:pPr>
        <w:pStyle w:val="Normal"/>
        <w:numPr>
          <w:ilvl w:val="0"/>
          <w:numId w:val="2"/>
        </w:numPr>
        <w:spacing w:before="0" w:after="120"/>
        <w:ind w:left="425" w:hanging="425"/>
        <w:rPr/>
      </w:pPr>
      <w:r>
        <w:rPr/>
        <w:t>Compulsory reporting register and folder</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ntinuous improvement projects folder</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ducation schedule, folder and attendance sheets, competency templates and competency assessments</w:t>
      </w:r>
    </w:p>
    <w:p>
      <w:pPr>
        <w:pStyle w:val="Normal"/>
        <w:numPr>
          <w:ilvl w:val="0"/>
          <w:numId w:val="2"/>
        </w:numPr>
        <w:spacing w:before="0" w:after="120"/>
        <w:ind w:left="425" w:hanging="425"/>
        <w:rPr/>
      </w:pPr>
      <w:r>
        <w:rPr/>
        <w:t>Emergency response assessment forms</w:t>
      </w:r>
    </w:p>
    <w:p>
      <w:pPr>
        <w:pStyle w:val="Normal"/>
        <w:numPr>
          <w:ilvl w:val="0"/>
          <w:numId w:val="2"/>
        </w:numPr>
        <w:spacing w:before="0" w:after="120"/>
        <w:ind w:left="425" w:hanging="425"/>
        <w:rPr/>
      </w:pPr>
      <w:r>
        <w:rPr/>
        <w:t xml:space="preserve">Employee assistance program information </w:t>
      </w:r>
    </w:p>
    <w:p>
      <w:pPr>
        <w:pStyle w:val="Normal"/>
        <w:numPr>
          <w:ilvl w:val="0"/>
          <w:numId w:val="2"/>
        </w:numPr>
        <w:spacing w:before="0" w:after="120"/>
        <w:ind w:left="425" w:hanging="425"/>
        <w:rPr/>
      </w:pPr>
      <w:r>
        <w:rPr/>
        <w:t>Employee hire and resignation data</w:t>
      </w:r>
    </w:p>
    <w:p>
      <w:pPr>
        <w:pStyle w:val="Normal"/>
        <w:numPr>
          <w:ilvl w:val="0"/>
          <w:numId w:val="2"/>
        </w:numPr>
        <w:spacing w:before="0" w:after="120"/>
        <w:ind w:left="425" w:hanging="425"/>
        <w:rPr/>
      </w:pPr>
      <w:r>
        <w:rPr/>
        <w:t>Employee information pack</w:t>
      </w:r>
    </w:p>
    <w:p>
      <w:pPr>
        <w:pStyle w:val="Normal"/>
        <w:numPr>
          <w:ilvl w:val="0"/>
          <w:numId w:val="2"/>
        </w:numPr>
        <w:spacing w:before="0" w:after="120"/>
        <w:ind w:left="425" w:hanging="425"/>
        <w:rPr/>
      </w:pPr>
      <w:r>
        <w:rPr/>
        <w:t>Employee police checks, visa, registration folder, spreadsheets and work instructions and process flows</w:t>
      </w:r>
    </w:p>
    <w:p>
      <w:pPr>
        <w:pStyle w:val="Normal"/>
        <w:numPr>
          <w:ilvl w:val="0"/>
          <w:numId w:val="2"/>
        </w:numPr>
        <w:spacing w:before="0" w:after="120"/>
        <w:ind w:left="425" w:hanging="425"/>
        <w:rPr/>
      </w:pPr>
      <w:r>
        <w:rPr/>
        <w:t>Environmental audits</w:t>
      </w:r>
    </w:p>
    <w:p>
      <w:pPr>
        <w:pStyle w:val="Normal"/>
        <w:numPr>
          <w:ilvl w:val="0"/>
          <w:numId w:val="2"/>
        </w:numPr>
        <w:spacing w:before="0" w:after="120"/>
        <w:ind w:left="425" w:hanging="425"/>
        <w:rPr/>
      </w:pPr>
      <w:r>
        <w:rPr/>
        <w:t>External contractors documentation</w:t>
      </w:r>
    </w:p>
    <w:p>
      <w:pPr>
        <w:pStyle w:val="Normal"/>
        <w:numPr>
          <w:ilvl w:val="0"/>
          <w:numId w:val="2"/>
        </w:numPr>
        <w:spacing w:before="0" w:after="120"/>
        <w:ind w:left="425" w:hanging="425"/>
        <w:rPr/>
      </w:pPr>
      <w:r>
        <w:rPr/>
        <w:t>Food safety documentation and annual inspection reports</w:t>
      </w:r>
    </w:p>
    <w:p>
      <w:pPr>
        <w:pStyle w:val="Normal"/>
        <w:numPr>
          <w:ilvl w:val="0"/>
          <w:numId w:val="2"/>
        </w:numPr>
        <w:spacing w:before="0" w:after="120"/>
        <w:ind w:left="425" w:hanging="425"/>
        <w:rPr/>
      </w:pPr>
      <w:r>
        <w:rPr/>
        <w:t>Human resource information; buddy checklist, confidentiality and privacy deeds, position descriptions, on line learning information, employee handbook</w:t>
      </w:r>
    </w:p>
    <w:p>
      <w:pPr>
        <w:pStyle w:val="Normal"/>
        <w:numPr>
          <w:ilvl w:val="0"/>
          <w:numId w:val="2"/>
        </w:numPr>
        <w:spacing w:before="0" w:after="120"/>
        <w:ind w:left="425" w:hanging="425"/>
        <w:rPr/>
      </w:pPr>
      <w:r>
        <w:rPr/>
        <w:t>Human resources matrix tracking staff documentation, education completed, other requirements</w:t>
      </w:r>
    </w:p>
    <w:p>
      <w:pPr>
        <w:pStyle w:val="Normal"/>
        <w:numPr>
          <w:ilvl w:val="0"/>
          <w:numId w:val="2"/>
        </w:numPr>
        <w:spacing w:before="0" w:after="120"/>
        <w:ind w:left="425" w:hanging="425"/>
        <w:rPr>
          <w:lang w:eastAsia="en-AU"/>
        </w:rPr>
      </w:pPr>
      <w:r>
        <w:rPr/>
        <w:t xml:space="preserve">Infection control information: trend data, outbreak management program, care recipients/staff vaccination records, infection incidents </w:t>
      </w:r>
    </w:p>
    <w:p>
      <w:pPr>
        <w:pStyle w:val="Normal"/>
        <w:numPr>
          <w:ilvl w:val="0"/>
          <w:numId w:val="2"/>
        </w:numPr>
        <w:spacing w:before="0" w:after="120"/>
        <w:ind w:left="425" w:hanging="425"/>
        <w:rPr/>
      </w:pPr>
      <w:r>
        <w:rPr/>
        <w:t>Influenza vaccination records, consent and opt out forms</w:t>
      </w:r>
    </w:p>
    <w:p>
      <w:pPr>
        <w:pStyle w:val="Normal"/>
        <w:numPr>
          <w:ilvl w:val="0"/>
          <w:numId w:val="2"/>
        </w:numPr>
        <w:spacing w:before="0" w:after="120"/>
        <w:ind w:left="425" w:hanging="425"/>
        <w:rPr/>
      </w:pPr>
      <w:r>
        <w:rPr/>
        <w:t>Learning needs survey</w:t>
      </w:r>
    </w:p>
    <w:p>
      <w:pPr>
        <w:pStyle w:val="Normal"/>
        <w:numPr>
          <w:ilvl w:val="0"/>
          <w:numId w:val="2"/>
        </w:numPr>
        <w:spacing w:before="0" w:after="120"/>
        <w:ind w:left="425" w:hanging="425"/>
        <w:rPr/>
      </w:pPr>
      <w:r>
        <w:rPr/>
        <w:t>Maintenance documentation; maintenance checklists, temperature testing records, call bell testing checklists, maintenance request book and logs</w:t>
      </w:r>
    </w:p>
    <w:p>
      <w:pPr>
        <w:pStyle w:val="Normal"/>
        <w:numPr>
          <w:ilvl w:val="0"/>
          <w:numId w:val="2"/>
        </w:numPr>
        <w:spacing w:before="0" w:after="120"/>
        <w:ind w:left="425" w:hanging="425"/>
        <w:rPr/>
      </w:pPr>
      <w:r>
        <w:rPr/>
        <w:t>Maintenance on line system in operation</w:t>
      </w:r>
    </w:p>
    <w:p>
      <w:pPr>
        <w:pStyle w:val="Normal"/>
        <w:numPr>
          <w:ilvl w:val="0"/>
          <w:numId w:val="2"/>
        </w:numPr>
        <w:spacing w:before="0" w:after="120"/>
        <w:ind w:left="425" w:hanging="425"/>
        <w:rPr/>
      </w:pPr>
      <w:r>
        <w:rPr/>
        <w:t>Master roster and daily allocation sheets</w:t>
      </w:r>
    </w:p>
    <w:p>
      <w:pPr>
        <w:pStyle w:val="Normal"/>
        <w:numPr>
          <w:ilvl w:val="0"/>
          <w:numId w:val="2"/>
        </w:numPr>
        <w:spacing w:before="0" w:after="120"/>
        <w:ind w:left="425" w:hanging="425"/>
        <w:rPr>
          <w:lang w:eastAsia="en-AU"/>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Normal"/>
        <w:numPr>
          <w:ilvl w:val="0"/>
          <w:numId w:val="2"/>
        </w:numPr>
        <w:spacing w:before="0" w:after="120"/>
        <w:ind w:left="425" w:hanging="425"/>
        <w:rPr>
          <w:lang w:eastAsia="en-AU"/>
        </w:rPr>
      </w:pPr>
      <w:r>
        <w:rPr/>
        <w:t>Meeting minutes</w:t>
      </w:r>
    </w:p>
    <w:p>
      <w:pPr>
        <w:pStyle w:val="Normal"/>
        <w:numPr>
          <w:ilvl w:val="0"/>
          <w:numId w:val="2"/>
        </w:numPr>
        <w:spacing w:before="0" w:after="120"/>
        <w:ind w:left="425" w:hanging="425"/>
        <w:rPr/>
      </w:pPr>
      <w:r>
        <w:rPr/>
        <w:t>Memos</w:t>
      </w:r>
    </w:p>
    <w:p>
      <w:pPr>
        <w:pStyle w:val="Normal"/>
        <w:numPr>
          <w:ilvl w:val="0"/>
          <w:numId w:val="2"/>
        </w:numPr>
        <w:spacing w:before="0" w:after="120"/>
        <w:ind w:left="425" w:hanging="425"/>
        <w:rPr/>
      </w:pPr>
      <w:r>
        <w:rPr/>
        <w:t>“</w:t>
      </w:r>
      <w:r>
        <w:rPr/>
        <w:t>My memoir” booklets</w:t>
      </w:r>
    </w:p>
    <w:p>
      <w:pPr>
        <w:pStyle w:val="Normal"/>
        <w:numPr>
          <w:ilvl w:val="0"/>
          <w:numId w:val="2"/>
        </w:numPr>
        <w:spacing w:before="0" w:after="120"/>
        <w:ind w:left="425" w:hanging="425"/>
        <w:rPr/>
      </w:pPr>
      <w:r>
        <w:rPr/>
        <w:t>Newsletters and other publications</w:t>
      </w:r>
    </w:p>
    <w:p>
      <w:pPr>
        <w:pStyle w:val="Normal"/>
        <w:numPr>
          <w:ilvl w:val="0"/>
          <w:numId w:val="2"/>
        </w:numPr>
        <w:spacing w:before="0" w:after="120"/>
        <w:ind w:left="425" w:hanging="425"/>
        <w:rPr/>
      </w:pPr>
      <w:r>
        <w:rPr/>
        <w:t xml:space="preserve">Performance review tracking sheet (newly developed) and performance development templates and support materials </w:t>
      </w:r>
    </w:p>
    <w:p>
      <w:pPr>
        <w:pStyle w:val="Normal"/>
        <w:numPr>
          <w:ilvl w:val="0"/>
          <w:numId w:val="2"/>
        </w:numPr>
        <w:spacing w:before="0" w:after="120"/>
        <w:ind w:left="425" w:hanging="425"/>
        <w:rPr/>
      </w:pPr>
      <w:r>
        <w:rPr/>
        <w:t>Policies and procedures and policy receipt confirmation</w:t>
      </w:r>
    </w:p>
    <w:p>
      <w:pPr>
        <w:pStyle w:val="Normal"/>
        <w:numPr>
          <w:ilvl w:val="0"/>
          <w:numId w:val="2"/>
        </w:numPr>
        <w:spacing w:before="0" w:after="120"/>
        <w:ind w:left="425" w:hanging="425"/>
        <w:rPr/>
      </w:pPr>
      <w:r>
        <w:rPr/>
        <w:t xml:space="preserve">Privacy policy </w:t>
      </w:r>
    </w:p>
    <w:p>
      <w:pPr>
        <w:pStyle w:val="Normal"/>
        <w:numPr>
          <w:ilvl w:val="0"/>
          <w:numId w:val="2"/>
        </w:numPr>
        <w:spacing w:before="0" w:after="120"/>
        <w:ind w:left="425" w:hanging="425"/>
        <w:rPr/>
      </w:pPr>
      <w:r>
        <w:rPr/>
        <w:t>Registered nurse registration folder and tracker</w:t>
      </w:r>
    </w:p>
    <w:p>
      <w:pPr>
        <w:pStyle w:val="Normal"/>
        <w:numPr>
          <w:ilvl w:val="0"/>
          <w:numId w:val="2"/>
        </w:numPr>
        <w:spacing w:before="0" w:after="120"/>
        <w:ind w:left="425" w:hanging="425"/>
        <w:rPr/>
      </w:pPr>
      <w:r>
        <w:rPr/>
        <w:t xml:space="preserve">Risk assessment documentation </w:t>
      </w:r>
    </w:p>
    <w:p>
      <w:pPr>
        <w:pStyle w:val="Normal"/>
        <w:numPr>
          <w:ilvl w:val="0"/>
          <w:numId w:val="2"/>
        </w:numPr>
        <w:spacing w:before="0" w:after="120"/>
        <w:ind w:left="425" w:hanging="425"/>
        <w:rPr/>
      </w:pPr>
      <w:r>
        <w:rPr/>
        <w:t xml:space="preserve">Rosters and daily allocation sheets </w:t>
      </w:r>
    </w:p>
    <w:p>
      <w:pPr>
        <w:pStyle w:val="Normal"/>
        <w:numPr>
          <w:ilvl w:val="0"/>
          <w:numId w:val="2"/>
        </w:numPr>
        <w:spacing w:before="0" w:after="120"/>
        <w:ind w:left="425" w:hanging="425"/>
        <w:rPr/>
      </w:pPr>
      <w:r>
        <w:rPr/>
        <w:t xml:space="preserve">Satisfaction survey raw data </w:t>
      </w:r>
    </w:p>
    <w:p>
      <w:pPr>
        <w:pStyle w:val="Normal"/>
        <w:numPr>
          <w:ilvl w:val="0"/>
          <w:numId w:val="2"/>
        </w:numPr>
        <w:spacing w:before="0" w:after="120"/>
        <w:ind w:left="425" w:hanging="425"/>
        <w:rPr/>
      </w:pPr>
      <w:r>
        <w:rPr/>
        <w:t>Self-assessment information and application</w:t>
      </w:r>
    </w:p>
    <w:p>
      <w:pPr>
        <w:pStyle w:val="Normal"/>
        <w:numPr>
          <w:ilvl w:val="0"/>
          <w:numId w:val="2"/>
        </w:numPr>
        <w:spacing w:before="0" w:after="120"/>
        <w:ind w:left="425" w:hanging="425"/>
        <w:rPr/>
      </w:pPr>
      <w:r>
        <w:rPr/>
        <w:t xml:space="preserve">Volunteer register including documentation and police checks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throughout various areas of the home</w:t>
      </w:r>
    </w:p>
    <w:p>
      <w:pPr>
        <w:pStyle w:val="Normal"/>
        <w:numPr>
          <w:ilvl w:val="0"/>
          <w:numId w:val="2"/>
        </w:numPr>
        <w:spacing w:before="0" w:after="120"/>
        <w:ind w:left="425" w:hanging="425"/>
        <w:rPr/>
      </w:pPr>
      <w:r>
        <w:rPr/>
        <w:t>Charter of resident rights and responsibilities on display</w:t>
      </w:r>
    </w:p>
    <w:p>
      <w:pPr>
        <w:pStyle w:val="Normal"/>
        <w:numPr>
          <w:ilvl w:val="0"/>
          <w:numId w:val="2"/>
        </w:numPr>
        <w:spacing w:before="0" w:after="120"/>
        <w:ind w:left="425" w:hanging="425"/>
        <w:rPr/>
      </w:pPr>
      <w:r>
        <w:rPr/>
        <w:t>Clinical care equipment including air mattresses, cushions, limb protectors, mobility aids, manual handling equipment</w:t>
      </w:r>
    </w:p>
    <w:p>
      <w:pPr>
        <w:pStyle w:val="Normal"/>
        <w:numPr>
          <w:ilvl w:val="0"/>
          <w:numId w:val="2"/>
        </w:numPr>
        <w:spacing w:before="0" w:after="120"/>
        <w:ind w:left="425" w:hanging="425"/>
        <w:rPr/>
      </w:pPr>
      <w:r>
        <w:rPr/>
        <w:t>Comments and complaints resource information on display</w:t>
      </w:r>
    </w:p>
    <w:p>
      <w:pPr>
        <w:pStyle w:val="Normal"/>
        <w:numPr>
          <w:ilvl w:val="0"/>
          <w:numId w:val="2"/>
        </w:numPr>
        <w:spacing w:before="0" w:after="120"/>
        <w:ind w:left="425" w:hanging="425"/>
        <w:rPr/>
      </w:pPr>
      <w:r>
        <w:rPr/>
        <w:t>Daily menu displayed (and on electronic screen)</w:t>
      </w:r>
    </w:p>
    <w:p>
      <w:pPr>
        <w:pStyle w:val="Normal"/>
        <w:numPr>
          <w:ilvl w:val="0"/>
          <w:numId w:val="2"/>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2"/>
        </w:numPr>
        <w:spacing w:before="0" w:after="120"/>
        <w:ind w:left="425" w:hanging="425"/>
        <w:rPr/>
      </w:pPr>
      <w:r>
        <w:rPr/>
        <w:t>Electronic and hardcopy documentation systems stored securely</w:t>
      </w:r>
    </w:p>
    <w:p>
      <w:pPr>
        <w:pStyle w:val="Normal"/>
        <w:numPr>
          <w:ilvl w:val="0"/>
          <w:numId w:val="2"/>
        </w:numPr>
        <w:spacing w:before="0" w:after="120"/>
        <w:ind w:left="425" w:hanging="425"/>
        <w:rPr/>
      </w:pPr>
      <w:r>
        <w:rPr/>
        <w:t>Emergency evacuation packs</w:t>
      </w:r>
    </w:p>
    <w:p>
      <w:pPr>
        <w:pStyle w:val="Normal"/>
        <w:numPr>
          <w:ilvl w:val="0"/>
          <w:numId w:val="2"/>
        </w:numPr>
        <w:spacing w:before="0" w:after="120"/>
        <w:ind w:left="425" w:hanging="425"/>
        <w:rPr/>
      </w:pPr>
      <w:r>
        <w:rPr/>
        <w:t>Equipment and supply storage areas</w:t>
      </w:r>
    </w:p>
    <w:p>
      <w:pPr>
        <w:pStyle w:val="Normal"/>
        <w:numPr>
          <w:ilvl w:val="0"/>
          <w:numId w:val="2"/>
        </w:numPr>
        <w:spacing w:before="0" w:after="120"/>
        <w:ind w:left="425" w:hanging="425"/>
        <w:rPr/>
      </w:pPr>
      <w:r>
        <w:rPr/>
        <w:t>Fire fighting equipment, panel, fire doors, sprinklers, extinguishers</w:t>
      </w:r>
    </w:p>
    <w:p>
      <w:pPr>
        <w:pStyle w:val="Normal"/>
        <w:numPr>
          <w:ilvl w:val="0"/>
          <w:numId w:val="2"/>
        </w:numPr>
        <w:spacing w:before="0" w:after="120"/>
        <w:ind w:left="425" w:hanging="425"/>
        <w:rPr/>
      </w:pPr>
      <w:r>
        <w:rPr/>
        <w:t>Food and meal preparation and serving</w:t>
      </w:r>
    </w:p>
    <w:p>
      <w:pPr>
        <w:pStyle w:val="Normal"/>
        <w:numPr>
          <w:ilvl w:val="0"/>
          <w:numId w:val="2"/>
        </w:numPr>
        <w:spacing w:before="0" w:after="120"/>
        <w:ind w:left="425" w:hanging="425"/>
        <w:rPr/>
      </w:pPr>
      <w:r>
        <w:rPr/>
        <w:t>Infection control resources: washing facilities, outbreak kit, spill kit, personal protective equipment (PPE) available</w:t>
      </w:r>
    </w:p>
    <w:p>
      <w:pPr>
        <w:pStyle w:val="Normal"/>
        <w:numPr>
          <w:ilvl w:val="0"/>
          <w:numId w:val="2"/>
        </w:numPr>
        <w:spacing w:before="0" w:after="120"/>
        <w:ind w:left="425" w:hanging="425"/>
        <w:rPr/>
      </w:pPr>
      <w:r>
        <w:rPr/>
        <w:t>Information noticeboards: posters, notices, brochures and forms displayed for care recipients, representatives and staff</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 xml:space="preserve">Kitchen and laundry in operation </w:t>
      </w:r>
    </w:p>
    <w:p>
      <w:pPr>
        <w:pStyle w:val="Normal"/>
        <w:numPr>
          <w:ilvl w:val="0"/>
          <w:numId w:val="2"/>
        </w:numPr>
        <w:spacing w:before="0" w:after="120"/>
        <w:ind w:left="425" w:hanging="425"/>
        <w:rPr/>
      </w:pPr>
      <w:r>
        <w:rPr/>
        <w:t>Lift certification on display</w:t>
      </w:r>
    </w:p>
    <w:p>
      <w:pPr>
        <w:pStyle w:val="Normal"/>
        <w:numPr>
          <w:ilvl w:val="0"/>
          <w:numId w:val="2"/>
        </w:numPr>
        <w:spacing w:before="0" w:after="120"/>
        <w:ind w:left="425" w:hanging="425"/>
        <w:rPr/>
      </w:pPr>
      <w:r>
        <w:rPr/>
        <w:t>Living environment internal and external, free from clutter and comfortable communal areas available to care recipients and visitors</w:t>
      </w:r>
    </w:p>
    <w:p>
      <w:pPr>
        <w:pStyle w:val="Normal"/>
        <w:numPr>
          <w:ilvl w:val="0"/>
          <w:numId w:val="2"/>
        </w:numPr>
        <w:spacing w:before="0" w:after="120"/>
        <w:ind w:left="425" w:hanging="425"/>
        <w:rPr/>
      </w:pPr>
      <w:r>
        <w:rPr/>
        <w:t>Medication round and storage of medications including locked schedule 8 drugs and emergency stock, fridge temperature monitoring and logs</w:t>
      </w:r>
    </w:p>
    <w:p>
      <w:pPr>
        <w:pStyle w:val="Normal"/>
        <w:numPr>
          <w:ilvl w:val="0"/>
          <w:numId w:val="2"/>
        </w:numPr>
        <w:spacing w:before="0" w:after="120"/>
        <w:ind w:left="425" w:hanging="425"/>
        <w:rPr/>
      </w:pPr>
      <w:r>
        <w:rPr/>
        <w:t>Notification of upcoming and current accreditation visit on display</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 xml:space="preserve">Online sign in system in operation </w:t>
      </w:r>
    </w:p>
    <w:p>
      <w:pPr>
        <w:pStyle w:val="Normal"/>
        <w:numPr>
          <w:ilvl w:val="0"/>
          <w:numId w:val="2"/>
        </w:numPr>
        <w:spacing w:before="0" w:after="120"/>
        <w:ind w:left="425" w:hanging="425"/>
        <w:rPr/>
      </w:pPr>
      <w:r>
        <w:rPr/>
        <w:t>Short observation during meal time in the memory support unit</w:t>
      </w:r>
    </w:p>
    <w:p>
      <w:pPr>
        <w:pStyle w:val="Normal"/>
        <w:numPr>
          <w:ilvl w:val="0"/>
          <w:numId w:val="2"/>
        </w:numPr>
        <w:spacing w:before="0" w:after="120"/>
        <w:ind w:left="425" w:hanging="425"/>
        <w:rPr/>
      </w:pPr>
      <w:r>
        <w:rPr/>
        <w:t xml:space="preserve">Sign in/out registers, keypad access, security cameras </w:t>
      </w:r>
    </w:p>
    <w:p>
      <w:pPr>
        <w:pStyle w:val="Normal"/>
        <w:numPr>
          <w:ilvl w:val="0"/>
          <w:numId w:val="2"/>
        </w:numPr>
        <w:spacing w:before="0" w:after="120"/>
        <w:ind w:left="425" w:hanging="425"/>
        <w:rPr/>
      </w:pPr>
      <w:r>
        <w:rPr/>
        <w:t>Site audit poster from assessment team</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home actively pursues continuous improvement through its improvement program that involves care recipients/representatives and staff. The program includes an improvement suggestion process, care recipient and staff committees, care recipient satisfaction surveys and other feedback mechanisms such as comments and complaints. The home’s improvement program also includes some audits and indicators relating to all four Accreditation Standards. An improvement plan is in place. Interviews with staff and care recipients/representatives and review of documentation indicate that the home’s program is responsive to issues or ideas identified. Recent improvements relevant to the Accreditation Standard include:</w:t>
      </w:r>
    </w:p>
    <w:p>
      <w:pPr>
        <w:pStyle w:val="Normal"/>
        <w:numPr>
          <w:ilvl w:val="0"/>
          <w:numId w:val="2"/>
        </w:numPr>
        <w:spacing w:before="0" w:after="120"/>
        <w:ind w:left="425" w:hanging="425"/>
        <w:rPr/>
      </w:pPr>
      <w:r>
        <w:rPr/>
        <w:t xml:space="preserve">To provide a mechanism to gain feedback on ad hoc initiatives the home developed the “Penny for your thoughts” process. This gathers opinions and ideas that can be further explored through the care recipient and representatives meetings. As an example the process has been used to identify feedback about how the home can notify other care recipients about a care recipient passing. </w:t>
      </w:r>
    </w:p>
    <w:p>
      <w:pPr>
        <w:pStyle w:val="Normal"/>
        <w:numPr>
          <w:ilvl w:val="0"/>
          <w:numId w:val="2"/>
        </w:numPr>
        <w:spacing w:before="0" w:after="120"/>
        <w:ind w:left="425" w:hanging="425"/>
        <w:rPr/>
      </w:pPr>
      <w:r>
        <w:rPr/>
        <w:t xml:space="preserve">To improve communication in the home a newsletter was introduced in August 2018 featuring articles, stories, care recipient poetry. The newsletter has been well received. </w:t>
      </w:r>
    </w:p>
    <w:p>
      <w:pPr>
        <w:pStyle w:val="Normal"/>
        <w:numPr>
          <w:ilvl w:val="0"/>
          <w:numId w:val="2"/>
        </w:numPr>
        <w:spacing w:before="0" w:after="120"/>
        <w:ind w:left="425" w:hanging="425"/>
        <w:rPr/>
      </w:pPr>
      <w:r>
        <w:rPr/>
        <w:t xml:space="preserve">To better ensure appropriate staff numbers and staff consistency the home has undergone a program of recruiting additional staff including registered nurses and assistants in nursing. Revised duty statements have also been developed for these roles across all shifts. Ten assistants in nursing have been identified to act in team leader roles to assist registered nurses manage the care teams across all communities in the home. The home demonstrates reduced usage of agency staff over the latter months of 2018.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Care recipients/representatives have access to information regarding internal and external complaint mechanisms and advocacy services. They are also notified regarding upcoming and current accreditation visits.</w:t>
      </w:r>
    </w:p>
    <w:p>
      <w:pPr>
        <w:pStyle w:val="Normal"/>
        <w:numPr>
          <w:ilvl w:val="0"/>
          <w:numId w:val="2"/>
        </w:numPr>
        <w:spacing w:before="0" w:after="120"/>
        <w:ind w:left="425" w:hanging="425"/>
        <w:rPr/>
      </w:pPr>
      <w:r>
        <w:rPr/>
        <w:t>The home actively manages a continuous improvement plan</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home has a system to ensure management and staff have appropriate knowledge and skills. The system includes recruitment processes, a staff orientation process and an education program that spans the Accreditation Standards. Assessments of staff competency are conducted, as part of orientation and on an ongoing basis, in a range of general areas such as manual handling and in specific job related areas such as the management of medications and safe food handling. An range of educational opportunities is available to, and accessed by, staff. The educational plan is developed based on a range of inputs including input from management, staff, audits, observation and a staff training needs analysis. Education undertaken by management and staff relevant to this Accreditation Standard includes programs on Values in action, bullying harassment and discrimination, documentation, accreditation standards, media awareness, care and maintenance of air mattresses and equipment.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color w:val="000000"/>
        </w:rPr>
        <w:t xml:space="preserve">The home’s comments and complaints management process and external mechanisms for complaints are well documented and advertised for example through the care recipient packs, displays, and through care recipient/representative meetings. Feedback forms are also used to gather feedback and are available and used by care recipients and representatives. Care recipients/representatives could describe their approach to raising complaints should they have one, usually through direct contact with staff and management. Complaints and comments are logged along with the actions taken and follow up feedback, all of which is reported to management and staff committees. The home demonstrated its general responsiveness to complaints received. </w:t>
      </w:r>
      <w:r>
        <w:rPr/>
        <w:t xml:space="preserve">All care recipients/representatives interviewed have an awareness of the complaints mechanisms available to them and the majority say staff follow up when they raise concerns or complaint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 has documented its vision, mission and philosophy all of which are well advertised and promulgated throughout the home and in information provided to care recipients/representatives and staff.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color w:val="000000"/>
        </w:rPr>
        <w:t xml:space="preserve">The home’s human resource policies and procedures include major functions for example recruitment and selection, position descriptions and detailed duty statements, orientation program. An education system, which includes competency assessments, is also in place and is described at expected outcomes 1.3, 2.3, 3.3 and 4.3 Education and staff development. Management is currently identifying and addressing gaps in staff attendance at relevant education. The home adjusts care staff numbers and skill mix according to care recipient need and for non-care staff, following review of staffing requirements. The majority of care recipient/representatives report staff know what they are doing and the home is well run though three care recipients did not agree saying more education and improvement in attitude and approach is required. Management say they are planning improvements in these areas. Staff expressed satisfaction with their employment in the home and confirmed that they had sufficient time to complete their duties. Notable throughout the home was a calm and friendly atmosphere. </w:t>
      </w:r>
      <w:r>
        <w:rPr>
          <w:color w:val="0000FF"/>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color w:val="000000"/>
        </w:rPr>
      </w:pPr>
      <w:r>
        <w:rPr>
          <w:color w:val="000000"/>
        </w:rPr>
        <w:t xml:space="preserve">The home has designated staff with responsibilities for inventory, stock control, equipment purchase and maintenance. The majority of staff, care recipients/representatives stated they had ready access to all necessary goods and equipment at all times.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 stocked and locked in designated stock room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quickly.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s information system generally allows staff access to a range of information such as policies and procedures, memoranda, a range of meeting minutes, risk and incident registers, comments and complaints as well as care management information. Staff and managers described these and additional mechanisms they use to enable them to share information to do their job. Additional mechanisms included for example the use of handovers, family conferences, reminder boards, posters and alerts. Care recipients/representatives confirmed the home’s systems to keep them informed regarding any development and activities in the home. These included meetings and other forums. The home has policies and systems in place regarding privacy and confidentiality of staff and care recipient information. Care recipients/representatives and staff provide signed permission for the collection and use of their personal information. Staff records are kept in a designated locked cupboard in a lockable room. Care recipients’ care plans and active files are stored in secured areas and in lockable areas as part of the nursing stations. Care recipient files, agreements and archives are kept securely. The home’s computer systems are backed up regularly and password protected.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color w:val="000000"/>
        </w:rPr>
      </w:pPr>
      <w:r>
        <w:rPr>
          <w:color w:val="000000"/>
        </w:rPr>
        <w:t xml:space="preserve">The home currently has contracts and agreements in place with external service providers which include for example providers of foodstuffs, chemical services, waste disposal, equipment maintenance, hospital and medical equipment and supplies, plumbers, electricians and fire services. Clinical, care and advisory services are also provided by external providers for examples doctors, pharmacy services, allied health service providers. External services are managed and scheduled by the home, the quality of incoming goods and services are monitored and external providers are meeting the home’s quality requirements and goals. The home reviews each contractor and contract regularly and gave examples of contract changes to improve service and value.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 xml:space="preserve">The home pursues continuous improvement through its improvement system described under expected outcome 1.1 Continuous improvement. Some audits, competency assessments, and other reviews are conducted across the expected outcomes of this Accreditation Standard. Clinical indicators are collected such as falls, infection rates and incidents and accidents. Whilst reports of some of these are reported to the home’s committees the home does not thoroughly review information and ensure appropriate follow up of care concerns. As an example appropriate follow up and close off of care recipient incidents does not occur. The home does not routinely conduct in house audits of clinical care delivery and documentation to enable clinical care delivery to be governed and improved. </w:t>
      </w:r>
    </w:p>
    <w:p>
      <w:pPr>
        <w:pStyle w:val="Normal"/>
        <w:rPr/>
      </w:pPr>
      <w:r>
        <w:rPr/>
        <w:t>Recent improvements relevant to the Accreditation Standard.</w:t>
      </w:r>
    </w:p>
    <w:p>
      <w:pPr>
        <w:pStyle w:val="Normal"/>
        <w:numPr>
          <w:ilvl w:val="0"/>
          <w:numId w:val="2"/>
        </w:numPr>
        <w:spacing w:before="0" w:after="120"/>
        <w:ind w:left="425" w:hanging="425"/>
        <w:rPr/>
      </w:pPr>
      <w:r>
        <w:rPr/>
        <w:t>To address a gap in support for care recipients’ care needs the home has appointed audiologist and dentists to work in-house. They commenced clinics and appointments as required in March 2018 and the services have been well received.</w:t>
      </w:r>
    </w:p>
    <w:p>
      <w:pPr>
        <w:pStyle w:val="Normal"/>
        <w:numPr>
          <w:ilvl w:val="0"/>
          <w:numId w:val="2"/>
        </w:numPr>
        <w:spacing w:before="0" w:after="120"/>
        <w:ind w:left="425" w:hanging="425"/>
        <w:rPr/>
      </w:pPr>
      <w:r>
        <w:rPr/>
        <w:t>In January 2019 to improve the approach to pain and behaviour management, the home commenced a trial of a new pain management system. The system, provided by the corporate group, includes an electronic application including pain assessment tools, digital facial recognition of pain and a range of dashboards and indicators. The system, used by registered nurses and assistants in nurses also allows tracking of pain over time. The program is new and yet to be evaluat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home has systems to manage regulatory compliance described at expected outcome 1.2 Regulatory compliance. The home’s policies reflect relevant legislation, regulatory requirements and guidelines. The home has systems to provide information to care recipients/representatives concerning their care entitlements (as outlined in the Quality of Care principles) and to ensure that they have access to appropriate equipment and services. The home conducts reviews relevant to the requirements of specific legislation for example the review of registration status of registered nurses and other health professionals. Staff had attended relevant educational programs and completed competency assessments for example aimed at good practice in medication management. </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home has a system to ensure that management and staff have appropriate knowledge and skills. This is described under expected outcome 1.3 Education and staff development. Nursing and care staff attend relevant education and have undertaken competency assessments in clinical areas such as the management of medications. Management also use audit results, clinical indicators and observation in an ongoing way to assess the knowledge and skills of care staff. A range of education sessions have been attended by staff relevant to this Accreditation Standard such as sessions on palliative care, nutrition and wound healing, continence management, pain management, foot care, medication management, falls prevention, skin care, diabetes management, dementia care, wound management, clinical documentation, care of spinal injury, care of hearing aides, oral care, catheter care, stoma care, medication incidents, neurological observations, challenging behaviours, oxygen cylinders and concentrators and suctioning.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does not have effective mechanisms to ensure care recipients receive clinical care that is appropriate to their needs and preferences. Care recipients' clinical care needs are not consistently monitored, evaluated and reassessed through incident analysis, reviews and feedback. The home does not regularly review and evaluate the effectiveness of the clinical care system and tools used. Changes in care needs are not consistently identified and documented in care plans.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Specialised nursing care is delivered by appropriately qualified staff. Care recipients and representatives interviewed are generally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generally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and pressure area care. Care recipients and representatives interviewed are satisfied with the assistance provided to maintain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care recipients and they are assisted to achieve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 xml:space="preserve">The home actively pursues continuous improvement through its improvement system described under expected outcome 1.1 Continuous improvement. Audits and other reviews are conducted across the expected outcomes of this Accreditation Standard and results of these are reported to management and staff committees where they are discussed and appropriate actions are planned and implemented. Interviews with care recipients/representatives indicate care recipient satisfaction with lifestyle is very high. </w:t>
      </w:r>
    </w:p>
    <w:p>
      <w:pPr>
        <w:pStyle w:val="Normal"/>
        <w:numPr>
          <w:ilvl w:val="0"/>
          <w:numId w:val="2"/>
        </w:numPr>
        <w:spacing w:before="0" w:after="120"/>
        <w:ind w:left="425" w:hanging="425"/>
        <w:rPr/>
      </w:pPr>
      <w:r>
        <w:rPr/>
        <w:t>In response to a care recipient suggestion the home has introduced a dedicated women’s only club to complement the existing men’s club. The club has only recently been introduced and is yet to be evaluated.</w:t>
      </w:r>
    </w:p>
    <w:p>
      <w:pPr>
        <w:pStyle w:val="Normal"/>
        <w:numPr>
          <w:ilvl w:val="0"/>
          <w:numId w:val="2"/>
        </w:numPr>
        <w:spacing w:before="0" w:after="120"/>
        <w:ind w:left="425" w:hanging="425"/>
        <w:rPr/>
      </w:pPr>
      <w:r>
        <w:rPr/>
        <w:t>The home has purchase a larger 18-seater bus with increased access for wheelchairs to replace the 12-seater bus. Outings are available four days a week and provide catered activities for a range of needs such as for ambulant and non-ambulant care recipients and those living with dementia. The home has also established a care recipient committee to help shape the outings offered. Feedback from care recipients regarding outings was very high.</w:t>
      </w:r>
    </w:p>
    <w:p>
      <w:pPr>
        <w:pStyle w:val="Normal"/>
        <w:numPr>
          <w:ilvl w:val="0"/>
          <w:numId w:val="2"/>
        </w:numPr>
        <w:spacing w:before="0" w:after="120"/>
        <w:ind w:left="425" w:hanging="425"/>
        <w:rPr/>
      </w:pPr>
      <w:r>
        <w:rPr/>
        <w:t xml:space="preserve">To increase understanding of care recipient life and background the lifestyle team commenced a program to create memoirs including information on care recipients’ childhood, family of origin, working life, relationships, family life and their later years including their philosophy and advice to others. The memoirs are detailed (up to forty pages) and include photographs. While the program has been accessed by only a small number of care recipients as yet it has provided a significant memento and activity for those involved and their famili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The home has systems to manage regulatory compliance described at expected outcome 1.2 Regulatory compliance. The home’s policies reflect consideration of relevant legislation and regulatory requirements such The Aged Care Act and amendments. Staff attend relevant educational programs and described their responsibilities for example with respect to privacy and confidentiality, elder abuse and compulsory reporting obligations. Care recipient information packages and agreements, and staff information and files, were noted to include information relevant to particular legislative requirements for example information concerning privacy and confidentiality, the collection and use of resident information and security of tenure.</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hom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FF"/>
        </w:rPr>
      </w:pPr>
      <w:r>
        <w:rPr/>
        <w:t xml:space="preserve">The home has a system to ensure that management and staff have appropriate knowledge and skills. This is described under expected outcome 1.3 Education and staff development. Staff are consulted regarding their education needs and attend education specific to their roles and also regarding general areas of care recipient lifestyle.  A range of education sessions is attended by staff relevant to this Accreditation Standard such as programs on elder abuse, the “I understand you” program, customer experience and the “Live, love, shine” activity and wellness program.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65"/>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w:t>
      </w:r>
      <w:r>
        <w:rPr>
          <w:rFonts w:eastAsia="Times New Roman" w:cs="Arial"/>
          <w:lang w:eastAsia="en-AU"/>
        </w:rPr>
        <w:t>Care recipients and representatives interviewed are satisfied care recipients are supported on entry to the home and on an ongoing basis, including during times of personal crisis. The majority of care recipients who participated in a consumer experience interview agreed or strongly agreed that there are staff they can talk to if they are feeling sad or worried. A small proportion provided a neutral response, stating they preferred to deal with emotional matters themselves or talk to family and friend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50"/>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w:t>
      </w:r>
      <w:r>
        <w:rPr>
          <w:rFonts w:eastAsia="Times New Roman" w:cs="Segoe UI" w:ascii="inherit;Times New Roman" w:hAnsi="inherit;Times New Roman"/>
          <w:color w:val="333333"/>
          <w:sz w:val="21"/>
          <w:szCs w:val="21"/>
          <w:lang w:eastAsia="en-AU"/>
        </w:rPr>
        <w:t xml:space="preserve"> </w:t>
      </w:r>
      <w:r>
        <w:rPr>
          <w:rFonts w:eastAsia="Times New Roman" w:cs="Arial"/>
          <w:lang w:eastAsia="en-AU"/>
        </w:rPr>
        <w:t>Care recipients and representatives interviewed are satisfied with the information and assistance provided to care recipients to achieve independence, maintain friendships and participate in the community within and outside the home. Over half of care recipients who participated in a consumer experience interview stated they are encouraged to do as much as possible for themselves. A number of care recipients gave a neutral response as they can do things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120" w:after="165"/>
        <w:rPr>
          <w:rFonts w:ascii="inherit;Times New Roman" w:hAnsi="inherit;Times New Roman" w:eastAsia="Times New Roman" w:cs="Segoe UI"/>
          <w:color w:val="333333"/>
          <w:sz w:val="21"/>
          <w:szCs w:val="21"/>
          <w:lang w:eastAsia="en-AU"/>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 high proportion of care recipients and representatives interviewed said staff treat them with respect </w:t>
      </w:r>
      <w:r>
        <w:rPr>
          <w:rFonts w:eastAsia="Times New Roman" w:cs="Arial"/>
          <w:lang w:eastAsia="en-AU"/>
        </w:rPr>
        <w:t>always or most of the time.</w:t>
      </w:r>
      <w:r>
        <w:rPr>
          <w:rFonts w:eastAsia="Times New Roman" w:cs="Segoe UI" w:ascii="inherit;Times New Roman" w:hAnsi="inherit;Times New Roman"/>
          <w:sz w:val="21"/>
          <w:szCs w:val="21"/>
          <w:lang w:eastAsia="en-AU"/>
        </w:rPr>
        <w:t xml:space="preser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t>The home actively pursues continuous improvement through its improvement system described under expected outcome 1.1 Continuous improvement. Audits are conducted across the expected outcomes of this Accreditation Standard including audits of food safety and the environment. Indicators are also collected such as falls, infection rates and incidents and accidents. Care recipients/representatives indicate satisfaction with safety and the home’s environment. Staff and care recipients/representatives describe improvements relevant to the Accreditation Standard.</w:t>
      </w:r>
    </w:p>
    <w:p>
      <w:pPr>
        <w:pStyle w:val="Normal"/>
        <w:numPr>
          <w:ilvl w:val="0"/>
          <w:numId w:val="2"/>
        </w:numPr>
        <w:spacing w:before="0" w:after="120"/>
        <w:ind w:left="425" w:hanging="425"/>
        <w:rPr/>
      </w:pPr>
      <w:r>
        <w:rPr/>
        <w:t xml:space="preserve">To address care recipients’ feedback the home has introduced seasonal fruit bowls in all serveries. Fresh fruit is now available and is being appreciated. Fruit is also offered as part of morning and afternoon tea if desired. </w:t>
      </w:r>
    </w:p>
    <w:p>
      <w:pPr>
        <w:pStyle w:val="Normal"/>
        <w:numPr>
          <w:ilvl w:val="0"/>
          <w:numId w:val="2"/>
        </w:numPr>
        <w:spacing w:before="0" w:after="120"/>
        <w:ind w:left="425" w:hanging="425"/>
        <w:rPr/>
      </w:pPr>
      <w:r>
        <w:rPr/>
        <w:t xml:space="preserve">To ensure adequate privacy and dignity for care recipients in the memory support unit the home has installed frosted panels along the outdoor courtyard. This was successfully installed in August 2018 and is functioning well.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home has systems to manage regulatory compliance described at expected outcome 1.2 Regulatory compliance. The home’s policies, procedures and practices include consideration of relevant legislation, regulatory requirements and guidelines. Staff generally attend relevant educational programs such as workplace health and safety, food safety, infection control, fire safety and manual handling. Competency assessments are also conducted in these areas. A care recipient and staff vaccination program is in place. The home conducts reviews and audits relevant to the requirements of specific legislation and the Accreditation Standard for example workplace inspections, fire safety audits and food safety audits. </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5" w:hanging="425"/>
        <w:rPr/>
      </w:pPr>
      <w:r>
        <w:rPr/>
        <w:t>The home provides service staff and care recipients with free access to annual flu vaccinations</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color w:val="0000FF"/>
        </w:rPr>
      </w:pPr>
      <w:r>
        <w:rPr/>
        <w:t xml:space="preserve">The home has a system to ensure that management and staff have appropriate knowledge and skills. This is described under expected outcome 1.3 Education and staff development. However with regards to this Accreditation standard the home has not ensured staff complete mandatory education in key areas such as infection control and fire and emergency safety. Manual handling training and competency assessment is also partly incomplete.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The home comprises accommodation over two floors and five communities for up to one hundred and seven care recipients in single rooms with en suite bathrooms. Care recipient rooms, like the common living, activities and dining areas, are clean and uncluttered and furnished in a modern and elegant style. Several sitting areas and activity areas are available and well used as is a hairdressing salon. The home has secure landscaped gardens and outdoor balconies.  The home’s security is maintained with coded key-pads for doors. Additional strategies are in place across the home to ensure safety and security of care recipients for example handrails, belts and lifters are available and in use. The home reviews safety in an ongoing way through risk and hazard analysis and through monitoring falls and other incidents. This information is regularly reviewed, and appropriate improvement strategies are developed and implemented where required. Care recipients/representatives and staff expressed a high degree of satisfaction with the safety, security and comfort provided by the ho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 xml:space="preserve">The home has a system to ensure a safe environment for staff, care recipients and visitors. The system includes committee meetings, regular workplace inspections, risk assessment, standard operating procedures, education and training and a range of policies and procedures. Staff and others receive education on workplace health and safety at orientation and on an ongoing basis on topics such as manual handling, lifting, fire safety and chemical awareness. Competency assessments are also carried out for staff in these areas.  Gaps in training are identified and additional training is being planned to ensure all training is up to date.  Personal protective equipment is readily available to staff and we observed staff using this equipment appropriately. Staff can and do highlight risks through logs and maintenance requests, and all issues raised were noted to be quickly addressed.  Stocks of chemicals for cleaning, washing and maintenance purposes are kept in locked rooms and safety data sheets are appropriately placed. The environment and equipment are regularly maintained and serviced according to comprehensive maintenance schedules (see also expected outcome 1.7 Inventory and equipment). Staff incidents and accidents are monitored and evaluated, and action plans developed where required.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pPr>
      <w:r>
        <w:rPr>
          <w:color w:val="000000"/>
        </w:rPr>
        <w:t>The home has systems to promote the safety and security of care recipients, staff and visitors including documented procedures for responding to fire and other risks. Independent inspections are carried out annually for attainment of fire safety certification. The home is fitted with fire and smoke detectors, fire alarms and panels, fire fighting equipment, sprinklers and fire and smoke doors, all of which are tested and maintained according to pre-determined schedules. Nominated staff in the home are trained as fire officers and staff participate in compulsory fire and other emergency training at orientation and in an ongoing manner. Current gaps in training have been identified and actioned. Information for use in an emergency are readily available to staff as well as evacuation and emergency response plans and procedures. Staff are aware of and could describe procedures for responding to fire and other emergencies.</w:t>
      </w:r>
      <w:r>
        <w:rPr>
          <w:color w:val="0000FF"/>
        </w:rPr>
        <w:t xml:space="preserv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color w:val="000000"/>
        </w:rPr>
      </w:pPr>
      <w:r>
        <w:rPr>
          <w:color w:val="000000"/>
        </w:rPr>
        <w:t>The home has a system of infection control which includes policies and procedures, infection prevention strategies such as the application of universal precautions, hygiene schedules, colour coding of equipment, systems for the management and disposal of contaminated waste, a range of audits, vaccination programs and the surveillance of infections. The home’s orientation and ongoing education system supports the infection control program through staff training and competency assessments in aspects such as hand washing. Current gaps in training have been identified and are being actioned. Staff across the home can describe and demonstrate the above mentioned infection control strategies. Staff receive training in food safety, and in the kitchen temperature checks are routinely conducted on food during preparation and on delivery. Temperature checks are also conducted on other equipment in the kitchen, laundry and throughout the home. The home regularly collects and reports data on infections, results are reviewed and where required appropriate action is taken.</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120"/>
        <w:rPr>
          <w:color w:val="000000"/>
        </w:rPr>
      </w:pPr>
      <w:r>
        <w:rPr>
          <w:color w:val="000000"/>
        </w:rPr>
        <w:t xml:space="preserve">The home has systems to identify the care recipients’ special dietary requirements and preferences on entry into the home, and in an ongoing way. These are communicated to kitchen staff who display knowledge of the care recipients’ individual dietary requirements. Special requirements are provided for, for example dietary supplements, soft diets, aids for eating and allergen free meals. A rotating menu is in place and alternative meals to those on the menu are available should care recipients wish an alternative. The majority of care recipients/representatives like the food all or most of the time. Some care recipients described the food as repetitive and said the table service could be improved. Management described upcoming initiatives to improve food services. </w:t>
      </w:r>
    </w:p>
    <w:p>
      <w:pPr>
        <w:pStyle w:val="Normal"/>
        <w:spacing w:before="0" w:after="120"/>
        <w:rPr>
          <w:color w:val="000000"/>
        </w:rPr>
      </w:pPr>
      <w:r>
        <w:rPr>
          <w:color w:val="000000"/>
        </w:rPr>
        <w:t>Care recipient rooms and bathrooms and all common areas are very clean and care recipients/representatives provided positive feedback about the home’s cleanliness. Cleaning occurs according to clearly defined specifications, duty statements and work schedules, and on an as needed basis. We observed staff conducting cleaning procedures in accordance with policy and safety procedures and in a friendly and professional manner. The home’s personal laundry service is provided on site by staff employed by the home. Staff describe appropriate infection control and hygiene procedures. Care recipients/representatives are generally satisfied with laundry servi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Aged Care</w:t>
      <w:tab/>
      <w:t>Date/s of audit: 29 January 2019 to 31 January 2019</w:t>
    </w:r>
  </w:p>
  <w:p>
    <w:pPr>
      <w:pStyle w:val="Footer"/>
      <w:tabs>
        <w:tab w:val="clear" w:pos="720"/>
        <w:tab w:val="right" w:pos="9070" w:leader="none"/>
      </w:tabs>
      <w:rPr/>
    </w:pPr>
    <w:r>
      <w:rPr/>
      <w:t>RACS ID: 25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eenwood Aged Care</w:t>
      <w:tab/>
      <w:t>Date/s of audit: 29 January 2019 to 31 January 2019</w:t>
    </w:r>
  </w:p>
  <w:p>
    <w:pPr>
      <w:pStyle w:val="Footer"/>
      <w:tabs>
        <w:tab w:val="clear" w:pos="720"/>
        <w:tab w:val="right" w:pos="9070" w:leader="none"/>
      </w:tabs>
      <w:rPr/>
    </w:pPr>
    <w:r>
      <w:rPr/>
      <w:t>RACS ID: 25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reenwood Aged Care RACS ID: 2509</w:t>
      <w:tab/>
    </w:r>
  </w:p>
  <w:p>
    <w:pPr>
      <w:pStyle w:val="Footer"/>
      <w:tabs>
        <w:tab w:val="clear" w:pos="720"/>
        <w:tab w:val="right" w:pos="9070" w:leader="none"/>
      </w:tabs>
      <w:rPr/>
    </w:pPr>
    <w:r>
      <w:rPr/>
      <w:t>Dates of site audit: 29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reenwood Aged Care RACS ID: 2509</w:t>
      <w:tab/>
    </w:r>
  </w:p>
  <w:p>
    <w:pPr>
      <w:pStyle w:val="Footer"/>
      <w:tabs>
        <w:tab w:val="clear" w:pos="720"/>
        <w:tab w:val="right" w:pos="9070" w:leader="none"/>
      </w:tabs>
      <w:rPr/>
    </w:pPr>
    <w:r>
      <w:rPr/>
      <w:t>Dates of site audit: 29 January 2019 to 31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58:00Z</dcterms:created>
  <dc:creator>Stephanie Tea</dc:creator>
  <dc:description/>
  <dc:language>en-US</dc:language>
  <cp:lastModifiedBy>Test</cp:lastModifiedBy>
  <dcterms:modified xsi:type="dcterms:W3CDTF">2019-03-27T00:0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3D2FC9D-44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1T16:03:00Z</vt:lpwstr>
  </property>
  <property fmtid="{D5CDD505-2E9C-101B-9397-08002B2CF9AE}" pid="12" name="Doc Sent_Received Date">
    <vt:lpwstr>2019-03-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5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