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Grenoch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880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ged Care Deloraine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 East Barrack Street DELORAINE TAS 730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February 2019 to 13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8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4 May 2019 to 24 Ma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8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sz w:val="24"/>
                <w:szCs w:val="24"/>
              </w:rPr>
            </w:pPr>
            <w:r>
              <w:rPr>
                <w:rFonts w:cs="Arial"/>
                <w:sz w:val="24"/>
                <w:szCs w:val="24"/>
              </w:rPr>
              <w:t>1.8 Information systems</w:t>
            </w:r>
          </w:p>
          <w:p>
            <w:pPr>
              <w:pStyle w:val="Normal"/>
              <w:numPr>
                <w:ilvl w:val="0"/>
                <w:numId w:val="5"/>
              </w:numPr>
              <w:spacing w:before="0" w:after="0"/>
              <w:contextualSpacing/>
              <w:rPr>
                <w:rFonts w:cs="Arial"/>
                <w:sz w:val="24"/>
                <w:szCs w:val="24"/>
              </w:rPr>
            </w:pPr>
            <w:r>
              <w:rPr>
                <w:rFonts w:cs="Arial"/>
                <w:sz w:val="24"/>
                <w:szCs w:val="24"/>
              </w:rPr>
              <w:t>2.4 Clinical care</w:t>
            </w:r>
          </w:p>
          <w:p>
            <w:pPr>
              <w:pStyle w:val="Normal"/>
              <w:numPr>
                <w:ilvl w:val="0"/>
                <w:numId w:val="5"/>
              </w:numPr>
              <w:spacing w:before="0" w:after="0"/>
              <w:contextualSpacing/>
              <w:rPr>
                <w:rFonts w:cs="Arial"/>
                <w:sz w:val="24"/>
                <w:szCs w:val="24"/>
              </w:rPr>
            </w:pPr>
            <w:r>
              <w:rPr>
                <w:rFonts w:cs="Arial"/>
                <w:sz w:val="24"/>
                <w:szCs w:val="24"/>
              </w:rPr>
              <w:t>2.13 Behavioural management</w:t>
            </w:r>
          </w:p>
          <w:p>
            <w:pPr>
              <w:pStyle w:val="Normal"/>
              <w:numPr>
                <w:ilvl w:val="0"/>
                <w:numId w:val="5"/>
              </w:numPr>
              <w:spacing w:before="0" w:after="0"/>
              <w:contextualSpacing/>
              <w:rPr>
                <w:rFonts w:cs="Arial"/>
                <w:sz w:val="24"/>
                <w:szCs w:val="24"/>
              </w:rPr>
            </w:pPr>
            <w:r>
              <w:rPr>
                <w:rFonts w:cs="Arial"/>
                <w:sz w:val="24"/>
                <w:szCs w:val="24"/>
              </w:rPr>
              <w:t>3.2 Regulatory compliance</w:t>
            </w:r>
          </w:p>
          <w:p>
            <w:pPr>
              <w:pStyle w:val="Normal"/>
              <w:numPr>
                <w:ilvl w:val="0"/>
                <w:numId w:val="5"/>
              </w:numPr>
              <w:spacing w:before="0" w:after="0"/>
              <w:contextualSpacing/>
              <w:rPr>
                <w:rFonts w:cs="Arial"/>
                <w:sz w:val="24"/>
                <w:szCs w:val="24"/>
              </w:rPr>
            </w:pPr>
            <w:r>
              <w:rPr>
                <w:rFonts w:cs="Arial"/>
                <w:sz w:val="24"/>
                <w:szCs w:val="24"/>
              </w:rPr>
              <w:t>3.3 Education and staff development</w:t>
            </w:r>
          </w:p>
          <w:p>
            <w:pPr>
              <w:pStyle w:val="Normal"/>
              <w:numPr>
                <w:ilvl w:val="0"/>
                <w:numId w:val="5"/>
              </w:numPr>
              <w:spacing w:before="0" w:after="0"/>
              <w:contextualSpacing/>
              <w:rPr>
                <w:rFonts w:cs="Arial"/>
                <w:i/>
                <w:i/>
                <w:sz w:val="24"/>
                <w:szCs w:val="24"/>
                <w:lang w:val="en-GB"/>
              </w:rPr>
            </w:pPr>
            <w:r>
              <w:rPr>
                <w:rFonts w:cs="Arial"/>
                <w:sz w:val="24"/>
                <w:szCs w:val="24"/>
              </w:rPr>
              <w:t>3.10 Security of ten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30 March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4 May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Grenoch Home</w:t>
      </w:r>
    </w:p>
    <w:p>
      <w:pPr>
        <w:pStyle w:val="Normal"/>
        <w:rPr/>
      </w:pPr>
      <w:r>
        <w:rPr/>
        <w:t>RACS ID: 8808</w:t>
      </w:r>
    </w:p>
    <w:p>
      <w:pPr>
        <w:pStyle w:val="Normal"/>
        <w:rPr/>
      </w:pPr>
      <w:r>
        <w:rPr/>
        <w:t>Approved provider: Aged Care Deloraine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2 February 2019 to 13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2 February 2019 to 13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care wing (6)</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3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oard chai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 team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jec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upport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Audit documentation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Care recipient and staff information handbooks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Cleaning and laundry documentation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linical documentation and charting</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ompulsory reporting register</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ontinuous improvement document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Dietary documentation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External contractor information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Feedback document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Fire, security and other emergencies policy</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Food safety certifications and related document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Human resource management document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Incident reports and analysis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Infection control document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Lifestyle documentation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Maintenance program and cleaning records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Medication management document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Meeting agendas and minutes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Mission, vision and values statement</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New employee orientation checklist</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Occupational health and safety information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Palliative care document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Police certificate, statutory declaration and nursing registration document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Policies, procedures and flowchart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Rostering document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Safety data sheet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Smoking assessment</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Specialised nursing care document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Staff education and training plan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Staff position descriptions and duty list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Weight audit</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Activities in progres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Activities program on display</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all bell system</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harter of care recipients' rights and responsibilities - residential care on display</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leaning in progres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losed circuit televis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Displayed accreditation inform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Equipment, supplies and storage area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External complaints information brochures and poster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Fire equipment, signage, lighting and evacuation kits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Generator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Hairdresser sal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Hand hygiene facilitie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Infection control equipment, personal protective equipment and outbreak resources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Interactions between staff, care recipients and representatives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Internal and external living environment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Internal lift acces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Key pad lock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Kitchen environment (satellite)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Laundry environment</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Meal and refreshment services in progress and assistance to care recipient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Medication administr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Noticeboards and information displays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Nurses station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Short group observation conducted in ‘McNeil Wing’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Sign in register.</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and implementing changes. Feedback is welcomed from all stakeholders to direct improvement activities. Improvement activities are documented on the plan for continuous improvement.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Management identified that the service’s policy and procedural documents would benefit from a review. As part of the service’s quality management system, all organisational documents are now scheduled to be reviewed to ensure accuracy and best practice is utilised at the service. Management advised that all policies will be reviewed by June 2019 to ensure currency with the new aged care standards.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As a result of feedback, management have introduced staff training in relation to healthy eating. Staff received training in relation to the management of care recipients’ diets. Healthy eating strategies for care recipients and the review of texture modified diets were canvassed. Management advised that staff now have an improved level of knowledge around care recipients’ dietary requirements and are now better able to understand dietary strategies. Management advised that the course has been successful, with staff now feeling more empowered in their ability to assist care recipient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Standards one, two and four. The organisation's management has established links with external organisation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however these have not been effective in Standard three. Staff generally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Management is aware of their regulatory responsibilities in relation to police certificates and associated document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are recipients and representatives were notified regarding this re-accreditation site audit within the required timefram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Management has a plan for continuous improvement that shows improvements across the Accreditation Standard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Confidential documents are generally stored, archived and disposed of securely. </w:t>
      </w:r>
    </w:p>
    <w:p>
      <w:pPr>
        <w:pStyle w:val="Normal"/>
        <w:spacing w:before="0" w:after="120"/>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skills for their role. Staff are scheduled to attend mandatory training; attendance is monitored and a process is available to address non-attendance. Staff interviewed are satisfied with the education and training provided. Care recipients and representatives interviewed for the consumer experience report said staff generally know what they are doing</w:t>
      </w:r>
    </w:p>
    <w:p>
      <w:pPr>
        <w:pStyle w:val="Normal"/>
        <w:rPr/>
      </w:pPr>
      <w:r>
        <w:rPr/>
        <w:t>Examples of education and training provided in relation to Standard 1 Management systems, staffing and organisational development includ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Electronic care management system training</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New aged care standards training</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Nurse leadership train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Facilities are available to enable the submission of confidential complaints. Complaints processes link with the service's continuous improvement system and where appropriate, complaints trigger reviews of and changes to procedures and practices.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The majority of care recipients </w:t>
      </w:r>
      <w:r>
        <w:rPr>
          <w:rFonts w:cs="Arial"/>
        </w:rPr>
        <w:t xml:space="preserve">and representatives </w:t>
      </w:r>
      <w:r>
        <w:rPr/>
        <w:t>interviewed for the consumer experience report were satisfied staff follow-up when they raise things with them.</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organisation has documented the service's vision, philosophy, objectives and commitment to quality. This information is communicated to care recipients, representatives, staff and others through a range of documents. A majority of care recipients </w:t>
      </w:r>
      <w:r>
        <w:rPr>
          <w:rFonts w:cs="Arial"/>
        </w:rPr>
        <w:t xml:space="preserve">and representatives </w:t>
      </w:r>
      <w:r>
        <w:rPr/>
        <w:t xml:space="preserve">interviewed for the consumer experience report said the service is well run. A small proportion provided a neutral response to this question citing recent management changes as unsettling.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sufficient skilled and qualified staff deliver services that meet the Accreditation Standards and the service's philosophy and objectives. Recruitment, selection and induction processes support staff to have the required knowledge and skills to deliver services. Staffing levels and skill mix are reviewed in response to changes in care recipients' needs and there are processes to address planned and unplanned leave. Staff are satisfied they have sufficient time to complete their work and meet care recipients' needs. Care recipients and representatives interviewed are satisfied with the availability of staff and the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 xml:space="preserve">Information systems </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rFonts w:cs="Arial"/>
        </w:rPr>
        <w:t>Management and staff do not have access to accurate information to assists them in providing care and services for care recipients. Management cannot demonstrate their information systems are effective in relation to the identification, recording and reporting of incidents of care recipient to care recipient physical assault.</w:t>
      </w:r>
      <w:r>
        <w:rPr/>
        <w:t xml:space="preserve"> </w:t>
      </w:r>
      <w:r>
        <w:rPr>
          <w:rFonts w:cs="Arial"/>
        </w:rPr>
        <w:t xml:space="preserve">Incident reports are not routinely reviewed in line </w:t>
      </w:r>
      <w:r>
        <w:rPr/>
        <w:t>with the service’s processes. Information systems for supporting the wound management program are not consistently maintained. The service’s clinical handover document contains inaccurate information. Care recipient information is not always stored securely. While the majority of care recipients and representatives interviewed said staff general explain things to them and follow up with their enquires, other felt improvement was needed in these areas. Management said they will</w:t>
      </w:r>
      <w:r>
        <w:rPr>
          <w:rFonts w:cs="Arial"/>
        </w:rPr>
        <w:t xml:space="preserve"> engage with care recipients and educate staff on the importance of responsible information management and information sharing.</w:t>
      </w:r>
      <w:r>
        <w:rPr/>
        <w:t xml:space="preserve">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can provide feedback on external service providers. Care recipients, representatives and staff interviewed are satisfied with the quality of externally sourced services. </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As a result of care recipient feedback, the service has created a new fluid intake chart for care recipient use. The new chart is separate to fluid charts utilised by the service’s clinical care staff. The new chart is utilised by care recipient’s seeking to monitor their fluid consumption for their own interest. Care recipients are now able to use the new chart to review their own fluid intake. Management advised that feedback received in relation to the fluid chart has been positive.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The service is utilising new influenza swabs for the timely testing of care recipients with suspected cases of influenza. Previous pathology testing results suffered from delayed response times, primarily due to the distance between the service and the testing laboratory. The new test swabs are kept on site and are sent to a local laboratory for a more timely response. Management advised that the new process and swab supplies are more cost effective and enable a faster response time when managing infections at the servic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 or </w:t>
      </w:r>
    </w:p>
    <w:p>
      <w:pPr>
        <w:pStyle w:val="Normal"/>
        <w:rPr/>
      </w:pPr>
      <w:r>
        <w:rPr/>
        <w:t>Relevant to Standard 2 Health and personal car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There are policies and procedures to ensure safe storage and administration of medic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Appropriately qualified and trained staff plan, supervise and undertake the provision of specialised nursing car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There are policies and procedures to follow in the event of a care recipient's unexplained absence.</w:t>
      </w:r>
    </w:p>
    <w:p>
      <w:pPr>
        <w:pStyle w:val="Normal"/>
        <w:spacing w:before="0" w:after="120"/>
        <w:ind w:left="360" w:hanging="360"/>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Diabetes training</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Hand hygiene training</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Nutrition training.</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do not receive appropriate clinical care. While there is</w:t>
      </w:r>
      <w:r>
        <w:rPr>
          <w:rFonts w:cs="Arial"/>
        </w:rPr>
        <w:t xml:space="preserve"> a system to assess, plan and evaluate care recipients’ clinical care needs, this is not consistently implemented. Care recipients who sustain falls are not consistently managed in accordance with the service’s protocols. Required post fall observations and notification of medical practitioners following a care recipient fall occurs inconsistently. We identified deficits in information systems relating to the currency and accuracy of clinical information relating to clinical care, specialised nursing care and wound management. While the majority of care recipients and representatives interviewed are satisfied with the delivery of clinical care, not all care recipients can advocate for themselves in relation to their satisfaction.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generally identified through assessment processes on entry to the service. This information, together with instructions from medical practitioners and health professionals is generally documented in the care plan. Care is planned and managed by appropriately qualified staff. Specialised nursing care needs are reassessed when a change in care recipient needs occurs. Staff have access to specialised equipment, information and other resources to ensure care recipients' needs are met.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support care recipients to be referred to appropriate health specialists in accordance with their needs and preferences. Health specialist directives are communicated to staff and documented in the care plan.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Medical practition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practitioners are involved in the management of care recipients' pain.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the car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Care recipients and representatives interviewed are satisfied each care recipient's comfort, dignity and palliative care needs will b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and reassessed as needs change.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and representatives interviewed are satisfied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generally reflect strategies to maintain or improve care recipients' skin integrit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 occurs as required. Strategies to manage care recipients' continence are documented in the care plan.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relevant stakeholders. Strategies to manage challenging behaviours are generally identified and documented in the care plan. The service practises a minimal restraint policy; where restraint is used it has been assessed, authorised and is monitored. Staff have an understanding of how to manage individual care recipient's challenging behaviours. Care recipients and representatives interviewed are satisfied that staff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practitioners and other health specialists, including physiotherapists. Strategies to manage care recipients' mobility and dexterity are documented in the care plan. The service's monitoring processes include the collection and analysis of data relating to falls incidents. Care recipients and staff have access to a variety of equipment to assist with care recipients' mobility and dexterity. Care recipients and representatives interviewed are generally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care recipients individual needs and preferences. Care recipients are referred to health specialists such as audiologists and optometrists according to assessed need or request.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contain strategies to support care recipients to achieve natural sleep. Care recipients experiencing difficulty sleeping are offered a range of interventions to promote sleep; where appropriate medical practitioners are informed of sleep problems.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The service has a small vehicle that is wheelchair accessible. After a suggestion from a staff member, the service is exploring the possibility of hiring out the car to care recipients and their families. Management advised that there are many people in the community who do not have access to a wheelchair friendly vehicle. The hiring out of the vehicle will allow friends and families to take their loved ones on outings in the community. The service has currently engaged with an insurer to ensure all safety aspects are complied with. The service is seeking to assist care recipients in the maintenance of their independence and social connections in the community.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The service’s catering and lifestyle staff collaborated to run a special activity during senior’s week. Care recipients were asked to submit a favourite meal or one of their own special recipes. Each day one of the meals provided to care recipients would be drawn from the submitted list of meals. The service’s dining room menu boards reflected the selected meal and the name of who submitted it. Management advised that many discussions around the dining room were had in relation to the nominated meal options, with some meals now being added to the service’s upcoming menu.</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s system for ensuring management and staff meet their responsibilities in relation to reportable assaults is not effective. Management do not take appropriate actions for reporting incidents of care recipient to care recipient physical aggression as per legislated requirements. Incidents of care recipient to care recipient physical assault occurring in the service are not included on the service’s consolidated register. Care recipient room changes are not always managed in accordance with legislative requirements.</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Management and staff do not have the appropriate knowledge and skills to perform their roles effectively to support care recipient lifestyle. Management and staff do not understand compulsory reporting requirements. Some staff at the service do not demonstrate an understanding of care recipients rights as this relates to care recipient security of tenure and responsibilities. A small proportion of care recipients said staff were not always respectful in their interaction with them.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Emotional support is provided to care recipients on an ongoing basis based on their identified need; concerns relating to emotional health are referred to appropriate support services. The service's monitoring processes identify opportunities for improvement in relation to the emotional support provided. The majority of care recipients and representatives interviewed for the consumer experience report were satisfied care recipients are supported emotionally.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for independence, maintaining friendships and participation in the life of the community. Strategies to promote care recipients' independence are documented in the care plan. The living environment is monitored and equipment is available to support care recipients' independence. The service's monitoring processes identify opportunities for improvement in relation to care recipient independence. The majority of care recipients and representatives interviewed for the consumer experience report said staff encourage care recipients to do as much as possible for themselves. A small proportion provided a neutral respons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he living environment supports care recipients' need for personal space and provides areas for receiving guests. The service's monitoring processes, including feedback and meetings, identify opportunities for improvement. Staff have received education in relation to privacy, dignity and confidentiality. The majority of care recipients and representatives interviewed for the consumer experience report were satisfied staff treat care recipients with respect. A small proportion said staff were not always respectful. Management acknowledged this feedback and will remind staff of the importance of respectful interactions with care recipient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in care plans to inform staff of care recipients' current preferred leisure choices. A varied program of activities is available and is review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The servic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generally has processes to ensure care recipients and their representatives are provided with information about their rights and responsibilities on entry to the service and on an ongoing basis. The service assesses each care recipients' ability to make decisions. Staff are provided with information about care recipients' rights and responsibilities. Staff practices are generally monitored to ensure care and services delivered are in line with the choices and preference of care recipients. The majority of care recipients are satisfied they can participate in decisions about the care and services they receive and that staff respect their choices.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hanges to care recipients' security of tenure or rights and responsibilities are not always communicated to care recipients to the care recipient or managed in line with legislative requirements. Care recipients requiring room changes are not always involved in the process and care recipient agreement is not always documented. Some staff do not demonstrate an understanding of care recipient rights. Some care recipients are not satisfied with the security of tenure arrangements within the service. </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Management conducted a review of the service’s catering system. Care recipients were consulted in relation to meal choices and presentation. Care recipients discussed options for the new menu after a review by a dietitian. Management advised that feedback from care recipients and representative has been positive in relation to the new menu and the consultation experienc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Management advised that the service has implemented a new ordering system for catering supplies. The service has introduced an imprest system for managing catering stock levels. A trial was conducted in September 2018 at the service. Management advised that staff feedback in relation to the trial was positive and the system to order is operating effectively.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There are infection control policies and a system for managing and reporting outbreak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There is a food safety program that is regularly reviewed.</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There is a system to ensure compliance with fire safety regulation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Management supports an active workplace health and safety program.</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Safety data sheets are available where chemicals are stored.</w:t>
      </w:r>
    </w:p>
    <w:p>
      <w:pPr>
        <w:pStyle w:val="Normal"/>
        <w:rPr/>
      </w:pPr>
      <w:r>
        <w:rPr/>
        <w:t>In relation to the service's vaccination program:</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The service provides service staff with free access to annual flu vaccination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The service actively promotes the benefits of the annual vaccination for their staff and volunteers; and</w:t>
      </w:r>
    </w:p>
    <w:p>
      <w:pPr>
        <w:pStyle w:val="Normal"/>
        <w:spacing w:before="0" w:after="120"/>
        <w:ind w:left="360" w:hanging="360"/>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in relation to the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Infection control</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Manual handling</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Occupational health an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environment reflects the comfort needs of care recipients, including comfortable temperatures, noise and light levels, sufficient and appropriate furniture and easy access to internal and external areas. Environmental strategies are employed to minimise care recipient physical restraint. There are appropriate preventative and routine maintenance programs for buildings, furniture, equipment and fittings. Staff support a comfortable environment through maintenance requests and generally through incident reporting processes. Care recipients and representatives interviewed for the consumer experience report were generally satisfied the living environment is safe and comfortabl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and inspections.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 </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processes to support an effective infection control program. The infection control program includes regular assessment of care recipients' clinical care needs in relation to infections. Staff and management follow required guidelines for reporting and management of notifiable diseases. The service's monitoring processes include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hrough assessment processes and consultation with the care recipient and their representatives. There are processes to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have access to information about care recipient preferences and receive feedback about services provided. Staff are satisfied the hospitality services enhance the working environment. While the majority of care recipients and representatives interviewed for the consumer experience report were satisfied with the hospitality services provided, a small proportion said they did not like the plastic dinnerware and the presentation of meals could be improved. Management acknowledged this feedback.</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renoch Home</w:t>
      <w:tab/>
      <w:t>Date/s of audit: 12 February 2019 to 13 February 2019</w:t>
    </w:r>
  </w:p>
  <w:p>
    <w:pPr>
      <w:pStyle w:val="Footer"/>
      <w:tabs>
        <w:tab w:val="clear" w:pos="720"/>
        <w:tab w:val="right" w:pos="9070" w:leader="none"/>
      </w:tabs>
      <w:rPr/>
    </w:pPr>
    <w:r>
      <w:rPr/>
      <w:t>RACS ID: 880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renoch Home</w:t>
      <w:tab/>
      <w:t>Date/s of audit: 12 February 2019 to 13 February 2019</w:t>
    </w:r>
  </w:p>
  <w:p>
    <w:pPr>
      <w:pStyle w:val="Footer"/>
      <w:tabs>
        <w:tab w:val="clear" w:pos="720"/>
        <w:tab w:val="right" w:pos="9070" w:leader="none"/>
      </w:tabs>
      <w:rPr/>
    </w:pPr>
    <w:r>
      <w:rPr/>
      <w:t>RACS ID: 880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renoch Home</w:t>
      <w:tab/>
      <w:t>Date/s of audit: 12 February 2019 to 13 February 2019</w:t>
    </w:r>
  </w:p>
  <w:p>
    <w:pPr>
      <w:pStyle w:val="Footer"/>
      <w:tabs>
        <w:tab w:val="clear" w:pos="720"/>
        <w:tab w:val="right" w:pos="9070" w:leader="none"/>
      </w:tabs>
      <w:rPr/>
    </w:pPr>
    <w:r>
      <w:rPr/>
      <w:t>RACS ID: 8808</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renoch Home</w:t>
      <w:tab/>
      <w:t>Date/s of audit: 12 February 2019 to 13 February 2019</w:t>
    </w:r>
  </w:p>
  <w:p>
    <w:pPr>
      <w:pStyle w:val="Footer"/>
      <w:tabs>
        <w:tab w:val="clear" w:pos="720"/>
        <w:tab w:val="right" w:pos="9070" w:leader="none"/>
      </w:tabs>
      <w:rPr/>
    </w:pPr>
    <w:r>
      <w:rPr/>
      <w:t>RACS ID: 880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3:42:00Z</dcterms:created>
  <dc:creator>Stephanie Tea</dc:creator>
  <dc:description/>
  <dc:language>en-US</dc:language>
  <cp:lastModifiedBy>Test</cp:lastModifiedBy>
  <dcterms:modified xsi:type="dcterms:W3CDTF">2019-04-29T23:4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DC6C8F3-0ACD-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5T13:20:00Z</vt:lpwstr>
  </property>
  <property fmtid="{D5CDD505-2E9C-101B-9397-08002B2CF9AE}" pid="12" name="Doc Sent_Received Date">
    <vt:lpwstr>2019-03-1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BFA2B92-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