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mmondCare - Cardiff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mmondCar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 Macquarie Road CARDIFF NSW 228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 Jul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8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06 August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06 August 2019 to 06 August 2020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ssessment of performance with the Aged Care Quality Standards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03" w:leader="none"/>
              </w:tabs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tandard 1 Consumer dignity and choic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Met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03" w:leader="none"/>
              </w:tabs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tandard 2 Ongoing assessment and planning with consumers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Met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3 Personal care and clinical car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4 Services and supports for daily living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5 Organisation’s service environment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6 Feedback and complaints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7 Human resources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8 Organisational governanc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Met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HammondCare - Cardiff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4:00Z</dcterms:created>
  <dc:creator>Stephanie Tea</dc:creator>
  <dc:description/>
  <dc:language>en-US</dc:language>
  <cp:lastModifiedBy>Rhonda Hansen</cp:lastModifiedBy>
  <dcterms:modified xsi:type="dcterms:W3CDTF">2019-08-21T03:14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3C392F35-A7AD-E911-A0D9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8-06T17:02:00Z</vt:lpwstr>
  </property>
  <property fmtid="{D5CDD505-2E9C-101B-9397-08002B2CF9AE}" pid="12" name="Doc Sent_Received Date">
    <vt:lpwstr>2019-08-06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998D90F6-CBA9-E911-A0D9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