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ammondCare - Caulfield Nursing Home</w:t>
      </w:r>
    </w:p>
    <w:p>
      <w:pPr>
        <w:pStyle w:val="Normal"/>
        <w:tabs>
          <w:tab w:val="clear" w:pos="720"/>
          <w:tab w:val="left" w:pos="1985" w:leader="none"/>
        </w:tabs>
        <w:ind w:left="1985" w:hanging="1985"/>
        <w:rPr/>
      </w:pPr>
      <w:r>
        <w:rPr/>
        <w:t>RACS ID:</w:t>
        <w:tab/>
        <w:t>3433</w:t>
      </w:r>
    </w:p>
    <w:p>
      <w:pPr>
        <w:pStyle w:val="Normal"/>
        <w:tabs>
          <w:tab w:val="clear" w:pos="720"/>
          <w:tab w:val="left" w:pos="1985" w:leader="none"/>
        </w:tabs>
        <w:ind w:left="1985" w:hanging="1985"/>
        <w:rPr/>
      </w:pPr>
      <w:r>
        <w:rPr/>
        <w:t>Approved provider:</w:t>
        <w:tab/>
        <w:t>HammondCare</w:t>
      </w:r>
    </w:p>
    <w:p>
      <w:pPr>
        <w:pStyle w:val="Normal"/>
        <w:tabs>
          <w:tab w:val="clear" w:pos="720"/>
          <w:tab w:val="left" w:pos="1985" w:leader="none"/>
        </w:tabs>
        <w:ind w:left="1985" w:hanging="1985"/>
        <w:rPr/>
      </w:pPr>
      <w:r>
        <w:rPr/>
        <w:t>Home address:</w:t>
        <w:tab/>
        <w:t>294 Kooyong Road CAULFIELD VIC 316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2 December 2021.</w:t>
            </w:r>
          </w:p>
          <w:p>
            <w:pPr>
              <w:pStyle w:val="Normal"/>
              <w:rPr/>
            </w:pPr>
            <w:r>
              <w:rPr/>
              <w:t>We made our decision on 18 October 2018.</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HammondCare - Caulfield Nursing Home</w:t>
      </w:r>
    </w:p>
    <w:p>
      <w:pPr>
        <w:pStyle w:val="Normal"/>
        <w:rPr/>
      </w:pPr>
      <w:r>
        <w:rPr/>
        <w:t>RACS ID: 3433</w:t>
      </w:r>
    </w:p>
    <w:p>
      <w:pPr>
        <w:pStyle w:val="Normal"/>
        <w:rPr/>
      </w:pPr>
      <w:r>
        <w:rPr/>
        <w:t>Approved provider: HammondCare</w:t>
      </w:r>
    </w:p>
    <w:p>
      <w:pPr>
        <w:pStyle w:val="Heading1"/>
        <w:rPr/>
      </w:pPr>
      <w:r>
        <w:rPr/>
        <w:t>Introduction</w:t>
      </w:r>
    </w:p>
    <w:p>
      <w:pPr>
        <w:pStyle w:val="Normal"/>
        <w:rPr/>
      </w:pPr>
      <w:r>
        <w:rPr/>
        <w:t>This is the report of a Re-accreditation Audit from 18 September 2018 to 19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8 September 2018 to 19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0</w:t>
      </w:r>
    </w:p>
    <w:p>
      <w:pPr>
        <w:pStyle w:val="Normal"/>
        <w:tabs>
          <w:tab w:val="clear" w:pos="720"/>
          <w:tab w:val="left" w:pos="1985" w:leader="none"/>
        </w:tabs>
        <w:rPr/>
      </w:pPr>
      <w:r>
        <w:rPr/>
        <w:t>Number of care recipients during audit: 66</w:t>
      </w:r>
    </w:p>
    <w:p>
      <w:pPr>
        <w:pStyle w:val="Normal"/>
        <w:tabs>
          <w:tab w:val="clear" w:pos="720"/>
          <w:tab w:val="left" w:pos="1985" w:leader="none"/>
        </w:tabs>
        <w:rPr/>
      </w:pPr>
      <w:r>
        <w:rPr/>
        <w:t>Number of care recipients receiving high care during audit: 65</w:t>
      </w:r>
    </w:p>
    <w:p>
      <w:pPr>
        <w:pStyle w:val="Normal"/>
        <w:tabs>
          <w:tab w:val="clear" w:pos="720"/>
          <w:tab w:val="left" w:pos="1985" w:leader="none"/>
        </w:tabs>
        <w:rPr/>
      </w:pPr>
      <w:r>
        <w:rPr/>
        <w:t>Special needs catered for: Dementia</w:t>
      </w:r>
      <w:r>
        <w:br w:type="page"/>
      </w:r>
    </w:p>
    <w:p>
      <w:pPr>
        <w:pStyle w:val="Normal"/>
        <w:spacing w:before="0" w:after="0"/>
        <w:rPr/>
      </w:pPr>
      <w:r>
        <w:rPr/>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 suppor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9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nsultant Hammond Colleg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abling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quality, safety and ris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afety and risk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ist dementia advisors (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ist dementia car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place train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sychotropic medication review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4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gency staff orientation</w:t>
      </w:r>
    </w:p>
    <w:p>
      <w:pPr>
        <w:pStyle w:val="ListBullet"/>
        <w:numPr>
          <w:ilvl w:val="0"/>
          <w:numId w:val="2"/>
        </w:numPr>
        <w:ind w:left="426" w:hanging="426"/>
        <w:rPr/>
      </w:pPr>
      <w:r>
        <w:rPr/>
        <w:t>Annual development meeting register, performance related documentation and meeting schedule</w:t>
      </w:r>
    </w:p>
    <w:p>
      <w:pPr>
        <w:pStyle w:val="ListBullet"/>
        <w:numPr>
          <w:ilvl w:val="0"/>
          <w:numId w:val="2"/>
        </w:numPr>
        <w:ind w:left="426" w:hanging="426"/>
        <w:rPr/>
      </w:pPr>
      <w:r>
        <w:rPr/>
        <w:t>Audit schedules, reports and documentation</w:t>
      </w:r>
    </w:p>
    <w:p>
      <w:pPr>
        <w:pStyle w:val="ListBullet"/>
        <w:numPr>
          <w:ilvl w:val="0"/>
          <w:numId w:val="2"/>
        </w:numPr>
        <w:ind w:left="426" w:hanging="426"/>
        <w:rPr/>
      </w:pPr>
      <w:r>
        <w:rPr/>
        <w:t>Business continuity plan, emergency procedures and evacuation list</w:t>
      </w:r>
    </w:p>
    <w:p>
      <w:pPr>
        <w:pStyle w:val="ListBullet"/>
        <w:numPr>
          <w:ilvl w:val="0"/>
          <w:numId w:val="2"/>
        </w:numPr>
        <w:ind w:left="426" w:hanging="426"/>
        <w:rPr/>
      </w:pPr>
      <w:r>
        <w:rPr/>
        <w:t>Care planning and review schedule documentation</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 xml:space="preserve">Care recipient surveys </w:t>
      </w:r>
    </w:p>
    <w:p>
      <w:pPr>
        <w:pStyle w:val="ListBullet"/>
        <w:numPr>
          <w:ilvl w:val="0"/>
          <w:numId w:val="2"/>
        </w:numPr>
        <w:ind w:left="426" w:hanging="426"/>
        <w:rPr/>
      </w:pPr>
      <w:r>
        <w:rPr/>
        <w:t>Clinical forms and charts</w:t>
      </w:r>
    </w:p>
    <w:p>
      <w:pPr>
        <w:pStyle w:val="ListBullet"/>
        <w:numPr>
          <w:ilvl w:val="0"/>
          <w:numId w:val="2"/>
        </w:numPr>
        <w:ind w:left="426" w:hanging="426"/>
        <w:rPr/>
      </w:pPr>
      <w:r>
        <w:rPr/>
        <w:t>Comments and complaints log and documentation</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Contractor handbook and induction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ducation calendar, staff orientation program, buddy mentoring program and records</w:t>
      </w:r>
    </w:p>
    <w:p>
      <w:pPr>
        <w:pStyle w:val="ListBullet"/>
        <w:numPr>
          <w:ilvl w:val="0"/>
          <w:numId w:val="2"/>
        </w:numPr>
        <w:ind w:left="426" w:hanging="426"/>
        <w:rPr/>
      </w:pPr>
      <w:r>
        <w:rPr/>
        <w:t>Electronic mail, memoranda and correspondence</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menu and associated documentation</w:t>
      </w:r>
    </w:p>
    <w:p>
      <w:pPr>
        <w:pStyle w:val="ListBullet"/>
        <w:numPr>
          <w:ilvl w:val="0"/>
          <w:numId w:val="2"/>
        </w:numPr>
        <w:ind w:left="426" w:hanging="426"/>
        <w:rPr/>
      </w:pPr>
      <w:r>
        <w:rPr/>
        <w:t>Handover documentation</w:t>
      </w:r>
    </w:p>
    <w:p>
      <w:pPr>
        <w:pStyle w:val="ListBullet"/>
        <w:numPr>
          <w:ilvl w:val="0"/>
          <w:numId w:val="2"/>
        </w:numPr>
        <w:ind w:left="426" w:hanging="426"/>
        <w:rPr/>
      </w:pPr>
      <w:r>
        <w:rPr/>
        <w:t>Incident reports and trending documents</w:t>
      </w:r>
    </w:p>
    <w:p>
      <w:pPr>
        <w:pStyle w:val="ListBullet"/>
        <w:numPr>
          <w:ilvl w:val="0"/>
          <w:numId w:val="2"/>
        </w:numPr>
        <w:ind w:left="426" w:hanging="426"/>
        <w:rPr/>
      </w:pPr>
      <w:r>
        <w:rPr/>
        <w:t>Infection control documentation and vaccination records</w:t>
      </w:r>
    </w:p>
    <w:p>
      <w:pPr>
        <w:pStyle w:val="ListBullet"/>
        <w:numPr>
          <w:ilvl w:val="0"/>
          <w:numId w:val="2"/>
        </w:numPr>
        <w:ind w:left="426" w:hanging="426"/>
        <w:rPr/>
      </w:pPr>
      <w:r>
        <w:rPr/>
        <w:t>Laundry and cleaning documentation</w:t>
      </w:r>
    </w:p>
    <w:p>
      <w:pPr>
        <w:pStyle w:val="ListBullet"/>
        <w:numPr>
          <w:ilvl w:val="0"/>
          <w:numId w:val="2"/>
        </w:numPr>
        <w:ind w:left="426" w:hanging="426"/>
        <w:rPr/>
      </w:pPr>
      <w:r>
        <w:rPr/>
        <w:t xml:space="preserve">Lifestyle calendar and lifestyle and pastoral care photographs of events </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 xml:space="preserve">Meeting minutes </w:t>
      </w:r>
    </w:p>
    <w:p>
      <w:pPr>
        <w:pStyle w:val="ListBullet"/>
        <w:numPr>
          <w:ilvl w:val="0"/>
          <w:numId w:val="2"/>
        </w:numPr>
        <w:ind w:left="426" w:hanging="426"/>
        <w:rPr/>
      </w:pPr>
      <w:r>
        <w:rPr/>
        <w:t>Night staff duty lists</w:t>
      </w:r>
    </w:p>
    <w:p>
      <w:pPr>
        <w:pStyle w:val="ListBullet"/>
        <w:numPr>
          <w:ilvl w:val="0"/>
          <w:numId w:val="2"/>
        </w:numPr>
        <w:ind w:left="426" w:hanging="426"/>
        <w:rPr/>
      </w:pPr>
      <w:r>
        <w:rPr/>
        <w:t xml:space="preserve">Police and professional registration registers </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w:t>
      </w:r>
    </w:p>
    <w:p>
      <w:pPr>
        <w:pStyle w:val="ListBullet"/>
        <w:numPr>
          <w:ilvl w:val="0"/>
          <w:numId w:val="2"/>
        </w:numPr>
        <w:ind w:left="426" w:hanging="426"/>
        <w:rPr/>
      </w:pPr>
      <w:r>
        <w:rPr/>
        <w:t xml:space="preserve">Restraint authorisation documentation </w:t>
      </w:r>
    </w:p>
    <w:p>
      <w:pPr>
        <w:pStyle w:val="ListBullet"/>
        <w:numPr>
          <w:ilvl w:val="0"/>
          <w:numId w:val="2"/>
        </w:numPr>
        <w:ind w:left="426" w:hanging="426"/>
        <w:rPr>
          <w:b/>
          <w:b/>
        </w:rPr>
      </w:pPr>
      <w:r>
        <w:rPr/>
        <w:t xml:space="preserve">Rostering documentation </w:t>
      </w:r>
    </w:p>
    <w:p>
      <w:pPr>
        <w:pStyle w:val="ListBullet"/>
        <w:numPr>
          <w:ilvl w:val="0"/>
          <w:numId w:val="2"/>
        </w:numPr>
        <w:ind w:left="426" w:hanging="426"/>
        <w:rPr/>
      </w:pPr>
      <w:r>
        <w:rPr/>
        <w:t>Safety data sheets and register</w:t>
      </w:r>
    </w:p>
    <w:p>
      <w:pPr>
        <w:pStyle w:val="ListBullet"/>
        <w:numPr>
          <w:ilvl w:val="0"/>
          <w:numId w:val="2"/>
        </w:numPr>
        <w:ind w:left="426" w:hanging="426"/>
        <w:rPr/>
      </w:pPr>
      <w:r>
        <w:rPr/>
        <w:t>Self-assessment report</w:t>
      </w:r>
    </w:p>
    <w:p>
      <w:pPr>
        <w:pStyle w:val="ListBullet"/>
        <w:numPr>
          <w:ilvl w:val="0"/>
          <w:numId w:val="2"/>
        </w:numPr>
        <w:ind w:left="426" w:hanging="426"/>
        <w:rPr/>
      </w:pPr>
      <w:r>
        <w:rPr/>
        <w:t xml:space="preserve">Wound management documentation. </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and activities information on display </w:t>
      </w:r>
    </w:p>
    <w:p>
      <w:pPr>
        <w:pStyle w:val="ListBullet"/>
        <w:numPr>
          <w:ilvl w:val="0"/>
          <w:numId w:val="2"/>
        </w:numPr>
        <w:ind w:left="426" w:hanging="426"/>
        <w:rPr>
          <w:b/>
          <w:b/>
        </w:rPr>
      </w:pPr>
      <w:r>
        <w:rPr/>
        <w:t>Bed rails in use</w:t>
      </w:r>
    </w:p>
    <w:p>
      <w:pPr>
        <w:pStyle w:val="ListBullet"/>
        <w:numPr>
          <w:ilvl w:val="0"/>
          <w:numId w:val="2"/>
        </w:numPr>
        <w:ind w:left="426" w:hanging="426"/>
        <w:rPr>
          <w:b/>
          <w:b/>
        </w:rPr>
      </w:pPr>
      <w:r>
        <w:rPr/>
        <w:t xml:space="preserve">Cleaning, laundry and maintenance in progress </w:t>
      </w:r>
    </w:p>
    <w:p>
      <w:pPr>
        <w:pStyle w:val="ListBullet"/>
        <w:numPr>
          <w:ilvl w:val="0"/>
          <w:numId w:val="2"/>
        </w:numPr>
        <w:ind w:left="426" w:hanging="426"/>
        <w:rPr>
          <w:b/>
          <w:b/>
        </w:rPr>
      </w:pPr>
      <w:r>
        <w:rPr/>
        <w:t>Emergency and firefighting equipment, egress routes, maps and pathways</w:t>
      </w:r>
    </w:p>
    <w:p>
      <w:pPr>
        <w:pStyle w:val="ListBullet"/>
        <w:numPr>
          <w:ilvl w:val="0"/>
          <w:numId w:val="2"/>
        </w:numPr>
        <w:ind w:left="426" w:hanging="426"/>
        <w:rPr/>
      </w:pPr>
      <w:r>
        <w:rPr/>
        <w:t>Equipment and supplies storage including oxygen and signage</w:t>
      </w:r>
    </w:p>
    <w:p>
      <w:pPr>
        <w:pStyle w:val="ListBullet"/>
        <w:numPr>
          <w:ilvl w:val="0"/>
          <w:numId w:val="2"/>
        </w:numPr>
        <w:ind w:left="426" w:hanging="426"/>
        <w:rPr>
          <w:b/>
          <w:b/>
        </w:rPr>
      </w:pPr>
      <w:r>
        <w:rPr/>
        <w:t>Evacuation packs and care recipient lists</w:t>
      </w:r>
    </w:p>
    <w:p>
      <w:pPr>
        <w:pStyle w:val="ListBullet"/>
        <w:numPr>
          <w:ilvl w:val="0"/>
          <w:numId w:val="2"/>
        </w:numPr>
        <w:ind w:left="426" w:hanging="426"/>
        <w:rPr>
          <w:b/>
          <w:b/>
        </w:rPr>
      </w:pPr>
      <w:r>
        <w:rPr/>
        <w:t xml:space="preserve">Feedback mechanisms – internal and external </w:t>
      </w:r>
    </w:p>
    <w:p>
      <w:pPr>
        <w:pStyle w:val="ListBullet"/>
        <w:numPr>
          <w:ilvl w:val="0"/>
          <w:numId w:val="2"/>
        </w:numPr>
        <w:ind w:left="426" w:hanging="426"/>
        <w:rPr>
          <w:b/>
          <w:b/>
        </w:rPr>
      </w:pPr>
      <w:r>
        <w:rPr/>
        <w:t>Hand hygiene facilities and personal protective equipment</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Living environment – internal and external including smoking area </w:t>
      </w:r>
    </w:p>
    <w:p>
      <w:pPr>
        <w:pStyle w:val="ListBullet"/>
        <w:numPr>
          <w:ilvl w:val="0"/>
          <w:numId w:val="2"/>
        </w:numPr>
        <w:ind w:left="426" w:hanging="426"/>
        <w:rPr>
          <w:b/>
          <w:b/>
        </w:rPr>
      </w:pPr>
      <w:r>
        <w:rPr/>
        <w:t xml:space="preserve">Meal and refreshment service </w:t>
      </w:r>
    </w:p>
    <w:p>
      <w:pPr>
        <w:pStyle w:val="ListBullet"/>
        <w:numPr>
          <w:ilvl w:val="0"/>
          <w:numId w:val="2"/>
        </w:numPr>
        <w:ind w:left="426" w:hanging="426"/>
        <w:rPr>
          <w:b/>
          <w:b/>
        </w:rPr>
      </w:pPr>
      <w:r>
        <w:rPr/>
        <w:t xml:space="preserve">Medication administration and storage </w:t>
      </w:r>
    </w:p>
    <w:p>
      <w:pPr>
        <w:pStyle w:val="ListBullet"/>
        <w:numPr>
          <w:ilvl w:val="0"/>
          <w:numId w:val="2"/>
        </w:numPr>
        <w:ind w:left="426" w:hanging="426"/>
        <w:rPr>
          <w:b/>
          <w:b/>
        </w:rPr>
      </w:pPr>
      <w:r>
        <w:rPr/>
        <w:t xml:space="preserve">Mission, vision and values statement on display </w:t>
      </w:r>
    </w:p>
    <w:p>
      <w:pPr>
        <w:pStyle w:val="ListBullet"/>
        <w:numPr>
          <w:ilvl w:val="0"/>
          <w:numId w:val="2"/>
        </w:numPr>
        <w:ind w:left="426" w:hanging="426"/>
        <w:rPr>
          <w:b/>
          <w:b/>
        </w:rPr>
      </w:pPr>
      <w:r>
        <w:rPr/>
        <w:t xml:space="preserve">Notice boards </w:t>
      </w:r>
    </w:p>
    <w:p>
      <w:pPr>
        <w:pStyle w:val="ListBullet"/>
        <w:numPr>
          <w:ilvl w:val="0"/>
          <w:numId w:val="2"/>
        </w:numPr>
        <w:ind w:left="426" w:hanging="426"/>
        <w:rPr>
          <w:b/>
          <w:b/>
        </w:rPr>
      </w:pPr>
      <w:r>
        <w:rPr/>
        <w:t xml:space="preserve">Outbreak, palliative, lifestyle and clinical resource kits </w:t>
      </w:r>
    </w:p>
    <w:p>
      <w:pPr>
        <w:pStyle w:val="ListBullet"/>
        <w:numPr>
          <w:ilvl w:val="0"/>
          <w:numId w:val="2"/>
        </w:numPr>
        <w:ind w:left="426" w:hanging="426"/>
        <w:rPr>
          <w:b/>
          <w:b/>
        </w:rPr>
      </w:pPr>
      <w:r>
        <w:rPr/>
        <w:t>Oxygen and suction in place</w:t>
      </w:r>
    </w:p>
    <w:p>
      <w:pPr>
        <w:pStyle w:val="ListBullet"/>
        <w:numPr>
          <w:ilvl w:val="0"/>
          <w:numId w:val="2"/>
        </w:numPr>
        <w:ind w:left="426" w:hanging="426"/>
        <w:rPr>
          <w:b/>
          <w:b/>
        </w:rPr>
      </w:pPr>
      <w:r>
        <w:rPr/>
        <w:t>Short group observation in Glen Huntly</w:t>
      </w:r>
    </w:p>
    <w:p>
      <w:pPr>
        <w:pStyle w:val="ListBullet"/>
        <w:numPr>
          <w:ilvl w:val="0"/>
          <w:numId w:val="2"/>
        </w:numPr>
        <w:ind w:left="426" w:hanging="426"/>
        <w:rPr>
          <w:b/>
          <w:b/>
        </w:rPr>
      </w:pPr>
      <w:r>
        <w:rPr/>
        <w:t xml:space="preserve">Waste management practices. </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addressed and acted upon as required. Improvement activities are documented on the plan for continuous improvement. Management uses a range of monitoring processes such as feedback,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Bullet"/>
        <w:numPr>
          <w:ilvl w:val="0"/>
          <w:numId w:val="2"/>
        </w:numPr>
        <w:ind w:left="426" w:hanging="426"/>
        <w:rPr/>
      </w:pPr>
      <w:r>
        <w:rPr/>
        <w:t xml:space="preserve">To enhance the model of care and to support career progression for care staff, the home implemented a team leader position. A team leader supports and coordinates care staff on each floor under the supervision of a registered nurse. Management said feedback is positive with a significant number of staff attending case management training to further enhance care coordination. </w:t>
      </w:r>
    </w:p>
    <w:p>
      <w:pPr>
        <w:pStyle w:val="ListBullet"/>
        <w:numPr>
          <w:ilvl w:val="0"/>
          <w:numId w:val="2"/>
        </w:numPr>
        <w:ind w:left="426" w:hanging="426"/>
        <w:rPr/>
      </w:pPr>
      <w:r>
        <w:rPr/>
        <w:t xml:space="preserve">Management identified handover processed needed improvement. Handover documentation was improved with relevant information provided in a consistent format. Staff said the handover documentation is improved and supports the handover process. </w:t>
      </w:r>
    </w:p>
    <w:p>
      <w:pPr>
        <w:pStyle w:val="ListBullet"/>
        <w:numPr>
          <w:ilvl w:val="0"/>
          <w:numId w:val="2"/>
        </w:numPr>
        <w:ind w:left="426" w:hanging="426"/>
        <w:rPr/>
      </w:pPr>
      <w:r>
        <w:rPr/>
        <w:t xml:space="preserve">Management have commenced a cultural improvement initiative to develop the knowledge, skills and attitude of staff in delivering care. This has included a roster review undertaken and implemented this year which supports more consistent rostering of staff and the introduction of case management and mentoring initiatives to support the enhancement of their model of care. Effectiveness of implementation will continue to be monitored through care recipient and representative feedback and a staff survey in 2019.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4"/>
        </w:numPr>
        <w:spacing w:before="0" w:after="120"/>
        <w:ind w:left="426" w:hanging="426"/>
        <w:rPr/>
      </w:pPr>
      <w:r>
        <w:rPr/>
        <w:t>Police certificates and the completion of statutory declarations with regular reporting of expiry timelines for action and the maintenance of registers.</w:t>
      </w:r>
    </w:p>
    <w:p>
      <w:pPr>
        <w:pStyle w:val="Normal"/>
        <w:numPr>
          <w:ilvl w:val="0"/>
          <w:numId w:val="4"/>
        </w:numPr>
        <w:spacing w:before="0" w:after="120"/>
        <w:ind w:left="426" w:hanging="426"/>
        <w:rPr/>
      </w:pPr>
      <w:r>
        <w:rPr/>
        <w:t>The requirement to provide advice to care recipients and their representatives about re-accreditation site audits with care recipients and representatives advised in writing and through posters on display advising of the visit.</w:t>
      </w:r>
    </w:p>
    <w:p>
      <w:pPr>
        <w:pStyle w:val="Normal"/>
        <w:numPr>
          <w:ilvl w:val="0"/>
          <w:numId w:val="4"/>
        </w:numPr>
        <w:spacing w:before="0" w:after="120"/>
        <w:ind w:left="426" w:hanging="426"/>
        <w:rPr/>
      </w:pPr>
      <w:r>
        <w:rPr/>
        <w:t>The secure storage of confidential information with documentation stored in locked filing cabinets/rooms or password protected if stored electronically.</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Care recipients and representatives are generally satisfied staff have the knowledge and skills to perform their roles. More than half the care recipients agree or strongly agree staff know what they are doing. A significant minority expressed neutral views saying some staff are inexperienced; some staff do not follow up; one said the staff they know do know what they are doing and they feel unable to comment on other staff. One care recipient was unable to respond effectively. Where a care recipient strongly disagreed feedback related to having to wait and the manner of some staff. 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including reflective practice for staff orientation, mandatory training, performance development and support for gaining relevant qualifications. Staff are scheduled to attend regular mandatory training with attendance monitored and a process available to address non-attendance. The effectiveness of the education program is monitored through attendance records, evaluation records and observation of staff practice. Staff are satisfied with the education and training provided and are generally satisfied staff have the required skills. Management said a new buddy mentor program is prioritised to be implemented in the near future for new staff and will be offered to all other staff.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ase management</w:t>
      </w:r>
    </w:p>
    <w:p>
      <w:pPr>
        <w:pStyle w:val="ListBullet"/>
        <w:numPr>
          <w:ilvl w:val="0"/>
          <w:numId w:val="2"/>
        </w:numPr>
        <w:ind w:left="426" w:hanging="426"/>
        <w:rPr/>
      </w:pPr>
      <w:r>
        <w:rPr/>
        <w:t>documentation of progress notes and care plans, care recipient assessment tool</w:t>
      </w:r>
    </w:p>
    <w:p>
      <w:pPr>
        <w:pStyle w:val="ListBullet"/>
        <w:numPr>
          <w:ilvl w:val="0"/>
          <w:numId w:val="2"/>
        </w:numPr>
        <w:ind w:left="426" w:hanging="426"/>
        <w:rPr/>
      </w:pPr>
      <w:r>
        <w:rPr/>
        <w:t>documenting, raising concerns and reporting</w:t>
      </w:r>
    </w:p>
    <w:p>
      <w:pPr>
        <w:pStyle w:val="ListBullet"/>
        <w:numPr>
          <w:ilvl w:val="0"/>
          <w:numId w:val="2"/>
        </w:numPr>
        <w:ind w:left="426" w:hanging="426"/>
        <w:rPr/>
      </w:pPr>
      <w:r>
        <w:rPr/>
        <w:t>orientation including reflective practice</w:t>
      </w:r>
    </w:p>
    <w:p>
      <w:pPr>
        <w:pStyle w:val="ListBullet"/>
        <w:numPr>
          <w:ilvl w:val="0"/>
          <w:numId w:val="2"/>
        </w:numPr>
        <w:ind w:left="426" w:hanging="426"/>
        <w:rPr/>
      </w:pPr>
      <w:r>
        <w:rPr/>
        <w:t>teamwor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Care recipients and representatives said they are generally aware of internal and external feedback mechanisms and often communicate directly with the manager or staff. More than half the care recipients said staff follow up when they raise things with them. Where care recipients said this occurs some of the time feedback related to staff being busy, call bell response times sometimes being slow, staff saying they will come back or follow up and they do not and the manner of some staff. Where a few care recipients said staff never follow up feedback related to staff not communicating information to other staff and not following up issues. There are processes to ensure care recipients, their representatives and others are provided with information about how to access complaint mechanisms. Care recipients and others are supported to access these mechanisms including the ability to submit confidential complaints. Complaints processes link with the home's continuous improvement system and where appropriate, complaints trigger reviews of and changes to the home's procedures and practices. The effectiveness of the comments and complaints system is monitored Results show complaints including verbal feedback are generally documented by staff and management. Complaints are considered and feedback is provided to complainant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nd by displaying these 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Care recipients and representatives are generally satisfied with the availability of skilled staff and the quality of care and services provided to care recipients. Most of the care recipients and representatives said staff respect them most of the time or always and staff are kind and helpful. Some care recipients feel respected some of the time and commented on staff manner, staff being busy, not always listening and sometimes leaving before they finish speaking, not handing over their needs, being rushed or inexperienced and sometimes a bit rough. Several care recipient and representative comments in relation to whether the home is well run suggested improvements related to staffing levels. 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specialist dementia advisors are available to supervise specialist dementia care staff. Staffing levels and skill mix are reviewed in response to changes in care recipients' needs. There are processes to address planned and unplanned leave with permanent or casual staff replacing staff. Agency staff are used when permanent or casual staff nursing staff are not available. Staff are generally satisfied they have sufficient time to complete their work and meet care recipients' needs. Some care staff expressed concerns in relation to staff replacement, skills and other duties impacting on availability to provide care. Management is responsive to concerns raised in relation to staff performance, undertakes performance reviews and management. The home's monitoring, human resource and feedback processes identify opportunities for improvement in relation to human resource management. Management said ongoing implementation of their case management model and prioritising the buddy mentor program will continue to support staff development and cultur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 xml:space="preserve">Care recipients, representatives and staff are satisfied with the supply and quality of goods and equipment available at the home. The home has processes to monitor stock levels, order goods and maintain equipment to ensure delivery of quality services. Goods and equipment are securely stored and, where appropriate, stock rotation occurs. Preferred suppliers are used by the home and the organisation has processes to support the ordering and quality process. The home purchases equipment to meet care recipients' needs and maintains appropriate stocks of required supplies with resources available from neighbouring homes if needed. Staff receive training in the safe use and storage of goods and equipment. Management respond to feedback from all stakeholders in relation to equipment and available supplies.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Care recipients and representatives are generally satisfied information provided is appropriate to their needs, and supports them in their decision-making. The hom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are generally satisfied they have access to current and accurate informa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Care recipients, representatives and staff are satisfied with the quality of externally sourced services. 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The organisation monitors and ensures the currency of service agreements and related requirements. </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Management actively pursue improvements in relation to health and personal care. Refer to Expected outcome 1.1 Continuous improvement for information about the home's systems to identify and implement improvements. </w:t>
      </w:r>
    </w:p>
    <w:p>
      <w:pPr>
        <w:pStyle w:val="Normal"/>
        <w:rPr/>
      </w:pPr>
      <w:r>
        <w:rPr/>
        <w:t>Examples of improvements in Standard 2 Health and personal care are:</w:t>
      </w:r>
    </w:p>
    <w:p>
      <w:pPr>
        <w:pStyle w:val="ListBullet"/>
        <w:numPr>
          <w:ilvl w:val="0"/>
          <w:numId w:val="2"/>
        </w:numPr>
        <w:ind w:left="426" w:hanging="426"/>
        <w:rPr/>
      </w:pPr>
      <w:r>
        <w:rPr/>
        <w:t>Management identified the need to improve wound management. The documentation of wound related information on the electronic incident system was introduced. The documentation of wound charts was improved. Management said the documentation and monitoring of wounds is improved with care recipients’ wound management is more effective.</w:t>
      </w:r>
    </w:p>
    <w:p>
      <w:pPr>
        <w:pStyle w:val="ListBullet"/>
        <w:numPr>
          <w:ilvl w:val="0"/>
          <w:numId w:val="2"/>
        </w:numPr>
        <w:ind w:left="426" w:hanging="426"/>
        <w:rPr/>
      </w:pPr>
      <w:r>
        <w:rPr/>
        <w:t xml:space="preserve">To enhance a consistent approach to care provided to care recipients the workplace trainer role has been utilised to provide practical mentoring and coaching. Management has recently commenced tailored monthly random medication competency testing resulting in increased support for staff providing care with benefits for care recipi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4"/>
        </w:numPr>
        <w:spacing w:before="0" w:after="120"/>
        <w:ind w:left="426" w:hanging="426"/>
        <w:rPr/>
      </w:pPr>
      <w:r>
        <w:rPr/>
        <w:t>Specified care and services with registered nurses overseeing care and providing specialised nursing care.</w:t>
      </w:r>
    </w:p>
    <w:p>
      <w:pPr>
        <w:pStyle w:val="Normal"/>
        <w:numPr>
          <w:ilvl w:val="0"/>
          <w:numId w:val="4"/>
        </w:numPr>
        <w:spacing w:before="0" w:after="120"/>
        <w:ind w:left="426" w:hanging="426"/>
        <w:rPr/>
      </w:pPr>
      <w:r>
        <w:rPr/>
        <w:t>Professional registrations for nursing staff with review of annual registrations and registration of new staff.</w:t>
      </w:r>
    </w:p>
    <w:p>
      <w:pPr>
        <w:pStyle w:val="ListBullet"/>
        <w:numPr>
          <w:ilvl w:val="0"/>
          <w:numId w:val="2"/>
        </w:numPr>
        <w:ind w:left="426" w:hanging="426"/>
        <w:rPr/>
      </w:pPr>
      <w:r>
        <w:rPr/>
        <w:t>Medication management with medications stored securely and monitoring of medication administration.</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iabetes management</w:t>
      </w:r>
    </w:p>
    <w:p>
      <w:pPr>
        <w:pStyle w:val="ListBullet"/>
        <w:numPr>
          <w:ilvl w:val="0"/>
          <w:numId w:val="2"/>
        </w:numPr>
        <w:ind w:left="426" w:hanging="426"/>
        <w:rPr/>
      </w:pPr>
      <w:r>
        <w:rPr/>
        <w:t>dysphagia, choking management</w:t>
      </w:r>
    </w:p>
    <w:p>
      <w:pPr>
        <w:pStyle w:val="ListBullet"/>
        <w:numPr>
          <w:ilvl w:val="0"/>
          <w:numId w:val="2"/>
        </w:numPr>
        <w:ind w:left="426" w:hanging="426"/>
        <w:rPr/>
      </w:pPr>
      <w:r>
        <w:rPr/>
        <w:t>food charting and dietary documentation, fluid restriction diets, nutrition</w:t>
      </w:r>
    </w:p>
    <w:p>
      <w:pPr>
        <w:pStyle w:val="ListBullet"/>
        <w:numPr>
          <w:ilvl w:val="0"/>
          <w:numId w:val="2"/>
        </w:numPr>
        <w:ind w:left="426" w:hanging="426"/>
        <w:rPr/>
      </w:pPr>
      <w:r>
        <w:rPr/>
        <w:t>medication competencies including four monthly random competencies recently introduced</w:t>
      </w:r>
    </w:p>
    <w:p>
      <w:pPr>
        <w:pStyle w:val="ListBullet"/>
        <w:numPr>
          <w:ilvl w:val="0"/>
          <w:numId w:val="2"/>
        </w:numPr>
        <w:ind w:left="426" w:hanging="426"/>
        <w:rPr/>
      </w:pPr>
      <w:r>
        <w:rPr/>
        <w:t>palliative care, pai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Most care recipients and representatives are satisfied with the clinical care being provided to the care recipient most of the time or always. Where a care recipient said their healthcare needs are met some of the time feedback related to regular care needs being met consistently at the required time and staff manner/comments when responding to requests for care. The hom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views and evaluates the effectiveness of the clinical care system and tools used. Changes in care needs are identified and documented; where appropriate, referrals are made to medical officers or health professionals. Staff provide care consistent with individual care plans. Management said they continue to encourage feedback to ensure all care recipients and representatives are satisfied care needs are me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 xml:space="preserve">Most care recipients and representatives are satisfied with how specialised nursing care needs are managed. Where a care recipient said their healthcare needs are met some of the time feedback related to specialised nursing care needs. Care recipients' specialised nursing care needs are identified through assessment processes on entry to the home.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Management is responsive to complaints in relation to specialised nursing care. Staff have access to specialised equipment, information and other resources to ensure care recipients' needs are met. Care recipients are referred to appropriate specialised expertise accessed from external services, specialists or support teams. Specialised nursing care is planned and delivered by appropriately qualified staff consistent with the care plan.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referrals for the care recipient are made to appropriate health specialists and staff carry out their instructions. The home has systems to ensure care recipients are referred to appropriate health specialists in accordance with their needs and preferences. Medical officers visit the home regularly and care recipients have regular or as needed access to physiotherapy services. Management, staff and medical officers frequently refer care recipients to services such as podiatry, dietitians, dentists and wound care, palliative care and mental health specialists. Health specialist directives are documented and communicated to staff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Care recipients and representatives are generally satisfied the care recipient's medications are provided as prescribed and in a timely manner. Where a care recipient said staff never follow up feedback related to medication not provided in a timely manner when most needed. The home has systems to ensure care recipients' medication is managed safely and correctly. There are processes to ensure adequate supplies of medication are available and medication is stored securely and correctly. Medical officers prescribe and generally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generally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Management acknowledged feedback provided and said they will review their processe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the care recipient is as free as possible from pain. 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Care recipients are satisfied with the consultation process, which enables them to express and record their end of life preferences. Care recipients and representatives are satisfied each care recipient's comfort, dignity and palliative care needs are maintained. 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and representatives are satisfied each care recipient's nutrition and hydration requirements are met. Half the care recipients interviewed said they like the food most of the time. While half said they only like the food some of the time or never this did not impact on their nutrition. Care recipients' nutrition and hydration requirements, preferences, allergies and special needs are identified and assessed on entry. Care recipients' ongoing needs and preferences are generally monitored, reassessed and care plans updated. There are processes to ensure catering and other staff have information about care recipient nutrition and hydration needs and preferences. The home provides assistance with meals, equipment, special diets and dietary supplements to support care recipients' nutrition and hydration. Staff are aware of these needs and preferences. Care recipients are weighed as required and weight loss/gain is monitored with referral to medical practitioners or allied health for investigation and treatment as necessary. Staff practices are monitored to ensure nutrition and hydration needs are delivered in accordance with care recipients' needs and preferences. Management said they will continue to offer care recipients alternatives and will consider a food focus group to better support daily choice and enjoymen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home's monitoring processes identify opportunities for improvement in relation to skin care and include a process for documenting and analysing incidents relating to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and representatives interviewed are generally satisfied with the support provided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nd wipes are generally available to support continence management. Staff are provided with education to support their knowledge and understanding of continence management. The home's monitoring processes identify opportunities for improvement and include the collection and analysis of data relating to infections. Staff are conscious of care recipients' dignity while assisting with continence needs.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generally reviewed on a regular basis. The hom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Staff are trained in managing challenging behaviours and use a variety of strategies to help calm and settle residents who are agitated or disruptive.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home.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Management introduced the lifestyle and social history form in May 2018 to further inform staff knowledge and understanding of each care recipient. Implementation is progressing with seven yet to be completed. Management said the information obtained is being used to better engage care recipients in satisfying and meaningful activities. Implementation is ongoing. </w:t>
      </w:r>
    </w:p>
    <w:p>
      <w:pPr>
        <w:pStyle w:val="ListBullet"/>
        <w:numPr>
          <w:ilvl w:val="0"/>
          <w:numId w:val="2"/>
        </w:numPr>
        <w:ind w:left="426" w:hanging="426"/>
        <w:rPr/>
      </w:pPr>
      <w:r>
        <w:rPr/>
        <w:t xml:space="preserve">As part of the mentoring program, management said an organisational dementia consultant and educational consultant has been providing on site mentoring to staff since the beginning of July 2018. The local mentor and the life engagement coordinator will continue to support the engagement process. Staff group meetings are scheduled over the next few weeks at times designated to support staff participation. Management said the focus of the planned sessions is relationships, care recipient comfort and staff empowerment. Implementation is ongoing.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4"/>
        </w:numPr>
        <w:spacing w:before="0" w:after="120"/>
        <w:ind w:left="426" w:hanging="426"/>
        <w:rPr/>
      </w:pPr>
      <w:r>
        <w:rPr/>
        <w:t>Compulsory reporting with a register maintained and consistent documentation, reporting, review of care and implementation of actions as appropriate.</w:t>
      </w:r>
    </w:p>
    <w:p>
      <w:pPr>
        <w:pStyle w:val="Normal"/>
        <w:numPr>
          <w:ilvl w:val="0"/>
          <w:numId w:val="4"/>
        </w:numPr>
        <w:spacing w:before="0" w:after="120"/>
        <w:ind w:left="426" w:hanging="426"/>
        <w:rPr/>
      </w:pPr>
      <w:r>
        <w:rPr/>
        <w:t>User rights with the 'Charter of care recipients' rights and responsibilities - residential care' included in care recipient agreements.</w:t>
      </w:r>
    </w:p>
    <w:p>
      <w:pPr>
        <w:pStyle w:val="Normal"/>
        <w:numPr>
          <w:ilvl w:val="0"/>
          <w:numId w:val="4"/>
        </w:numPr>
        <w:spacing w:before="0" w:after="120"/>
        <w:ind w:left="426" w:hanging="426"/>
        <w:rPr/>
      </w:pPr>
      <w:r>
        <w:rPr/>
        <w:t>Security of tenure and requirements to ensure agreement prior to any room chang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Care recipients and representatives are satisfied with staff knowledge and skills. 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behaviour management, management of the challenging care recipient</w:t>
      </w:r>
    </w:p>
    <w:p>
      <w:pPr>
        <w:pStyle w:val="ListBullet"/>
        <w:numPr>
          <w:ilvl w:val="0"/>
          <w:numId w:val="2"/>
        </w:numPr>
        <w:ind w:left="426" w:hanging="426"/>
        <w:rPr/>
      </w:pPr>
      <w:r>
        <w:rPr/>
        <w:t>dementia foundations, experiencing dementia</w:t>
      </w:r>
    </w:p>
    <w:p>
      <w:pPr>
        <w:pStyle w:val="ListBullet"/>
        <w:numPr>
          <w:ilvl w:val="0"/>
          <w:numId w:val="2"/>
        </w:numPr>
        <w:ind w:left="426" w:hanging="426"/>
        <w:rPr/>
      </w:pPr>
      <w:r>
        <w:rPr/>
        <w:t>documenting life engagement</w:t>
      </w:r>
    </w:p>
    <w:p>
      <w:pPr>
        <w:pStyle w:val="ListBullet"/>
        <w:numPr>
          <w:ilvl w:val="0"/>
          <w:numId w:val="2"/>
        </w:numPr>
        <w:ind w:left="426" w:hanging="426"/>
        <w:rPr/>
      </w:pPr>
      <w:r>
        <w:rPr/>
        <w:t>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the care recipient is supported on entry to the home. Over half the care recipients interviewed agree there are staff they can talk to if they are sad or worried, with those expressing neutral views preferring to speak to family, keeping to themselves or in one instance being unable to respond. Where a care recipient disagreed file review indicates pastoral carers provide regular support. 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supported by an active pastoral care program that provides one on one support to care recipients. The home's monitoring processes, including feedback and care reviews, identify opportunities for improvement in relation to the emotional support provided. Staff were observed to show warmth and understanding in their interactions with care recipien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representatives are satisfied with the information and assistance provided to the care recipient to achieve independence, maintain friendships and participate in the community within and outside the home. Where a care recipient expressed a neutral opinion in relation to being encouraged to do as much as possible themselves feedback related to staff being busy and ‘doing some things if it is quicker for them to do these’. Care recipients' needs and preferences are assessed on entry and on an ongoing basis to ensure there are opportunities to maximise independence, maintain friendships and participate in the life of the community. Consideration is generally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home's monitoring processes, including feedback and environmental and care reviews, identify opportunities for improvement in relation to care recipient independence. Staff are familiar with the individual needs of care recipients. Management said their model of care encourages life engagement and they continue to embed this in staff pract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and representatives are satisfied their right to privacy, dignity and confidentiality is recognised and respected. Representatives are satisfied staff treat them with respect. Where several care recipients said staff treat them with respect some of the time feedback related to staff coming in and saying nothing special then going, being rushed, leaving them waiting for an extended period and not always listening and sometimes being ‘rough’.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e feedback, meetings and care reviews. Staff provided examples of the ways they support care recipient's privacy, dignity and confidentiality and their practice generally demonstrates this. Management responds to feedback in relation to staff behaviour. Management acknowledged the feedback provided by care recipients and said they continue staff mentoring and model implementation.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representatives are generally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generally updated to inform staff of care recipients' current preferred leisure choices. A basic program of activities is available. Care staff generally support care recipients individually. The activities program is supported by the pastoral care program and includes a small number of group and community activities. Special events are celebrated and care recipient representatives are invited and encouraged to attend. Staff encourage and support care recipient participatio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representatives are satisfi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The home’s pastoral care program provides active and holistic support of care recipients’ cultural and spiritual needs.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w:t>
      </w:r>
      <w:r>
        <w:rPr>
          <w:color w:val="FF0000"/>
        </w:rPr>
        <w:t xml:space="preserve"> </w:t>
      </w:r>
      <w:r>
        <w:rPr/>
        <w:t xml:space="preserve">and are generally aware of resources to support communication.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representatives are satisfied they can participate in decisions about the care and services care recipients receive and that staff respect their choices. Several care recipients said staff explain things some of the time and a few said this never occurs due to staff being busy or staff not getting someone else who is able to explain and not explaining what is on the menu. 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case conferences and surveys. Staff practices are monitored to ensure care and services delivered are in line with the choices and preference of care recipients. Staff demonstrated their understanding of care recipients' rights to make choices and how to support them in their choices. Management acknowledged the feedback provided by care recipients and said they will review strategies to optimise care recipient support.</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and representatives understand their rights and responsibilities. They are satisfied the care recipient has secure tenure within the home.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e feedback, meetings and care reviews. Staff demonstrate an understanding of care recipient rights.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The organisation built and commissioned a kitchen to prepare freshly cooked meals for all care recipients. </w:t>
      </w:r>
    </w:p>
    <w:p>
      <w:pPr>
        <w:pStyle w:val="ListBullet"/>
        <w:numPr>
          <w:ilvl w:val="0"/>
          <w:numId w:val="2"/>
        </w:numPr>
        <w:ind w:left="426" w:hanging="426"/>
        <w:rPr/>
      </w:pPr>
      <w:r>
        <w:rPr/>
        <w:t xml:space="preserve">Management identified the outdoor patio and garden area could be improved. One shade sale was replaced and additional one installed. Management said feedback is positive and care recipients will be able to enjoy barbeques and activities in the garden more comfortably. </w:t>
      </w:r>
    </w:p>
    <w:p>
      <w:pPr>
        <w:pStyle w:val="ListBullet"/>
        <w:numPr>
          <w:ilvl w:val="0"/>
          <w:numId w:val="2"/>
        </w:numPr>
        <w:ind w:left="426" w:hanging="426"/>
        <w:rPr/>
      </w:pPr>
      <w:r>
        <w:rPr/>
        <w:t>As part of the refurbishment of the home management has undertaken painting incorporating colours in line with the organisation’s dementia appropriate living environment design. One fire place was removed from the large dining/lounge room and the television lounge reorganised. The lounge with the remaining fireplace was rearranged to provide a designated seating and quiet area. Management said feedback is positive, with a clearly defined area for dining/activities, seating for socialisation and an area for watching televisio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4"/>
        </w:numPr>
        <w:spacing w:before="0" w:after="120"/>
        <w:ind w:left="426" w:hanging="426"/>
        <w:rPr/>
      </w:pPr>
      <w:r>
        <w:rPr/>
        <w:t xml:space="preserve">Vaccinations with the home offering staff and care recipients influenza vaccination and maintaining a register of vaccination for staff and care recipients. </w:t>
      </w:r>
    </w:p>
    <w:p>
      <w:pPr>
        <w:pStyle w:val="Normal"/>
        <w:numPr>
          <w:ilvl w:val="0"/>
          <w:numId w:val="4"/>
        </w:numPr>
        <w:spacing w:before="0" w:after="120"/>
        <w:ind w:left="360" w:hanging="360"/>
        <w:rPr/>
      </w:pPr>
      <w:r>
        <w:rPr/>
        <w:t>Work, health and safety with a health and safety representative in place and processes in place.</w:t>
      </w:r>
    </w:p>
    <w:p>
      <w:pPr>
        <w:pStyle w:val="Normal"/>
        <w:numPr>
          <w:ilvl w:val="0"/>
          <w:numId w:val="4"/>
        </w:numPr>
        <w:spacing w:before="0" w:after="120"/>
        <w:ind w:left="360" w:hanging="360"/>
        <w:rPr/>
      </w:pPr>
      <w:r>
        <w:rPr/>
        <w:t>Fire systems with essential services maintained and tested with monitoring of contractor performanc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dishwasher usage</w:t>
      </w:r>
    </w:p>
    <w:p>
      <w:pPr>
        <w:pStyle w:val="ListBullet"/>
        <w:numPr>
          <w:ilvl w:val="0"/>
          <w:numId w:val="2"/>
        </w:numPr>
        <w:ind w:left="426" w:hanging="426"/>
        <w:rPr/>
      </w:pPr>
      <w:r>
        <w:rPr/>
        <w:t>manual handling, repositioning using a sling</w:t>
      </w:r>
    </w:p>
    <w:p>
      <w:pPr>
        <w:pStyle w:val="ListBullet"/>
        <w:numPr>
          <w:ilvl w:val="0"/>
          <w:numId w:val="2"/>
        </w:numPr>
        <w:ind w:left="426" w:hanging="426"/>
        <w:rPr/>
      </w:pPr>
      <w:r>
        <w:rPr/>
        <w:t xml:space="preserve">food safety, food safety supervisor </w:t>
      </w:r>
    </w:p>
    <w:p>
      <w:pPr>
        <w:pStyle w:val="ListBullet"/>
        <w:numPr>
          <w:ilvl w:val="0"/>
          <w:numId w:val="2"/>
        </w:numPr>
        <w:ind w:left="426" w:hanging="426"/>
        <w:rPr/>
      </w:pPr>
      <w:r>
        <w:rPr/>
        <w:t>hand hygiene</w:t>
      </w:r>
    </w:p>
    <w:p>
      <w:pPr>
        <w:pStyle w:val="ListBullet"/>
        <w:numPr>
          <w:ilvl w:val="0"/>
          <w:numId w:val="2"/>
        </w:numPr>
        <w:ind w:left="426" w:hanging="426"/>
        <w:rPr/>
      </w:pPr>
      <w:r>
        <w:rPr/>
        <w:t>fire and emergenc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the living environment is safe and comfortable. A significant proportion of care recipients said they feel safe. Where a few said they felt safe some of the time or never feedback related to sometimes hearings care recipients being verbal and some care recipients walking into their room. Where a care recipient never feels safe feedback related to staff responses to their care needs. The home's environment reflects the safety and comfort needs of care recipients, including comfortable temperatures, noise and light levels, sufficient and appropriate furniture and safe, easy access to internal and external areas. Care recipients are accommodated in either single or shared rooms with shared ensuites, according to needs and preference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is responsive to feedback.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Care recipients and representatives feel safe and secure in the hom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home and on an ongoing basis. There is a dedicated smoking area and while management report risk assessments are generally undertaken for those care recipients who choose to smoke, these are not documented. Emergency equipment is inspected and maintained and the environment is generally monitored to minimise risks. There are evacuation kits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Care recipients, representatives and staff are satisfied with the prevention and management of infections. The home has processes to support an effective infection control program. The infection control program includes regular assessment of care recipients' clinical care needs in relation to current infections, susceptibility to infections and prevention of infections. Care recipients and staff are supported to access vaccinations with vaccination levels monitored for staff and care recipients. Staff and management follow required guidelines for reporting and management of notifiable diseases. Care plans generally describe specific prevention and management strategies. The home's monitoring processes identify opportunities for improvement and include observation of staff practices, analysis of clinical and infection data and evaluation of results. Preventative measures used to minimise infection include staff training, a food safety program, generally effective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Care recipients and representatives are satisfied the hospitality services meet the care recipient's needs and preferences. Half the care recipients said they like the food some of the time, with one saying they never liked the food. While all confirmed choices and alternatives are available some said meals do not appeal to them due to lack of variety, temperature and texture of the food. Some do not know what is on the menu and some feel staff dismiss or do not respond to feedback. The home identifies care recipients' needs and preferences relating to hospitality services on entry to the home through assessment processes and consultation with the care recipient and their representatives. A seasonal menu is in place, with meals freshly cooked on site. Identified food preferences, allergies and special dietary needs are communicated to catering staff. The chef is responsive to suggestions regarding the meals and to the changing dietary needs of care recipients. Cleaning is generally carried out according to a schedule with cleaning of care recipients' rooms and regular detail cleaning. Cleaning of equipment, ensuites and care recipient rooms is generally effective. Laundry services provided include labelling and ironing as needed. The home's monitoring processes include feedback from care recipients and representatives and generally monitoring of staff practice. Hospitality staff said they readily have access to information about care recipient preferences and receive feedback about services provided. Management said they will seek care recipient feedback, will continue to offer care recipients alternatives and will implement a food focus group to better support daily choice and enjoyment. Management undertook cleaning of equipment and ensuites and said they will review cleaning process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mmondCare - Caulfield Nursing Home</w:t>
      <w:tab/>
      <w:t>Date/s of audit: 18 September 2018 to 19 September 2018</w:t>
    </w:r>
  </w:p>
  <w:p>
    <w:pPr>
      <w:pStyle w:val="Footer"/>
      <w:tabs>
        <w:tab w:val="clear" w:pos="720"/>
        <w:tab w:val="right" w:pos="9070" w:leader="none"/>
      </w:tabs>
      <w:rPr/>
    </w:pPr>
    <w:r>
      <w:rPr/>
      <w:t>RACS ID: 343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mmondCare - Caulfield Nursing Home</w:t>
      <w:tab/>
      <w:t>Date/s of audit: 18 September 2018 to 19 September 2018</w:t>
    </w:r>
  </w:p>
  <w:p>
    <w:pPr>
      <w:pStyle w:val="Footer"/>
      <w:tabs>
        <w:tab w:val="clear" w:pos="720"/>
        <w:tab w:val="right" w:pos="9070" w:leader="none"/>
      </w:tabs>
      <w:rPr/>
    </w:pPr>
    <w:r>
      <w:rPr/>
      <w:t>RACS ID: 343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31:00Z</dcterms:created>
  <dc:creator>Rhonda Hansen</dc:creator>
  <dc:description/>
  <dc:language>en-US</dc:language>
  <cp:lastModifiedBy>Rhonda Hansen</cp:lastModifiedBy>
  <dcterms:modified xsi:type="dcterms:W3CDTF">2018-11-19T04:3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BF70686-B875-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8T15:25:00Z</vt:lpwstr>
  </property>
  <property fmtid="{D5CDD505-2E9C-101B-9397-08002B2CF9AE}" pid="12" name="Doc Sent_Received Date">
    <vt:lpwstr>2018-10-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D40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