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arbison Burradoo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arbison Memorial Retirement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Charlotte Street BURRADOO NSW 25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March 2019 to 28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9 June 2019 to 19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pPr>
      <w:r>
        <w:rPr/>
        <w:t>Site Audit Report</w:t>
      </w:r>
    </w:p>
    <w:p>
      <w:pPr>
        <w:pStyle w:val="Subtitle"/>
        <w:rPr/>
      </w:pPr>
      <w:r>
        <w:rPr/>
        <w:t>Site audit</w:t>
      </w:r>
    </w:p>
    <w:p>
      <w:pPr>
        <w:pStyle w:val="Normal"/>
        <w:rPr/>
      </w:pPr>
      <w:r>
        <w:rPr/>
        <w:t>Name of service: Harbison Burradoo Hostel</w:t>
      </w:r>
    </w:p>
    <w:p>
      <w:pPr>
        <w:pStyle w:val="Normal"/>
        <w:rPr/>
      </w:pPr>
      <w:r>
        <w:rPr/>
        <w:t>RACS ID: 0411</w:t>
      </w:r>
    </w:p>
    <w:p>
      <w:pPr>
        <w:pStyle w:val="Normal"/>
        <w:rPr/>
      </w:pPr>
      <w:r>
        <w:rPr/>
        <w:t>Approved provider: Harbison Memorial Retirement Village</w:t>
      </w:r>
    </w:p>
    <w:p>
      <w:pPr>
        <w:pStyle w:val="Heading1"/>
        <w:rPr/>
      </w:pPr>
      <w:r>
        <w:rPr/>
        <w:t>Introduction</w:t>
      </w:r>
    </w:p>
    <w:p>
      <w:pPr>
        <w:pStyle w:val="Normal"/>
        <w:rPr/>
      </w:pPr>
      <w:r>
        <w:rPr/>
        <w:t>This is the report of a Site Audit from 25 March 2019 to 28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5 March 2019 to 28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clinica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financ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governance/infection contro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 nurs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operational nurs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activiti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lliative care clinical nurse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cial work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 and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 extended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Care recipient preference folder including photos, likes, dislikes, special diet and allergy</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Continuous Improvement Register</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Newsletter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Care recipient room listing</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Dietary preference form - kitchen</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Education records including education and training calendars, training attendance records and evaluations, competency assessment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Fire safety and emergencies documentation including inspection records, fire safety statement, emergency evacuation management plan, emergency bag and emergency evacuation signage</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Food safety records including food safety program, food safety monitoring records, care recipients’ dietary requirements and food preference information, menu and food safety audit report</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Handbooks: care recipient guide book and staff  handbook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Human resource management documentation including staff roster, employment documentation, position descriptions, duty list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Infection control: surveillance data, vaccination registers for care recipients and staff, outbreak line listing data</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Information and records in compliance with regulatory requirements including, compulsory reporting records, microbial test results, fire safety records, food safety records, pest control records, evidence of criminal history checks and professional registration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Information system documentation: policies and procedures, flowcharts, meeting minutes (various), notices, survey results, contact lists, organisational information</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Maintenance documentation including preventative maintenance schedules, maintenance and approved supplier documentation, maintenance service reports and warm water temperature test results, pest control reports, legionella species reports, re-active maintenance system</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Medication management: ward registers of drugs of addiction, refrigerated medication management - principles of safe medication management, medication policies and procedures, emergency and PRN medications, medication storage</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Meeting Minutes – care recipient, staff, medication advisory committee, work health and safety</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Nutrition and hydration: specialised dietary requirement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Reportable assault flowchart</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Resident handbook</w:t>
      </w:r>
    </w:p>
    <w:p>
      <w:pPr>
        <w:pStyle w:val="ListParagraph"/>
        <w:numPr>
          <w:ilvl w:val="0"/>
          <w:numId w:val="4"/>
        </w:numPr>
        <w:spacing w:before="0" w:after="120"/>
        <w:ind w:left="425" w:hanging="425"/>
        <w:contextualSpacing w:val="false"/>
        <w:rPr>
          <w:rFonts w:ascii="Arial" w:hAnsi="Arial" w:cs="Arial"/>
          <w:color w:val="FF0000"/>
          <w:sz w:val="22"/>
        </w:rPr>
      </w:pPr>
      <w:r>
        <w:rPr>
          <w:rFonts w:cs="Arial" w:ascii="Arial" w:hAnsi="Arial"/>
          <w:sz w:val="22"/>
        </w:rPr>
        <w:t>Self-assessment report for re-accreditation</w:t>
      </w:r>
    </w:p>
    <w:p>
      <w:pPr>
        <w:pStyle w:val="Heading2"/>
        <w:rPr/>
      </w:pPr>
      <w:r>
        <w:rPr/>
        <w:t>Observations</w:t>
      </w:r>
    </w:p>
    <w:p>
      <w:pPr>
        <w:pStyle w:val="Normal"/>
        <w:rPr/>
      </w:pPr>
      <w:r>
        <w:rPr/>
        <w:t>The assessment team observed the following:</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 xml:space="preserve">Activities in progress  </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Aged Care Quality and Safety Commission reaccreditation audit notices on display</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Brochures and forms displayed with information</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 xml:space="preserve">Care recipients utilising pressure relieving equipment </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Charter of care recipients’ rights and responsibilities on display</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Coded door lock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Diversional therapy activities including pet therapy</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Electronic visitors attendance register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Equipment and supplies storage</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 xml:space="preserve">Firefighting equipment and evacuation signs </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Hairdressing salon</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 xml:space="preserve">Infection control resources including hand washing facilities, hand sanitising gel, hand cleaning guide displayed, sharps containers, </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 xml:space="preserve">Information noticeboards paper based and electronic: posters, notices, brochures and forms on display </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 xml:space="preserve">Interactions between staff, care recipients, representatives and visitors </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Inventory supplies including clinical stores, outbreak box and supplies, personal protective equipment, toiletries and personal supplies for care recipient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Living environment internal and external, free from clutter and comfortable communal areas available to care recipients and visitor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Medication administration and storage</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 xml:space="preserve">Mobility equipment storage and in use including mechanical lifters, walk belts, wheel chairs, and hand rails in corridors </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 xml:space="preserve">Nurse call system in operation </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 xml:space="preserve">Secure storage of care recipients' clinical files </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Staff handover</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The dining environments during midday meal service, morning and afternoon tea, care recipient seating, staff serving/supervising, use of assistive devices for meals and care recipients being assisted with meals</w:t>
      </w:r>
      <w:r>
        <w:br w:type="page"/>
      </w:r>
    </w:p>
    <w:p>
      <w:pPr>
        <w:pStyle w:val="Normal"/>
        <w:rPr>
          <w:rFonts w:ascii="Arial" w:hAnsi="Arial" w:cs="Arial"/>
          <w:sz w:val="22"/>
        </w:rPr>
      </w:pPr>
      <w:r>
        <w:rPr>
          <w:rFonts w:cs="Arial"/>
          <w:sz w:val="2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Recruitment of after-hours Registered Nurse to assist with dealing with complex after-hours care needs, medications and enquirie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Training of Registered Nurse/s to become Nurse Immunisers. 3 Nurses started training program through the College of Nursing, one completed due to varying conflicts and strict course requirements. Harbison will now be able to immunise their staff in house for Influenza season and are considering the potential of offering services to the general public.</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Purchase of new wheel chairs for facility. Evaluation of several products conducted to adequately meet the needs of consumers. Final product selected and contract for lease of chairs negotiated with company to provide chairs with roho cusions to the facility. Contract also covers maintenance and cleaning of the wheelchair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Management is aware of their regulatory responsibilities in relation to police certificates and associated documentation.</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Care recipients and representatives were notified regarding this re-accreditation site audit within the required timeframe.</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Management has a plan for continuous improvement that shows improvements across the Accreditation Standard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 xml:space="preserve">Confidential documents are stored, archived and disposed of securely. </w:t>
      </w:r>
    </w:p>
    <w:p>
      <w:pPr>
        <w:pStyle w:val="ListParagraph"/>
        <w:numPr>
          <w:ilvl w:val="0"/>
          <w:numId w:val="4"/>
        </w:numPr>
        <w:spacing w:before="0" w:after="120"/>
        <w:ind w:left="425" w:hanging="425"/>
        <w:contextualSpacing w:val="false"/>
        <w:rPr/>
      </w:pPr>
      <w:r>
        <w:rPr>
          <w:rFonts w:cs="Arial" w:ascii="Arial" w:hAnsi="Arial"/>
          <w:sz w:val="22"/>
        </w:rPr>
        <w:t>There is information regarding internal and external complaint mechanisms and advocacy services</w:t>
      </w:r>
      <w:r>
        <w:rPr>
          <w:rFonts w:cs="Arial" w:ascii="Arial" w:hAnsi="Arial"/>
          <w:color w:val="000000"/>
          <w:sz w:val="22"/>
        </w:rPr>
        <w:t>.</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Most care recipients and representatives interviewed are satisfied staff have the knowledge and skills to perform their roles. Staff are satisfied with the education and training provided. Examples of education and training provided in relation to Standard 1 Management systems, staffing and organisational development include: </w:t>
      </w:r>
      <w:r>
        <w:rPr/>
        <w:t>Bullying and harassment, privacy and data breach, leadership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by management. Results show complaints are considered and feedback is provided to complainants if requested. Management and staff have an understanding of the complaints process and how they can assist care recipients and representatives with access. Most care recipients/representatives and other interested people interviewed have an awareness of the complaints mechanisms available to them and are satisfied they can access these without fear of reprisal. One care recipient responded “never” when asked if staff follow-up when you raise things with them.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and is displayed at the servic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 xml:space="preserve">One out of 18 care recipients interviewed disagreed with the statement staff know what they are doing.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ai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Establishment of a wound management committee. Once established one of the fist goals was to set parameters to ensure consistent wound care practices across the services (nursing home and hostel). A skin tear pack was also developed by the committee to assist staff with prompt and consistent treatment of skin tears. The committee determined that all new wounds should be reported in the service. They also hired a wound care clinical nurse consultant to advise with regards to complex wound care and educate staff in all aspects of wound care, for example skin integrity, nutrition and wound healing.</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Falls prevention project. A falls committee was established. The alarms used in the service were reviewed, for example – bed, chair and floor, as well as their availability. They reviewed the current use of falls injury prevention aides and as a result resolved to;</w:t>
      </w:r>
    </w:p>
    <w:p>
      <w:pPr>
        <w:pStyle w:val="ListParagraph"/>
        <w:keepNext w:val="true"/>
        <w:keepLines/>
        <w:numPr>
          <w:ilvl w:val="1"/>
          <w:numId w:val="5"/>
        </w:numPr>
        <w:spacing w:before="0" w:after="120"/>
        <w:ind w:left="850" w:hanging="425"/>
        <w:contextualSpacing w:val="false"/>
        <w:outlineLvl w:val="2"/>
        <w:rPr>
          <w:rFonts w:ascii="Arial" w:hAnsi="Arial" w:cs="Arial"/>
          <w:sz w:val="22"/>
        </w:rPr>
      </w:pPr>
      <w:r>
        <w:rPr>
          <w:rFonts w:cs="Arial" w:ascii="Arial" w:hAnsi="Arial"/>
          <w:sz w:val="22"/>
        </w:rPr>
        <w:t xml:space="preserve">Increase the number of physiotherapists on staff, Increase the number of exercise classes. </w:t>
      </w:r>
    </w:p>
    <w:p>
      <w:pPr>
        <w:pStyle w:val="ListParagraph"/>
        <w:keepNext w:val="true"/>
        <w:keepLines/>
        <w:numPr>
          <w:ilvl w:val="1"/>
          <w:numId w:val="5"/>
        </w:numPr>
        <w:spacing w:before="0" w:after="120"/>
        <w:ind w:left="850" w:hanging="425"/>
        <w:contextualSpacing w:val="false"/>
        <w:outlineLvl w:val="2"/>
        <w:rPr>
          <w:rFonts w:ascii="Arial" w:hAnsi="Arial" w:cs="Arial"/>
          <w:sz w:val="22"/>
        </w:rPr>
      </w:pPr>
      <w:r>
        <w:rPr>
          <w:rFonts w:cs="Arial" w:ascii="Arial" w:hAnsi="Arial"/>
          <w:sz w:val="22"/>
        </w:rPr>
        <w:t>Dietician was to review menus and high protein offering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Appointment of a new dietician to replace pre-existing, inadequate service. New dietician to consult with all care recipients with document weight loss, special dietary needs. New Dietician is also to advise regarding supplements and provide education to staff regarding nutrition related issu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There are policies and procedures to ensure safe storage and administration of medication.</w:t>
      </w:r>
    </w:p>
    <w:p>
      <w:pPr>
        <w:pStyle w:val="ListParagraph"/>
        <w:numPr>
          <w:ilvl w:val="0"/>
          <w:numId w:val="4"/>
        </w:numPr>
        <w:spacing w:before="0" w:after="120"/>
        <w:ind w:left="425" w:hanging="425"/>
        <w:contextualSpacing w:val="false"/>
        <w:rPr/>
      </w:pPr>
      <w:r>
        <w:rPr>
          <w:rFonts w:cs="Arial" w:ascii="Arial" w:hAnsi="Arial"/>
          <w:sz w:val="22"/>
        </w:rPr>
        <w:t>Appropriately qualified and trained staff plan, supervise and undertake the provision of</w:t>
      </w:r>
      <w:r>
        <w:rPr>
          <w:rFonts w:cs="Arial" w:ascii="Arial" w:hAnsi="Arial"/>
          <w:color w:val="000000"/>
          <w:sz w:val="22"/>
        </w:rPr>
        <w:t xml:space="preserve"> specialised nursing care.</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There are policies and procedures to follow in the event of a care recipient's unexplained absence.</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r>
        <w:rPr/>
        <w:t>Wound care, bowel assessment and management, nutrition and hydration, skin care/catheter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Care recipients/representatives interviewed are generally very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service and as needs change.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receive education about palliative care, as required and support families during this time to ensure the comfort and dignity of terminally ill care recipients is maintained. Care recipients/representatives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The service has a process to refer care recipients to other health specialists such as dietician, speech pathologist and a dentist if a care need is identified.  Staff have an understanding of care recipients' needs and preferences including the need for assistance, texture modified diet or specialised equipment. Most care recipients/representatives interviewed are generally satisfied each care recipient's nutrition and hydration requirements are met.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One registered nurse has attended specialised wound care education and works regular shifts focusing on wound management.  Referral processes to other health specialists are available if a need is identified. Staff are provided with education relating to skin care and wound management. The service's monitoring processes identify opportunities for improvement in relation to skin care; this includes a process for documenting and analysing incidents relating to skin integrity. Staff promote skin integrity through the use of moisturisers, limb protection,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Care recipients’ behavioural needs are assessed on entry to the service and at regular intervals in consultation with care recipients/representatives and other relevant health professionals. Care plans are developed and regularly updated. We observed the environment, staff and recreational activity officers supporting care recipients Care recipients were observed to be calm and relaxed; the environment supported the comfort of care recipients. Staff have the knowledge and skills to identify triggers for care recipients’ behaviour and deliver the appropriate strategies to manage the behaviours. Family case conferences are used to discuss management of care recipients with challenging behaviours.  Care recipients/representatives are satisfied with the management of care recipients with behavioural need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according to assessed need or request and are assisted to attend appointments as required. Care recipients/representatives interviewed are satisfied with the support provided to manage th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w:t>
      </w:r>
      <w:r>
        <w:rPr>
          <w:color w:val="00B050"/>
        </w:rPr>
        <w:t xml:space="preserve"> </w:t>
      </w:r>
      <w:r>
        <w:rPr/>
        <w:t>satisfied support is provided to the care recipient and they are assisted in achieving natural sleep patterns.</w:t>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The Service has participated in Tulip Time festival street parade. Care Recipients and staff were involved in decoration of the service’s bus to match the parade theme. Care recipients and staff rode in the bus or were wheeled/walked along behind it. The entry won the award for “Best Community Float”. The service plans to enter the parade again next year and will plan decorations for the bus once the theme is announced. The service sees this as a good opportunity to stay visible and involved in the community.</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Management want to improve communication between care recipients and their representatives and the service. To do this they plan to increase the frequency of meetings to monthly. They have also taken measures to increase the size of the font used on care recipient newsletters. There is a plan to invite staff from catering and medication management group to the meetings so care recipients can speak directly to them. There are plans to start having separate representative/next of kin meetings as Harbison recognise that they can’t always get to the service during the day when care recipients have their meeting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understanding grief and loss, emotional support, sexuality and resident well-be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 xml:space="preserve">Most care recipients/representatives interviewed are satisfied with support on entry to the service and on an ongoing basis. One out of 18 care recipients interviewed disagreed with the statement if I’m sad or worried there are staff here I can talk to.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m to achieve independence, maintain friendships and participate in the community within and outside the servi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generally satisfied that staff treat them with respect, explain things to them and feel their information is secur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 recipients are encouraged to join in with the activities held for the local retirement village community.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caters to different religious denominations and has access to support services,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p>
    <w:p>
      <w:pPr>
        <w:pStyle w:val="Normal"/>
        <w:rPr>
          <w:color w:val="000000"/>
        </w:rPr>
      </w:pPr>
      <w:r>
        <w:rPr>
          <w:color w:val="000000"/>
        </w:rPr>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The refurbishment of 38 care recipient rooms within the service area that were identified as in need of attention. This refurbishment included painting, bathroom remodel, installation of air conditioning, carpeting in come rooms, new flooring in others, blinds and window treatments, wardrobes, privacy screens, deck installation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General Practitioner consulting room refurbishment to make the rooms more welcoming and accommodating for care recipients and General Practitioners alike. Also allowing more privacy for care recipient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Refurbishment of the Lounge area, Kitchen and Dining area for this service area, all painted, flooring upgraded, new tables and chairs added to the dining area and new deck/BBQ area outside the dining area.</w:t>
      </w:r>
    </w:p>
    <w:p>
      <w:pPr>
        <w:pStyle w:val="ListParagraph"/>
        <w:numPr>
          <w:ilvl w:val="0"/>
          <w:numId w:val="4"/>
        </w:numPr>
        <w:spacing w:before="0" w:after="120"/>
        <w:ind w:left="425" w:hanging="425"/>
        <w:contextualSpacing w:val="false"/>
        <w:rPr>
          <w:rFonts w:ascii="Arial" w:hAnsi="Arial" w:cs="Arial"/>
          <w:sz w:val="22"/>
        </w:rPr>
      </w:pPr>
      <w:bookmarkStart w:id="0" w:name="_Hlk5022922"/>
      <w:bookmarkEnd w:id="0"/>
      <w:r>
        <w:rPr>
          <w:rFonts w:cs="Arial" w:ascii="Arial" w:hAnsi="Arial"/>
          <w:sz w:val="22"/>
        </w:rPr>
        <w:t>The service has created a new Infection Control leadership committee to improve the service’s ability to meet infection standards and be consistent in their approach in infection control management. One identified project is the creation of new infection control warning signs for outbreak management to be placed at service entry. An achievement of the committee is the 2018 Influenza vaccination campaign where there was greater than 90% update of the vaccination by service staff.</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As part of emergency preparedness, the service has recognised a need to increase the frequency of its fire training and evacuation offerings in order to capture more staff. Their goal is to reach a minimum of 10% of staff each month. They are also updating their emergency preparedness manuals.</w:t>
      </w:r>
    </w:p>
    <w:p>
      <w:pPr>
        <w:pStyle w:val="Heading3"/>
        <w:rPr/>
      </w:pPr>
      <w:bookmarkStart w:id="1" w:name="_Hlk5022922"/>
      <w:bookmarkEnd w:id="1"/>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There are infection control policies and a system for managing and reporting outbreaks.</w:t>
      </w:r>
    </w:p>
    <w:p>
      <w:pPr>
        <w:pStyle w:val="ListParagraph"/>
        <w:numPr>
          <w:ilvl w:val="0"/>
          <w:numId w:val="4"/>
        </w:numPr>
        <w:spacing w:before="0" w:after="120"/>
        <w:ind w:left="425" w:hanging="425"/>
        <w:contextualSpacing w:val="false"/>
        <w:rPr/>
      </w:pPr>
      <w:r>
        <w:rPr>
          <w:rFonts w:cs="Arial" w:ascii="Arial" w:hAnsi="Arial"/>
          <w:sz w:val="22"/>
        </w:rPr>
        <w:t>There</w:t>
      </w:r>
      <w:r>
        <w:rPr>
          <w:rFonts w:cs="Arial" w:ascii="Arial" w:hAnsi="Arial"/>
          <w:color w:val="000000"/>
          <w:sz w:val="22"/>
        </w:rPr>
        <w:t xml:space="preserve"> is a food safety program that is regularly reviewed.</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There is a system to ensure compliance with fire safety regulation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Management supports an active workplace health and safety program.</w:t>
      </w:r>
    </w:p>
    <w:p>
      <w:pPr>
        <w:pStyle w:val="ListParagraph"/>
        <w:numPr>
          <w:ilvl w:val="0"/>
          <w:numId w:val="4"/>
        </w:numPr>
        <w:spacing w:before="0" w:after="120"/>
        <w:ind w:left="425" w:hanging="425"/>
        <w:contextualSpacing w:val="false"/>
        <w:rPr/>
      </w:pPr>
      <w:r>
        <w:rPr>
          <w:rFonts w:cs="Arial" w:ascii="Arial" w:hAnsi="Arial"/>
          <w:sz w:val="22"/>
        </w:rPr>
        <w:t>Safety</w:t>
      </w:r>
      <w:r>
        <w:rPr>
          <w:rFonts w:cs="Arial" w:ascii="Arial" w:hAnsi="Arial"/>
          <w:color w:val="000000"/>
          <w:sz w:val="22"/>
        </w:rPr>
        <w:t xml:space="preserve"> data sheets are available where chemicals are stored.</w:t>
      </w:r>
    </w:p>
    <w:p>
      <w:pPr>
        <w:pStyle w:val="Normal"/>
        <w:rPr>
          <w:rFonts w:cs="Arial"/>
          <w:color w:val="000000"/>
        </w:rPr>
      </w:pPr>
      <w:r>
        <w:rPr>
          <w:rFonts w:cs="Arial"/>
          <w:color w:val="000000"/>
        </w:rPr>
        <w:t>In relation to the service's vaccination program:</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The service provides service staff with free access to annual flu vaccinations;</w:t>
      </w:r>
    </w:p>
    <w:p>
      <w:pPr>
        <w:pStyle w:val="ListParagraph"/>
        <w:numPr>
          <w:ilvl w:val="0"/>
          <w:numId w:val="4"/>
        </w:numPr>
        <w:spacing w:before="0" w:after="120"/>
        <w:ind w:left="425" w:hanging="425"/>
        <w:contextualSpacing w:val="false"/>
        <w:rPr>
          <w:rFonts w:ascii="Arial" w:hAnsi="Arial" w:cs="Arial"/>
          <w:sz w:val="22"/>
        </w:rPr>
      </w:pPr>
      <w:r>
        <w:rPr>
          <w:rFonts w:cs="Arial" w:ascii="Arial" w:hAnsi="Arial"/>
          <w:sz w:val="22"/>
        </w:rPr>
        <w:t xml:space="preserve">The service actively promotes the benefits of the annual vaccination for their staff and volunteers; and </w:t>
      </w:r>
    </w:p>
    <w:p>
      <w:pPr>
        <w:pStyle w:val="ListParagraph"/>
        <w:numPr>
          <w:ilvl w:val="0"/>
          <w:numId w:val="4"/>
        </w:numPr>
        <w:spacing w:before="0" w:after="120"/>
        <w:ind w:left="425" w:hanging="425"/>
        <w:contextualSpacing w:val="false"/>
        <w:rPr/>
      </w:pPr>
      <w:r>
        <w:rPr>
          <w:rFonts w:cs="Arial" w:ascii="Arial" w:hAnsi="Arial"/>
          <w:sz w:val="22"/>
        </w:rPr>
        <w:t>The service keeps records of the number of staff who have received the vaccine every</w:t>
      </w:r>
      <w:r>
        <w:rPr>
          <w:rFonts w:cs="Arial" w:ascii="Arial" w:hAnsi="Arial"/>
          <w:color w:val="000000"/>
          <w:sz w:val="22"/>
        </w:rPr>
        <w:t xml:space="preserve">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r>
        <w:rPr/>
        <w:t>Fire safety and emergencies, infection control, hand hygiene,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ListBullet"/>
        <w:numPr>
          <w:ilvl w:val="0"/>
          <w:numId w:val="0"/>
        </w:numPr>
        <w:ind w:left="0" w:hanging="0"/>
        <w:rPr>
          <w:color w:val="0000FF"/>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Five out of 18 care recipients said they like the food “some of the time”.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rbison Burradoo Hostel</w:t>
      <w:tab/>
      <w:t>Date/s of audit: 25 March 2019 to 28 March 2019</w:t>
    </w:r>
  </w:p>
  <w:p>
    <w:pPr>
      <w:pStyle w:val="Footer"/>
      <w:tabs>
        <w:tab w:val="clear" w:pos="720"/>
        <w:tab w:val="right" w:pos="9070" w:leader="none"/>
      </w:tabs>
      <w:rPr/>
    </w:pPr>
    <w:r>
      <w:rPr/>
      <w:t>RACS ID: 04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rbison Burradoo Hostel</w:t>
      <w:tab/>
      <w:t>Date/s of audit: 25 March 2019 to 28 March 2019</w:t>
    </w:r>
  </w:p>
  <w:p>
    <w:pPr>
      <w:pStyle w:val="Footer"/>
      <w:tabs>
        <w:tab w:val="clear" w:pos="720"/>
        <w:tab w:val="right" w:pos="9070" w:leader="none"/>
      </w:tabs>
      <w:rPr/>
    </w:pPr>
    <w:r>
      <w:rPr/>
      <w:t>RACS ID: 04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arbison Burradoo Hostel RACS ID: 0411</w:t>
      <w:tab/>
    </w:r>
  </w:p>
  <w:p>
    <w:pPr>
      <w:pStyle w:val="Footer"/>
      <w:tabs>
        <w:tab w:val="clear" w:pos="720"/>
        <w:tab w:val="right" w:pos="9070" w:leader="none"/>
      </w:tabs>
      <w:rPr/>
    </w:pPr>
    <w:r>
      <w:rPr/>
      <w:t>Dates of site audit: 25 March 2019 to 28 March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tabs>
        <w:tab w:val="clear" w:pos="720"/>
        <w:tab w:val="right" w:pos="907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arbison Burradoo Hostel RACS ID: 0411</w:t>
      <w:tab/>
    </w:r>
  </w:p>
  <w:p>
    <w:pPr>
      <w:pStyle w:val="Footer"/>
      <w:tabs>
        <w:tab w:val="clear" w:pos="720"/>
        <w:tab w:val="right" w:pos="9070" w:leader="none"/>
      </w:tabs>
      <w:rPr/>
    </w:pPr>
    <w:r>
      <w:rPr/>
      <w:t>Dates of site audit: 25 March 2019 to 28 March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05:00Z</dcterms:created>
  <dc:creator>Stephanie Tea</dc:creator>
  <dc:description/>
  <dc:language>en-US</dc:language>
  <cp:lastModifiedBy>Rhonda Hansen</cp:lastModifiedBy>
  <dcterms:modified xsi:type="dcterms:W3CDTF">2019-06-11T00:0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AE20F21-AB20-E611-ADD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3T14:57:00Z</vt:lpwstr>
  </property>
  <property fmtid="{D5CDD505-2E9C-101B-9397-08002B2CF9AE}" pid="12" name="Doc Sent_Received Date">
    <vt:lpwstr>2019-05-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3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