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orton House and Warmington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8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Yass Valley Aged 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1 Castor Street YASS NSW 258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3 February 2019 to 15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7 April 2019 to 27 April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0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4"/>
                <w:szCs w:val="24"/>
              </w:rPr>
            </w:pPr>
            <w:r>
              <w:rPr>
                <w:rFonts w:eastAsia="Times New Roman" w:cs="Arial"/>
                <w:bCs/>
                <w:sz w:val="24"/>
                <w:szCs w:val="24"/>
              </w:rPr>
              <w:t>1.8 Information systems</w:t>
            </w:r>
          </w:p>
          <w:p>
            <w:pPr>
              <w:pStyle w:val="Normal"/>
              <w:spacing w:before="0" w:after="0"/>
              <w:rPr>
                <w:rFonts w:eastAsia="Times New Roman" w:cs="Arial"/>
                <w:bCs/>
                <w:sz w:val="24"/>
                <w:szCs w:val="24"/>
              </w:rPr>
            </w:pPr>
            <w:r>
              <w:rPr>
                <w:rFonts w:eastAsia="Times New Roman" w:cs="Arial"/>
                <w:bCs/>
                <w:sz w:val="24"/>
                <w:szCs w:val="24"/>
              </w:rPr>
              <w:t>2.8 Pain management</w:t>
            </w:r>
          </w:p>
          <w:p>
            <w:pPr>
              <w:pStyle w:val="Normal"/>
              <w:spacing w:before="0" w:after="0"/>
              <w:rPr>
                <w:rFonts w:eastAsia="Times New Roman" w:cs="Arial"/>
                <w:bCs/>
                <w:sz w:val="24"/>
                <w:szCs w:val="24"/>
              </w:rPr>
            </w:pPr>
            <w:r>
              <w:rPr>
                <w:rFonts w:eastAsia="Times New Roman" w:cs="Arial"/>
                <w:bCs/>
                <w:sz w:val="24"/>
                <w:szCs w:val="24"/>
              </w:rPr>
              <w:t>2.11 Skin care</w:t>
            </w:r>
          </w:p>
          <w:p>
            <w:pPr>
              <w:pStyle w:val="Normal"/>
              <w:spacing w:before="0" w:after="0"/>
              <w:rPr>
                <w:rFonts w:eastAsia="Times New Roman" w:cs="Arial"/>
                <w:bCs/>
                <w:sz w:val="24"/>
                <w:szCs w:val="24"/>
              </w:rPr>
            </w:pPr>
            <w:r>
              <w:rPr>
                <w:rFonts w:eastAsia="Times New Roman" w:cs="Arial"/>
                <w:bCs/>
                <w:sz w:val="24"/>
                <w:szCs w:val="24"/>
              </w:rPr>
              <w:t>2.13 Behavioural management</w:t>
            </w:r>
          </w:p>
          <w:p>
            <w:pPr>
              <w:pStyle w:val="Normal"/>
              <w:spacing w:before="0" w:after="0"/>
              <w:rPr>
                <w:rFonts w:eastAsia="Times New Roman" w:cs="Arial"/>
                <w:bCs/>
                <w:i/>
                <w:i/>
                <w:sz w:val="24"/>
                <w:szCs w:val="24"/>
                <w:lang w:val="en-GB"/>
              </w:rPr>
            </w:pPr>
            <w:r>
              <w:rPr>
                <w:rFonts w:eastAsia="Times New Roman" w:cs="Arial"/>
                <w:bCs/>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4 April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3 Ma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Horton House and Warmington Lodge</w:t>
      </w:r>
    </w:p>
    <w:p>
      <w:pPr>
        <w:pStyle w:val="Normal"/>
        <w:rPr/>
      </w:pPr>
      <w:r>
        <w:rPr/>
        <w:t>RACS ID: 2784</w:t>
      </w:r>
    </w:p>
    <w:p>
      <w:pPr>
        <w:pStyle w:val="Normal"/>
        <w:rPr/>
      </w:pPr>
      <w:r>
        <w:rPr/>
        <w:t>Approved provider: Yass Valley Aged Care Limited</w:t>
      </w:r>
    </w:p>
    <w:p>
      <w:pPr>
        <w:pStyle w:val="Heading1"/>
        <w:rPr/>
      </w:pPr>
      <w:r>
        <w:rPr/>
        <w:t>Introduction</w:t>
      </w:r>
    </w:p>
    <w:p>
      <w:pPr>
        <w:pStyle w:val="Normal"/>
        <w:rPr/>
      </w:pPr>
      <w:r>
        <w:rPr/>
        <w:t>This is the report of a Site Audit from 13 February 2019 to 15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3 February 2019 to 15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memb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care manager/education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HS committee memb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 (part tim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ary advice form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Audits</w:t>
      </w:r>
    </w:p>
    <w:p>
      <w:pPr>
        <w:pStyle w:val="ListBullet"/>
        <w:numPr>
          <w:ilvl w:val="0"/>
          <w:numId w:val="3"/>
        </w:numPr>
        <w:ind w:left="425" w:hanging="425"/>
        <w:rPr/>
      </w:pPr>
      <w:r>
        <w:rPr/>
        <w:t>Care recipients’ list</w:t>
      </w:r>
    </w:p>
    <w:p>
      <w:pPr>
        <w:pStyle w:val="ListBullet"/>
        <w:numPr>
          <w:ilvl w:val="0"/>
          <w:numId w:val="3"/>
        </w:numPr>
        <w:ind w:left="425" w:hanging="425"/>
        <w:rPr/>
      </w:pPr>
      <w:r>
        <w:rPr/>
        <w:t>Catering, cleaning and laundry records</w:t>
      </w:r>
    </w:p>
    <w:p>
      <w:pPr>
        <w:pStyle w:val="ListBullet"/>
        <w:numPr>
          <w:ilvl w:val="0"/>
          <w:numId w:val="3"/>
        </w:numPr>
        <w:ind w:left="425" w:hanging="425"/>
        <w:rPr/>
      </w:pPr>
      <w:r>
        <w:rPr/>
        <w:t>Clinical assessment and observation tools: allied health/ occupational therapy, behaviour, continence, skin, wound, mobility, pain, sensory loss, sleep, meal consumption, oral care, falls risk, specialised nursing care, bowel charts, weight charts, personal care charts, allied health assessments, mobility/transfer/falls assessment and others</w:t>
      </w:r>
    </w:p>
    <w:p>
      <w:pPr>
        <w:pStyle w:val="ListBullet"/>
        <w:numPr>
          <w:ilvl w:val="0"/>
          <w:numId w:val="3"/>
        </w:numPr>
        <w:ind w:left="425" w:hanging="425"/>
        <w:rPr/>
      </w:pPr>
      <w:r>
        <w:rPr/>
        <w:t xml:space="preserve">Clinical care tools: specialist and allied health referral and review documents, accidents and incidents, assessment guidelines, care communication diaries </w:t>
      </w:r>
    </w:p>
    <w:p>
      <w:pPr>
        <w:pStyle w:val="ListBullet"/>
        <w:numPr>
          <w:ilvl w:val="0"/>
          <w:numId w:val="3"/>
        </w:numPr>
        <w:ind w:left="425" w:hanging="425"/>
        <w:rPr/>
      </w:pPr>
      <w:r>
        <w:rPr/>
        <w:t>Complaints (and compliments) register</w:t>
      </w:r>
    </w:p>
    <w:p>
      <w:pPr>
        <w:pStyle w:val="ListBullet"/>
        <w:numPr>
          <w:ilvl w:val="0"/>
          <w:numId w:val="3"/>
        </w:numPr>
        <w:ind w:left="425" w:hanging="425"/>
        <w:rPr/>
      </w:pPr>
      <w:r>
        <w:rPr/>
        <w:t>Continuous improvement plan</w:t>
      </w:r>
    </w:p>
    <w:p>
      <w:pPr>
        <w:pStyle w:val="ListBullet"/>
        <w:numPr>
          <w:ilvl w:val="0"/>
          <w:numId w:val="3"/>
        </w:numPr>
        <w:ind w:left="425" w:hanging="425"/>
        <w:rPr/>
      </w:pPr>
      <w:r>
        <w:rPr/>
        <w:t>Education records</w:t>
      </w:r>
    </w:p>
    <w:p>
      <w:pPr>
        <w:pStyle w:val="ListBullet"/>
        <w:numPr>
          <w:ilvl w:val="0"/>
          <w:numId w:val="3"/>
        </w:numPr>
        <w:ind w:left="425" w:hanging="425"/>
        <w:rPr/>
      </w:pPr>
      <w:r>
        <w:rPr/>
        <w:t>Emergency plans (including disaster plan) and fire equipment maintenance logs</w:t>
      </w:r>
    </w:p>
    <w:p>
      <w:pPr>
        <w:pStyle w:val="ListBullet"/>
        <w:numPr>
          <w:ilvl w:val="0"/>
          <w:numId w:val="3"/>
        </w:numPr>
        <w:ind w:left="425" w:hanging="425"/>
        <w:rPr/>
      </w:pPr>
      <w:r>
        <w:rPr/>
        <w:t>Food safety manual</w:t>
      </w:r>
    </w:p>
    <w:p>
      <w:pPr>
        <w:pStyle w:val="ListBullet"/>
        <w:numPr>
          <w:ilvl w:val="0"/>
          <w:numId w:val="3"/>
        </w:numPr>
        <w:ind w:left="425" w:hanging="425"/>
        <w:rPr/>
      </w:pPr>
      <w:r>
        <w:rPr/>
        <w:t>Human resources information including position descriptions, duty lists, staff information, rosters and staff replacement documentation</w:t>
      </w:r>
    </w:p>
    <w:p>
      <w:pPr>
        <w:pStyle w:val="ListBullet"/>
        <w:numPr>
          <w:ilvl w:val="0"/>
          <w:numId w:val="3"/>
        </w:numPr>
        <w:ind w:left="425" w:hanging="425"/>
        <w:rPr/>
      </w:pPr>
      <w:r>
        <w:rPr/>
        <w:t xml:space="preserve">Infection control information: infection control and outbreak management folder, infection control monitoring, vaccination records (care recipients, staff and volunteers), hand washing information (family and visitors), outbreak management resources and monthly reports </w:t>
      </w:r>
    </w:p>
    <w:p>
      <w:pPr>
        <w:pStyle w:val="ListBullet"/>
        <w:numPr>
          <w:ilvl w:val="0"/>
          <w:numId w:val="3"/>
        </w:numPr>
        <w:ind w:left="425" w:hanging="425"/>
        <w:rPr/>
      </w:pPr>
      <w:r>
        <w:rPr/>
        <w:t>Leisure and lifestyle documentation including assessments, care plans and progress notes</w:t>
      </w:r>
    </w:p>
    <w:p>
      <w:pPr>
        <w:pStyle w:val="ListBullet"/>
        <w:numPr>
          <w:ilvl w:val="0"/>
          <w:numId w:val="3"/>
        </w:numPr>
        <w:ind w:left="425" w:hanging="425"/>
        <w:rPr/>
      </w:pPr>
      <w:r>
        <w:rPr/>
        <w:t>Maintenance records including preventative and reactive</w:t>
      </w:r>
    </w:p>
    <w:p>
      <w:pPr>
        <w:pStyle w:val="ListBullet"/>
        <w:numPr>
          <w:ilvl w:val="0"/>
          <w:numId w:val="3"/>
        </w:numPr>
        <w:ind w:left="425" w:hanging="425"/>
        <w:rPr/>
      </w:pPr>
      <w:r>
        <w:rPr/>
        <w:t>Mandatory reporting register</w:t>
      </w:r>
    </w:p>
    <w:p>
      <w:pPr>
        <w:pStyle w:val="ListBullet"/>
        <w:numPr>
          <w:ilvl w:val="0"/>
          <w:numId w:val="3"/>
        </w:numPr>
        <w:ind w:left="425" w:hanging="425"/>
        <w:rPr/>
      </w:pPr>
      <w:r>
        <w:rPr/>
        <w:t>Medication documentation: drugs of addiction (S8) registers, medication incident forms, medication refrigerator temperature records, nurse initiated medication forms, medication profiles, medication charts hard copy system, pharmacy reviews of care recipient medications and cytotoxic precautions</w:t>
      </w:r>
    </w:p>
    <w:p>
      <w:pPr>
        <w:pStyle w:val="ListBullet"/>
        <w:numPr>
          <w:ilvl w:val="0"/>
          <w:numId w:val="3"/>
        </w:numPr>
        <w:ind w:left="425" w:hanging="425"/>
        <w:rPr/>
      </w:pPr>
      <w:r>
        <w:rPr/>
        <w:t>Meeting minutes</w:t>
      </w:r>
    </w:p>
    <w:p>
      <w:pPr>
        <w:pStyle w:val="ListBullet"/>
        <w:numPr>
          <w:ilvl w:val="0"/>
          <w:numId w:val="3"/>
        </w:numPr>
        <w:ind w:left="425" w:hanging="425"/>
        <w:rPr/>
      </w:pPr>
      <w:r>
        <w:rPr/>
        <w:t>Memoranda</w:t>
      </w:r>
    </w:p>
    <w:p>
      <w:pPr>
        <w:pStyle w:val="ListBullet"/>
        <w:numPr>
          <w:ilvl w:val="0"/>
          <w:numId w:val="3"/>
        </w:numPr>
        <w:ind w:left="425" w:hanging="425"/>
        <w:rPr/>
      </w:pPr>
      <w:r>
        <w:rPr/>
        <w:t>Monthly clinical indicators</w:t>
      </w:r>
    </w:p>
    <w:p>
      <w:pPr>
        <w:pStyle w:val="ListBullet"/>
        <w:numPr>
          <w:ilvl w:val="0"/>
          <w:numId w:val="3"/>
        </w:numPr>
        <w:ind w:left="425" w:hanging="425"/>
        <w:rPr/>
      </w:pPr>
      <w:r>
        <w:rPr/>
        <w:t>Palliative care documentation: advance care planning, end of life pathway palliative care plan</w:t>
      </w:r>
    </w:p>
    <w:p>
      <w:pPr>
        <w:pStyle w:val="ListBullet"/>
        <w:numPr>
          <w:ilvl w:val="0"/>
          <w:numId w:val="3"/>
        </w:numPr>
        <w:ind w:left="425" w:hanging="425"/>
        <w:rPr/>
      </w:pPr>
      <w:r>
        <w:rPr/>
        <w:t>Police certificates, staff and volunteers</w:t>
      </w:r>
    </w:p>
    <w:p>
      <w:pPr>
        <w:pStyle w:val="ListBullet"/>
        <w:numPr>
          <w:ilvl w:val="0"/>
          <w:numId w:val="3"/>
        </w:numPr>
        <w:ind w:left="425" w:hanging="425"/>
        <w:rPr/>
      </w:pPr>
      <w:r>
        <w:rPr/>
        <w:t>Policies and procedures</w:t>
      </w:r>
    </w:p>
    <w:p>
      <w:pPr>
        <w:pStyle w:val="ListBullet"/>
        <w:numPr>
          <w:ilvl w:val="0"/>
          <w:numId w:val="3"/>
        </w:numPr>
        <w:ind w:left="425" w:hanging="425"/>
        <w:rPr/>
      </w:pPr>
      <w:r>
        <w:rPr/>
        <w:t>President’s report</w:t>
      </w:r>
    </w:p>
    <w:p>
      <w:pPr>
        <w:pStyle w:val="ListBullet"/>
        <w:numPr>
          <w:ilvl w:val="0"/>
          <w:numId w:val="3"/>
        </w:numPr>
        <w:ind w:left="425" w:hanging="425"/>
        <w:rPr/>
      </w:pPr>
      <w:r>
        <w:rPr/>
        <w:t>Restraint documentation</w:t>
      </w:r>
    </w:p>
    <w:p>
      <w:pPr>
        <w:pStyle w:val="ListBullet"/>
        <w:numPr>
          <w:ilvl w:val="0"/>
          <w:numId w:val="3"/>
        </w:numPr>
        <w:ind w:left="425" w:hanging="425"/>
        <w:rPr/>
      </w:pPr>
      <w:r>
        <w:rPr/>
        <w:t>Self-assessment report for re-accreditation and associated documentation</w:t>
      </w:r>
    </w:p>
    <w:p>
      <w:pPr>
        <w:pStyle w:val="ListBullet"/>
        <w:numPr>
          <w:ilvl w:val="0"/>
          <w:numId w:val="3"/>
        </w:numPr>
        <w:ind w:left="425" w:hanging="425"/>
        <w:rPr/>
      </w:pPr>
      <w:r>
        <w:rPr/>
        <w:t>Web site</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Activities in progress – men’s shed, concerts, intergenerational program, colour therapy and more</w:t>
      </w:r>
    </w:p>
    <w:p>
      <w:pPr>
        <w:pStyle w:val="ListBullet"/>
        <w:numPr>
          <w:ilvl w:val="0"/>
          <w:numId w:val="3"/>
        </w:numPr>
        <w:ind w:left="425" w:hanging="425"/>
        <w:rPr/>
      </w:pPr>
      <w:r>
        <w:rPr/>
        <w:t xml:space="preserve">Activity programs, activity resources, photographs of care recipients participating in special events </w:t>
      </w:r>
    </w:p>
    <w:p>
      <w:pPr>
        <w:pStyle w:val="ListBullet"/>
        <w:numPr>
          <w:ilvl w:val="0"/>
          <w:numId w:val="3"/>
        </w:numPr>
        <w:ind w:left="425" w:hanging="425"/>
        <w:rPr/>
      </w:pPr>
      <w:r>
        <w:rPr/>
        <w:t>Bed rails in use</w:t>
      </w:r>
    </w:p>
    <w:p>
      <w:pPr>
        <w:pStyle w:val="ListBullet"/>
        <w:numPr>
          <w:ilvl w:val="0"/>
          <w:numId w:val="3"/>
        </w:numPr>
        <w:ind w:left="425" w:hanging="425"/>
        <w:rPr/>
      </w:pPr>
      <w:r>
        <w:rPr/>
        <w:t xml:space="preserve">Call bell system </w:t>
      </w:r>
    </w:p>
    <w:p>
      <w:pPr>
        <w:pStyle w:val="ListBullet"/>
        <w:numPr>
          <w:ilvl w:val="0"/>
          <w:numId w:val="3"/>
        </w:numPr>
        <w:ind w:left="425" w:hanging="425"/>
        <w:rPr/>
      </w:pPr>
      <w:r>
        <w:rPr/>
        <w:t>Care recipient likes, dislikes and food preference information</w:t>
      </w:r>
    </w:p>
    <w:p>
      <w:pPr>
        <w:pStyle w:val="ListBullet"/>
        <w:numPr>
          <w:ilvl w:val="0"/>
          <w:numId w:val="3"/>
        </w:numPr>
        <w:ind w:left="425" w:hanging="425"/>
        <w:rPr/>
      </w:pPr>
      <w:r>
        <w:rPr/>
        <w:t>Care recipients interacting with staff, visitors, volunteers and other care recipients</w:t>
      </w:r>
    </w:p>
    <w:p>
      <w:pPr>
        <w:pStyle w:val="ListBullet"/>
        <w:numPr>
          <w:ilvl w:val="0"/>
          <w:numId w:val="3"/>
        </w:numPr>
        <w:ind w:left="425" w:hanging="425"/>
        <w:rPr/>
      </w:pPr>
      <w:r>
        <w:rPr/>
        <w:t>Care recipients mobilising with mobility aids</w:t>
      </w:r>
    </w:p>
    <w:p>
      <w:pPr>
        <w:pStyle w:val="ListBullet"/>
        <w:numPr>
          <w:ilvl w:val="0"/>
          <w:numId w:val="3"/>
        </w:numPr>
        <w:ind w:left="425" w:hanging="425"/>
        <w:rPr/>
      </w:pPr>
      <w:r>
        <w:rPr/>
        <w:t>Care staff handover</w:t>
      </w:r>
    </w:p>
    <w:p>
      <w:pPr>
        <w:pStyle w:val="ListBullet"/>
        <w:numPr>
          <w:ilvl w:val="0"/>
          <w:numId w:val="3"/>
        </w:numPr>
        <w:ind w:left="425" w:hanging="425"/>
        <w:rPr/>
      </w:pPr>
      <w:r>
        <w:rPr/>
        <w:t>Clinical care equipment: air mattresses, cushions, limb protectors, mobility and transfer equipment, incontinence aids, wound care products and equipment in use and storage</w:t>
      </w:r>
    </w:p>
    <w:p>
      <w:pPr>
        <w:pStyle w:val="ListBullet"/>
        <w:numPr>
          <w:ilvl w:val="0"/>
          <w:numId w:val="3"/>
        </w:numPr>
        <w:ind w:left="425" w:hanging="425"/>
        <w:rPr/>
      </w:pPr>
      <w:r>
        <w:rPr/>
        <w:t>Complaints brochures (for new Commission) and internal continuous improvement, complaints/compliments forms</w:t>
      </w:r>
    </w:p>
    <w:p>
      <w:pPr>
        <w:pStyle w:val="ListBullet"/>
        <w:numPr>
          <w:ilvl w:val="0"/>
          <w:numId w:val="3"/>
        </w:numPr>
        <w:ind w:left="425" w:hanging="425"/>
        <w:rPr/>
      </w:pPr>
      <w:r>
        <w:rPr/>
        <w:t>Equipment and supplies in use and in storage including manual handling equipment, mobility, protective equipment, hand rails and clinical and continence supplies</w:t>
      </w:r>
    </w:p>
    <w:p>
      <w:pPr>
        <w:pStyle w:val="ListBullet"/>
        <w:numPr>
          <w:ilvl w:val="0"/>
          <w:numId w:val="3"/>
        </w:numPr>
        <w:ind w:left="425" w:hanging="425"/>
        <w:rPr/>
      </w:pPr>
      <w:r>
        <w:rPr/>
        <w:t xml:space="preserve">Folder of care recipient art therapy </w:t>
      </w:r>
    </w:p>
    <w:p>
      <w:pPr>
        <w:pStyle w:val="ListBullet"/>
        <w:numPr>
          <w:ilvl w:val="0"/>
          <w:numId w:val="3"/>
        </w:numPr>
        <w:ind w:left="425" w:hanging="425"/>
        <w:rPr/>
      </w:pPr>
      <w:r>
        <w:rPr/>
        <w:t>Infection control: Hand washing facilities and hand sanitisers, personal protective and colour coded equipment, spills’ kits, sharps containers, contaminated waste disposal, outbreak management kits, influenza kit</w:t>
      </w:r>
    </w:p>
    <w:p>
      <w:pPr>
        <w:pStyle w:val="ListBullet"/>
        <w:numPr>
          <w:ilvl w:val="0"/>
          <w:numId w:val="3"/>
        </w:numPr>
        <w:ind w:left="425" w:hanging="425"/>
        <w:rPr/>
      </w:pPr>
      <w:r>
        <w:rPr/>
        <w:t>Lifestyle calendar on display</w:t>
      </w:r>
    </w:p>
    <w:p>
      <w:pPr>
        <w:pStyle w:val="ListBullet"/>
        <w:numPr>
          <w:ilvl w:val="0"/>
          <w:numId w:val="3"/>
        </w:numPr>
        <w:ind w:left="425" w:hanging="425"/>
        <w:rPr/>
      </w:pPr>
      <w:r>
        <w:rPr/>
        <w:t>Medication administration in progress, medication trolley, storage, treatment room</w:t>
      </w:r>
    </w:p>
    <w:p>
      <w:pPr>
        <w:pStyle w:val="ListBullet"/>
        <w:numPr>
          <w:ilvl w:val="0"/>
          <w:numId w:val="3"/>
        </w:numPr>
        <w:ind w:left="425" w:hanging="425"/>
        <w:rPr/>
      </w:pPr>
      <w:r>
        <w:rPr/>
        <w:t>Noticeboards</w:t>
      </w:r>
    </w:p>
    <w:p>
      <w:pPr>
        <w:pStyle w:val="ListBullet"/>
        <w:numPr>
          <w:ilvl w:val="0"/>
          <w:numId w:val="3"/>
        </w:numPr>
        <w:ind w:left="425" w:hanging="425"/>
        <w:rPr/>
      </w:pPr>
      <w:r>
        <w:rPr/>
        <w:t>Refurbishments completed and those underway</w:t>
      </w:r>
    </w:p>
    <w:p>
      <w:pPr>
        <w:pStyle w:val="ListBullet"/>
        <w:numPr>
          <w:ilvl w:val="0"/>
          <w:numId w:val="3"/>
        </w:numPr>
        <w:ind w:left="425" w:hanging="425"/>
        <w:rPr/>
      </w:pPr>
      <w:r>
        <w:rPr/>
        <w:t>Secure storage of confidential care recipient and staff information</w:t>
      </w:r>
    </w:p>
    <w:p>
      <w:pPr>
        <w:pStyle w:val="ListBullet"/>
        <w:numPr>
          <w:ilvl w:val="0"/>
          <w:numId w:val="3"/>
        </w:numPr>
        <w:ind w:left="425" w:hanging="425"/>
        <w:rPr/>
      </w:pPr>
      <w:r>
        <w:rPr/>
        <w:t>Sign in and out book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Horton House and Warmington Lodge (Yass Valley Aged Care Ltd) actively pursues continuous improvement. There is an ongoing continuous improvement plan with improvements at both organisational and home level. The plan identifies improvements across all four Standards including many that are care recipient focused. Continuous improvement sources include: meeting outcomes; discussions; incidents; complaints and feedback from all stakeholders (including the local community). The home and organisation also responds to external changes to identify and initiate improvements including for example the new standards and the unannounced reaccreditation site audits. Improvements are assessed to ensure effectiveness and to identify further improvement options. Continuous improvements under Standard One include:</w:t>
      </w:r>
    </w:p>
    <w:p>
      <w:pPr>
        <w:pStyle w:val="ListBullet"/>
        <w:numPr>
          <w:ilvl w:val="0"/>
          <w:numId w:val="3"/>
        </w:numPr>
        <w:ind w:left="425" w:hanging="425"/>
        <w:rPr/>
      </w:pPr>
      <w:r>
        <w:rPr/>
        <w:t>The home has an annual staff performance appraisal system. Traditionally these have all been completed at the same time of the year. A review of this process by the management team identified this was not effective. In response it was decided to attach performance appraisals to be completed one year post the anniversary date of when staff had successfully completed their probationary period. This process has commenced with new staff and will result in performance appraisals being staggered throughout the year. A schedule has been put in place to monitor this and ensure appraisals are completed by due dates.</w:t>
      </w:r>
    </w:p>
    <w:p>
      <w:pPr>
        <w:pStyle w:val="ListBullet"/>
        <w:numPr>
          <w:ilvl w:val="0"/>
          <w:numId w:val="3"/>
        </w:numPr>
        <w:ind w:left="425" w:hanging="425"/>
        <w:rPr/>
      </w:pPr>
      <w:r>
        <w:rPr/>
        <w:t>The chief executive officer (CEO) and key staff have attended training in the new standards coming into effect on 1 July 2019. This was through the organisation’s peak body. The CEO has started updating policies to reflect the new philosophy and use of language. Information on the new standards have been provided to staff and was seen to be available in areas of the home. Discussion about the new standards is ongoing with care recipients and representatives. The CEO said the new standards are in line with how the home and organisation delivers person centred car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and organisation demonstrated it has systems in place to ensure compliance with all relevant legislation, regulatory requirements, professional standards and relevant guidelines. Management and the organisation through their peak body have access to copies of relevant legislation such as the Aged Care Act 1997 and the Privacy Act 1988 and are guided in how this is applied to everyday practices. The organisation receives circulars from a range of government bodies including Aged Care Quality and Safety Commission (the Commission) and the Department of Health. </w:t>
      </w:r>
    </w:p>
    <w:p>
      <w:pPr>
        <w:pStyle w:val="Normal"/>
        <w:rPr>
          <w:b/>
          <w:b/>
          <w:sz w:val="24"/>
        </w:rPr>
      </w:pPr>
      <w:r>
        <w:rPr/>
        <w:t>Examples of regulatory compliance under Standard One include all staff, volunteers and contractors have a valid police certificate and a register is maintained to ensure these are current. The home has maintained currency of changes in the aged care sector including the formation of the new Commission and updated external complaints brochures from this new entity. In general information was seen to be managed, stored, archived and destroyed under the provisions of the Privacy Act 1988. Care recipients and their representatives were informed about the unannounced reaccreditation audit shortly after the commencement of the audi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 xml:space="preserve">The home’s management demonstrated staff have access to a comprehensive education program covering all four standards. A mandatory training register captures mandatory and other education and a system is in place to ensure staff complete their mandatory training requirements. Formal, face to face and electronic learning modules and sessions are provided and the home has a dedicated nurse educator who works closely with the organisation’s management team. The home uses a number of competencies and these were seen to be used to strengthen work practices as and when required. Staff said they value and appreciate the training provided and a number spoke to how it is used for their professional development. </w:t>
      </w:r>
    </w:p>
    <w:p>
      <w:pPr>
        <w:pStyle w:val="Normal"/>
        <w:rPr>
          <w:color w:val="0000FF"/>
        </w:rPr>
      </w:pPr>
      <w:r>
        <w:rPr/>
        <w:t>Education topics covered under Standard One include: orientation; professional development; the new standards; complaints and continuous improvement; aged care funding instrument and mission statement, vision and organisational valu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t xml:space="preserve">The home’s management demonstrated there is a complaints system in place and this is accessible to care recipients, their representatives and other stakeholders. A complaints register is in place. There is a confidential complaints system in place with locked suggestion boxes. The home’s CEO operates an open door policy and maintains contact with families in person, by telephone and email when concerns are raised (as do other key staff). Complaints were seen to be closed off with actions recorded to show how this process is followed. Care recipients and representatives know about the external complaints body. Staff said they support care recipients to raise concerns and give feedback. Care recipients and their representatives said they know how to raise concerns and overall matters are addressed. One representative did say from their perspective the complaints system was ineffective and did not result in sustained change. Another care recipient said information does not always get passed on by team members, and on occasions this has resulted in delays to them getting their pain medication.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FF"/>
        </w:rPr>
      </w:pPr>
      <w:r>
        <w:rPr/>
        <w:t xml:space="preserve">The service meets this expected outcome </w:t>
      </w:r>
    </w:p>
    <w:p>
      <w:pPr>
        <w:pStyle w:val="ListBullet"/>
        <w:numPr>
          <w:ilvl w:val="0"/>
          <w:numId w:val="0"/>
        </w:numPr>
        <w:ind w:left="0" w:hanging="0"/>
        <w:rPr/>
      </w:pPr>
      <w:r>
        <w:rPr/>
        <w:t xml:space="preserve">The home is part of a community based organisation focused on aged care delivery. A president and board present annual reports including financial and planning for future services. The vision and mission statement were seen throughout the home and in materials such as agree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pPr>
      <w:r>
        <w:rPr/>
        <w:t xml:space="preserve">The home was unable to demonstrate it has an effective system to maintain sufficient staff numbers for replacements through planned leave and absentees. The majority of staff interviewed gave examples of working short and said this has an impact on having sufficient time to complete their work tasks. Although the majority of care recipients said there are sufficient, skilled staff to meet their needs, three care recipients and two representatives said this is not always the case. Three care recipients said lately staff appeared to be more rushed when delivering care and catering service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Key staff in the home demonstrated there are stocks of appropriate goods and equipment to support care and service delivery. Overall stocks and supplies are monitored by the home’s CEO, care managers and other key staff as required. Key staff have a responsibility to monitor stocks for areas such as laundry, cleaning and kitchen. Equipment is regularly maintained and replaced as and when required. Recent new equipment purchases include towels, lo-lo beds, air mattresses and pressure covers; lifters; linen skips. Staff said there is sufficient stock to support their work. Care recipients and representatives said “they never go withou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 xml:space="preserve">The home was unable to demonstrate it has an effective information management system in place. Management systems documentation is not complete and up-to-date, including some policies and procedures and the capture of complaints for complaints management. Management and key staff were unable to locate documents within their information systems including incident reports, charts and assessment materials. Clinical and care documentation to guide staff in delivering care to care recipients was not effectively maintained and staff do not always follow required processes to complete documentation in managing clinical care. Processes for monitoring information such as audits was not seen as effective in identifying gaps across a range of information processes.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pPr>
      <w:r>
        <w:rPr/>
        <w:t>The home’s management demonstrated overall that their externally sourced services are delivered in a way that meets care recipient needs and supports the delivery of a quality focused service goal. Agreements are in place for external service providers with the organisation using preferred contractors. Contractors when in the home are supervised by key staff. Work is reviewed to ensure it is of the required standard. Key management staff seek feedback from care recipients, representatives and staff regarding finished work. Care recipients and representatives said overall they are satisfied with the quality of external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spacing w:before="0" w:after="120"/>
        <w:rPr/>
      </w:pPr>
      <w:r>
        <w:rPr/>
        <w:t>Refer to expected outcome 1.1 Continuous improvement for further information regarding the home’s system of continuous improvement.</w:t>
      </w:r>
    </w:p>
    <w:p>
      <w:pPr>
        <w:pStyle w:val="Normal"/>
        <w:spacing w:before="0" w:after="120"/>
        <w:ind w:left="426" w:hanging="426"/>
        <w:rPr/>
      </w:pPr>
      <w:r>
        <w:rPr/>
        <w:t>Continuous improvements related to Standard Two include the following:</w:t>
      </w:r>
    </w:p>
    <w:p>
      <w:pPr>
        <w:pStyle w:val="ListBullet"/>
        <w:numPr>
          <w:ilvl w:val="0"/>
          <w:numId w:val="3"/>
        </w:numPr>
        <w:ind w:left="425" w:hanging="425"/>
        <w:rPr/>
      </w:pPr>
      <w:r>
        <w:rPr/>
        <w:t>Two new registered nurses (RNs) have been recently employed to enlarge the pool of available registered nursing staff. The home has a commitment to 24 hour registered nursing staff to cover both sites (Horton House and Warmington Lodge). In line with this the CEO (an RN) has mentored recently graduated RNs with support from the care managers. Care recipients said on the whole they are satisfied with the specialised nursing care available across the home.</w:t>
      </w:r>
    </w:p>
    <w:p>
      <w:pPr>
        <w:pStyle w:val="ListBullet"/>
        <w:numPr>
          <w:ilvl w:val="0"/>
          <w:numId w:val="3"/>
        </w:numPr>
        <w:ind w:left="425" w:hanging="425"/>
        <w:rPr/>
      </w:pPr>
      <w:r>
        <w:rPr/>
        <w:t>Following a visit from the former accreditation agency where the team identified nurse initiated medication lists were generic, the home has now developed an individualised nurse initiated medication form. The CEO said this gives RNs more exact guidance in practices as to what they can and can’t do.</w:t>
      </w:r>
    </w:p>
    <w:p>
      <w:pPr>
        <w:pStyle w:val="ListBullet"/>
        <w:numPr>
          <w:ilvl w:val="0"/>
          <w:numId w:val="3"/>
        </w:numPr>
        <w:ind w:left="425" w:hanging="425"/>
        <w:rPr/>
      </w:pPr>
      <w:r>
        <w:rPr/>
        <w:t>The home has also implemented a different medication (blister pack delivery) charting system. The management team said this is much more effective for staff to use and to monitor medication administration and the CEO said it has reduced medication charting errors.</w:t>
      </w:r>
    </w:p>
    <w:p>
      <w:pPr>
        <w:pStyle w:val="ListBullet"/>
        <w:numPr>
          <w:ilvl w:val="0"/>
          <w:numId w:val="3"/>
        </w:numPr>
        <w:ind w:left="425" w:hanging="425"/>
        <w:rPr/>
      </w:pPr>
      <w:r>
        <w:rPr/>
        <w:t>Previously when the home wanted to refer a care recipient to a psycho-geriatrician it was to Canberra (an hour’s drive away). The home has constructive networks with the local medical centres and is now able to access a psycho-geriatrician based at a local medical practice. They are able to make visits to the home and clinical staff said this is an effective improvement in accessing timely referral.</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further information regarding the home’s system in this area.</w:t>
      </w:r>
    </w:p>
    <w:p>
      <w:pPr>
        <w:pStyle w:val="Normal"/>
        <w:rPr/>
      </w:pPr>
      <w:r>
        <w:rPr/>
        <w:t>Under Standard Two, the home’s management demonstrated there are systems to ensure the currency of professional registrations; there is safe system for the administration of medications and the delivery (and storage) of S8 medications including a register. Medications no longer required are stored safely then destroyed in accordance with legislative requirement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FF"/>
        </w:rPr>
      </w:pPr>
      <w:r>
        <w:rPr/>
        <w:t xml:space="preserve">The service meets this expected outcome </w:t>
      </w:r>
    </w:p>
    <w:p>
      <w:pPr>
        <w:pStyle w:val="Normal"/>
        <w:rPr>
          <w:color w:val="000000"/>
        </w:rPr>
      </w:pPr>
      <w:r>
        <w:rPr>
          <w:color w:val="000000"/>
        </w:rPr>
        <w:t xml:space="preserve">The home’s approach to education and staff development is outlined under Standard One. </w:t>
      </w:r>
    </w:p>
    <w:p>
      <w:pPr>
        <w:pStyle w:val="Normal"/>
        <w:rPr>
          <w:color w:val="0000FF"/>
        </w:rPr>
      </w:pPr>
      <w:r>
        <w:rPr>
          <w:color w:val="000000"/>
        </w:rPr>
        <w:t>Examples of recent education sessions related to Standard Two include: the use of psycho-tropics in aged care; oral health, diabetes management; dementia progression and medication competenci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Generally, staff provide care consistent with individual care plans. Care recipients/representatives interviewed said overall they are satisfied with the clinical care being provided to care recipient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w:t>
      </w:r>
      <w:r>
        <w:rPr>
          <w:color w:val="FF0000"/>
        </w:rPr>
        <w:t xml:space="preserve"> </w:t>
      </w:r>
      <w:r>
        <w:rPr/>
        <w:t>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in general documented in the care plan. Overall care was seen to be provided consistent with these instructions. Care recipients/representatives interviewed are satisfied that overall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said overall they are satisfied that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 xml:space="preserve">The service does not demonstrate its pain management approach ensures all care recipients are as free as possible from pain. The service does not conduct regular assessments when care recipient’s pain management needs change to determine the pain type, source, intensity and frequency. Staff do not regularly conduct non-verbal pain assessments for care recipients who are reluctant to inform staff they are experiencing pain. Care recipient’s pain is not consistently followed up by qualified staff members such as registered nurses. The effectiveness of ‘as required’ medication is not always evaluated. The service monitor their pain management system through the use of regular audits, however systemic gaps have not been identified. Two care recipients interviewed confirmed staff do not regularly assess their pain and continue to experience pain. One care recipient said they recently had to wait five hours for their pain relief to be administered.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FF0000"/>
        </w:rPr>
      </w:pPr>
      <w:r>
        <w:rPr/>
        <w:t xml:space="preserve">The service does not demonstrate its practices maintain care recipients’ skin integrity consistent with their general health. The organisation does not have a policy on skin care to guide staff practices. When a care recipient presents with a new wound, baseline measurements are taken, however this does not occur thereafter to monitor whether wounds are improving or deteriorating. Wound evaluations are completed after dressing changes; however details of the wound bed, measurements, edges, exudate, signs of infection, surrounding skin or pain are not consistently recorded. The service have not referred a care recipient with a significant chronic wound to other specialists, and have not sought advice regarding their changed dressing regime. The service monitor their skin care system through the use of regular audits, however systemic gaps have not been identified. One care recipient interviewed said they were concerned their chronic wound would deteriorate due to incontinence as staff were trialling not placing a protective dressing over their pressure injury.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continence needs and preferences are identified during the assessment process and reassessments generally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FF0000"/>
        </w:rPr>
      </w:pPr>
      <w:r>
        <w:rPr/>
        <w:t xml:space="preserve">The service does not demonstrate its approach to behavioural management is effective in meeting care recipients’ needs. Care recipients behaviours are monitored through the use of a behaviour chart. Staff do not consistently record care recipient’s triggers that may be causing their behaviours of concerns; or the interventions they used to de-escalate the care recipient. Triggers and interventions mentioned in care plans are not consistently reflected in behaviour charts or progress notes. Behaviour charts, progress notes and interviews with staff confirm that challenging behaviours of two care recipients are not managed effectively. Care recipients with challenging behaviours have not been re-assessed for depression. The home was not following the guidelines </w:t>
      </w:r>
      <w:r>
        <w:rPr>
          <w:rFonts w:cs="Arial"/>
        </w:rPr>
        <w:t xml:space="preserve">“Decision-making tool: Supporting a restraint free environment in residential aged care.” </w:t>
      </w:r>
      <w:r>
        <w:rPr/>
        <w:t xml:space="preserve">The majority of care recipients with bed rails do not have bed rail protectors. The service monitor their restraint system through the use of annual audits, however gaps have not been identified. The behavioural management system is not formally monitored and audits do not exist.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the occupational therapist.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leep patterns, including settling routines and personal preferences, are identified through assessment processes on entry. Care plans are developed and generally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further information regarding the home’s system of continuous improvement.</w:t>
      </w:r>
    </w:p>
    <w:p>
      <w:pPr>
        <w:pStyle w:val="Normal"/>
        <w:spacing w:before="0" w:after="120"/>
        <w:ind w:left="426" w:hanging="426"/>
        <w:rPr/>
      </w:pPr>
      <w:r>
        <w:rPr/>
        <w:t>Continuous improvements related to Standard Three include the following:</w:t>
      </w:r>
    </w:p>
    <w:p>
      <w:pPr>
        <w:pStyle w:val="ListBullet"/>
        <w:numPr>
          <w:ilvl w:val="0"/>
          <w:numId w:val="3"/>
        </w:numPr>
        <w:ind w:left="425" w:hanging="425"/>
        <w:rPr/>
      </w:pPr>
      <w:r>
        <w:rPr/>
        <w:t>The home has developed a very active men’s shed on site and has recently added a covered lean-to so the men can work with tools outside when they want to. Male care recipients attending the men’s shed said they greatly enjoy spending the time making things and having the time to sit and yarn. On the day of the visit they were making and painting small plywood containers to hold Easter eggs. They will put one on every table at Easter for the enjoyment of their fellow care recipients. Special projects worked on included decorated Santa table ornaments, a dog kennel and bird tables.</w:t>
      </w:r>
    </w:p>
    <w:p>
      <w:pPr>
        <w:pStyle w:val="ListBullet"/>
        <w:numPr>
          <w:ilvl w:val="0"/>
          <w:numId w:val="3"/>
        </w:numPr>
        <w:ind w:left="425" w:hanging="425"/>
        <w:rPr/>
      </w:pPr>
      <w:r>
        <w:rPr/>
        <w:t xml:space="preserve">The home has a regular morning tea (on Tuesdays) in the dining/activity area of Warmington Lodge. Care recipients from Horton Hose come up to take part as do a variety of clients from home care and visitors. The morning tea is coordinated by the activity officer and supported with volunteers. It is very popular and was observed during this visit showing care recipients and other visitors enjoying the social engagement. The CEO and Board notes this is community driven and supported and allows the home to show case its services. This assists the ageing community around Yass who attend this function to familiarise themselves with the services residential care has to offer.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FF"/>
        </w:rPr>
      </w:pPr>
      <w:r>
        <w:rPr/>
        <w:t>The service meets this expected outcome</w:t>
      </w:r>
    </w:p>
    <w:p>
      <w:pPr>
        <w:pStyle w:val="Normal"/>
        <w:rPr/>
      </w:pPr>
      <w:r>
        <w:rPr/>
        <w:t>Refer to expected outcome 1.2 Regulatory compliance for further information regarding the home’s system in this area.</w:t>
      </w:r>
    </w:p>
    <w:p>
      <w:pPr>
        <w:pStyle w:val="Normal"/>
        <w:rPr>
          <w:color w:val="0000FF"/>
        </w:rPr>
      </w:pPr>
      <w:r>
        <w:rPr/>
        <w:t>As an example of meeting regulatory compliance under Standard Three the home maintains a consolidated record. This shows incidents where mandatory reporting has occurred or discretion not to report has been used. Staff demonstrated an understanding of how they would report alleged assaults and said they had received mandatory education on reporting elder abuse.</w:t>
      </w:r>
      <w:r>
        <w:rPr>
          <w:i/>
        </w:rPr>
        <w:t xml:space="preserve"> </w:t>
      </w:r>
      <w:r>
        <w:rPr/>
        <w:t>Care recipients receive copies of the Charter of Care Recipients’ Rights and Responsibilities and this was seen in place around the hom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home demonstrates a comprehensive approach to education and staff development as outlined under Standard One. </w:t>
      </w:r>
    </w:p>
    <w:p>
      <w:pPr>
        <w:pStyle w:val="Normal"/>
        <w:rPr>
          <w:color w:val="000000"/>
        </w:rPr>
      </w:pPr>
      <w:r>
        <w:rPr>
          <w:color w:val="000000"/>
        </w:rPr>
        <w:t>Examples of recent education sessions related to Standard Three include: Mandatory reporting; manual handling; privacy and dignity; sexuality and aged care; choice and decision making and culture and spiritual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their own decision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spacing w:before="120" w:after="150"/>
        <w:rPr/>
      </w:pPr>
      <w:r>
        <w:rPr/>
        <w:t>The home and organisation’s management were able to demonstrate there are systems and processes in place to ensure care recipients have security of tenure and understand their rights and responsibilities.</w:t>
      </w:r>
      <w:r>
        <w:rPr>
          <w:rFonts w:eastAsia="Times New Roman" w:cs="Arial"/>
          <w:lang w:eastAsia="en-AU"/>
        </w:rPr>
        <w:t xml:space="preserve"> Care recipients and their representatives, on entry to the home, are provided with information about care recipients' rights and responsibilities; the terms and conditions of their tenure; fees and charges and information about internal and external complaints. Any changes to care recipients' security of tenure or rights and responsibilities occur only though consultation with care recipients and/or their representative. Staff demonstrated understanding of care recipient rights. Care recipients/representatives interviewed understand their rights and responsibilities and are satisfied that care recipients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FF"/>
        </w:rPr>
      </w:pPr>
      <w:r>
        <w:rPr/>
        <w:t xml:space="preserve">The service meets this expected outcome </w:t>
      </w:r>
    </w:p>
    <w:p>
      <w:pPr>
        <w:pStyle w:val="Normal"/>
        <w:spacing w:before="0" w:after="120"/>
        <w:rPr/>
      </w:pPr>
      <w:r>
        <w:rPr/>
        <w:t>Refer to expected outcome 1.1 Continuous improvement for further information regarding the home’s system of continuous improvement.</w:t>
      </w:r>
    </w:p>
    <w:p>
      <w:pPr>
        <w:pStyle w:val="Normal"/>
        <w:spacing w:before="0" w:after="120"/>
        <w:ind w:left="426" w:hanging="426"/>
        <w:rPr/>
      </w:pPr>
      <w:r>
        <w:rPr/>
        <w:t>Continuous improvements related to Standard Four include the following:</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 significant refurbishment of Horton House (an older building) is underway. This is to modify rooms and ensure rooms have ensuites. Already seven rooms have been completed with an expanded living/activity area and staff room. The next stage is in progress with five more rooms and a new enclosed corridor link between Horton House and Warmington Lodge. The current corridor connecting the two homes, which is used extensively by care recipients and visitors, goes past the kitchen and laundry areas. As these are working areas it was identified there is a potential risk for care recipients crossing through this area. The new link will ensure a walkway for care recipients and their visitors in all weathers. Likewise garden areas are being redeveloped to provide more shaded seating areas. Care recipients said they are pleased with the new refurbishments and garden desig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home has invested in a range of moulds to better present pureed foods to care recipients. The chef said this has been a challenge and is in line with improving food presentation in meal services. The moulds cover a range of vegetables including carrots and fruit. Care recipients on pureed diets said they appreciate they get a smaller portion that is well presented and more suited to their need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spacing w:before="0" w:after="120"/>
        <w:rPr/>
      </w:pPr>
      <w:r>
        <w:rPr/>
        <w:t>Refer to expected outcome 1.2 Regulatory compliance for further information regarding the home’s system in this area.</w:t>
      </w:r>
    </w:p>
    <w:p>
      <w:pPr>
        <w:pStyle w:val="Normal"/>
        <w:spacing w:before="0" w:after="120"/>
        <w:rPr/>
      </w:pPr>
      <w:r>
        <w:rPr/>
        <w:t xml:space="preserve">The home has current fire and NSW Food Authority certificates. An emergency plan is in place and is site and locality specific. The home has a defined structure for work, health and safety (WH&amp;S) requirements. Staff are aware of procedures for reporting work place injuries. Catering staff have completed safe food handling training and were seen to be following these practices in the preparation and serving of food. All staff have completed regular mandatory training under this Standard including fire and emergency, manual handling and infection control. </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 xml:space="preserve">The home’s comprehensive approach to education and staff development is outlined under Standard One. </w:t>
      </w:r>
    </w:p>
    <w:p>
      <w:pPr>
        <w:pStyle w:val="Normal"/>
        <w:keepNext w:val="true"/>
        <w:keepLines/>
        <w:numPr>
          <w:ilvl w:val="0"/>
          <w:numId w:val="0"/>
        </w:numPr>
        <w:outlineLvl w:val="2"/>
        <w:rPr>
          <w:color w:val="000000"/>
        </w:rPr>
      </w:pPr>
      <w:r>
        <w:rPr>
          <w:color w:val="000000"/>
        </w:rPr>
        <w:t>Examples of recent education sessions related to Standard Four include: hand hygiene; safe food handling; safe chemical use training; work, health and safety; fire and emergency, manual handling; use of personal protective clothing and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color w:val="0000FF"/>
        </w:rPr>
      </w:pPr>
      <w:r>
        <w:rPr>
          <w:color w:val="000000"/>
        </w:rPr>
        <w:t>Overall the home’s management is actively working to provide a safe and comfortable environment consistent with care recipients’ care needs. The home has a mix of single bed and shared rooms. Furnishings are assessed for safety and comfort. Environmental safety audits are conducted across the home and results monitored by the management team and WHS committee. Maintenance checks and incident and hazard reporting systems were seen to be documented and actions taken where issues were identified. A preventative and reactive maintenance program is in place. The home was observed to be of a comfortable temperature during this audit which was a time of extreme hot weather. Care recipients said they feel safe in the home and representatives said the home is safe and very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FF"/>
        </w:rPr>
      </w:pPr>
      <w:r>
        <w:rPr/>
        <w:t xml:space="preserve">The service meets this expected outcome </w:t>
      </w:r>
    </w:p>
    <w:p>
      <w:pPr>
        <w:pStyle w:val="Normal"/>
        <w:keepNext w:val="true"/>
        <w:keepLines/>
        <w:numPr>
          <w:ilvl w:val="0"/>
          <w:numId w:val="0"/>
        </w:numPr>
        <w:outlineLvl w:val="2"/>
        <w:rPr/>
      </w:pPr>
      <w:r>
        <w:rPr/>
        <w:t>Management is actively working to provide a safe working environment which meets regulatory requirements. There is a work, health and safety (WH&amp;S) committee that meets regularly. WH&amp;S and safe work practices are addressed through orientation. WH&amp;S information was seen in the staff room.  New equipment is trialled and tested for safety. Incidents and hazards are reported and discussed at WH&amp;S meetings and actioned appropriately. Staff members say management is responsive to staff suggestions and requests relating to WHS.</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 xml:space="preserve">Policies and procedures relating to fire, security and other emergencies are documented and accessible to staff including an emergency evacuation plan and emergency flip-charts. Evacuation boxes with updated care recipient information were sighted. Staff are provided with education and training about fire, security and other emergencies as part of orientation and then on an annual basis. Emergency equipment was seen to be regularly inspected and maintained, and the environment is monitored to minimise hazards and risks. Staff have an understanding of their roles and responsibilities in the event of a fire, a security breach or other emergencies. Care recipients and representatives interviewed said the home is safe and secure.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There are systems to identify care recipients’ meal requirements and preferences on entry to the home and as care recipients’ needs change. All meals are freshly cooked by a chef on-site based on a dietitian reviewed menu. The chef demonstrated they cater for individual care recipients’ meal preferences and dietary needs as required. The kitchen was observed to be clean and orderly with systems to ensure food is handled safely, stock rotated and quality controlled. Care recipients expressed overall satisfaction with the food quality and quantity. One representative said not enough consideration was given by staff to ensure their care recipient was eating a diet appropriate to their needs.</w:t>
      </w:r>
    </w:p>
    <w:p>
      <w:pPr>
        <w:pStyle w:val="Normal"/>
        <w:widowControl/>
        <w:bidi w:val="0"/>
        <w:spacing w:before="120" w:after="120"/>
        <w:rPr/>
      </w:pPr>
      <w:r>
        <w:rPr/>
        <w:t>Comprehensive cleaning schedules are in place with monitoring systems in place to ensure the quality of work is maintained. There are systems for the provision of laundry services and there is a system to minimise lost clothing. Both cleaning and laundry staff were able to describe infection control practices relevant to their areas. We observed overall the home to be clean and fresh smelling over the course of this visit. Care recipients were complimentary of the cleaning and laundry services provid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orton House and Warmington Lodge</w:t>
      <w:tab/>
      <w:t>Date/s of audit: 13 February 2019 to 14 February 2019</w:t>
    </w:r>
  </w:p>
  <w:p>
    <w:pPr>
      <w:pStyle w:val="Footer"/>
      <w:tabs>
        <w:tab w:val="clear" w:pos="720"/>
        <w:tab w:val="right" w:pos="9070" w:leader="none"/>
      </w:tabs>
      <w:rPr/>
    </w:pPr>
    <w:r>
      <w:rPr/>
      <w:t>RACS ID: 278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orton House and Warmington Lodge</w:t>
      <w:tab/>
      <w:t>Date/s of audit: 13 February 2019 to 14 February 2019</w:t>
    </w:r>
  </w:p>
  <w:p>
    <w:pPr>
      <w:pStyle w:val="Footer"/>
      <w:tabs>
        <w:tab w:val="clear" w:pos="720"/>
        <w:tab w:val="right" w:pos="9070" w:leader="none"/>
      </w:tabs>
      <w:rPr/>
    </w:pPr>
    <w:r>
      <w:rPr/>
      <w:t>RACS ID: 278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orton House and Warmington Lodge RACS ID: 2784</w:t>
      <w:tab/>
    </w:r>
  </w:p>
  <w:p>
    <w:pPr>
      <w:pStyle w:val="Footer"/>
      <w:tabs>
        <w:tab w:val="clear" w:pos="720"/>
        <w:tab w:val="right" w:pos="9070" w:leader="none"/>
      </w:tabs>
      <w:rPr/>
    </w:pPr>
    <w:r>
      <w:rPr/>
      <w:t>Dates of site audit: 13 February 2019 to 15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orton House and Warmington Lodge RACS ID: 2784</w:t>
      <w:tab/>
    </w:r>
  </w:p>
  <w:p>
    <w:pPr>
      <w:pStyle w:val="Footer"/>
      <w:tabs>
        <w:tab w:val="clear" w:pos="720"/>
        <w:tab w:val="right" w:pos="9070" w:leader="none"/>
      </w:tabs>
      <w:rPr/>
    </w:pPr>
    <w:r>
      <w:rPr/>
      <w:t>Dates of site audit: 13 February 2019 to 15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02:00Z</dcterms:created>
  <dc:creator>Stephanie Tea</dc:creator>
  <dc:description/>
  <dc:language>en-US</dc:language>
  <cp:lastModifiedBy>Test</cp:lastModifiedBy>
  <dcterms:modified xsi:type="dcterms:W3CDTF">2019-04-15T04: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EE6DD99-E102-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2T16:34:00Z</vt:lpwstr>
  </property>
  <property fmtid="{D5CDD505-2E9C-101B-9397-08002B2CF9AE}" pid="12" name="Doc Sent_Received Date">
    <vt:lpwstr>2019-03-2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9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