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szCs w:val="24"/>
        </w:rPr>
      </w:pPr>
      <w:r>
        <w:rPr>
          <w:rFonts w:cs="Arial" w:ascii="Arial" w:hAnsi="Arial"/>
          <w:szCs w:val="24"/>
        </w:rPr>
        <w:t>Decision not to revoke accreditation following review audit</w:t>
      </w:r>
    </w:p>
    <w:p>
      <w:pPr>
        <w:pStyle w:val="Mpcheading2"/>
        <w:pBdr>
          <w:top w:val="nil"/>
          <w:left w:val="nil"/>
          <w:bottom w:val="nil"/>
          <w:right w:val="nil"/>
        </w:pBdr>
        <w:shd w:fill="7F7F7F" w:val="clear"/>
        <w:jc w:val="center"/>
        <w:rPr>
          <w:rFonts w:ascii="Arial" w:hAnsi="Arial" w:cs="Arial"/>
          <w:szCs w:val="24"/>
        </w:rPr>
      </w:pPr>
      <w:r>
        <w:rPr>
          <w:rFonts w:cs="Arial" w:ascii="Arial" w:hAnsi="Arial"/>
          <w:szCs w:val="24"/>
        </w:rPr>
        <w:t>Decision to vary period of accreditation</w:t>
      </w:r>
      <w:r>
        <w:rPr>
          <w:rFonts w:cs="Arial" w:ascii="Arial" w:hAnsi="Arial"/>
        </w:rPr>
        <w:t xml:space="preserve"> following review audit</w:t>
      </w:r>
    </w:p>
    <w:p>
      <w:pPr>
        <w:pStyle w:val="Normal"/>
        <w:rPr>
          <w:rFonts w:ascii="Arial" w:hAnsi="Arial" w:cs="Arial"/>
          <w:szCs w:val="24"/>
        </w:rPr>
      </w:pPr>
      <w:r>
        <w:rPr>
          <w:rFonts w:cs="Arial"/>
          <w:szCs w:val="24"/>
        </w:rPr>
      </w:r>
    </w:p>
    <w:p>
      <w:pPr>
        <w:pStyle w:val="Normal"/>
        <w:shd w:fill="BFBFBF" w:val="clear"/>
        <w:spacing w:before="0" w:after="0"/>
        <w:rPr/>
      </w:pPr>
      <w:r>
        <w:rPr/>
        <w:t>Service and approved provider details</w:t>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Ira Parker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00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ountry Health SA Local Health Network Incorpora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6 War Memorial Drive BALAKLAVA SA 546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4 February 2019 to 27 February 2019</w:t>
            </w:r>
          </w:p>
        </w:tc>
      </w:tr>
    </w:tbl>
    <w:p>
      <w:pPr>
        <w:pStyle w:val="Normal"/>
        <w:shd w:fill="BFBFBF" w:val="clear"/>
        <w:rPr/>
      </w:pPr>
      <w:r>
        <w:rPr/>
        <w:t>Summary of decision</w:t>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lang w:val="en-GB"/>
              </w:rPr>
            </w:pPr>
            <w:r>
              <w:rPr>
                <w:rFonts w:cs="Arial"/>
                <w:sz w:val="24"/>
                <w:szCs w:val="24"/>
                <w:lang w:val="en-GB"/>
              </w:rPr>
              <w:t>05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lang w:val="en-GB"/>
              </w:rPr>
            </w:pPr>
            <w:r>
              <w:rPr>
                <w:rFonts w:cs="Arial"/>
                <w:sz w:val="24"/>
                <w:szCs w:val="24"/>
                <w:lang w:val="en-GB"/>
              </w:rPr>
              <w:t>Not to revoke the accreditation of the service under section 77 of the Rules.</w:t>
            </w:r>
          </w:p>
          <w:p>
            <w:pPr>
              <w:pStyle w:val="Normal"/>
              <w:spacing w:before="120" w:after="120"/>
              <w:rPr>
                <w:rFonts w:cs="Arial"/>
                <w:i/>
                <w:i/>
                <w:sz w:val="24"/>
                <w:szCs w:val="24"/>
                <w:lang w:val="en-GB"/>
              </w:rPr>
            </w:pPr>
            <w:r>
              <w:rPr>
                <w:rFonts w:cs="Arial"/>
                <w:sz w:val="24"/>
                <w:szCs w:val="24"/>
                <w:lang w:val="en-GB"/>
              </w:rPr>
              <w:t>To vary the period of accreditation under section 77(4)(a)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sz w:val="24"/>
                <w:szCs w:val="24"/>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lang w:val="en-GB"/>
              </w:rPr>
            </w:pPr>
            <w:r>
              <w:rPr>
                <w:rFonts w:cs="Arial"/>
                <w:sz w:val="24"/>
                <w:szCs w:val="24"/>
              </w:rPr>
              <w:t>05 April 2019 to 05 April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sz w:val="24"/>
                <w:szCs w:val="24"/>
                <w:lang w:val="en-GB"/>
              </w:rPr>
              <w:t xml:space="preserve">Number of expected outcomes met: </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 w:val="24"/>
                <w:szCs w:val="24"/>
              </w:rPr>
              <w:t xml:space="preserve">25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rPr>
                <w:rFonts w:cs="Arial"/>
                <w:sz w:val="24"/>
                <w:szCs w:val="24"/>
              </w:rPr>
            </w:pPr>
            <w:r>
              <w:rPr>
                <w:rFonts w:cs="Arial"/>
                <w:sz w:val="24"/>
                <w:szCs w:val="24"/>
              </w:rPr>
              <w:t xml:space="preserve">1.1 Continuous improvement </w:t>
            </w:r>
          </w:p>
          <w:p>
            <w:pPr>
              <w:pStyle w:val="ListBullet"/>
              <w:numPr>
                <w:ilvl w:val="0"/>
                <w:numId w:val="7"/>
              </w:numPr>
              <w:rPr>
                <w:rFonts w:cs="Arial"/>
                <w:sz w:val="24"/>
                <w:szCs w:val="24"/>
              </w:rPr>
            </w:pPr>
            <w:r>
              <w:rPr>
                <w:rFonts w:cs="Arial"/>
                <w:sz w:val="24"/>
                <w:szCs w:val="24"/>
              </w:rPr>
              <w:t>1.3 Education and staff development</w:t>
            </w:r>
          </w:p>
          <w:p>
            <w:pPr>
              <w:pStyle w:val="ListBullet"/>
              <w:numPr>
                <w:ilvl w:val="0"/>
                <w:numId w:val="7"/>
              </w:numPr>
              <w:rPr>
                <w:rFonts w:cs="Arial"/>
                <w:sz w:val="24"/>
                <w:szCs w:val="24"/>
              </w:rPr>
            </w:pPr>
            <w:r>
              <w:rPr>
                <w:rFonts w:cs="Arial"/>
                <w:sz w:val="24"/>
                <w:szCs w:val="24"/>
              </w:rPr>
              <w:t>1.6 Human resource management</w:t>
            </w:r>
          </w:p>
          <w:p>
            <w:pPr>
              <w:pStyle w:val="ListBullet"/>
              <w:numPr>
                <w:ilvl w:val="0"/>
                <w:numId w:val="7"/>
              </w:numPr>
              <w:rPr>
                <w:rFonts w:cs="Arial"/>
                <w:sz w:val="24"/>
                <w:szCs w:val="24"/>
              </w:rPr>
            </w:pPr>
            <w:r>
              <w:rPr>
                <w:rFonts w:cs="Arial"/>
                <w:sz w:val="24"/>
                <w:szCs w:val="24"/>
              </w:rPr>
              <w:t>1.7 Inventory and equipment</w:t>
            </w:r>
          </w:p>
          <w:p>
            <w:pPr>
              <w:pStyle w:val="ListBullet"/>
              <w:numPr>
                <w:ilvl w:val="0"/>
                <w:numId w:val="7"/>
              </w:numPr>
              <w:rPr>
                <w:rFonts w:cs="Arial"/>
                <w:sz w:val="24"/>
                <w:szCs w:val="24"/>
              </w:rPr>
            </w:pPr>
            <w:r>
              <w:rPr>
                <w:rFonts w:cs="Arial"/>
                <w:sz w:val="24"/>
                <w:szCs w:val="24"/>
              </w:rPr>
              <w:t>1.8 Information systems</w:t>
            </w:r>
          </w:p>
          <w:p>
            <w:pPr>
              <w:pStyle w:val="ListBullet"/>
              <w:numPr>
                <w:ilvl w:val="0"/>
                <w:numId w:val="7"/>
              </w:numPr>
              <w:rPr>
                <w:rFonts w:cs="Arial"/>
                <w:sz w:val="24"/>
                <w:szCs w:val="24"/>
              </w:rPr>
            </w:pPr>
            <w:r>
              <w:rPr>
                <w:rFonts w:cs="Arial"/>
                <w:sz w:val="24"/>
                <w:szCs w:val="24"/>
              </w:rPr>
              <w:t>2.1 Continuous improvement</w:t>
            </w:r>
          </w:p>
          <w:p>
            <w:pPr>
              <w:pStyle w:val="ListBullet"/>
              <w:numPr>
                <w:ilvl w:val="0"/>
                <w:numId w:val="7"/>
              </w:numPr>
              <w:rPr>
                <w:rFonts w:cs="Arial"/>
                <w:sz w:val="24"/>
                <w:szCs w:val="24"/>
              </w:rPr>
            </w:pPr>
            <w:r>
              <w:rPr>
                <w:rFonts w:cs="Arial"/>
                <w:sz w:val="24"/>
                <w:szCs w:val="24"/>
              </w:rPr>
              <w:t>2.3 Education and staff development</w:t>
            </w:r>
          </w:p>
          <w:p>
            <w:pPr>
              <w:pStyle w:val="ListBullet"/>
              <w:numPr>
                <w:ilvl w:val="0"/>
                <w:numId w:val="7"/>
              </w:numPr>
              <w:rPr>
                <w:rFonts w:cs="Arial"/>
                <w:sz w:val="24"/>
                <w:szCs w:val="24"/>
              </w:rPr>
            </w:pPr>
            <w:r>
              <w:rPr>
                <w:rFonts w:cs="Arial"/>
                <w:sz w:val="24"/>
                <w:szCs w:val="24"/>
              </w:rPr>
              <w:t>2.4 Clinical care</w:t>
            </w:r>
          </w:p>
          <w:p>
            <w:pPr>
              <w:pStyle w:val="ListBullet"/>
              <w:numPr>
                <w:ilvl w:val="0"/>
                <w:numId w:val="7"/>
              </w:numPr>
              <w:rPr>
                <w:rFonts w:cs="Arial"/>
                <w:sz w:val="24"/>
                <w:szCs w:val="24"/>
              </w:rPr>
            </w:pPr>
            <w:r>
              <w:rPr>
                <w:rFonts w:cs="Arial"/>
                <w:sz w:val="24"/>
                <w:szCs w:val="24"/>
              </w:rPr>
              <w:t>2.8 Pain management</w:t>
            </w:r>
          </w:p>
          <w:p>
            <w:pPr>
              <w:pStyle w:val="ListBullet"/>
              <w:numPr>
                <w:ilvl w:val="0"/>
                <w:numId w:val="7"/>
              </w:numPr>
              <w:rPr>
                <w:rFonts w:cs="Arial"/>
                <w:sz w:val="24"/>
                <w:szCs w:val="24"/>
              </w:rPr>
            </w:pPr>
            <w:r>
              <w:rPr>
                <w:rFonts w:cs="Arial"/>
                <w:sz w:val="24"/>
                <w:szCs w:val="24"/>
              </w:rPr>
              <w:t xml:space="preserve">2.10 Nutrition and hydration </w:t>
            </w:r>
          </w:p>
          <w:p>
            <w:pPr>
              <w:pStyle w:val="ListBullet"/>
              <w:numPr>
                <w:ilvl w:val="0"/>
                <w:numId w:val="7"/>
              </w:numPr>
              <w:rPr>
                <w:rFonts w:cs="Arial"/>
                <w:sz w:val="24"/>
                <w:szCs w:val="24"/>
              </w:rPr>
            </w:pPr>
            <w:r>
              <w:rPr>
                <w:rFonts w:cs="Arial"/>
                <w:sz w:val="24"/>
                <w:szCs w:val="24"/>
              </w:rPr>
              <w:t>2.11 Skin care</w:t>
            </w:r>
          </w:p>
          <w:p>
            <w:pPr>
              <w:pStyle w:val="ListBullet"/>
              <w:numPr>
                <w:ilvl w:val="0"/>
                <w:numId w:val="7"/>
              </w:numPr>
              <w:rPr>
                <w:rFonts w:cs="Arial"/>
                <w:sz w:val="24"/>
                <w:szCs w:val="24"/>
              </w:rPr>
            </w:pPr>
            <w:r>
              <w:rPr>
                <w:rFonts w:cs="Arial"/>
                <w:sz w:val="24"/>
                <w:szCs w:val="24"/>
              </w:rPr>
              <w:t>2.13 Behavioural management</w:t>
            </w:r>
          </w:p>
          <w:p>
            <w:pPr>
              <w:pStyle w:val="ListBullet"/>
              <w:numPr>
                <w:ilvl w:val="0"/>
                <w:numId w:val="7"/>
              </w:numPr>
              <w:rPr>
                <w:rFonts w:cs="Arial"/>
                <w:sz w:val="24"/>
                <w:szCs w:val="24"/>
              </w:rPr>
            </w:pPr>
            <w:r>
              <w:rPr>
                <w:rFonts w:cs="Arial"/>
                <w:sz w:val="24"/>
                <w:szCs w:val="24"/>
              </w:rPr>
              <w:t>3.1 Continuous improvement</w:t>
            </w:r>
          </w:p>
          <w:p>
            <w:pPr>
              <w:pStyle w:val="ListBullet"/>
              <w:numPr>
                <w:ilvl w:val="0"/>
                <w:numId w:val="7"/>
              </w:numPr>
              <w:rPr>
                <w:rFonts w:cs="Arial"/>
                <w:sz w:val="24"/>
                <w:szCs w:val="24"/>
              </w:rPr>
            </w:pPr>
            <w:r>
              <w:rPr>
                <w:rFonts w:cs="Arial"/>
                <w:sz w:val="24"/>
                <w:szCs w:val="24"/>
              </w:rPr>
              <w:t>3.3 Education and staff development</w:t>
            </w:r>
          </w:p>
          <w:p>
            <w:pPr>
              <w:pStyle w:val="ListBullet"/>
              <w:numPr>
                <w:ilvl w:val="0"/>
                <w:numId w:val="7"/>
              </w:numPr>
              <w:rPr>
                <w:rFonts w:cs="Arial"/>
                <w:sz w:val="24"/>
                <w:szCs w:val="24"/>
              </w:rPr>
            </w:pPr>
            <w:r>
              <w:rPr>
                <w:rFonts w:cs="Arial"/>
                <w:sz w:val="24"/>
                <w:szCs w:val="24"/>
              </w:rPr>
              <w:t>3.7 Leisure interests and activities</w:t>
            </w:r>
          </w:p>
          <w:p>
            <w:pPr>
              <w:pStyle w:val="ListBullet"/>
              <w:numPr>
                <w:ilvl w:val="0"/>
                <w:numId w:val="7"/>
              </w:numPr>
              <w:rPr>
                <w:rFonts w:cs="Arial"/>
                <w:sz w:val="24"/>
                <w:szCs w:val="24"/>
              </w:rPr>
            </w:pPr>
            <w:r>
              <w:rPr>
                <w:rFonts w:cs="Arial"/>
                <w:sz w:val="24"/>
                <w:szCs w:val="24"/>
              </w:rPr>
              <w:t>4.3 Education and staff development</w:t>
            </w:r>
          </w:p>
          <w:p>
            <w:pPr>
              <w:pStyle w:val="ListBullet"/>
              <w:numPr>
                <w:ilvl w:val="0"/>
                <w:numId w:val="7"/>
              </w:numPr>
              <w:rPr>
                <w:rFonts w:cs="Arial"/>
                <w:sz w:val="24"/>
                <w:szCs w:val="24"/>
              </w:rPr>
            </w:pPr>
            <w:r>
              <w:rPr>
                <w:rFonts w:cs="Arial"/>
                <w:sz w:val="24"/>
                <w:szCs w:val="24"/>
              </w:rPr>
              <w:t>4.4 Living environment</w:t>
            </w:r>
          </w:p>
          <w:p>
            <w:pPr>
              <w:pStyle w:val="ListBullet"/>
              <w:numPr>
                <w:ilvl w:val="0"/>
                <w:numId w:val="7"/>
              </w:numPr>
              <w:rPr>
                <w:rFonts w:cs="Arial"/>
                <w:sz w:val="24"/>
                <w:szCs w:val="24"/>
              </w:rPr>
            </w:pPr>
            <w:r>
              <w:rPr>
                <w:rFonts w:cs="Arial"/>
                <w:sz w:val="24"/>
                <w:szCs w:val="24"/>
              </w:rPr>
              <w:t>4.5 Occupational health and safety</w:t>
            </w:r>
          </w:p>
          <w:p>
            <w:pPr>
              <w:pStyle w:val="ListBullet"/>
              <w:numPr>
                <w:ilvl w:val="0"/>
                <w:numId w:val="7"/>
              </w:numPr>
              <w:spacing w:before="0" w:after="120"/>
              <w:rPr>
                <w:rFonts w:cs="Arial"/>
                <w:sz w:val="24"/>
                <w:szCs w:val="24"/>
              </w:rPr>
            </w:pPr>
            <w:r>
              <w:rPr>
                <w:rFonts w:cs="Arial"/>
                <w:sz w:val="24"/>
                <w:szCs w:val="24"/>
              </w:rPr>
              <w:t xml:space="preserve">4.6 Fire, security and other emergenci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lang w:val="en-GB"/>
              </w:rPr>
            </w:pPr>
            <w:r>
              <w:rPr>
                <w:rFonts w:cs="Arial"/>
                <w:sz w:val="24"/>
                <w:szCs w:val="24"/>
                <w:lang w:val="en-GB"/>
              </w:rPr>
              <w:t>By 20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lang w:val="en-GB"/>
              </w:rPr>
            </w:pPr>
            <w:r>
              <w:rPr>
                <w:rFonts w:cs="Arial"/>
                <w:sz w:val="24"/>
                <w:szCs w:val="24"/>
                <w:lang w:val="en-GB"/>
              </w:rPr>
              <w:t>By 27 May 2019</w:t>
            </w:r>
          </w:p>
        </w:tc>
      </w:tr>
    </w:tbl>
    <w:p>
      <w:pPr>
        <w:pStyle w:val="Normal"/>
        <w:spacing w:before="240" w:after="120"/>
        <w:rPr>
          <w:rFonts w:cs="Arial"/>
          <w:b/>
          <w:b/>
          <w:sz w:val="24"/>
          <w:szCs w:val="24"/>
        </w:rPr>
      </w:pPr>
      <w:r>
        <w:rPr>
          <w:rFonts w:cs="Arial"/>
          <w:b/>
          <w:sz w:val="24"/>
          <w:szCs w:val="24"/>
        </w:rPr>
        <w:t>This decision is published on the Aged Care Quality and Safety Commission’s (Commission) website under section 80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Review Audit Report</w:t>
      </w:r>
    </w:p>
    <w:p>
      <w:pPr>
        <w:pStyle w:val="Normal"/>
        <w:jc w:val="center"/>
        <w:rPr>
          <w:b/>
          <w:b/>
          <w:sz w:val="28"/>
          <w:szCs w:val="28"/>
        </w:rPr>
      </w:pPr>
      <w:r>
        <w:rPr>
          <w:b/>
          <w:sz w:val="28"/>
          <w:szCs w:val="28"/>
        </w:rPr>
        <w:t>Review audit</w:t>
      </w:r>
    </w:p>
    <w:p>
      <w:pPr>
        <w:pStyle w:val="Normal"/>
        <w:rPr/>
      </w:pPr>
      <w:r>
        <w:rPr/>
        <w:t>Name of service: Ira Parker Nursing Home</w:t>
      </w:r>
    </w:p>
    <w:p>
      <w:pPr>
        <w:pStyle w:val="Normal"/>
        <w:rPr/>
      </w:pPr>
      <w:r>
        <w:rPr/>
        <w:t>RACS ID: 6004</w:t>
      </w:r>
    </w:p>
    <w:p>
      <w:pPr>
        <w:pStyle w:val="Normal"/>
        <w:rPr/>
      </w:pPr>
      <w:r>
        <w:rPr/>
        <w:t>Approved provider: Country Health SA Local Health Network Incorporated</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24 February 2019 to 27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Normal"/>
        <w:keepNext w:val="true"/>
        <w:keepLines/>
        <w:numPr>
          <w:ilvl w:val="0"/>
          <w:numId w:val="0"/>
        </w:numPr>
        <w:spacing w:before="0" w:after="120"/>
        <w:outlineLvl w:val="0"/>
        <w:rPr>
          <w:b/>
          <w:b/>
          <w:sz w:val="32"/>
        </w:rPr>
      </w:pPr>
      <w:r>
        <w:rPr>
          <w:b/>
          <w:sz w:val="32"/>
        </w:rPr>
        <w:t>Scope of this document</w:t>
      </w:r>
    </w:p>
    <w:p>
      <w:pPr>
        <w:pStyle w:val="Normal"/>
        <w:rPr/>
      </w:pPr>
      <w:r>
        <w:rPr/>
        <w:t>A review audit against the 44 expected outcomes of the Accreditation Standards was conducted from 24 February 2019 to 27 February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four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officer - director of nurs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director of nursing and midwifery</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nurse unit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nurse unit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and 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7"/>
        <w:gridCol w:w="4113"/>
      </w:tblGrid>
      <w:tr>
        <w:trPr>
          <w:tblHeader w:val="true"/>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during the review audit:</w:t>
      </w:r>
    </w:p>
    <w:p>
      <w:pPr>
        <w:pStyle w:val="Normal"/>
        <w:numPr>
          <w:ilvl w:val="0"/>
          <w:numId w:val="3"/>
        </w:numPr>
        <w:spacing w:before="0" w:after="120"/>
        <w:ind w:left="426" w:hanging="426"/>
        <w:rPr/>
      </w:pPr>
      <w:r>
        <w:rPr/>
        <w:t>Activities calendars</w:t>
      </w:r>
    </w:p>
    <w:p>
      <w:pPr>
        <w:pStyle w:val="Normal"/>
        <w:numPr>
          <w:ilvl w:val="0"/>
          <w:numId w:val="3"/>
        </w:numPr>
        <w:spacing w:before="0" w:after="120"/>
        <w:ind w:left="426" w:hanging="426"/>
        <w:rPr/>
      </w:pPr>
      <w:r>
        <w:rPr/>
        <w:t>Activity evaluations</w:t>
      </w:r>
    </w:p>
    <w:p>
      <w:pPr>
        <w:pStyle w:val="Normal"/>
        <w:numPr>
          <w:ilvl w:val="0"/>
          <w:numId w:val="3"/>
        </w:numPr>
        <w:spacing w:before="0" w:after="120"/>
        <w:ind w:left="426" w:hanging="426"/>
        <w:rPr/>
      </w:pPr>
      <w:r>
        <w:rPr/>
        <w:t>Care recipient admission packs</w:t>
      </w:r>
    </w:p>
    <w:p>
      <w:pPr>
        <w:pStyle w:val="Normal"/>
        <w:numPr>
          <w:ilvl w:val="0"/>
          <w:numId w:val="3"/>
        </w:numPr>
        <w:spacing w:before="0" w:after="120"/>
        <w:ind w:left="426" w:hanging="426"/>
        <w:rPr/>
      </w:pPr>
      <w:r>
        <w:rPr/>
        <w:t>Clinical indicator reports</w:t>
      </w:r>
    </w:p>
    <w:p>
      <w:pPr>
        <w:pStyle w:val="Normal"/>
        <w:numPr>
          <w:ilvl w:val="0"/>
          <w:numId w:val="3"/>
        </w:numPr>
        <w:spacing w:before="0" w:after="120"/>
        <w:ind w:left="426" w:hanging="426"/>
        <w:rPr/>
      </w:pPr>
      <w:r>
        <w:rPr/>
        <w:t>Comments and complaints log</w:t>
      </w:r>
    </w:p>
    <w:p>
      <w:pPr>
        <w:pStyle w:val="Normal"/>
        <w:numPr>
          <w:ilvl w:val="0"/>
          <w:numId w:val="3"/>
        </w:numPr>
        <w:spacing w:before="0" w:after="120"/>
        <w:ind w:left="426" w:hanging="426"/>
        <w:rPr/>
      </w:pPr>
      <w:r>
        <w:rPr/>
        <w:t>Communication book</w:t>
      </w:r>
    </w:p>
    <w:p>
      <w:pPr>
        <w:pStyle w:val="Normal"/>
        <w:numPr>
          <w:ilvl w:val="0"/>
          <w:numId w:val="3"/>
        </w:numPr>
        <w:spacing w:before="0" w:after="120"/>
        <w:ind w:left="426" w:hanging="426"/>
        <w:rPr/>
      </w:pPr>
      <w:r>
        <w:rPr/>
        <w:t>Compulsory reporting log</w:t>
      </w:r>
    </w:p>
    <w:p>
      <w:pPr>
        <w:pStyle w:val="Normal"/>
        <w:numPr>
          <w:ilvl w:val="0"/>
          <w:numId w:val="3"/>
        </w:numPr>
        <w:spacing w:before="0" w:after="120"/>
        <w:ind w:left="426" w:hanging="426"/>
        <w:rPr/>
      </w:pPr>
      <w:r>
        <w:rPr/>
        <w:t>Drugs of dependency register</w:t>
      </w:r>
    </w:p>
    <w:p>
      <w:pPr>
        <w:pStyle w:val="Normal"/>
        <w:numPr>
          <w:ilvl w:val="0"/>
          <w:numId w:val="3"/>
        </w:numPr>
        <w:spacing w:before="0" w:after="120"/>
        <w:ind w:left="426" w:hanging="426"/>
        <w:rPr/>
      </w:pPr>
      <w:r>
        <w:rPr/>
        <w:t>Expectation plan</w:t>
      </w:r>
    </w:p>
    <w:p>
      <w:pPr>
        <w:pStyle w:val="Normal"/>
        <w:numPr>
          <w:ilvl w:val="0"/>
          <w:numId w:val="3"/>
        </w:numPr>
        <w:spacing w:before="0" w:after="120"/>
        <w:ind w:left="426" w:hanging="426"/>
        <w:rPr/>
      </w:pPr>
      <w:r>
        <w:rPr/>
        <w:t>Food safety program</w:t>
      </w:r>
    </w:p>
    <w:p>
      <w:pPr>
        <w:pStyle w:val="Normal"/>
        <w:numPr>
          <w:ilvl w:val="0"/>
          <w:numId w:val="3"/>
        </w:numPr>
        <w:spacing w:before="0" w:after="120"/>
        <w:ind w:left="426" w:hanging="426"/>
        <w:rPr/>
      </w:pPr>
      <w:r>
        <w:rPr/>
        <w:t>Incident logs</w:t>
      </w:r>
    </w:p>
    <w:p>
      <w:pPr>
        <w:pStyle w:val="Normal"/>
        <w:numPr>
          <w:ilvl w:val="0"/>
          <w:numId w:val="3"/>
        </w:numPr>
        <w:spacing w:before="0" w:after="120"/>
        <w:ind w:left="426" w:hanging="426"/>
        <w:rPr/>
      </w:pPr>
      <w:r>
        <w:rPr/>
        <w:t>Medication refrigerator monitoring records</w:t>
      </w:r>
    </w:p>
    <w:p>
      <w:pPr>
        <w:pStyle w:val="Normal"/>
        <w:numPr>
          <w:ilvl w:val="0"/>
          <w:numId w:val="3"/>
        </w:numPr>
        <w:spacing w:before="0" w:after="120"/>
        <w:ind w:left="426" w:hanging="426"/>
        <w:rPr/>
      </w:pPr>
      <w:r>
        <w:rPr/>
        <w:t>Plan for improvement</w:t>
      </w:r>
    </w:p>
    <w:p>
      <w:pPr>
        <w:pStyle w:val="Normal"/>
        <w:numPr>
          <w:ilvl w:val="0"/>
          <w:numId w:val="3"/>
        </w:numPr>
        <w:spacing w:before="0" w:after="120"/>
        <w:ind w:left="426" w:hanging="426"/>
        <w:rPr/>
      </w:pPr>
      <w:r>
        <w:rPr/>
        <w:t>Schedule 4 and Schedule 8 drug licence</w:t>
      </w:r>
    </w:p>
    <w:p>
      <w:pPr>
        <w:pStyle w:val="Normal"/>
        <w:numPr>
          <w:ilvl w:val="0"/>
          <w:numId w:val="3"/>
        </w:numPr>
        <w:spacing w:before="0" w:after="120"/>
        <w:ind w:left="426" w:hanging="426"/>
        <w:rPr/>
      </w:pPr>
      <w:r>
        <w:rPr/>
        <w:t>Smoking risk assessments</w:t>
      </w:r>
    </w:p>
    <w:p>
      <w:pPr>
        <w:pStyle w:val="Normal"/>
        <w:numPr>
          <w:ilvl w:val="0"/>
          <w:numId w:val="3"/>
        </w:numPr>
        <w:spacing w:before="0" w:after="120"/>
        <w:ind w:left="426" w:hanging="426"/>
        <w:rPr/>
      </w:pPr>
      <w:r>
        <w:rPr/>
        <w:t>Staff orientation packs</w:t>
      </w:r>
    </w:p>
    <w:p>
      <w:pPr>
        <w:pStyle w:val="Normal"/>
        <w:numPr>
          <w:ilvl w:val="0"/>
          <w:numId w:val="3"/>
        </w:numPr>
        <w:spacing w:before="0" w:after="120"/>
        <w:ind w:left="426" w:hanging="426"/>
        <w:rPr/>
      </w:pPr>
      <w:r>
        <w:rPr/>
        <w:t>Training records</w:t>
      </w:r>
    </w:p>
    <w:p>
      <w:pPr>
        <w:pStyle w:val="Normal"/>
        <w:numPr>
          <w:ilvl w:val="0"/>
          <w:numId w:val="3"/>
        </w:numPr>
        <w:spacing w:before="0" w:after="120"/>
        <w:ind w:left="426" w:hanging="426"/>
        <w:rPr/>
      </w:pPr>
      <w:r>
        <w:rPr/>
        <w:t>Various audits</w:t>
      </w:r>
    </w:p>
    <w:p>
      <w:pPr>
        <w:pStyle w:val="Normal"/>
        <w:numPr>
          <w:ilvl w:val="0"/>
          <w:numId w:val="3"/>
        </w:numPr>
        <w:spacing w:before="0" w:after="120"/>
        <w:ind w:left="426" w:hanging="426"/>
        <w:rPr/>
      </w:pPr>
      <w:r>
        <w:rPr/>
        <w:t>Various minutes of meetings</w:t>
      </w:r>
    </w:p>
    <w:p>
      <w:pPr>
        <w:pStyle w:val="Normal"/>
        <w:numPr>
          <w:ilvl w:val="0"/>
          <w:numId w:val="3"/>
        </w:numPr>
        <w:spacing w:before="0" w:after="120"/>
        <w:ind w:left="426" w:hanging="426"/>
        <w:rPr/>
      </w:pPr>
      <w:r>
        <w:rPr/>
        <w:t>Various policies and procedures</w:t>
      </w:r>
    </w:p>
    <w:p>
      <w:pPr>
        <w:pStyle w:val="Normal"/>
        <w:numPr>
          <w:ilvl w:val="0"/>
          <w:numId w:val="3"/>
        </w:numPr>
        <w:spacing w:before="0" w:after="120"/>
        <w:ind w:left="426" w:hanging="426"/>
        <w:rPr/>
      </w:pPr>
      <w:r>
        <w:rPr/>
        <w:t>Volunteer orientation pack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3"/>
        </w:numPr>
        <w:spacing w:before="0" w:after="120"/>
        <w:ind w:left="426" w:hanging="426"/>
        <w:rPr/>
      </w:pPr>
      <w:r>
        <w:rPr/>
        <w:t>Activities in progress</w:t>
      </w:r>
    </w:p>
    <w:p>
      <w:pPr>
        <w:pStyle w:val="Normal"/>
        <w:numPr>
          <w:ilvl w:val="0"/>
          <w:numId w:val="3"/>
        </w:numPr>
        <w:spacing w:before="0" w:after="120"/>
        <w:ind w:left="426" w:hanging="426"/>
        <w:rPr/>
      </w:pPr>
      <w:r>
        <w:rPr/>
        <w:t>Cleaning in progress</w:t>
      </w:r>
    </w:p>
    <w:p>
      <w:pPr>
        <w:pStyle w:val="Normal"/>
        <w:numPr>
          <w:ilvl w:val="0"/>
          <w:numId w:val="3"/>
        </w:numPr>
        <w:spacing w:before="0" w:after="120"/>
        <w:ind w:left="426" w:hanging="426"/>
        <w:rPr/>
      </w:pPr>
      <w:r>
        <w:rPr/>
        <w:t>Living environment</w:t>
      </w:r>
    </w:p>
    <w:p>
      <w:pPr>
        <w:pStyle w:val="Normal"/>
        <w:numPr>
          <w:ilvl w:val="0"/>
          <w:numId w:val="3"/>
        </w:numPr>
        <w:spacing w:before="0" w:after="120"/>
        <w:ind w:left="426" w:hanging="426"/>
        <w:rPr/>
      </w:pPr>
      <w:r>
        <w:rPr/>
        <w:t>Meal service</w:t>
      </w:r>
    </w:p>
    <w:p>
      <w:pPr>
        <w:pStyle w:val="Normal"/>
        <w:numPr>
          <w:ilvl w:val="0"/>
          <w:numId w:val="3"/>
        </w:numPr>
        <w:spacing w:before="0" w:after="120"/>
        <w:ind w:left="426" w:hanging="426"/>
        <w:rPr/>
      </w:pPr>
      <w:r>
        <w:rPr/>
        <w:t>Medication rounds in progress</w:t>
      </w:r>
    </w:p>
    <w:p>
      <w:pPr>
        <w:pStyle w:val="Normal"/>
        <w:numPr>
          <w:ilvl w:val="0"/>
          <w:numId w:val="3"/>
        </w:numPr>
        <w:spacing w:before="0" w:after="120"/>
        <w:ind w:left="426" w:hanging="426"/>
        <w:rPr/>
      </w:pPr>
      <w:r>
        <w:rPr/>
        <w:t>Staff and care recipient interactions</w:t>
      </w:r>
    </w:p>
    <w:p>
      <w:pPr>
        <w:pStyle w:val="Normal"/>
        <w:numPr>
          <w:ilvl w:val="0"/>
          <w:numId w:val="3"/>
        </w:numPr>
        <w:spacing w:before="0" w:after="120"/>
        <w:ind w:left="426" w:hanging="426"/>
        <w:rPr/>
      </w:pPr>
      <w:r>
        <w:rPr/>
        <w:t>Storage of medications</w:t>
      </w:r>
    </w:p>
    <w:p>
      <w:pPr>
        <w:pStyle w:val="Normal"/>
        <w:numPr>
          <w:ilvl w:val="0"/>
          <w:numId w:val="3"/>
        </w:numPr>
        <w:spacing w:before="0" w:after="120"/>
        <w:ind w:left="426" w:hanging="426"/>
        <w:rPr/>
      </w:pPr>
      <w:r>
        <w:rPr/>
        <w:t>Wound trolley</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 does not actively pursue continuous improvement across all four Standards. The service has policies and procedures in place which provide the framework for identifying and implementing opportunities for improvement, however there is insufficient evidence that the service has actively pursued effective continuous improvement activities in respect of Standard 1 prior to the unannounced assessment contact visit on 10 February 2019. Management could demonstrate that opportunities for improvement had been identified and placed on the Plans for Improvement log before and after the unannounced assessment contact visit on 10 February 2019, however many improvement activities had no progress, actions, outcomes or evaluations documented. Results show that previous completed continuous improvement activities listed in respect of Standard 1 have not been effective in improving care and services being delivered to care recipients. Staff and care recipients interviewed were unaware of continuous improvement activities being undertaken with respect to Standard 1.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s management has systems in place to identify and ensure compliance with all relevant legislation, regulatory requirements, professional standards and guidelines. The service has clear policies and procedures in place to ensure that legislative and regulatory requirements are identified and adhered to. The service has systems and processes to identify changes in legislative and regulatory requirements and amend policies and procedures accordingly. Changes to policies and procedures are communicated through a variety of mechanisms including the organisational intranet, electronic care system memos and staff meetings. Staff have an awareness of legislation, regulatory requirements, professional standards and guidelines relevant to their roles. Care recipients interviewed confirmed that they are made aware of any changes through resident meetings minutes.</w:t>
      </w:r>
    </w:p>
    <w:p>
      <w:pPr>
        <w:pStyle w:val="Normal"/>
        <w:rPr/>
      </w:pPr>
      <w:r>
        <w:rPr/>
        <w:t>Relevant to Standard 1 Management systems, staffing and organisational development, management are aware of the regulatory responsibilities in relation to:</w:t>
      </w:r>
    </w:p>
    <w:p>
      <w:pPr>
        <w:pStyle w:val="Normal"/>
        <w:numPr>
          <w:ilvl w:val="0"/>
          <w:numId w:val="6"/>
        </w:numPr>
        <w:ind w:left="426" w:hanging="426"/>
        <w:rPr/>
      </w:pPr>
      <w:r>
        <w:rPr/>
        <w:t>Police certificates and statutory declarations</w:t>
      </w:r>
    </w:p>
    <w:p>
      <w:pPr>
        <w:pStyle w:val="Normal"/>
        <w:numPr>
          <w:ilvl w:val="0"/>
          <w:numId w:val="6"/>
        </w:numPr>
        <w:ind w:left="426" w:hanging="426"/>
        <w:rPr/>
      </w:pPr>
      <w:r>
        <w:rPr/>
        <w:t>Annual reporting</w:t>
      </w:r>
    </w:p>
    <w:p>
      <w:pPr>
        <w:pStyle w:val="Normal"/>
        <w:numPr>
          <w:ilvl w:val="0"/>
          <w:numId w:val="6"/>
        </w:numPr>
        <w:ind w:left="426" w:hanging="426"/>
        <w:rPr/>
      </w:pPr>
      <w:r>
        <w:rPr/>
        <w:t>Storage and archiving of care recipient information</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Management and staff do not have the appropriate knowledge and skills to perform their roles effectively. The service has policies and procedures with respect to staff training requirements, however in practice these are not always adhered to. Systems and processes to monitor staff training competencies are not effective in ensuring all staff have undertaken their mandatory training requirements. Whilst documentation shows management and staff as undertaking training and development relevant to their roles, results show that the training and development activities undertaken have not been effective to equip them to deliver quality care to meet care recipients’ needs and preferences. Staff interviewed could not demonstrate that they had appropriate skills and knowledge to perform their roles effectively. Care recipients interviewed confirmed that they are satisfied with the care provided by staff.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Each care recipient (or his or her representative) and other interested parties have access to internal and external complaints mechanisms and are provided with information of these mechanisms upon admission to the service. Facilities are available to enable the submission of confidential complaints and ensure privacy of those using complaints mechanisms. The effectiveness of the comments and complaints system is sometimes monitored and evaluated and these matters are also discussed at resident and staff meetings. Results show complaints are considered and feedback is provided to complainants if requested. Management and staff have an understanding of the complaints process and how they can assist care recipients and representatives to access these mechanisms. Staff interviewed could explain and demonstrate how they support care recipients to provide feedback or submit complaints if required. Care recipients/representatives interviewed are aware of the complaints mechanisms available to them and are satisfied they can access these.</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organisation has documented the service's vision, philosophy, objectives and commitment to quality. This information is communicated to care recipients, representatives, staff and others through a range of document that are underpinned by relevant policies and procedure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does not meet this expected outcome </w:t>
      </w:r>
    </w:p>
    <w:p>
      <w:pPr>
        <w:pStyle w:val="Normal"/>
        <w:rPr>
          <w:u w:val="single"/>
        </w:rPr>
      </w:pPr>
      <w:r>
        <w:rPr/>
        <w:t>There are not appropriately skilled and qualified staff sufficient to ensure that services are delivered in accordance with these Standards. Where the service has identified instances of non-performance of the service’s management personnel, measures and actions implemented have not been effective in correcting performance deficits. This has had negative outcomes for care recipients. The service’s systems and processes to ensure that there are sufficient numbers of appropriately skilled and qualified staff to meet care recipients needs and preferences are not always effective. Management and staff practices are not always consistent with the service’s policies and procedures. Results show that management and staff do not always follow directions and this has resulted in adverse impacts on care recipients. Care staff interviewed said that they did not have sufficient time allocated to undertake all their tasks, leisure and lifestyle activities with care recipients and complete end of shift documentation. Whilst undertaking a Short Observation for Inspection (SOFI) we observed one staff member to be behaving inappropriately during a meal service. Care recipients interviewed said that there are not enough leisure and lifestyle activities appropriate to their needs and preferences and there are not always staff available for assistance.</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does not demonstrate that there are stocks of appropriate goods and equipment for quality service delivery. Management’s review of goods and equipment at the time of the Review audit identified that the service was not using appropriate goods and equipment to deliver quality care to care recipients. Results show that the use of unsuitable goods and equipment has contributed to negative outcomes for care recipients. Staff interviewed reported that some goods and equipment were in poor condition or not suitable for use for care recipients. A care recipient interviewed said that they wished to participate in activities outside of the service’s premises. Management confirmed that they had considered transport options for mobility impaired care recipients but had not yet identified a solution.</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bookmarkStart w:id="0" w:name="_Hlk3862194"/>
      <w:r>
        <w:rPr/>
        <w:t>The service does not have effective information management systems in place. Management and staff are either unaware of where and how to access information or do not have sufficient access to information to enable them to perform their roles effectively.</w:t>
      </w:r>
      <w:bookmarkEnd w:id="0"/>
      <w:r>
        <w:rPr/>
        <w:t xml:space="preserve"> Whilst the service has information systems to capture clinical data, management processes are not effective to enable the service to undertake detailed and accurate analysis of the information to identity trends, patterns, causes, risks and compliance. Electronic information management systems are not always reliable to ensure that information is captured, documented and securely stored. The service’s processes to monitor the effectiveness of information management systems are not always effective. Management and staff practices are not consistent with the service’s processes and procedures with respect to where and how information is recorded. Care recipients reported that on occasions they do not receive information about the service or planned changes in the service.</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All externally sourced services are provided in a way that meets the residential care service’s needs and service quality goals. The service has stringent policies and procedures in place in respect of vetting external contractor services and those that do not receive approval through the vetting process are prohibited from performing services on site. A list of approved external contractors is available for when services are required to be carried out. There are processes to review the quality of external services provided and, where appropriate, action is taken to ensure the needs of care recipients and the service are met. Staff are able to provide feedback on external service providers. Care recipient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does not have effective systems and process to assist them to identify opportunities for improvement or actively engage or monitor improvement initiatives. The service does not actively pursue continuous improvement in relation to Standard 2. Management were unable to demonstrate genuine continuous improvement activities in relation to this Standard. Refer to expected outcome 1.1 Continuous Improvement for further information.</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2 Health and personal care, management are aware of the regulatory responsibilities in relation to specified care and services. </w:t>
      </w:r>
    </w:p>
    <w:p>
      <w:pPr>
        <w:pStyle w:val="Normal"/>
        <w:rPr/>
      </w:pPr>
      <w:r>
        <w:rPr/>
        <w:t>Examples and systems to ensure these responsibilities are met including.</w:t>
      </w:r>
    </w:p>
    <w:p>
      <w:pPr>
        <w:pStyle w:val="Normal"/>
        <w:numPr>
          <w:ilvl w:val="0"/>
          <w:numId w:val="6"/>
        </w:numPr>
        <w:ind w:left="426" w:hanging="426"/>
        <w:rPr/>
      </w:pPr>
      <w:r>
        <w:rPr/>
        <w:t>Registration of staff and allied health providers</w:t>
      </w:r>
    </w:p>
    <w:p>
      <w:pPr>
        <w:pStyle w:val="Normal"/>
        <w:numPr>
          <w:ilvl w:val="0"/>
          <w:numId w:val="6"/>
        </w:numPr>
        <w:ind w:left="426" w:hanging="426"/>
        <w:rPr/>
      </w:pPr>
      <w:r>
        <w:rPr/>
        <w:t>Compulsory reporting register</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Refer to expected outcome 1.3 Education and staff development in relation to the services’ systems and processes.</w:t>
      </w:r>
    </w:p>
    <w:p>
      <w:pPr>
        <w:pStyle w:val="Normal"/>
        <w:rPr/>
      </w:pPr>
      <w:r>
        <w:rPr/>
        <w:t>Relevant to Standard 2 Health and personal care, management and staff do not have appropriate skills and knowledge to perform their roles effectively. The service was unable to demonstrate that education and training provided to staff has assisted them to perform their roles effectively. Unsatisfactory results in six expected outcomes in Standard 2 Health and personal care demonstrate staff do not have the skills and knowledge to meet care recipients’ health care need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s processes are not effective in ensuring care recipients receive appropriate clinical care consistent with their needs and preferences. Staff are not always completing initial entry assessments or completing new assessments when changes in care recipients’ clinical or care needs are identified as per the service’s processes. Care recipients are not always effectively monitored as per the service’s processes to ensure care recipients’ clinical care needs are met. While the service has an incident reporting process to identify changes in care recipients’ clinical care needs, clinical staff are not always effectively reviewing incidents to ensure effective care strategies are implemented. The service’s performance in other expected outcomes in this Standard demonstrates that appropriate clinical care is not always provided. Staff interviewed and progress notes show staff do not always demonstrate appropriate skills and knowledge to ensure care recipients’ clinical care needs are met. Care recipients interviewed are satisfied with the care they receiv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keepNext w:val="true"/>
        <w:keepLines/>
        <w:numPr>
          <w:ilvl w:val="0"/>
          <w:numId w:val="0"/>
        </w:numPr>
        <w:outlineLvl w:val="2"/>
        <w:rPr/>
      </w:pPr>
      <w:r>
        <w:rPr/>
        <w:t xml:space="preserve">Care recipients' specialised nursing care needs are identified through assessment processes on entry to the service. Specific information to support staff to manage specialised needs are documented in care plans and medication charts. Specialised nursing care needs are reassessed when a change in care recipient needs occurs and on a regular basis, and instructions from health professionals are mostly updated in care plans. Staff have access to specialised equipment, information and other resources to ensure care recipients' needs are met. Specialised nursing care is delivered by appropriately qualified staff consistent with the care plan. Care recipients interviewed are satisfied with how specialised nursing care needs are managed. </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cs="Arial"/>
        </w:rPr>
      </w:pPr>
      <w:r>
        <w:rPr>
          <w:rFonts w:cs="Arial"/>
        </w:rPr>
        <w:t>The service has systems to ensure care recipients are referred to appropriate health specialists in accordance with their needs and preferences. Health specialist directives are communicated to staff and documented in the care plan. Staff mostly provide care which is consistent with these instructions. Results show care recipients are referred to a range of health specialists, however, referrals to the speech pathologist or dietitian do not always occur according to care recipients’ needs. Staff support care recipients to attend external appointments with health specialists. Care recipients interviewed are satisfied they are referred to health specialists in accordance with their needs and preference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service's monitoring processes include reporting of medication incidents. Staff who administer or assist with medications receive education in relation to these practices. Care recipients interviewed are satisfied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Management were not able to demonstrate its approach to pain management ensures all care recipients are as free as possible from pain. While staff are reporting episodes of pain, clinical staff are not always effectively reviewing and addressing the underlying cause of pain in a timely manner. Clinical staff are not always identifying triggers of pain and implementing proactive measures to minimise ongoing pain for care recipients. Clinical staff are not always providing massages are per care recipients’ assessed needs. The service’s monitoring processes have not identified the deficits in this expected outcome which have been identified during the Review audit. Care recipients interviewed are satisfied their pain is managed appropriately. </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cs="Arial"/>
        </w:rPr>
      </w:pPr>
      <w:r>
        <w:rPr>
          <w:rFonts w:cs="Arial"/>
        </w:rPr>
        <w:t>The service has processes for identifying and managing care recipients' individual palliative care needs and preferences. Through assessment processes, care recipients’ end of life wishes and directives are identified. This information is used to inform updates to care plans. Care recipients remain in the service whenever possible, in accordance with their preferences. Referrals are made to medical officers, palliative care specialist teams and other health specialist services as required. Results show care plans are not always updated to reflect end of care strategies. Staff interviewed said they refer care recipients to medical officers for changes in care recipients’ health. Care recipients interviewed are satisfied with the care and support provided at the service.</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rFonts w:cs="Arial"/>
        </w:rPr>
        <w:t>Management was unable to demonstrate that all care recipients receive adequate nutrition and hydration according to their individual needs and preferences. While the service has a procedure to monitor care recipients’ weights, this is not always followed and as a result identified weight losses are not always monitored or followed up in a timely manner. Staff interviewed are not aware of care recipients who have had progressive weight loss and were not aware that food and fluid charts had not been completed for care recipients as part of the entry assessment processes. While monitoring processes have identified care recipients with swallowing difficulties, these incidents have not always been investigated in a timely manner to ensure care recipients are receiving appropriate diets. Health specialist recommendations are not always implemented by clinical staff. Care recipients/representatives interviewed were mostly satisfied with the meals and drinks provided, however, one care recipient said they did not like the food.</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s skin assessment and wound management processes are not always effective in ensuring care recipients’ skin integrity is consistent with their general health. Wound care documentation is not always completed to assist in effective monitoring of wound healing or deterioration. Ongoing wounds which are not healing are not always referred to wound specialists or new wound management regimes trialled. Staff do not always adhere to registered nurse wound care directives. While staff interviewed are aware of wound management processes and documentation requirements, wound charts do not support that staff adhere to these processes Effective interventions and practices to maintain or improve skin integrity are not always implemented. Care recipients and representatives interviewed are satisfied with the management of their skin integrity. </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Care recipients' continence needs and preferences are identified during the assessment process. Strategies to manage care recipients' continence needs are documented in the care plan. Care staff have an understanding of individual care recipients' continence needs which are consistent with care plans. Equipment and supplies such as continence aids are mostly available to support continence management appropriate for individual needs. Monitoring processes include care reviews, daily reporting and daily bowel charts. Bowel charts are not always completed by staff. Staff are conscious of care recipients' dignity while assisting with continence needs. Care recipients interviewed are satisfied with the support provided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rFonts w:cs="Arial"/>
        </w:rPr>
        <w:t>The service’s system and processes are not always effective in meeting the needs of care recipients with challenging behaviours. While a care recipient’s ongoing risky behaviour was identified by staff, new interventions or referrals to specialists to manage this behaviour were not implemented in a timely manner. The care recipient had seven documented incidents and 18 progress note entries in relation to risk-taking behaviour which were not effectively addressed. Staff interviewed were aware of the care recipient’s risk-taking behaviour but said there was nothing they do could do to prevent the behaviour which posed risk to the care recipient and others living and working in the home. Care recipients interviewed were aware of the care recipient’s risky behaviour and said they reported incidents to staff. Staff do not always effectively identify behaviours or triggers of behaviours which impact upon the implementation of effective behavioural management strategie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cs="Arial"/>
        </w:rPr>
      </w:pPr>
      <w:r>
        <w:rPr>
          <w:rFonts w:cs="Arial"/>
        </w:rPr>
        <w:t>Care recipients' mobility, dexterity and rehabilitation needs are identified through assessment processes and in consultation with the care recipient and/or their representative. Strategies to manage care recipients' mobility and dexterity are documented in the care plan and are regularly evaluated and reviewed to ensure care recipients' needs are met. Referrals are mostly made to medical officers and other health specialists, including physiotherapists, based on care recipients’ needs. Monitoring processes include incident reporting processes and daily observations. Care recipients interviewed are satisfied with the support provided to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rFonts w:cs="Arial"/>
        </w:rPr>
        <w:t>Care recipients' oral and dental health needs are identified through assessment processes and care strategies are documented on the care plan. Equipment to meet care recipients' oral hygiene needs are available. Staff provide assistance with oral and dental care and where necessary referrals are made to health specialists such as dentists. Care recipients interviewed are satisfied with the assistance given by staff to maintain care recipients’ teeth, dentures and overall oral hygiene</w:t>
      </w:r>
      <w:r>
        <w:rPr/>
        <w:t>.</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cs="Arial"/>
        </w:rPr>
      </w:pPr>
      <w:r>
        <w:rPr>
          <w:rFonts w:cs="Arial"/>
        </w:rPr>
        <w:t>Sensory losses are identified through assessment processes and in consultation with care recipients and/or their representative. Care plans identify individual needs and preferences and are reviewed regularly. The service uses a sensory kit to assist in the assessment of care recipients’ senses and all five senses are mostly assessed. Staff receive instruction in the correct use and care of sensory aids and are aware of the assistance required to meet individual care recipients' needs. Care recipient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cs="Arial"/>
        </w:rPr>
      </w:pPr>
      <w:r>
        <w:rPr>
          <w:rFonts w:cs="Arial"/>
        </w:rPr>
        <w:t>Care recipients' sleep patterns, including settling routines and personal preferences, are identified through assessment processes on entry. Care plans are developed and reviewed to ensure strategies to support natural sleep are documented. Care recipients experiencing difficulty sleeping are offered interventions to promote sleep and medical officers are informed of sleep problems. Monitoring processes include daily observations and reporting. Staff support care recipients when normal sleep patterns are not being achieved. Care recipients interviewed are satisfied support is provided and they are assisted in achieving natural sleep patterns.</w:t>
      </w:r>
      <w:r>
        <w:br w:type="page"/>
      </w:r>
    </w:p>
    <w:p>
      <w:pPr>
        <w:pStyle w:val="Normal"/>
        <w:rPr>
          <w:rFonts w:cs="Arial"/>
          <w:sz w:val="28"/>
        </w:rPr>
      </w:pPr>
      <w:r>
        <w:rPr>
          <w:rFonts w:cs="Arial"/>
          <w:sz w:val="28"/>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does not have effective systems and process to assist them to identify opportunities for improvement or actively engage or monitor improvement initiatives. The service does not actively pursue continuous improvement in relation to Standard 3. Management were unable to demonstrate genuine continuous improvement activities in relation to this Standard. Refer to expected outcome 1.1 Continuous Improvement for further information.</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 management and staff are aware of the regulatory responsibilities in relation to user rights, security of tenure, care recipient agreements and compulsory reporting requirements. 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Refer to expected outcome 1.3 Education and staff development in relation to the services’ systems and processes.</w:t>
      </w:r>
    </w:p>
    <w:p>
      <w:pPr>
        <w:pStyle w:val="Normal"/>
        <w:rPr/>
      </w:pPr>
      <w:r>
        <w:rPr/>
        <w:t>Relevant to Standard 3 Care recipient lifestyle, management have an expectation that staff deliver the leisure and lifestyle program, however staff have not received sufficient training to enable them to undertake the program, in particular the recently appointed Leisure and lifestyle coordinator. Further, the service is reliant on volunteers to deliver 20 hours of leisure and lifestyle activities per week and volunteers confirm that the service has not provided training in respect of delivering the leisure and lifestyle program.</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cs="Arial"/>
        </w:rPr>
      </w:pPr>
      <w:r>
        <w:rPr>
          <w:rFonts w:cs="Arial"/>
        </w:rPr>
        <w:t xml:space="preserve">Care recipients' emotional needs are identified on entry and on an ongoing basis. Processes to assist care recipients mostly include the provision of information prior to entering the service, support during the settling in period, involvement of family and significant others and a lifestyle plan. Emotional support is provided to care recipients on an individual basis based on their identified needs and concerns relating to emotional health are referred to appropriate health professionals. The service's monitoring processes include feedback and care reviews. Staff engage with care recipients and support emotional wellbeing in accordance with care recipient preferences. Care recipients interviewed are satisfied staff are supportive and feel they can talk to them.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cs="Arial"/>
        </w:rPr>
      </w:pPr>
      <w:r>
        <w:rPr>
          <w:rFonts w:cs="Arial"/>
        </w:rPr>
        <w:t xml:space="preserve">Care recipients' needs and preferences are mostly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t care reviews. The service's monitoring processes, including feedback and care reviews. Staff are familiar with individual needs and preferences of care recipients. Care recipients interviewed are mostly satisfied with the information and assistance provided to the care recipient to achieve independence, maintain friendships and participate in the community within and outside the service.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 xml:space="preserve">Care recipients' preferences in relation to privacy, dignity and confidentiality are identified on entry and on an ongoing basis to ensure these needs are recognised and respected. Strategies for preferences are documented in the care plan. The service's monitoring processes includes feedback and care reviews. Staff have received education in relation to privacy, dignity and confidentiality, however, we observed that not all staff practices support care recipients’ dignity. Care recipients interviewed are satisfied staff treat everyone with respect and feel the care recipient's information is secure.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Care recipients are not always encouraged and supported to participate in a wide range of interests and activities of interest to them. Management were unable to demonstrate it is aware of care recipients’ leisure interests and activity needs and that this information is used to develop the activities program. Newly appointed lifestyle staff have been acting since November 2018, however, management have not provided them with orientation and adequate training relevant to the role, including how to conduct leisure and lifestyle assessments. Monitoring processes are not effective in identifying opportunities to provide leisure and lifestyle activities which are of interest to care recipients. Staff and care recipients interviewed said leisure and lifestyle activities are only provided on week days, and confirmed that there are no activities on the weekend. Four care recipients interviewed were unable to confirm that they are supported to participate in activities and interests appropriate to their needs and preferences and wanted more activities, especially on the weekends.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The service has access to support services such as community groups and provision is made for the observation of special days. The service's monitoring processes include feedback processes. Staff support care recipients to attend and participate in activities of their choice. Care recipient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cs="Arial"/>
        </w:rPr>
      </w:pPr>
      <w:r>
        <w:rPr>
          <w:rFonts w:cs="Arial"/>
        </w:rPr>
        <w:t>The service has processes to ensure care recipients and their representatives are provided with information about their rights and responsibilitie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however, was not able to demonstrate how this choice is balanced with maintaining care recipients’ safety. Care recipients are mostly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interviewed demonstrated an understanding of care recipient rights. Care recipients interviewed understand their rights and responsibilities and are satisfied the care recipient has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service actively pursues continues improvement in relation to Standard 4 Physical environment and safe systems. The service has policies and procedures in place which provide the framework for identifying and implementing opportunities for improvement. There are systems and processes in place identify, action and evaluate opportunities for improvement in relation to Standard 4 Physical environment and safe systems. Management demonstrates that opportunities for improvement in relation to Standard 4 Physical environment and safe systems have been identified, actioned and evaluated to improve the physical environment and ensure that there are safe systems for care recipients. Staff interviewed said that they contribute to continuous improvement in standard 4 through making suggestions at staff meetings and assisting care recipients to complete feedback forms. Care recipients interviewed were able to tell us about improvements made to the living environment. </w:t>
      </w:r>
    </w:p>
    <w:p>
      <w:pPr>
        <w:pStyle w:val="Normal"/>
        <w:rPr/>
      </w:pPr>
      <w:r>
        <w:rPr/>
        <w:t>Recent examples of improvements in relation to standard 4 Physical environment and safe systems are:</w:t>
      </w:r>
    </w:p>
    <w:p>
      <w:pPr>
        <w:pStyle w:val="Normal"/>
        <w:numPr>
          <w:ilvl w:val="0"/>
          <w:numId w:val="2"/>
        </w:numPr>
        <w:ind w:left="425" w:hanging="425"/>
        <w:rPr/>
      </w:pPr>
      <w:r>
        <w:rPr/>
        <w:t>New Indoor Living Area – 18 June 2018 – the service identified that there is a lack of living areas for care recipients. An outdoor area in the back corner of IPNH was identified as one that could be enclosed and would give the care recipients an additional living area and greater privacy. Quotes were completed and funding from the service’s project funding body. Care recipients were included in the design process and were consulted on colours of the curtains to be used. As of 8 January 2019 the building works have been completed with a new air conditioner and curtains installed. The service has received positive feedback from care recipients about the new enclosed area. We observed care recipients to be utilising the area on a continuous basis throughout the duration of the Review audit.</w:t>
      </w:r>
    </w:p>
    <w:p>
      <w:pPr>
        <w:pStyle w:val="Normal"/>
        <w:numPr>
          <w:ilvl w:val="0"/>
          <w:numId w:val="2"/>
        </w:numPr>
        <w:ind w:left="425" w:hanging="425"/>
        <w:rPr/>
      </w:pPr>
      <w:r>
        <w:rPr/>
        <w:t>Resident Gopher Shed – 14 November 2018 – the service identified on 14 November 2018 that care recipient gophers do not have a designated storage area. Gophers are being stored in the front door ways and down corridors of the service, potentially creating hazards by blocking access ways. There are also limited areas available to charge them. The service identified an area for storage on the exterior perimeter of the IPNH and sought funding from the service’s funding project funding body. As at the date of the Review audit the service has secured the necessary funding and has commenced works for the new shed. The new shed will have charging outlets and will have close access to the entrance of the servic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4 Physical environment and safe systems, management are aware of the regulatory responsibilities in relation to work, health and safety, fire systems and food safety. There are systems to ensure these responsibilities are met. Documents viewed include:</w:t>
      </w:r>
    </w:p>
    <w:p>
      <w:pPr>
        <w:pStyle w:val="Normal"/>
        <w:numPr>
          <w:ilvl w:val="0"/>
          <w:numId w:val="4"/>
        </w:numPr>
        <w:spacing w:before="120" w:after="0"/>
        <w:ind w:left="425" w:hanging="425"/>
        <w:rPr/>
      </w:pPr>
      <w:r>
        <w:rPr/>
        <w:t>Safety data sheets.</w:t>
      </w:r>
    </w:p>
    <w:p>
      <w:pPr>
        <w:pStyle w:val="Normal"/>
        <w:numPr>
          <w:ilvl w:val="0"/>
          <w:numId w:val="4"/>
        </w:numPr>
        <w:spacing w:before="120" w:after="0"/>
        <w:ind w:left="425" w:hanging="425"/>
        <w:rPr/>
      </w:pPr>
      <w:r>
        <w:rPr/>
        <w:t>Emergency evacuation procedures</w:t>
      </w:r>
    </w:p>
    <w:p>
      <w:pPr>
        <w:pStyle w:val="Normal"/>
        <w:numPr>
          <w:ilvl w:val="0"/>
          <w:numId w:val="4"/>
        </w:numPr>
        <w:spacing w:before="120" w:after="0"/>
        <w:ind w:left="425" w:hanging="425"/>
        <w:rPr/>
      </w:pPr>
      <w:r>
        <w:rPr/>
        <w:t>Work health and safety legislation</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Refer to expected outcome 1.3 Education and staff development in relation to the services’ systems and processes.</w:t>
      </w:r>
    </w:p>
    <w:p>
      <w:pPr>
        <w:pStyle w:val="Normal"/>
        <w:rPr/>
      </w:pPr>
      <w:r>
        <w:rPr/>
        <w:t>Relevant to Standard 4 Physical environment and safe systems, results in expected outcomes in this standard demonstrate management do not have the skills and knowledge to identify risk to care recipients, staff and others. Further, management is aware of training deficits in relation to risk management, work health and safety and fire safety. Results in this expected outcome show that lack of management and staff skills and knowledge has resulted in both care recipients and staff sustaining injur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rFonts w:cs="Arial"/>
        </w:rPr>
        <w:t xml:space="preserve">Management of IPNH could not demonstrate that they were actively working to provide a safe and comfortable environment prior to an incident (the Incident) where a care recipient (the Care recipient) sustained burn injuries as a result of a fire caused by the Care recipient using a cigarette lighter while receiving oxygen therapy. Prior to the Incident, the Care recipient had 25 documented instances of engaging in risk-taking behaviour in relation to smoking, however, management failed to implement strategies to address the risk to ensure a safe environment for care recipients and staff. At the Assessment contact visit, five days after the Incident, observations show care recipients were not supported to safely smoke and staff interviewed at this time said they do not monitor care recipients who smoke. At the Assessment Contact visit four of four care recipients interviewed said the care recipient prior to the Incident would “smoke all the time, inside her room as well as outside in the smoking area”. These care recipients also said prior to the Incident no care recipients used smoking blankets when they were smoking. Since the Incident and the Assessment contact, management have recognised IPNH’s failure to comply with the SA Health smoke-free policy. As a result, management has implemented actions to ensure a safe living environment for care recipients. These actions include staff supervising all care recipients while they are smoking, restricted access to tobacco products and cigarette lighters, issued and mandated the wearing of smoking aprons, installed a mirror so that the designated smoking area can be observed through the window in the lounge area, undertaken two risk assessments processes for care recipients who wish to smoke. However, supervision of smoking is potentially compromised if staff are supervising care recipients through the loungeroom window as they may not always be able to observe them at all times. Care recipients interviewed during the Review audit do not feel the new requirements imposed by IPNH are reasonable and confirmed they have not been consulted about these changes. Staff interviewed during the Review audit in relation to the Incident said it was the Care recipient’s choice to engage in risk taking behaviour in relation to smoking prior to the Incident. All staff interviewed during the Review audit were aware of the new procedures in relation to care recipients who wish to smok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Whilst management could demonstrate at the Review audit that they were actively working to provide a safe working environment, there is insufficient evidence that management were actively working to ensure a safe working environment prior to the unannounced assessment contact visit on 10 February 2019. Systems and processes in place to monitor that the environment is safe have not been effective in preventing occupational hazards. Results show that staff have sustained injuries and been exposed to significant risk whilst in the workplace. Management cannot demonstrate that staff have been provided with effective training to ensure a safe working environment. Staff do not demonstrate that they observe safe working practices. </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Management and staff have not actively worked to provide an environment and safe systems of work that minimise fire, security and emergency risks. The service has systems and processes in place to minimise fire, security and emergency risks, however management and staff have not taken effective action to reduce fire and emergency risks. Monitoring systems to ensure a safe environment and safe systems have not been effective in managing risks to the environment and safe systems. Management and staff have documented incidents that present a risk to the safety and wellbeing of care recipients’ and persons working at the service, however management and staff have not understood the severity of risks identified or taken appropriate action to manage risk. Care recipients interviewed confirmed that the service did not have appropriate risk management strategies in pla</w:t>
      </w:r>
      <w:bookmarkStart w:id="1" w:name="_Hlk3872760"/>
      <w:r>
        <w:rPr/>
        <w:t>ce to minimise the risk of fire. Care recipients interviewed were aware of a previous care recipient who engaged in dangerous behaviours in relation to smoking</w:t>
      </w:r>
      <w:bookmarkEnd w:id="1"/>
      <w:r>
        <w:rPr/>
        <w:t>.</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home has processes to support an effective infection control program. The infection control program is overseen by designated staff member. Staff and management follow required guidelines for reporting and management of notifiable diseases. The home's monitoring processes includes observation of staff practices and follow-up of individual care recipient’s infections. Preventative measures used to minimise infection include staff training, a food safety program, cleaning regimes, vaccination programs, pest control treatments and waste management. Staff are generally provided with information about infections at the home and have access to policies and procedures and specific equipment to assist in the prevention and management of an infection or outbreak. Care recipient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service identifies care recipients needs and preferences in relation to hospitality services through the admission assessment process and through ongoing feedback from care recipients. There are systems and processes in place that support care recipients to provide feedback and have input into the hospitality services that they receive. Monitoring of hospitality services include care recipient surveys and environmental audits. Hospitality staff interviewed confirmed care recipients can order off menu and the menus are also displayed in the dining room. Care recipients interviewed are mostly satisfied that their hospitality needs and preferences are met. Care recipients confirmed that they have a choice in what foods they can order for the next day. </w:t>
      </w:r>
      <w:bookmarkStart w:id="2" w:name="_Hlk3873173"/>
      <w:r>
        <w:rPr/>
        <w:t>One care recipient interviewed is not always satisfied with the meals provided but feels comfortable to raise their concerns with staff.</w:t>
      </w:r>
      <w:bookmarkEnd w:id="2"/>
    </w:p>
    <w:p>
      <w:pPr>
        <w:pStyle w:val="Normal"/>
        <w:widowControl/>
        <w:bidi w:val="0"/>
        <w:spacing w:before="120" w:after="120"/>
        <w:rPr/>
      </w:pPr>
      <w:r>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Ira Parker Nursing Home</w:t>
      <w:tab/>
      <w:t>Dates of audit: 24 February 2019 to 27 February 2019</w:t>
    </w:r>
  </w:p>
  <w:p>
    <w:pPr>
      <w:pStyle w:val="Footer"/>
      <w:tabs>
        <w:tab w:val="clear" w:pos="720"/>
        <w:tab w:val="right" w:pos="9070" w:leader="none"/>
      </w:tabs>
      <w:rPr/>
    </w:pPr>
    <w:r>
      <w:rPr/>
      <w:t>RACS ID: 600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Ira Parker Nursing Home</w:t>
      <w:tab/>
      <w:t>Dates of audit: 24 February 2019 to 27 February 2019</w:t>
    </w:r>
  </w:p>
  <w:p>
    <w:pPr>
      <w:pStyle w:val="Footer"/>
      <w:tabs>
        <w:tab w:val="clear" w:pos="720"/>
        <w:tab w:val="right" w:pos="9070" w:leader="none"/>
      </w:tabs>
      <w:rPr/>
    </w:pPr>
    <w:r>
      <w:rPr/>
      <w:t>RACS ID: 600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Ira Parker Nursing Home RACS ID: 6004</w:t>
      <w:tab/>
    </w:r>
  </w:p>
  <w:p>
    <w:pPr>
      <w:pStyle w:val="Footer"/>
      <w:tabs>
        <w:tab w:val="clear" w:pos="720"/>
        <w:tab w:val="right" w:pos="9070" w:leader="none"/>
      </w:tabs>
      <w:rPr/>
    </w:pPr>
    <w:r>
      <w:rPr/>
      <w:t>Dates of review audit: 24 February 2019 to 27 February 2019</w:t>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Ira Parker Nursing Home RACS ID: 6004</w:t>
      <w:tab/>
    </w:r>
  </w:p>
  <w:p>
    <w:pPr>
      <w:pStyle w:val="Footer"/>
      <w:tabs>
        <w:tab w:val="clear" w:pos="720"/>
        <w:tab w:val="right" w:pos="9070" w:leader="none"/>
      </w:tabs>
      <w:rPr/>
    </w:pPr>
    <w:r>
      <w:rPr/>
      <w:t>Dates of review audit: 24 February 2019 to 27 February 2019</w:t>
      <w:tab/>
      <w:t xml:space="preserve">Page </w:t>
    </w:r>
    <w:r>
      <w:rPr/>
      <w:fldChar w:fldCharType="begin"/>
    </w:r>
    <w:r>
      <w:rPr/>
      <w:instrText xml:space="preserve"> PAGE \* ARABIC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03:00Z</dcterms:created>
  <dc:creator>Stephanie Tea</dc:creator>
  <dc:description/>
  <dc:language>en-US</dc:language>
  <cp:lastModifiedBy>Rhonda Hansen</cp:lastModifiedBy>
  <cp:lastPrinted>2019-05-01T11:18:00Z</cp:lastPrinted>
  <dcterms:modified xsi:type="dcterms:W3CDTF">2019-05-14T02:0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68CD1C4-4233-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5T15:45:00Z</vt:lpwstr>
  </property>
  <property fmtid="{D5CDD505-2E9C-101B-9397-08002B2CF9AE}" pid="12" name="Doc Sent_Received Date">
    <vt:lpwstr>2019-04-0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DFC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