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uninga Centre</w:t>
      </w:r>
    </w:p>
    <w:p>
      <w:pPr>
        <w:pStyle w:val="Normal"/>
        <w:tabs>
          <w:tab w:val="clear" w:pos="720"/>
          <w:tab w:val="left" w:pos="1985" w:leader="none"/>
        </w:tabs>
        <w:ind w:left="1985" w:hanging="1985"/>
        <w:rPr/>
      </w:pPr>
      <w:r>
        <w:rPr/>
        <w:t>RACS ID:</w:t>
        <w:tab/>
        <w:t>6987</w:t>
      </w:r>
    </w:p>
    <w:p>
      <w:pPr>
        <w:pStyle w:val="Normal"/>
        <w:tabs>
          <w:tab w:val="clear" w:pos="720"/>
          <w:tab w:val="left" w:pos="1985" w:leader="none"/>
        </w:tabs>
        <w:ind w:left="1985" w:hanging="1985"/>
        <w:rPr/>
      </w:pPr>
      <w:r>
        <w:rPr/>
        <w:t>Approved provider:</w:t>
        <w:tab/>
        <w:t>Australian Regional and Remote Community Services Limited</w:t>
      </w:r>
    </w:p>
    <w:p>
      <w:pPr>
        <w:pStyle w:val="Normal"/>
        <w:tabs>
          <w:tab w:val="clear" w:pos="720"/>
          <w:tab w:val="left" w:pos="1985" w:leader="none"/>
        </w:tabs>
        <w:ind w:left="1985" w:hanging="1985"/>
        <w:rPr/>
      </w:pPr>
      <w:r>
        <w:rPr/>
        <w:t>Home address:</w:t>
        <w:tab/>
        <w:t>113 Dick Ward Drive NIGHTCLIFF NT 08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December 2021.</w:t>
            </w:r>
          </w:p>
          <w:p>
            <w:pPr>
              <w:pStyle w:val="Normal"/>
              <w:rPr/>
            </w:pPr>
            <w:r>
              <w:rPr/>
              <w:t>We made our decision on 11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uninga Centre</w:t>
      </w:r>
    </w:p>
    <w:p>
      <w:pPr>
        <w:pStyle w:val="Normal"/>
        <w:rPr/>
      </w:pPr>
      <w:r>
        <w:rPr/>
        <w:t>RACS ID: 6987</w:t>
      </w:r>
    </w:p>
    <w:p>
      <w:pPr>
        <w:pStyle w:val="Normal"/>
        <w:rPr/>
      </w:pPr>
      <w:r>
        <w:rPr/>
        <w:t>Approved provider: Australian Regional and Remote Community Services Limited</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w:t>
      </w:r>
    </w:p>
    <w:p>
      <w:pPr>
        <w:pStyle w:val="Normal"/>
        <w:tabs>
          <w:tab w:val="clear" w:pos="720"/>
          <w:tab w:val="left" w:pos="1985" w:leader="none"/>
        </w:tabs>
        <w:rPr/>
      </w:pPr>
      <w:r>
        <w:rPr/>
        <w:t>Number of care recipients during audit: 11</w:t>
      </w:r>
    </w:p>
    <w:p>
      <w:pPr>
        <w:pStyle w:val="Normal"/>
        <w:tabs>
          <w:tab w:val="clear" w:pos="720"/>
          <w:tab w:val="left" w:pos="1985" w:leader="none"/>
        </w:tabs>
        <w:rPr/>
      </w:pPr>
      <w:r>
        <w:rPr/>
        <w:t>Number of care recipients receiving high care during audit: 10</w:t>
      </w:r>
    </w:p>
    <w:p>
      <w:pPr>
        <w:pStyle w:val="Normal"/>
        <w:tabs>
          <w:tab w:val="clear" w:pos="720"/>
          <w:tab w:val="left" w:pos="1985" w:leader="none"/>
        </w:tabs>
        <w:rPr/>
      </w:pPr>
      <w:r>
        <w:rPr/>
        <w:t>Special needs catered for: Care recipients of Aboriginal or Torres Strait decent</w:t>
      </w:r>
    </w:p>
    <w:p>
      <w:pPr>
        <w:pStyle w:val="Normal"/>
        <w:tabs>
          <w:tab w:val="clear" w:pos="720"/>
          <w:tab w:val="left" w:pos="1985" w:leader="none"/>
        </w:tabs>
        <w:rPr/>
      </w:pPr>
      <w:r>
        <w:rPr/>
        <w:t>Care recipients with dementia or related disorders</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Accident, incident, hazard and infection documentation </w:t>
      </w:r>
    </w:p>
    <w:p>
      <w:pPr>
        <w:pStyle w:val="ListBullet"/>
        <w:numPr>
          <w:ilvl w:val="0"/>
          <w:numId w:val="2"/>
        </w:numPr>
        <w:ind w:left="425" w:hanging="425"/>
        <w:rPr/>
      </w:pPr>
      <w:r>
        <w:rPr/>
        <w:t>Admission pathways</w:t>
      </w:r>
    </w:p>
    <w:p>
      <w:pPr>
        <w:pStyle w:val="ListBullet"/>
        <w:numPr>
          <w:ilvl w:val="0"/>
          <w:numId w:val="2"/>
        </w:numPr>
        <w:ind w:left="425" w:hanging="425"/>
        <w:rPr/>
      </w:pPr>
      <w:r>
        <w:rPr/>
        <w:t>Archiving records</w:t>
      </w:r>
    </w:p>
    <w:p>
      <w:pPr>
        <w:pStyle w:val="ListBullet"/>
        <w:numPr>
          <w:ilvl w:val="0"/>
          <w:numId w:val="2"/>
        </w:numPr>
        <w:ind w:left="425" w:hanging="425"/>
        <w:rPr/>
      </w:pPr>
      <w:r>
        <w:rPr/>
        <w:t>Asbestos register</w:t>
      </w:r>
    </w:p>
    <w:p>
      <w:pPr>
        <w:pStyle w:val="ListBullet"/>
        <w:numPr>
          <w:ilvl w:val="0"/>
          <w:numId w:val="2"/>
        </w:numPr>
        <w:ind w:left="425" w:hanging="425"/>
        <w:rPr/>
      </w:pPr>
      <w:r>
        <w:rPr/>
        <w:t>Asset register</w:t>
      </w:r>
    </w:p>
    <w:p>
      <w:pPr>
        <w:pStyle w:val="ListBullet"/>
        <w:numPr>
          <w:ilvl w:val="0"/>
          <w:numId w:val="2"/>
        </w:numPr>
        <w:ind w:left="425" w:hanging="425"/>
        <w:rPr/>
      </w:pPr>
      <w:r>
        <w:rPr/>
        <w:t>Building fire safety inspection report</w:t>
      </w:r>
    </w:p>
    <w:p>
      <w:pPr>
        <w:pStyle w:val="ListBullet"/>
        <w:numPr>
          <w:ilvl w:val="0"/>
          <w:numId w:val="2"/>
        </w:numPr>
        <w:ind w:left="425" w:hanging="425"/>
        <w:rPr/>
      </w:pPr>
      <w:r>
        <w:rPr/>
        <w:t>Cleaning and laundry operation guidelines, schedules and checklists</w:t>
      </w:r>
    </w:p>
    <w:p>
      <w:pPr>
        <w:pStyle w:val="ListBullet"/>
        <w:numPr>
          <w:ilvl w:val="0"/>
          <w:numId w:val="2"/>
        </w:numPr>
        <w:ind w:left="425" w:hanging="425"/>
        <w:rPr/>
      </w:pPr>
      <w:r>
        <w:rPr/>
        <w:t xml:space="preserve">Comments and complaints documentation </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uous improvement pla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lectrical test and tag records</w:t>
      </w:r>
    </w:p>
    <w:p>
      <w:pPr>
        <w:pStyle w:val="ListBullet"/>
        <w:numPr>
          <w:ilvl w:val="0"/>
          <w:numId w:val="2"/>
        </w:numPr>
        <w:ind w:left="425" w:hanging="425"/>
        <w:rPr/>
      </w:pPr>
      <w:r>
        <w:rPr/>
        <w:t>Emergency evacuation plans and flip chart</w:t>
      </w:r>
    </w:p>
    <w:p>
      <w:pPr>
        <w:pStyle w:val="ListBullet"/>
        <w:numPr>
          <w:ilvl w:val="0"/>
          <w:numId w:val="2"/>
        </w:numPr>
        <w:ind w:left="425" w:hanging="425"/>
        <w:rPr/>
      </w:pPr>
      <w:r>
        <w:rPr/>
        <w:t>Equipment and food temperature logs and calibration records</w:t>
      </w:r>
    </w:p>
    <w:p>
      <w:pPr>
        <w:pStyle w:val="ListBullet"/>
        <w:numPr>
          <w:ilvl w:val="0"/>
          <w:numId w:val="2"/>
        </w:numPr>
        <w:ind w:left="425" w:hanging="425"/>
        <w:rPr/>
      </w:pPr>
      <w:r>
        <w:rPr/>
        <w:t xml:space="preserve">Fire detection and staff influenza vaccination records 2018 </w:t>
      </w:r>
    </w:p>
    <w:p>
      <w:pPr>
        <w:pStyle w:val="ListBullet"/>
        <w:numPr>
          <w:ilvl w:val="0"/>
          <w:numId w:val="2"/>
        </w:numPr>
        <w:ind w:left="425" w:hanging="425"/>
        <w:rPr/>
      </w:pPr>
      <w:r>
        <w:rPr/>
        <w:t>Food safety assessment, safety plan and associated documentation</w:t>
      </w:r>
    </w:p>
    <w:p>
      <w:pPr>
        <w:pStyle w:val="ListBullet"/>
        <w:numPr>
          <w:ilvl w:val="0"/>
          <w:numId w:val="2"/>
        </w:numPr>
        <w:ind w:left="425" w:hanging="425"/>
        <w:rPr/>
      </w:pPr>
      <w:r>
        <w:rPr/>
        <w:t xml:space="preserve">Human resource documentation </w:t>
      </w:r>
    </w:p>
    <w:p>
      <w:pPr>
        <w:pStyle w:val="ListBullet"/>
        <w:numPr>
          <w:ilvl w:val="0"/>
          <w:numId w:val="2"/>
        </w:numPr>
        <w:ind w:left="425" w:hanging="425"/>
        <w:rPr/>
      </w:pPr>
      <w:r>
        <w:rPr/>
        <w:t>Lifestyle documentation</w:t>
      </w:r>
    </w:p>
    <w:p>
      <w:pPr>
        <w:pStyle w:val="ListBullet"/>
        <w:numPr>
          <w:ilvl w:val="0"/>
          <w:numId w:val="2"/>
        </w:numPr>
        <w:ind w:left="425" w:hanging="425"/>
        <w:rPr/>
      </w:pPr>
      <w:r>
        <w:rPr/>
        <w:t>Medical kit authorisation</w:t>
      </w:r>
    </w:p>
    <w:p>
      <w:pPr>
        <w:pStyle w:val="ListBullet"/>
        <w:numPr>
          <w:ilvl w:val="0"/>
          <w:numId w:val="2"/>
        </w:numPr>
        <w:ind w:left="425" w:hanging="425"/>
        <w:rPr/>
      </w:pPr>
      <w:r>
        <w:rPr/>
        <w:t>Newsletter</w:t>
      </w:r>
    </w:p>
    <w:p>
      <w:pPr>
        <w:pStyle w:val="ListBullet"/>
        <w:numPr>
          <w:ilvl w:val="0"/>
          <w:numId w:val="2"/>
        </w:numPr>
        <w:ind w:left="425" w:hanging="425"/>
        <w:rPr/>
      </w:pPr>
      <w:r>
        <w:rPr/>
        <w:t>Nurse initiated medication list</w:t>
      </w:r>
    </w:p>
    <w:p>
      <w:pPr>
        <w:pStyle w:val="ListBullet"/>
        <w:numPr>
          <w:ilvl w:val="0"/>
          <w:numId w:val="2"/>
        </w:numPr>
        <w:ind w:left="425" w:hanging="425"/>
        <w:rPr/>
      </w:pPr>
      <w:r>
        <w:rPr/>
        <w:t>Pest control service records</w:t>
      </w:r>
    </w:p>
    <w:p>
      <w:pPr>
        <w:pStyle w:val="ListBullet"/>
        <w:numPr>
          <w:ilvl w:val="0"/>
          <w:numId w:val="2"/>
        </w:numPr>
        <w:ind w:left="425" w:hanging="425"/>
        <w:rPr/>
      </w:pPr>
      <w:r>
        <w:rPr/>
        <w:t>Resident agreement and handbook</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w:t>
      </w:r>
    </w:p>
    <w:p>
      <w:pPr>
        <w:pStyle w:val="ListBullet"/>
        <w:numPr>
          <w:ilvl w:val="0"/>
          <w:numId w:val="2"/>
        </w:numPr>
        <w:ind w:left="425" w:hanging="425"/>
        <w:rPr/>
      </w:pPr>
      <w:r>
        <w:rPr/>
        <w:t>Stock ordering system</w:t>
      </w:r>
    </w:p>
    <w:p>
      <w:pPr>
        <w:pStyle w:val="ListBullet"/>
        <w:numPr>
          <w:ilvl w:val="0"/>
          <w:numId w:val="2"/>
        </w:numPr>
        <w:ind w:left="425" w:hanging="425"/>
        <w:rPr/>
      </w:pPr>
      <w:r>
        <w:rPr/>
        <w:t>Various audits, surveys and results</w:t>
      </w:r>
    </w:p>
    <w:p>
      <w:pPr>
        <w:pStyle w:val="ListBullet"/>
        <w:numPr>
          <w:ilvl w:val="0"/>
          <w:numId w:val="2"/>
        </w:numPr>
        <w:ind w:left="425" w:hanging="425"/>
        <w:rPr/>
      </w:pPr>
      <w:r>
        <w:rPr/>
        <w:t>Various emails and memoranda</w:t>
      </w:r>
    </w:p>
    <w:p>
      <w:pPr>
        <w:pStyle w:val="ListBullet"/>
        <w:numPr>
          <w:ilvl w:val="0"/>
          <w:numId w:val="2"/>
        </w:numPr>
        <w:ind w:left="425" w:hanging="425"/>
        <w:rPr/>
      </w:pPr>
      <w:r>
        <w:rPr/>
        <w:t>Various meeting minutes</w:t>
      </w:r>
    </w:p>
    <w:p>
      <w:pPr>
        <w:pStyle w:val="ListBullet"/>
        <w:numPr>
          <w:ilvl w:val="0"/>
          <w:numId w:val="2"/>
        </w:numPr>
        <w:ind w:left="425" w:hanging="425"/>
        <w:rPr/>
      </w:pPr>
      <w:r>
        <w:rPr/>
        <w:t>Vision, values and mission statements</w:t>
      </w:r>
    </w:p>
    <w:p>
      <w:pPr>
        <w:pStyle w:val="ListBullet"/>
        <w:numPr>
          <w:ilvl w:val="0"/>
          <w:numId w:val="2"/>
        </w:numPr>
        <w:ind w:left="425" w:hanging="425"/>
        <w:rPr/>
      </w:pPr>
      <w:r>
        <w:rPr/>
        <w:t>Work health &amp; safety documentation</w:t>
      </w:r>
    </w:p>
    <w:p>
      <w:pPr>
        <w:pStyle w:val="ListBullet"/>
        <w:numPr>
          <w:ilvl w:val="0"/>
          <w:numId w:val="2"/>
        </w:numPr>
        <w:ind w:left="425" w:hanging="425"/>
        <w:rPr/>
      </w:pPr>
      <w:r>
        <w:rPr/>
        <w:t>Wound treatment plan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re recipient and staff interactions</w:t>
      </w:r>
    </w:p>
    <w:p>
      <w:pPr>
        <w:pStyle w:val="ListBullet"/>
        <w:numPr>
          <w:ilvl w:val="0"/>
          <w:numId w:val="2"/>
        </w:numPr>
        <w:ind w:left="425" w:hanging="425"/>
        <w:rPr/>
      </w:pPr>
      <w:r>
        <w:rPr/>
        <w:t>Equipment and storage</w:t>
      </w:r>
    </w:p>
    <w:p>
      <w:pPr>
        <w:pStyle w:val="ListBullet"/>
        <w:numPr>
          <w:ilvl w:val="0"/>
          <w:numId w:val="2"/>
        </w:numPr>
        <w:ind w:left="425" w:hanging="425"/>
        <w:rPr/>
      </w:pPr>
      <w:r>
        <w:rPr/>
        <w:t>Internal and external complaints and advocacy information displayed</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Meal service</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Noticeboards </w:t>
      </w:r>
    </w:p>
    <w:p>
      <w:pPr>
        <w:pStyle w:val="ListBullet"/>
        <w:numPr>
          <w:ilvl w:val="0"/>
          <w:numId w:val="2"/>
        </w:numPr>
        <w:ind w:left="425" w:hanging="425"/>
        <w:rPr/>
      </w:pPr>
      <w:r>
        <w:rPr/>
        <w:t>Secure storage of medications and medication administration</w:t>
      </w:r>
    </w:p>
    <w:p>
      <w:pPr>
        <w:pStyle w:val="ListBullet"/>
        <w:numPr>
          <w:ilvl w:val="0"/>
          <w:numId w:val="2"/>
        </w:numPr>
        <w:ind w:left="425" w:hanging="425"/>
        <w:rPr/>
      </w:pPr>
      <w:r>
        <w:rPr/>
        <w:t xml:space="preserve">Service areas </w:t>
      </w:r>
    </w:p>
    <w:p>
      <w:pPr>
        <w:pStyle w:val="ListBullet"/>
        <w:numPr>
          <w:ilvl w:val="0"/>
          <w:numId w:val="2"/>
        </w:numPr>
        <w:ind w:left="425" w:hanging="425"/>
        <w:rPr/>
      </w:pPr>
      <w:r>
        <w:rPr/>
        <w:t xml:space="preserve">Short group observation in the outdoor area </w:t>
      </w:r>
    </w:p>
    <w:p>
      <w:pPr>
        <w:pStyle w:val="ListBullet"/>
        <w:numPr>
          <w:ilvl w:val="0"/>
          <w:numId w:val="2"/>
        </w:numPr>
        <w:ind w:left="425" w:hanging="425"/>
        <w:rPr/>
      </w:pPr>
      <w:r>
        <w:rPr/>
        <w:t xml:space="preserve">Visiting allied health professionals </w:t>
      </w:r>
    </w:p>
    <w:p>
      <w:pPr>
        <w:pStyle w:val="ListBullet"/>
        <w:numPr>
          <w:ilvl w:val="0"/>
          <w:numId w:val="2"/>
        </w:numPr>
        <w:ind w:left="425" w:hanging="425"/>
        <w:rPr/>
      </w:pPr>
      <w:r>
        <w:rPr/>
        <w:t xml:space="preserve">Weekly activity poster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Juninga Centre is operated by Australian Regional and Remote Community Services Limited (ARRCS). The Centre combines residential aged care (RAC) identification numbers 6987 and 6991 in one facility. All systems in place are applicable to both RACs and staff also work across both. Care recipients from both RACs are integrated together within the facility.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an improvement in Standard 1 Management systems, staffing and organisational development is:</w:t>
      </w:r>
    </w:p>
    <w:p>
      <w:pPr>
        <w:pStyle w:val="ListBullet"/>
        <w:numPr>
          <w:ilvl w:val="0"/>
          <w:numId w:val="2"/>
        </w:numPr>
        <w:ind w:left="425" w:hanging="425"/>
        <w:rPr/>
      </w:pPr>
      <w:r>
        <w:rPr/>
        <w:t>In order to provide staff with confidential and secure access to their pay systems information the organisation has introduced a paperless pay slip system. Staff are able to access their pay statements on electronic devices with internet connectivity. The initiative has saved the organisation man hour resources, printing and paper costs. Staff have provided positive feedback regarding the new system saying it makes access to their payroll information much easier and more secur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of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including audits, observation of staff practice and feedback. Staff have an awareness of legislation, regulatory requirements, professional standards and guidelines relevant to their roles. There are systems to ensure these responsibilities are met.</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are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 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available to care recipients and representatives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 rules (ACFI)</w:t>
      </w:r>
    </w:p>
    <w:p>
      <w:pPr>
        <w:pStyle w:val="ListBullet"/>
        <w:numPr>
          <w:ilvl w:val="0"/>
          <w:numId w:val="2"/>
        </w:numPr>
        <w:ind w:left="426" w:hanging="426"/>
        <w:rPr/>
      </w:pPr>
      <w:r>
        <w:rPr/>
        <w:t>Code of conduct</w:t>
      </w:r>
    </w:p>
    <w:p>
      <w:pPr>
        <w:pStyle w:val="ListBullet"/>
        <w:numPr>
          <w:ilvl w:val="0"/>
          <w:numId w:val="2"/>
        </w:numPr>
        <w:ind w:left="426" w:hanging="426"/>
        <w:rPr/>
      </w:pPr>
      <w:r>
        <w:rPr/>
        <w:t>Effective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by staff to submit comments and complaints. Facilities are available to enable the submission of confidential complaints and ensure privacy of those using complaints mechanisms. Complaints processes link with the home's continuous improvement system and where appropriate, trigger reviews of and changes to the home's procedures and practices. The effectiveness of the comments and complaints system is monitored through audits, surveys and reporting at various meeting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strategic objectives, values, vision and pathway statement which include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strategic objectives, values, vision and pathway statement.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personal care staff and manage care recipients' specialised nursing care needs. Agency staff are used when permanent or casual staff are not available. The home's monitoring, human resource and feedback processes identify opportunities for improvement in relation to human resource management. Staff interviewed said they are satisfied they have sufficient time to complete their work and meet care recipients' needs. Care recipients and representatives interviewed are satisfied with the availability of skilled and qualified staff and the quality of care and services provided to care recipients. All three respondents to a consumer experience interview said the staff always know what they are doing an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Faulty equipment is identified, removed from service and replaced or repaired as required. Staff, care recipients and representatives interviewed sai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ai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A supplier list is available to guide staff on the use of external service providers out of hours. Staff are able to provide feedback on external service providers. Care recipients, representative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A monthly campaign to provide staff with additional skills and knowledge with respect to clinical care outcomes has been implemented by the home. Each month an identified topic is highlighted and a catchy title, such as "Golden moon in June" which had a focus on care recipient sleep, and "No decay in May" which had a focus on oral and dental care is introduced. Information, including interesting clinical facts and statistics relative to the care recipients in the home is provided to staff who also receive training specific to the topic. Staff feedback indicates the initiative has improved their knowledge across all outcomes presented.</w:t>
      </w:r>
    </w:p>
    <w:p>
      <w:pPr>
        <w:pStyle w:val="ListBullet"/>
        <w:numPr>
          <w:ilvl w:val="0"/>
          <w:numId w:val="2"/>
        </w:numPr>
        <w:ind w:left="426" w:hanging="426"/>
        <w:rPr/>
      </w:pPr>
      <w:r>
        <w:rPr/>
        <w:t>Management introduced specialised nursing kits to assist registered nurses to undertake specialised nursing tasks with greater ease. Kits, such as a fistula bleed kit; a hypoglycaemic kit and a palliative care kit have been introduced. Appropriate equipment has been collected and placed in small labelled receptacles which are located in the treatment room for ease of access. Registered nurses provided feedback stating the kits make their work a lot easier by having all necessary items needed easily locatable in one compact ki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processes. </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Thickened fluids and dysphagia</w:t>
      </w:r>
    </w:p>
    <w:p>
      <w:pPr>
        <w:pStyle w:val="ListBullet"/>
        <w:numPr>
          <w:ilvl w:val="0"/>
          <w:numId w:val="2"/>
        </w:numPr>
        <w:ind w:left="426" w:hanging="426"/>
        <w:rPr/>
      </w:pPr>
      <w:r>
        <w:rPr/>
        <w:t>Palliative care</w:t>
      </w:r>
    </w:p>
    <w:p>
      <w:pPr>
        <w:pStyle w:val="ListBullet"/>
        <w:numPr>
          <w:ilvl w:val="0"/>
          <w:numId w:val="2"/>
        </w:numPr>
        <w:ind w:left="426" w:hanging="426"/>
        <w:rPr/>
      </w:pPr>
      <w:r>
        <w:rPr/>
        <w:t>Catheter and stoma care</w:t>
      </w:r>
    </w:p>
    <w:p>
      <w:pPr>
        <w:pStyle w:val="ListBullet"/>
        <w:numPr>
          <w:ilvl w:val="0"/>
          <w:numId w:val="2"/>
        </w:numPr>
        <w:ind w:left="426" w:hanging="426"/>
        <w:rPr/>
      </w:pPr>
      <w:r>
        <w:rPr/>
        <w:t>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audits, care plan reviews, surveys and feedback. Documentation viewed demonstrates changes in care needs are identified and documented; where appropriate, referrals are made to general practitioners or health specialists. Staff interviewed described care needs for individual care recipients in line with documented care plans. Care recipients and representatives interviewed said they are satisfied with the clinical care being provided to care recipients. All respondents to a consumer experience interview said their healthcare needs are meet by staff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This information, together with instructions from general practitioners and health specialists is documented in the care plan. Acute needs care plans are also used to outline specific care needs and directives, such as catheter care and percutaneous endoscopic gastrostomy care. Care is planned and managed by appropriately qualified staff. Specialised nursing care needs are reassessed when a change in care recipient needs occurs and on a regular basis. Staff have access to specialised equipment, information and other resources to ensure care recipients' needs are met. Monitoring processes include progress note review, care plan review, audits, observation and feedback. Documentation viewed demonstrates specialised nursing care is delivered by appropriately qualified staff consistent with care plans and general practitioner and health specialist directives. Care recipients and representatives interviewed said they are satisfied with the way their health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s, such as physiotherapists, podiatrists and dietitians visit the home on a regular basis. Staff and family support care recipients to attend external appointments with health specialists as required. Health specialist directives are communicated to staff and documented in the care plan; care is provided consistent with these instructions. Monitoring processes include care plan review, audits, progress note review, observation and feedback. Staff practices are also monitored to ensure care is in accordance with the care recipients' needs and preferences. Care recipient files viewed demonstrate referrals to health specialists are undertaken in line with care recipients’ health care needs and care plans are updated to reflect care directives as required. Staff interviewed described how referral needs are identified and incorporated into care. Care recipients and representatives interviewed said they are satisfied referrals for care recipients are made to appropriate health specialists of their choice as required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Electronic medication orders provide guidance to staff when administering or assisting with medications. Procedural guidelines provide clarification surrounding safe medication practices. The home's monitoring processes include reviews of the medication management system through audits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well managed.</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health specialists are involved in the management of care recipients' pain. Monitoring processes include care plan review, audits, progress note review, observation and feedback. Care recipient files viewed demonstrate care recipients are referred to general practitioners or health specialists where new or ongoing issues with pain are identified. Staff interviewed described how they assess care recipients' verbal and non-verbal indicators of pain and implement appropriate actions, including utilising a range of strategies to manage comfort levels. Care recipients interviewed said they are satisfied with the way their pain is managed.</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Consultation processes with care recipients and/or representatives assist to identify end of life wishes and preferences; directives are included in each care recipient file and care plan. A palliative care plan is developed and implemented when care recipients enter the palliative phase of care.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general practitioners, palliative care specialist teams and other health specialist services as required. Monitoring processes include progress note review, audits, observation and feedback. Staff practices are monitored to ensure the delivery of palliative care is in accordance with the care recipients and/or representatives care needs and preferences. Staff interviewed are aware of where to find information in relation to each care recipients' end of life wishes and described strategies they implement to maintain care recipients' comfort in the palliative phas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s' nutrition and hydration needs. Staff monitor care recipients' nutrition and hydration and identify those care recipients who are at risk; a dietitian visits the home on a fortnightly basis and reviews care recipients as required. The home provides staff assistance, equipment, special diets and dietary supplements to support care recipients' nutrition and hydration. Monitoring processes include care plan review, audits, progress note review, observation and feedback. Staff practices are monitored to ensure nutrition and hydration needs are delivered in accordance with care recipients' needs and preferences. Care recipient files viewed demonstrate care recipients are referred to general practitioners and health specialists where weight loss or swallowing issues are identified. Staff interviewed demonstrated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Risk and head to toe assessments are also completed as part of the initial assessment process. Care plans reflect strategies to maintain or improve care recipients' skin integrity and are reviewed regularly. Skin care needs are monitored, evaluated and reviewed as required. Wound management is undertaken by registered staff; wound assessments and plans are completed and wounds are monitored in line with documented timeframes. Where new or ongoing skin issues are identified, referrals to general practitioners and/or health specialists occur as required. Monitoring processes include care plan review, review of progress notes, observation, audits and feedback. Results show incidents in relation to skin are reported, collated and analysed for trends on a monthly basis. Staff interviewed described strategies they implement to manage individual care recipients’ skin integrity in line with documented care plans. Care recipients interviewed said they are satisfied with the way staff look after their skin care needs, including wound manage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Monitoring processes include care plan review, audits, progress note review, observation and feedback. The incidence of urinary tract infections is collated and analysed for trend on a monthly basis. Staff interviewed said they have access to equipment and supplies, such as continence aids to support continence management. Care recipients interviewed said they are satisfied with the way their continence needs are manag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health specialist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s are reviewed on a regular basis. Monitoring processes include care plan review, audits, progress note review, observation and feedback; behaviour incidents are reported and data collated and analysed for trends on a monthly basis. Documentation viewed shows referrals to general practitioners and/or behaviour management specialists are implemented where new or ongoing challenging behaviours are identified. Staff interviewed demonstrated an understanding of how to manage individual care recipients' challenging behaviours. Care recipients interviewed said the behaviours of other care recipients do not impact on them.</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Falls risk assessments are completed as part of the assessment process. Physiotherapists visit the home two days a week and contribute to the assessment process. Documentation viewed demonstrates care recipients are referred to health specialists where issues are identified, including post falls. Care plans outline individualised strategies, including transfer requirements and equipment. Monitoring processes include care plan and progress note review, audits, observation and feedback. Incidents relating to falls are reported and managed in line with the home’s processes; incident data is collated and analysed for trends on a monthly basis. Staff interviewed said they have access to equipment and health specialist directives to support care recipients’ mobility and dexterity needs. Care recipients interviewed said they are satisfied with the assistance provided by staff and health specialist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toothbrushes are changed on a regular basis. Monitoring processes include care plan review, audits, progress note review, observation and feedback. Care recipient files viewed demonstrate referrals to general practitioners and/or health specialists occur where new or ongoing oral and dental issues are identified. Staff interviewed said they provide assistance with care recipients' oral and dental care needs and have access to adequate equipment and supplies. Care recipients interviewed said they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Health specialists, such as physiotherapists and podiatrists contribute to assessment processes.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Care recipient files viewed include individualised strategies to support care recipients with sensory deficits. Staff interviewed said they receive instruction in the correct use and care of sensory aids and are aware of the assistance required to meet individual care recipients' needs. Care recipients interviewed said they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general practitioners are informed of sleep problems. The environment is optimised to ensure it supports natural sleep and minimises disruption. Monitoring processes include care plan review, audits, progress note review, observation and feedback. Care recipient files viewed include individualised strategies to support natural sleep patterns. Staff described interventions they implement for care recipients when normal sleep patterns are not being achieved. Care recipients interviewed said they sleep well.</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Responses to a care recipient survey indicated that some of the care recipients would like to attend more activities outside of the facility where animals were present, such as the local wildlife parks. The wildlife parks were approached and agreed to bring a variety of animals to the facility for care recipients to hold and look at. Care recipients enjoy reminiscing about the times they used to hunt these animals or share that the animals are tokens to them representing relatives who have passed away. </w:t>
      </w:r>
    </w:p>
    <w:p>
      <w:pPr>
        <w:pStyle w:val="ListBullet"/>
        <w:numPr>
          <w:ilvl w:val="0"/>
          <w:numId w:val="2"/>
        </w:numPr>
        <w:ind w:left="426" w:hanging="426"/>
        <w:rPr/>
      </w:pPr>
      <w:r>
        <w:rPr/>
        <w:t>Care recipients expressed interest in growing their own vegetables and bush tucker. A raised garden bed has been purchased and set up with garden gloves and tools provided to enable care recipients to potter in the garden should they wish to. Care recipients who enjoy gardening said they are looking forward to seeing their vegetables grow and be used in the meals the service provid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for information about the home’s processes. </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 in ageing</w:t>
      </w:r>
    </w:p>
    <w:p>
      <w:pPr>
        <w:pStyle w:val="ListBullet"/>
        <w:numPr>
          <w:ilvl w:val="0"/>
          <w:numId w:val="2"/>
        </w:numPr>
        <w:ind w:left="426" w:hanging="426"/>
        <w:rPr/>
      </w:pPr>
      <w:r>
        <w:rPr/>
        <w:t>Caring for Indigenous Australians</w:t>
      </w:r>
    </w:p>
    <w:p>
      <w:pPr>
        <w:pStyle w:val="ListBullet"/>
        <w:numPr>
          <w:ilvl w:val="0"/>
          <w:numId w:val="2"/>
        </w:numPr>
        <w:ind w:left="426" w:hanging="426"/>
        <w:rPr/>
      </w:pPr>
      <w:r>
        <w:rPr/>
        <w:t>Loneliness - alone in a crowd</w:t>
      </w:r>
    </w:p>
    <w:p>
      <w:pPr>
        <w:pStyle w:val="ListBullet"/>
        <w:numPr>
          <w:ilvl w:val="0"/>
          <w:numId w:val="2"/>
        </w:numPr>
        <w:ind w:left="426" w:hanging="426"/>
        <w:rPr/>
      </w:pPr>
      <w:r>
        <w:rPr/>
        <w:t>Privac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cluding general practitioners and health specialists. Pastoral care staff, community visitors and volunteers are available and contribute to supporting care recipients’ emotional well-being as required and visits from family and friends are encouraged. Monitoring processes include care and lifestyle review, audits, observation and feedback. Staff were observed to engage with care recipients in a supportive and caring manner during the visit. Staff interviewed described how they provide support to help care recipients settle into their environment, including providing companionship and one-to-one support. Care recipients interviewed said the staff are support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Care recipients are supported to vote during government elections and attend recreational, social and church activities of their choosing within and outside of the home. Monitoring processes include care and lifestyle review, audits, observation and feedback. The living environment is monitored and equipment is available to ensure care recipients' independence is maximised. Staff interviewed described strategies to support care recipients’ independence, including during activities of daily living and the use of assistive aids for mobility and meal time activities. Care recipients interviewed are satisfied with the information and assistance provided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 information is stored securely and access to electronic information is password protected. Written consent is obtained from care recipients to access personal information and take and display photographs. Monitoring processes include observation, care and lifestyle review, audits and feedback. Observation of staff practice demonstrates staff support care recipients’ privacy and dignity. Staff interviewed described strategies they implement to support care recipients’ privacy and dignity. Care recipients and representatives interviewed said staff treat care recipients with dignity and respect their privacy and their information is secure. All three respondents to a consumer experience interview said staff treat them with respect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An activity social history assessment is completed which includes each care recipients' social, cultural, spiritual and lifestyle needs and preferences; barriers to participation and past history are recognised. This information is documented and regularly updated to inform staff of care recipients' current preferred leisure choices. A seven day lifestyle program is developed in consultation with care recipients during meetings and from feedback received through surveys, improvement logs and informal discussions. A weekly activity planner is developed and displayed around the home. Each care recipient also has an individual activities planner. The special needs of care recipients are taken into account when providing activities. We observed a variety of culturally specific leisure activities being conducted during the visit. Monitoring processes include care and lifestyle reviews, audits, activity review reports, observation and feedback. Results show the activities program respects care recipients' varied needs and includes group, one-on-one and community activities. Staff were observed to encourage and support care recipient participation in activities during the visit. Care recipients interviewed said they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The majority of the care recipients residing at Juninga Centre are of Aboriginal decent; the importance of Aboriginal culture  is considered through assessment processes and planning of activities ensuring care recipients are receiving culturally appropriate care and have access to culturally specific lifestyle and social choices. An activity social history assessment is completed which includes each care recipients' social, cultural and spiritual needs and preferences. Relevant information relating to care recipients' cultural and spiritual life is documented in care plans which are regularly evaluated and reviewed. A one page document has been introduced and includes a photo of the care recipient as well as their country, language, totem, skin name and family ties; the information is displayed in the care recipient's room for staff to reference. The home has access to support services such as interpreters, volunteers and community groups and provision is made for the observation of special days. Care recipients' religious affiliations are identified and church services from a number of denominations are held at the home. Care recipients' cultural and spiritual needs are considered in meal planning and the facilitation of leisure activities. Monitoring processes include lifestyle and care reviews, audits, surveys, observation and feedback. Care recipient files viewed demonstrate social history assessments have been completed and regularly reviewed. Staff were observed supporting care recipients to attend and participate in activities of their choice during the visit.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care recipients to exercise choice and make decisions when providing care and services. Staff practices are monitored to ensure care and services delivered are in line with the choices and preference of care recipients. Staff interviewed demonstrated their understanding of care recipients' rights to make choices and how to support them in their choices. Care recipients interviewed are satisfied they can participate in decisions about the care and services they receive and that staff respect their choices. One respondent to a consumer experience interview said staff explain things to them always; two respondents did not answer the question.</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Key staff discuss information in the care recipient agreement with each care recipient and/or their representative. The care recipient agreement is accompanied by an information handbook which outlines care recipients’ rights, responsibilities and feedback mechanisms.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interviewed demonstrated an understanding of care recipient rights. Care recipients and representatives interviewed understand their rights and responsibilities and are satisfied care recipients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In order to take advantage of the outdoor areas of the home and enhance the care recipients' living experience new outdoor tables and chairs, bench seats and outdoor lounges were purchased. The new furniture has been located around various garden areas to take advantage of shade provided by the trees. Care recipients said they like sitting outside and enjoy using the new furniture which is very comfortable.</w:t>
      </w:r>
    </w:p>
    <w:p>
      <w:pPr>
        <w:pStyle w:val="ListBullet"/>
        <w:numPr>
          <w:ilvl w:val="0"/>
          <w:numId w:val="2"/>
        </w:numPr>
        <w:ind w:left="426" w:hanging="426"/>
        <w:rPr/>
      </w:pPr>
      <w:r>
        <w:rPr/>
        <w:t>Management identified that staff were going through a large quantity of washing powder. Too much powder was being placed manually into the machines reducing the effectiveness of the wash. Consultation was undertaken with a chemical supplier and an automated system for the loading of powder was introduced. The new system also provides a temperature reading system improving laundry infection control capabilities by increasing the capacity to monitor and report on washing temperatures. Staff feedback indicates they find the system easy to use and time saving and care recipient clothing is washed appropriate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data sheets are available where chemicals are stored. 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Refer to expected outcome 1.3 Education and staff development for information about the home’s processes.</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mergency management training and cyclones</w:t>
      </w:r>
    </w:p>
    <w:p>
      <w:pPr>
        <w:pStyle w:val="ListBullet"/>
        <w:numPr>
          <w:ilvl w:val="0"/>
          <w:numId w:val="2"/>
        </w:numPr>
        <w:ind w:left="426" w:hanging="426"/>
        <w:rPr/>
      </w:pPr>
      <w:r>
        <w:rPr/>
        <w:t>Safe food handling</w:t>
      </w:r>
    </w:p>
    <w:p>
      <w:pPr>
        <w:pStyle w:val="ListBullet"/>
        <w:numPr>
          <w:ilvl w:val="0"/>
          <w:numId w:val="2"/>
        </w:numPr>
        <w:ind w:left="426" w:hanging="426"/>
        <w:rPr/>
      </w:pPr>
      <w:r>
        <w:rPr/>
        <w:t>Chemical safety</w:t>
      </w:r>
    </w:p>
    <w:p>
      <w:pPr>
        <w:pStyle w:val="ListBullet"/>
        <w:numPr>
          <w:ilvl w:val="0"/>
          <w:numId w:val="2"/>
        </w:numPr>
        <w:ind w:left="426" w:hanging="426"/>
        <w:rPr/>
      </w:pPr>
      <w:r>
        <w:rPr/>
        <w:t>Driving training</w:t>
      </w:r>
    </w:p>
    <w:p>
      <w:pPr>
        <w:pStyle w:val="ListBullet"/>
        <w:numPr>
          <w:ilvl w:val="0"/>
          <w:numId w:val="2"/>
        </w:numPr>
        <w:ind w:left="426" w:hanging="426"/>
        <w:rPr/>
      </w:pPr>
      <w:r>
        <w:rPr/>
        <w:t>Guidelines for influenza and gastro outbreak</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 fixed generator is available for use in the event of power outages and is capable of maintaining all electrical systems in the home for an extended period if required. Staff interviewed described how they support a safe and comfortable environment through hazard, incident and maintenance reporting processes. Care recipients and representatives interviewed are satisfied the living environment is safe and comfortable. All three respondents to a consumer experience interview said they feel safe in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interviewed demonstrated an understanding of safe work practices and said they are provided with opportunities to have input to the home's workplace health and safety program through the Work Health and Safety committee.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Lighting has been installed in the car park to provide additional visibility to staff going to their vehicles at night and security patrols check the perimeter at night. Staff have an understanding of their roles and responsibilities in the event of a fire, security breach or other emergency and there are routine lock up procedures implemented out of hours. There is an emergency and disaster plan for the site and evacuation and emergency kits with resources for use in such situations and there is a process for identifying care recipients' transfer and other needs as necessary. Care recipients and representatives interviewed feel safe and secure in the home; they are also satisfied that staff are capable of assisting care recipients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interviewed said they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can provide feedback about hospitality services through a variety of forums, including surveys, comments/complaints mechanisms care recipient meetings and the provision of verbal feedback. The menu has been reviewed by a dietitian and meals are freshly cooked on site. Identified food preferences, allergies and special dietary needs are communicated to catering staff and menus provided to meet these needs and preferences. Cleaning and laundry services are carried out according to schedules with daily cleaning of care recipient rooms, detailed cleaning and laundry services provided by the home's staff. Staff interviewed said they are satisfied the hospitality services enhance the working environment and kitchen staff said they receive assistance from the dietitian to present meals which are appealing and nutritious for care recipients, including those on texture modified diets. Care recipients and representatives interviewed are satisfied the hospitality services meet care recipient needs and preferences and provide a mix of culturally appropriate meals which they particularly enjoy. All three respondents to a consumer experience interview said they like the foo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uninga Centre</w:t>
      <w:tab/>
      <w:t>Dates of audit: 18 September 2018 to 19 September 2018</w:t>
    </w:r>
  </w:p>
  <w:p>
    <w:pPr>
      <w:pStyle w:val="Footer"/>
      <w:tabs>
        <w:tab w:val="clear" w:pos="720"/>
        <w:tab w:val="right" w:pos="9070" w:leader="none"/>
      </w:tabs>
      <w:rPr/>
    </w:pPr>
    <w:r>
      <w:rPr/>
      <w:t>RACS ID: 698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uninga Centre</w:t>
      <w:tab/>
      <w:t>Dates of audit: 18 September 2018 to 19 September 2018</w:t>
    </w:r>
  </w:p>
  <w:p>
    <w:pPr>
      <w:pStyle w:val="Footer"/>
      <w:tabs>
        <w:tab w:val="clear" w:pos="720"/>
        <w:tab w:val="right" w:pos="9070" w:leader="none"/>
      </w:tabs>
      <w:rPr/>
    </w:pPr>
    <w:r>
      <w:rPr/>
      <w:t>RACS ID: 698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46:00Z</dcterms:created>
  <dc:creator>Carol Yee</dc:creator>
  <dc:description/>
  <dc:language>en-US</dc:language>
  <cp:lastModifiedBy>CY</cp:lastModifiedBy>
  <dcterms:modified xsi:type="dcterms:W3CDTF">2018-11-07T22: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ABD702-CE88-E511-AF8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1T00:56:00Z</vt:lpwstr>
  </property>
  <property fmtid="{D5CDD505-2E9C-101B-9397-08002B2CF9AE}" pid="12" name="Doc Sent_Received Date">
    <vt:lpwstr>2018-10-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A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