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2370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Kintyre Lodge - Dubbo</w:t>
      </w:r>
    </w:p>
    <w:p>
      <w:pPr>
        <w:pStyle w:val="Subtitle"/>
        <w:rPr/>
      </w:pPr>
      <w:r>
        <w:rPr/>
        <w:t>Approved Provider: Kintyre Country Living Pty Ltd</w:t>
      </w:r>
    </w:p>
    <w:p>
      <w:pPr>
        <w:pStyle w:val="Normal"/>
        <w:rPr/>
      </w:pPr>
      <w:r>
        <w:rPr/>
        <w:t>This is a new home and is accredited for one year until 23 July 2019. We made the decision on 15 July 2018.</w:t>
      </w:r>
    </w:p>
    <w:p>
      <w:pPr>
        <w:pStyle w:val="Normal"/>
        <w:rPr/>
      </w:pPr>
      <w:r>
        <w:rPr/>
        <w:t>We are satisfied the home will undertake continuous improvement, measured against the Accreditation Standards.</w:t>
      </w:r>
    </w:p>
    <w:p>
      <w:pPr>
        <w:pStyle w:val="Normal"/>
        <w:rPr/>
      </w:pPr>
      <w:r>
        <w:rPr/>
        <w:t>We will monitor the performance of the home including through unannounced visits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1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Home and approved provider detail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Kintyre Lodge - Dubb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ACS ID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2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ved provide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Kintyre Country Living Pty Lt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bed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high care resident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ecial needs group catered fo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mentia specifi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 Glenabbey Drive Dubbo NSW 28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h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2 6884 2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acsimil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mail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pt@kintyredubbo.com.au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Home’s name: Kintyre Lodge - Dubbo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RACS ID: 9216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Kintyre Lodge - Dubbo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216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Kintyre Lodge - Dubbo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216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20:00Z</dcterms:created>
  <dc:creator>Carol Yee</dc:creator>
  <dc:description/>
  <dc:language>en-US</dc:language>
  <cp:lastModifiedBy>test</cp:lastModifiedBy>
  <dcterms:modified xsi:type="dcterms:W3CDTF">2018-07-30T00:21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1C7A3C7E-9585-E811-8C70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8-07-15T18:13:00Z</vt:lpwstr>
  </property>
  <property fmtid="{D5CDD505-2E9C-101B-9397-08002B2CF9AE}" pid="12" name="Doc Sent_Received Date">
    <vt:lpwstr>2018-07-15T10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82187802-6085-E811-8C70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