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ittle Para Hostel</w:t>
      </w:r>
    </w:p>
    <w:p>
      <w:pPr>
        <w:pStyle w:val="Normal"/>
        <w:tabs>
          <w:tab w:val="clear" w:pos="720"/>
          <w:tab w:val="left" w:pos="1985" w:leader="none"/>
        </w:tabs>
        <w:ind w:left="1985" w:hanging="1985"/>
        <w:rPr/>
      </w:pPr>
      <w:r>
        <w:rPr/>
        <w:t>RACS ID:</w:t>
        <w:tab/>
        <w:t>6205</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24-28 Wayford Street ELIZABETH VALE SA 51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1 January 2022.</w:t>
            </w:r>
          </w:p>
          <w:p>
            <w:pPr>
              <w:pStyle w:val="Normal"/>
              <w:rPr/>
            </w:pPr>
            <w:r>
              <w:rPr/>
              <w:t>We made our decision on 27 November 2018.</w:t>
            </w:r>
          </w:p>
          <w:p>
            <w:pPr>
              <w:pStyle w:val="Normal"/>
              <w:widowControl/>
              <w:bidi w:val="0"/>
              <w:spacing w:before="120" w:after="120"/>
              <w:rPr/>
            </w:pPr>
            <w:r>
              <w:rPr/>
              <w:t>The audit was conducted on 30 October 2018 to 3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Little Para Hostel</w:t>
      </w:r>
    </w:p>
    <w:p>
      <w:pPr>
        <w:pStyle w:val="Normal"/>
        <w:rPr/>
      </w:pPr>
      <w:r>
        <w:rPr/>
        <w:t>RACS ID: 6205</w:t>
      </w:r>
    </w:p>
    <w:p>
      <w:pPr>
        <w:pStyle w:val="Normal"/>
        <w:rPr/>
      </w:pPr>
      <w:r>
        <w:rPr/>
        <w:t>Approved provider: Allity Pty Ltd</w:t>
      </w:r>
    </w:p>
    <w:p>
      <w:pPr>
        <w:pStyle w:val="Heading1"/>
        <w:rPr/>
      </w:pPr>
      <w:r>
        <w:rPr/>
        <w:t>Introduction</w:t>
      </w:r>
    </w:p>
    <w:p>
      <w:pPr>
        <w:pStyle w:val="Normal"/>
        <w:spacing w:before="0" w:after="120"/>
        <w:rPr/>
      </w:pPr>
      <w:r>
        <w:rPr/>
        <w:t>This is the report of a Site Audit from 30 October 2018 to 31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spacing w:before="0" w:after="120"/>
        <w:rPr/>
      </w:pPr>
      <w:r>
        <w:rPr/>
        <w:t>A site audit against the 44 expected outcomes of the Accreditation Standards was conducted from 30 October 2018 to 31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 and corporat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medication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s and outcomes</w:t>
      </w:r>
    </w:p>
    <w:p>
      <w:pPr>
        <w:pStyle w:val="ListBullet"/>
        <w:numPr>
          <w:ilvl w:val="0"/>
          <w:numId w:val="2"/>
        </w:numPr>
        <w:ind w:left="426" w:hanging="426"/>
        <w:rPr/>
      </w:pPr>
      <w:r>
        <w:rPr/>
        <w:t xml:space="preserve">Behaviour management documentation </w:t>
      </w:r>
    </w:p>
    <w:p>
      <w:pPr>
        <w:pStyle w:val="ListBullet"/>
        <w:numPr>
          <w:ilvl w:val="0"/>
          <w:numId w:val="2"/>
        </w:numPr>
        <w:ind w:left="426" w:hanging="426"/>
        <w:rPr/>
      </w:pPr>
      <w:r>
        <w:rPr/>
        <w:t>Call bell reports</w:t>
      </w:r>
    </w:p>
    <w:p>
      <w:pPr>
        <w:pStyle w:val="ListBullet"/>
        <w:numPr>
          <w:ilvl w:val="0"/>
          <w:numId w:val="2"/>
        </w:numPr>
        <w:ind w:left="426" w:hanging="426"/>
        <w:rPr/>
      </w:pPr>
      <w:r>
        <w:rPr/>
        <w:t>Clinical assessment, review and associated documentation</w:t>
      </w:r>
    </w:p>
    <w:p>
      <w:pPr>
        <w:pStyle w:val="ListBullet"/>
        <w:numPr>
          <w:ilvl w:val="0"/>
          <w:numId w:val="2"/>
        </w:numPr>
        <w:ind w:left="426" w:hanging="426"/>
        <w:rPr/>
      </w:pPr>
      <w:r>
        <w:rPr/>
        <w:t>Clinical indicator reports</w:t>
      </w:r>
    </w:p>
    <w:p>
      <w:pPr>
        <w:pStyle w:val="ListBullet"/>
        <w:numPr>
          <w:ilvl w:val="0"/>
          <w:numId w:val="2"/>
        </w:numPr>
        <w:ind w:left="426" w:hanging="426"/>
        <w:rPr/>
      </w:pPr>
      <w:r>
        <w:rPr/>
        <w:t>Clinical observation and management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ence management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records</w:t>
      </w:r>
    </w:p>
    <w:p>
      <w:pPr>
        <w:pStyle w:val="ListBullet"/>
        <w:numPr>
          <w:ilvl w:val="0"/>
          <w:numId w:val="2"/>
        </w:numPr>
        <w:ind w:left="426" w:hanging="426"/>
        <w:rPr/>
      </w:pPr>
      <w:r>
        <w:rPr/>
        <w:t>Electrical test and tag records</w:t>
      </w:r>
    </w:p>
    <w:p>
      <w:pPr>
        <w:pStyle w:val="ListBullet"/>
        <w:numPr>
          <w:ilvl w:val="0"/>
          <w:numId w:val="2"/>
        </w:numPr>
        <w:ind w:left="426" w:hanging="426"/>
        <w:rPr/>
      </w:pPr>
      <w:r>
        <w:rPr/>
        <w:t>Handbooks</w:t>
      </w:r>
    </w:p>
    <w:p>
      <w:pPr>
        <w:pStyle w:val="ListBullet"/>
        <w:numPr>
          <w:ilvl w:val="0"/>
          <w:numId w:val="2"/>
        </w:numPr>
        <w:ind w:left="426" w:hanging="426"/>
        <w:rPr/>
      </w:pPr>
      <w:r>
        <w:rPr/>
        <w:t>Human resource, recruitment and staff education documents</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icences and certificates</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dication licence</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inutes of meetings</w:t>
      </w:r>
    </w:p>
    <w:p>
      <w:pPr>
        <w:pStyle w:val="ListBullet"/>
        <w:numPr>
          <w:ilvl w:val="0"/>
          <w:numId w:val="2"/>
        </w:numPr>
        <w:ind w:left="426" w:hanging="426"/>
        <w:rPr/>
      </w:pPr>
      <w:r>
        <w:rPr/>
        <w:t>Newsletters</w:t>
      </w:r>
    </w:p>
    <w:p>
      <w:pPr>
        <w:pStyle w:val="ListBullet"/>
        <w:numPr>
          <w:ilvl w:val="0"/>
          <w:numId w:val="2"/>
        </w:numPr>
        <w:ind w:left="426" w:hanging="426"/>
        <w:rPr/>
      </w:pPr>
      <w:r>
        <w:rPr/>
        <w:t>Nutritional assessments, dietary requirements, preference sheets and menus</w:t>
      </w:r>
    </w:p>
    <w:p>
      <w:pPr>
        <w:pStyle w:val="ListBullet"/>
        <w:numPr>
          <w:ilvl w:val="0"/>
          <w:numId w:val="2"/>
        </w:numPr>
        <w:ind w:left="426" w:hanging="426"/>
        <w:rPr/>
      </w:pPr>
      <w:r>
        <w:rPr/>
        <w:t>Pharmacy documentation</w:t>
      </w:r>
    </w:p>
    <w:p>
      <w:pPr>
        <w:pStyle w:val="ListBullet"/>
        <w:numPr>
          <w:ilvl w:val="0"/>
          <w:numId w:val="2"/>
        </w:numPr>
        <w:ind w:left="426" w:hanging="426"/>
        <w:rPr/>
      </w:pPr>
      <w:r>
        <w:rPr/>
        <w:t>Policies and procedures</w:t>
      </w:r>
    </w:p>
    <w:p>
      <w:pPr>
        <w:pStyle w:val="ListBullet"/>
        <w:numPr>
          <w:ilvl w:val="0"/>
          <w:numId w:val="2"/>
        </w:numPr>
        <w:ind w:left="426" w:hanging="426"/>
        <w:rPr/>
      </w:pPr>
      <w:r>
        <w:rPr/>
        <w:t>Risk consultation and assessment documentation</w:t>
      </w:r>
    </w:p>
    <w:p>
      <w:pPr>
        <w:pStyle w:val="ListBullet"/>
        <w:numPr>
          <w:ilvl w:val="0"/>
          <w:numId w:val="2"/>
        </w:numPr>
        <w:ind w:left="426" w:hanging="426"/>
        <w:rPr/>
      </w:pPr>
      <w:r>
        <w:rPr/>
        <w:t>Rosters</w:t>
      </w:r>
    </w:p>
    <w:p>
      <w:pPr>
        <w:pStyle w:val="ListBullet"/>
        <w:numPr>
          <w:ilvl w:val="0"/>
          <w:numId w:val="2"/>
        </w:numPr>
        <w:ind w:left="426" w:hanging="426"/>
        <w:rPr/>
      </w:pPr>
      <w:r>
        <w:rPr/>
        <w:t>Self-assessment</w:t>
      </w:r>
    </w:p>
    <w:p>
      <w:pPr>
        <w:pStyle w:val="ListBullet"/>
        <w:numPr>
          <w:ilvl w:val="0"/>
          <w:numId w:val="2"/>
        </w:numPr>
        <w:ind w:left="426" w:hanging="426"/>
        <w:rPr/>
      </w:pPr>
      <w:r>
        <w:rPr/>
        <w:t>Self-medication assessment and agreement</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Staff police check, registration and visa registers</w:t>
      </w:r>
    </w:p>
    <w:p>
      <w:pPr>
        <w:pStyle w:val="ListBullet"/>
        <w:numPr>
          <w:ilvl w:val="0"/>
          <w:numId w:val="2"/>
        </w:numPr>
        <w:ind w:left="426" w:hanging="426"/>
        <w:rPr/>
      </w:pPr>
      <w:r>
        <w:rPr/>
        <w:t>Surveys</w:t>
      </w:r>
    </w:p>
    <w:p>
      <w:pPr>
        <w:pStyle w:val="ListBullet"/>
        <w:numPr>
          <w:ilvl w:val="0"/>
          <w:numId w:val="2"/>
        </w:numPr>
        <w:ind w:left="426" w:hanging="426"/>
        <w:rPr/>
      </w:pPr>
      <w:r>
        <w:rPr/>
        <w:t>Urinary catheter management documentation</w:t>
      </w:r>
    </w:p>
    <w:p>
      <w:pPr>
        <w:pStyle w:val="ListBullet"/>
        <w:numPr>
          <w:ilvl w:val="0"/>
          <w:numId w:val="2"/>
        </w:numPr>
        <w:ind w:left="426" w:hanging="426"/>
        <w:rPr/>
      </w:pPr>
      <w:r>
        <w:rPr/>
        <w:t>Volunteer documentation</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Clinical and non-clinical supplies</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Home pet therapy animals </w:t>
      </w:r>
    </w:p>
    <w:p>
      <w:pPr>
        <w:pStyle w:val="ListBullet"/>
        <w:numPr>
          <w:ilvl w:val="0"/>
          <w:numId w:val="2"/>
        </w:numPr>
        <w:ind w:left="426" w:hanging="426"/>
        <w:rPr>
          <w:b/>
          <w:b/>
        </w:rPr>
      </w:pPr>
      <w:r>
        <w:rPr/>
        <w:t>Interactions between staff, care recipients and representatives</w:t>
      </w:r>
    </w:p>
    <w:p>
      <w:pPr>
        <w:pStyle w:val="ListBullet"/>
        <w:numPr>
          <w:ilvl w:val="0"/>
          <w:numId w:val="2"/>
        </w:numPr>
        <w:ind w:left="426" w:hanging="426"/>
        <w:rPr>
          <w:b/>
          <w:b/>
        </w:rPr>
      </w:pPr>
      <w:r>
        <w:rPr/>
        <w:t>Meal service</w:t>
      </w:r>
    </w:p>
    <w:p>
      <w:pPr>
        <w:pStyle w:val="ListBullet"/>
        <w:numPr>
          <w:ilvl w:val="0"/>
          <w:numId w:val="2"/>
        </w:numPr>
        <w:ind w:left="426" w:hanging="426"/>
        <w:rPr>
          <w:b/>
          <w:b/>
        </w:rPr>
      </w:pPr>
      <w:r>
        <w:rPr/>
        <w:t xml:space="preserve">Medication administration </w:t>
      </w:r>
    </w:p>
    <w:p>
      <w:pPr>
        <w:pStyle w:val="ListBullet"/>
        <w:numPr>
          <w:ilvl w:val="0"/>
          <w:numId w:val="2"/>
        </w:numPr>
        <w:ind w:left="426" w:hanging="426"/>
        <w:rPr>
          <w:b/>
          <w:b/>
        </w:rPr>
      </w:pPr>
      <w:r>
        <w:rPr/>
        <w:t xml:space="preserve">Nurses stations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Practices to promote privacy </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b/>
          <w:b/>
        </w:rPr>
      </w:pPr>
      <w:r>
        <w:rPr/>
        <w:t>Service areas</w:t>
      </w:r>
    </w:p>
    <w:p>
      <w:pPr>
        <w:pStyle w:val="ListBullet"/>
        <w:numPr>
          <w:ilvl w:val="0"/>
          <w:numId w:val="2"/>
        </w:numPr>
        <w:ind w:left="426" w:hanging="426"/>
        <w:rPr>
          <w:b/>
          <w:b/>
        </w:rPr>
      </w:pPr>
      <w:r>
        <w:rPr/>
        <w:t xml:space="preserve">Sharps waste management </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b/>
          <w:b/>
        </w:rPr>
      </w:pPr>
      <w:r>
        <w:rPr/>
        <w:t xml:space="preserve">Smoking area </w:t>
      </w:r>
    </w:p>
    <w:p>
      <w:pPr>
        <w:pStyle w:val="ListBullet"/>
        <w:numPr>
          <w:ilvl w:val="0"/>
          <w:numId w:val="2"/>
        </w:numPr>
        <w:ind w:left="426" w:hanging="426"/>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The home's system is aligned with the Approved Provider's organisational continuous improvement system.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A systematic review of processes occurs through regular audits across the four Accreditation Standard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 xml:space="preserve">Following a suggestion from management, the home has initiated a number of additional ways for staff to record comments and feedback. Management implemented an education drive about capturing verbal feedback and put feedback books and forms in key areas of the home, such as with hospitality staff. This resulted in a 60 percent increase in feedback captured from care recipients and other stakeholders. Following the success of this improvement, management is expanding this to include a regular review of the care recipient progress notes to capture and trend feedback from the files. </w:t>
      </w:r>
    </w:p>
    <w:p>
      <w:pPr>
        <w:pStyle w:val="ListBullet"/>
        <w:numPr>
          <w:ilvl w:val="0"/>
          <w:numId w:val="2"/>
        </w:numPr>
        <w:ind w:left="426" w:hanging="426"/>
        <w:rPr/>
      </w:pPr>
      <w:r>
        <w:rPr/>
        <w:t>Management identified staff engagement was not as positive as they liked and discussed the situation in their planning day in relation to staff negative feedback and the amount of unplanned leave. Following this discussion, management implemented a communication strategy for the home to encourage staff to have a voice in their workplace. Additional meetings were employed and regular operations and leadership meetings were held, where different staff were given opportunities to chair the meeting. A staff forum was initiated and is since being reviewed to improve the communication between staff and management. In addition to this, a 'Lunch and Learn' forum was established, where management arrange for education for staff on relevant topics to their welfare, such as work-life balance, superannuation and nutrition. Management recently completed a staff survey which attracted a 99 percent response rate. Survey results are yet to be analys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ompliance with regulatory requirements is monitored through processes including registers to monitor currency of registrations and certificates, audits and monitoring attendance at mandatory training. Staff have an awareness of legislation, regulatory requirements, professional standards and guidelines relevant to their roles. 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The home uses a suite of competencies to ensure staff have skills in key areas, such as manual handling, medication management and hand washing. 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omments and complaints are responded to and resolved in a timely manner.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One respondent to the consumer experience questions said the staff follow up on things some of the time as the staff do not come quickly enough. Management followed-up by speaking to the care recipient.</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at all times on site to supervise care staff and manage specialised nursing care needs.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One respondent to the consumer experience questions said the staff meet their healthcare needs some of the time as they wait long periods of time for staff to answer their call bell. Management discussed this with the care recipient and updated the care plan to ensure care needs are met proactively. All respondents to the consumer experience questions agreed staff know what they are doing and the plac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Locked rooms and electronic processes are used to store private and confidential information. There are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Information is disseminated to staff and care recipients through verbal systems as well as through other mechanisms such as newsletters, memoranda, meetings and informal discussion. Staff interviewed said they are satisfied they have access to current and accurate information. Care recipients and representatives interviewed said they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organisation's expectations in relation to service and quality is specified and communicated to the external providers. The organisation has agreements with external service providers which outline minimum performance, staffing and regulatory requirements. A corporate electronic contractor management process is in place and tender processes are managed corporately.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 xml:space="preserve">Following feedback and results of monitoring staff performance, management have implemented a review on the personal care assistant role. The review identified aspects of the role, which were able to be improved. As part of the review, management evaluated the current roster and, as a result, have increased staff hours. Management also completed a review of the duty statements and have recently released new versions, which incorporate the new roster changes. The review also identified skills and knowledge gaps for staff and additional training has been scheduled. This improvement has not yet been completed and will be evaluated once completed. Management expect the results of these changes to include improved clinical and personal care for the care recipients. </w:t>
      </w:r>
    </w:p>
    <w:p>
      <w:pPr>
        <w:pStyle w:val="ListBullet"/>
        <w:numPr>
          <w:ilvl w:val="0"/>
          <w:numId w:val="2"/>
        </w:numPr>
        <w:ind w:left="426" w:hanging="426"/>
        <w:rPr/>
      </w:pPr>
      <w:r>
        <w:rPr/>
        <w:t>As a result of suggestions in relation to palliative care, a new process has been implemented. A flow chart was developed to guide registered nurses in the palliative care process, including the development of a culturally sensitive end of life plan. Care recipients are supported to develop an end of life plan and families are provided with packages of information about palliative care, grief, loss, changes when health declines, asking questions and getting help. A palliative care notification form has been developed to ensure all relevant staff are aware of changes and requirements. Additional support for families has also been planned, such as overnight stay facilities and refreshment provision. Cards and lavender seeds are sent to families after the passing of a care recipient to help with the grief process for loved ones. Compliments received about the process show families have appreciated the suppor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Palliative care</w:t>
      </w:r>
    </w:p>
    <w:p>
      <w:pPr>
        <w:pStyle w:val="ListBullet"/>
        <w:numPr>
          <w:ilvl w:val="0"/>
          <w:numId w:val="2"/>
        </w:numPr>
        <w:ind w:left="426" w:hanging="426"/>
        <w:rPr/>
      </w:pPr>
      <w:r>
        <w:rPr/>
        <w:t>Dementia</w:t>
      </w:r>
    </w:p>
    <w:p>
      <w:pPr>
        <w:pStyle w:val="ListBullet"/>
        <w:numPr>
          <w:ilvl w:val="0"/>
          <w:numId w:val="2"/>
        </w:numPr>
        <w:ind w:left="426" w:hanging="426"/>
        <w:rPr/>
      </w:pPr>
      <w:r>
        <w:rPr/>
        <w:t>Wound management</w:t>
      </w:r>
    </w:p>
    <w:p>
      <w:pPr>
        <w:pStyle w:val="ListBullet"/>
        <w:numPr>
          <w:ilvl w:val="0"/>
          <w:numId w:val="2"/>
        </w:numPr>
        <w:ind w:left="426" w:hanging="426"/>
        <w:rPr/>
      </w:pPr>
      <w:r>
        <w:rPr/>
        <w:t>Nutri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every three months. Care delivery is monitored by the care manager. There are processes to ensure staff have access to current information to inform care delivery including care plans, progress notes and handovers. Care recipients' clinical care needs are monitored, evaluated and reassessed through incident analysis, reviews and feedback. Results show changes in care needs are identified and documented; where appropriate, referrals are made to medical officers or health professionals. Staff interviewed were able to provide examples of care consistent with individual care plans. Care recipients and representatives interviewed are satisfied with the clinical care being provided to the care recipient. One respondent to the consumer experience questions said staff meet her healthcare needs some of the time as she feels she waits long periods of time for staff to come. Management discussed this with the care recipient and updated the care plan to ensure care needs are met proactively.</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echnical care plans and specialised care guidelines are documented for care recipients requiring specific specialised care. Specialised nursing care needs are reassessed three monthly or when a change in care recipient needs occurs. Staff have access to specialised equipment, information and other resources to ensure care recipients' needs are met. Management provide education for staff relating to specialised nursing care. The home's monitoring processes identify opportunities for improvement in relation to specialised nursing care systems and processes. Results show where care needs exceed the knowledge and skill of staff, specialised expertise is accessed from external services or specialists, hospitals and community support teams. Staff interviewed said they receive training in relation to specialised nursing care.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community nursing services and mental health specialists. Health specialist directives are communicated to staff and documented in the care plan and care is provided consistent with these instructions. The home's monitoring processes identify opportunities for improvement in relation to other health and related systems and processes. Results show the home has introduced mobile dentistry services to visit the home on a quarterly basis and as required for urgent requests. Staff interviewed provided examples of referral indications and processes. Care recipients and representatives interviewed said they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A medication advisory committee provides advice on the home's medication management system and a pharmacist regularly conducts medication reviews for individual care recipients. The home has implemented an electronic system for medication management which links with pharmacy services streamlining prescribing and access of medications. Documented medication orders provide guidance to staff when administering or assisting with medications. Procedural guidelines provide clarification surrounding safe medication practices. Effectiveness of the medication management system is monitored through analysis of medication incident data and the completion of medical and pharmaceutical reviews and audits. Staff who administer or assist with medications said they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therapeutic massage, ultrasound and transcutaneous electrical nerve stimulation therapy. The home's monitoring processes identify opportunities for improvement in relation to pain management systems and processes. The home's pain management champion reviewed pain management strategies and researched alternative strategies to reduce the number of 'as needed' medication administered. As a result there has been an increase in non-pharmacological interventions utilised and a reduction in use of schedule eight medications. Staff interviewed said they assess care recipients' verbal and non-verbal indicators of pain and implement appropriate actions, including utilising a range of strategies to manage comfort levels including repositioning, gentle massage and diversional therapy.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Information is also documented in an advanced care directive. There is a supportive environment which provides comfort and dignity to the care recipient and their representatives. The home uses a multidisciplinary approach that addresses the physical, psychological, emotional, cultural and spiritual support required by care recipients and their representatives. Checklists ensure all departments are aware of any care recipient receiving palliative care to enable staff to not only care for the care recipient but provide support to the family. Care recipients remain in the home whenever possible, in accordance with their preferences. Referrals are made to medical officers, palliative care specialist teams and other health specialist services as required. Palliative care processes are monitored through family care consultations, surveys, feedback and meetings. The home has introduced sympathy cards, which contain seeds to grow a plant, to send to families of care recipients who have passed away. Staff interviewed said they follow palliative care plans and respect any changes which may be requested. Care recipients and representatives interviewed are satisfied each care recipient's comfort, dignity and palliative care needs are maintained. Representatives of care recipients who recently received end of life care were appreciative of the care provided in supporting the care recipient's needs and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The home has processes to refer care recipients to medical officers or other health specialists such as a dietitian or speech pathologist if a need is identified. The home provides staff assistance, equipment, special diets and dietary supplements to support care recipients' nutrition and hydration. The home monitors nutrition and hydration processes through care recipient weight records, trend analysis, audits and feedback. Results show staff practices are monitored to ensure nutrition and hydration needs are delivered in accordance with care recipients' needs and preferences and referral for additional assessment occurs when a need is identified. Staff interviewed provided examples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three monthly and as required. Nursing staff determine care recipients at risk of developing pressure areas and document specific instructions to maintain skin integrity, such as positioning, the use of emollients and protective clothing. The care manager oversees wound management and registered nurses are responsible for wound treatments, completion of treatment records, and documenting interventions. Referral processes to other health specialists are available if a need is identified. The home's monitoring processes identify opportunities for improvement in relation to skin care; this includes a process for documenting and analysing incidents relating to skin integrity. Results show progressive healing of wounds and referrals to medical specialists if required. Staff interviewed said they promote skin integrity through the use of moisturisers, pressure relieving devices, pressure area care and safe manual handling techniques. Care recipients and representatives interviewed said they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Data analysis, progress notes, care review summaries, survey results and care recipient interviews indicate continence management processes are effective. Staff interviewed said they are conscious of care recipients' dignity while assisting with continence needs. Care recipients and representatives interviewed said they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home practises a minimal restraint policy; where restraint is used it has been assessed, authorised and is monitored to ensure safe and appropriate use. Restraint authorisation is reviewed on a regular basis. The home regularly monitors the use of 'as needed' medication use to treat challenging behaviours and refers to medical officers for a review of this medication, as required. The home's monitoring processes identify opportunities for improvement relating to behaviour management; this includes the collection and analysis of behavioural incident data. A 'sundowners' program has been introduced at the home each afternoon to provide additional support to care recipients and includes a range of sensory and settling activities. Staff interviewed provided examples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said they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or occupational therapist completes a mobility assessment of each care recipient on their entry to the home.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The home's monitoring processes identify opportunities for improvement in relation to mobility, dexterity and rehabilitation, including the collection and analysis of data relating to accidents and incidents. Results show staff complete post falls monitoring and review and refer to allied health for further assessment. Staff interviewed said they receive education and training in relation to falls prevention, manual handling and the use of specialised equipment. Care recipients and representatives interviewed said they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 mobile dental van visits the home and provides care recipients with access to dentists and/or dental technicians. The home's monitoring processes identify opportunities for improvement in relation to oral and dental management systems and processes, including clinical monitoring processes and consultation. Staff interviewed said they provide assistance with oral and dental care and where necessary referrals are made to health specialists such as dentists. Care recipients and representatives interviewed said they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activity program incorporates sensory stimulation such as massage, music, large print books and gardening. The home's monitoring processes identify opportunities for improvement in relation to how sensory loss is managed, including clinical monitoring processes and consultation with care recipients, representatives and health professionals. Staff interviewed said they receive instruction in the correct use and care of sensory aids and are aware of the assistance required to meet individual care recipients' needs. Care recipients said staff members assist them in maintenance of sensory aids including the cleaning of glasses, fitting of hearing aids and replacement of batterie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Environmental and clinical monitoring processes identify opportunities for improvement in relation to sleep management. Reduced noise, low lighting, room temperature and other environmental factors are considered to assist care recipients achieve natural sleep. The use of medication is monitored and reviewed. Staff said they support care recipients when normal sleep patterns are not being achieved using strategies such as regular retiring routine, one-to-one reassurance, massage, repositioning and pain management to assist care recipients to sleep. Care recipients and representatives interviewed said they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As a result of feedback from staff, a 'Sundowners' program has been implemented. A review of lifestyle activities has resulted in additional staff being available in the afternoon to early evening to support activities of interest for the care recipients. A staff member has also been rostered to stay in the lounge area, to improve engagement and assist with reducing disruptive behaviours. The improvement was measured through falls, aggression, sleep and settling data. Results from these changes include a reduction of escalation of call bells and reduced behaviours during this period of time.</w:t>
      </w:r>
    </w:p>
    <w:p>
      <w:pPr>
        <w:pStyle w:val="ListBullet"/>
        <w:numPr>
          <w:ilvl w:val="0"/>
          <w:numId w:val="2"/>
        </w:numPr>
        <w:ind w:left="426" w:hanging="426"/>
        <w:rPr/>
      </w:pPr>
      <w:r>
        <w:rPr/>
        <w:t>Following a suggestion about improving a care recipient’s interaction in the home, lifestyle staff implemented the building of a model train set. The targeted care recipient began building the models required for the scene and others became involved in the process. Staff assisted to build parts of the scene and other care recipients became interested in the project. While the initial care recipient completed the majority of work on the models, other care recipients were involved through observations and idea input. Once the model was completed, staff and the care recipient use the model at least weekly, to the enjoyment of many care recipients in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Understanding dementia</w:t>
      </w:r>
    </w:p>
    <w:p>
      <w:pPr>
        <w:pStyle w:val="ListBullet"/>
        <w:numPr>
          <w:ilvl w:val="0"/>
          <w:numId w:val="2"/>
        </w:numPr>
        <w:ind w:left="426" w:hanging="426"/>
        <w:rPr/>
      </w:pPr>
      <w:r>
        <w:rPr/>
        <w:t>Grief and loss</w:t>
      </w:r>
    </w:p>
    <w:p>
      <w:pPr>
        <w:pStyle w:val="ListBullet"/>
        <w:numPr>
          <w:ilvl w:val="0"/>
          <w:numId w:val="2"/>
        </w:numPr>
        <w:ind w:left="426" w:hanging="426"/>
        <w:rPr/>
      </w:pPr>
      <w:r>
        <w:rPr/>
        <w:t>Residents’ righ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and a tour prior to entering the home, support during the settling in period, involvement of family and significant others and a lifestyle plan that meets care recipient needs and preferences. Information systems, such as noticeboards, newsletters and meetings support care recipients to remain informed about what is happening at the home enabling them to raise issues and concerns. Care recipient's emotional status and needs are documented and reviewed to reflect any changes or critical episodes, concerns relating to emotional health are referred to appropriate support services. The home's monitoring processes, including feedback and care reviews, identify opportunities for improvement in relation to the emotional support provided. Management is planning to refine the buddy system for care recipients moving into the home and are currently identifying care recipients that may be involved in this program. Staff were observed to show warmth, respect, empathy and understanding in their interactions with care recipients. Care recipients and representatives interviewed are satisfied the care recipient is supported on entry to the home and on an ongoing basis, including times of personal crisis. The majority of respondents to a consumer experience interview agreed there are staff at the home they can talk to if they feel sad or worried. One respondent to the consumer experience questions provided neither a positive nor negative response as they prefer to keep to themselves. Another respondent disagreed stating staff do not have the time to sit and talk to them. Management were provided with this feedback.</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home supports care recipients to vote during government elections if they choose to do so. Relatives, friends, and community groups, are encouraged to visit the care recipients, assisting them to remain in touch with the wider community.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interviewed explained how they prompt and encourage care recipients to do as much as they can during activities of daily living. Care recipients and representatives interviewed said they are satisfied with the information and assistance provided to the care recipient to achieve independence and maintain friendship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were observed to address care recipients in a courteous and polite manner and to knock before entering rooms, however observations showed staff do not always wait for permission to enter to be granted. Staff interviewed said they provide care services in a discreet manner to maintain care recipient's privacy and dignity. Care recipients and representatives interviewed said they are satisfied the care recipients privacy is respected and staff ensure their dignity is maintained. All respondents to the consumer experience questions said staff treat them with respect and they feel safe at the home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every three months to inform staff of care recipients' current preferred leisure choices. Care recipients are provided with information about the activity program offered at the home. A varied program of activities is available and is reviewed and evaluated to ensure it continues to meet the needs and preferences of care recipients. Whilst they are encouraged to attend, staff respect their choices if they choose not to participate. Special events and cultural days are celebrated. The home's monitoring processes, including feedback and care reviews, identify opportunities for improvement in relation to leisure interests and activities provided. The home has a quarterly forum for care recipients to discuss the program. A men's program has been implemented to extend opportunities for male care recipients. The activities program respects care recipients' varied needs and includes group, one-on-one and community activities. Staff interviewed said they encourage and support care recipient participation. Care recipients and representatives interviewed said they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Results show care recipients have access to visiting pastoral care workers, at the home, if required. Management and lifestyle staff have introduced arm chair travel and cultural days so care recipients can experience different cultures. Staff interviewed said they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rategies to foster care recipient participation in decision making include care recipient meetings, comments/complaints mechanism, case conferences, surveys and feedback forms. A risk consultation form has been implemented to support care recipients choices and ensure consultation and explanation informs that choice. Staff interviewed demonstrated their understanding of care recipients' rights to make choices and how to support them in their choices. Care recipients and representatives interviewed said they are satisfied they can participate in decisions about the care and services care recipients receive and they have access to information about advocacy mechanisms and complaints process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are recipient agreement sets out the standard requirements under the relevant legislation, including security of tenure. The care recipient's agreement is accompanied by an information handbook which outlines care recipient's rights, responsibilities and feedback mechanisms.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Management implemented a review of the catering services in the home. As Allity food services usually are provided through a central kitchen and the home previously had meals cooked on site, management suggested a hybrid of the two. Following a menu review, where tastings were held for care recipients to provide input, a trial was held for two months. During this period, management actively sought feedback about the meals and service. This review resulted in the home having main meals provided by the central kitchen, with certain items remaining as cooked on site, to ensure care recipients are satisfied with the meals provided. Trending shows initial feedback about the meals was addressed and care recipients' preferences are included in the meal planning.</w:t>
      </w:r>
    </w:p>
    <w:p>
      <w:pPr>
        <w:pStyle w:val="ListBullet"/>
        <w:numPr>
          <w:ilvl w:val="0"/>
          <w:numId w:val="2"/>
        </w:numPr>
        <w:ind w:left="426" w:hanging="426"/>
        <w:rPr/>
      </w:pPr>
      <w:r>
        <w:rPr/>
        <w:t xml:space="preserve">As a result of a capital works review, the home has completed a number of refurbishments across the home. Common areas of the home have been updated and rebuilt, including the dining and lifestyle areas. The dining room has been updated to include a servery area and new furniture. A lifestyle area has been built, which is a large, light area where care recipients can attend activities away from the dining and lounge areas. This area is also attached to a courtyard area, which management plan to open during periods of good weather. Plans to refurbish rooms as they become vacant are also in plac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Manual handling</w:t>
      </w:r>
    </w:p>
    <w:p>
      <w:pPr>
        <w:pStyle w:val="ListBullet"/>
        <w:numPr>
          <w:ilvl w:val="0"/>
          <w:numId w:val="2"/>
        </w:numPr>
        <w:ind w:left="426" w:hanging="426"/>
        <w:rPr/>
      </w:pPr>
      <w:r>
        <w:rPr/>
        <w:t>Food safety</w:t>
      </w:r>
    </w:p>
    <w:p>
      <w:pPr>
        <w:pStyle w:val="ListBullet"/>
        <w:numPr>
          <w:ilvl w:val="0"/>
          <w:numId w:val="2"/>
        </w:numPr>
        <w:ind w:left="426" w:hanging="426"/>
        <w:rPr/>
      </w:pPr>
      <w:r>
        <w:rPr/>
        <w:t>Catch injuries before they happe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receive training during orientation and on an ongoing basis about key elements of safety including manual handling, the use of equipment, chemical handling, infection control and incident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re is an emergency plan for the site and evacuation and emergency kits with resources for use in such situations. Staff are provided with education and training about fire, security and other emergencies when they commence work at the home and on an ongoing basis. Strategies to provide a safe environment include closed circuit television cameras, environmental audits, testing of electrical equipment, environmental controls and designated smoking areas. Emergency equipment is inspected and maintained and the environment is monitored to minimise risks. Inspection and maintenance reports indicate the fire system and associated equipment is regularly checked and defects rectified.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motes a vaccination program for care recipients and staff. Outbreak management information and resources are available. The home's monitoring processes identify opportunities for improvement in relation to infection control; this includes observation of staff practices and collection of clinical infection data.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 Care recipients interviewed said they are satisfied with the prevention and management of infections at the hom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main meals are cooked at an off-site facility and additional items, such as morning tea and special celebrations are cooked on site. Identified food preferences, allergies and special dietary needs are communicated to catering staff. Care recipients' personal clothing is laundered on site with flat linen outsourced to a contracted laundry service.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are provided with a care recipient focus. Care recipients and representatives interviewed are generally satisfied the hospitality services meet the care recipient's needs and preferences. Four respondents to the consumer experience questions said they like the food some of the time. Management have implemented a number of mechanisms for care recipients to provide feedback about the food. Two choices of hot meals are available at lunch and dinner each day and special requests can be mad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ittle Para Hostel</w:t>
      <w:tab/>
      <w:t>Date of audit: 30 October 2018 to 31 October 2018</w:t>
    </w:r>
  </w:p>
  <w:p>
    <w:pPr>
      <w:pStyle w:val="Footer"/>
      <w:tabs>
        <w:tab w:val="clear" w:pos="720"/>
        <w:tab w:val="right" w:pos="9070" w:leader="none"/>
      </w:tabs>
      <w:rPr/>
    </w:pPr>
    <w:r>
      <w:rPr/>
      <w:t>RACS ID: 62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ittle Para Hostel</w:t>
      <w:tab/>
      <w:t>Date of audit: 30 October 2018 to 31 October 2018</w:t>
    </w:r>
  </w:p>
  <w:p>
    <w:pPr>
      <w:pStyle w:val="Footer"/>
      <w:tabs>
        <w:tab w:val="clear" w:pos="720"/>
        <w:tab w:val="right" w:pos="9070" w:leader="none"/>
      </w:tabs>
      <w:rPr/>
    </w:pPr>
    <w:r>
      <w:rPr/>
      <w:t>RACS ID: 620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11:00Z</dcterms:created>
  <dc:creator>Carol Yee</dc:creator>
  <dc:description/>
  <dc:language>en-US</dc:language>
  <cp:lastModifiedBy>Test</cp:lastModifiedBy>
  <dcterms:modified xsi:type="dcterms:W3CDTF">2018-12-28T05: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BC33EA-01BF-E511-834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22:48:00Z</vt:lpwstr>
  </property>
  <property fmtid="{D5CDD505-2E9C-101B-9397-08002B2CF9AE}" pid="12" name="Doc Sent_Received Date">
    <vt:lpwstr>2018-11-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0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