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rten Residential Care Centre</w:t>
      </w:r>
    </w:p>
    <w:p>
      <w:pPr>
        <w:pStyle w:val="Normal"/>
        <w:tabs>
          <w:tab w:val="clear" w:pos="720"/>
          <w:tab w:val="left" w:pos="1985" w:leader="none"/>
        </w:tabs>
        <w:ind w:left="1985" w:hanging="1985"/>
        <w:rPr/>
      </w:pPr>
      <w:r>
        <w:rPr/>
        <w:t>RACS ID:</w:t>
        <w:tab/>
        <w:t>6964</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110 Strathfield Terrace LARGS NORTH SA 50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February 2022.</w:t>
            </w:r>
          </w:p>
          <w:p>
            <w:pPr>
              <w:pStyle w:val="Normal"/>
              <w:rPr/>
            </w:pPr>
            <w:r>
              <w:rPr/>
              <w:t>We made our decision on 28 December 2018.</w:t>
            </w:r>
          </w:p>
          <w:p>
            <w:pPr>
              <w:pStyle w:val="Normal"/>
              <w:widowControl/>
              <w:bidi w:val="0"/>
              <w:spacing w:before="120" w:after="120"/>
              <w:rPr/>
            </w:pPr>
            <w:r>
              <w:rPr/>
              <w:t>The audit was conducted on 04 December 2018 to 05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arten Residential Care Centre</w:t>
      </w:r>
    </w:p>
    <w:p>
      <w:pPr>
        <w:pStyle w:val="Normal"/>
        <w:rPr/>
      </w:pPr>
      <w:r>
        <w:rPr/>
        <w:t>RACS ID: 6964</w:t>
      </w:r>
    </w:p>
    <w:p>
      <w:pPr>
        <w:pStyle w:val="Normal"/>
        <w:rPr/>
      </w:pPr>
      <w:r>
        <w:rPr/>
        <w:t>Approved provider: Allity Pty Ltd</w:t>
      </w:r>
    </w:p>
    <w:p>
      <w:pPr>
        <w:pStyle w:val="Heading1"/>
        <w:rPr/>
      </w:pPr>
      <w:r>
        <w:rPr/>
        <w:t>Introduction</w:t>
      </w:r>
    </w:p>
    <w:p>
      <w:pPr>
        <w:pStyle w:val="Normal"/>
        <w:spacing w:before="0" w:after="0"/>
        <w:rPr/>
      </w:pPr>
      <w:r>
        <w:rPr/>
        <w:t>This is the report of a re-accreditation audit from 04 December 2018 to 05 Dec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4 December 2018 to 05 Dec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mission pack</w:t>
      </w:r>
    </w:p>
    <w:p>
      <w:pPr>
        <w:pStyle w:val="ListBullet"/>
        <w:numPr>
          <w:ilvl w:val="0"/>
          <w:numId w:val="2"/>
        </w:numPr>
        <w:ind w:left="426" w:hanging="426"/>
        <w:rPr/>
      </w:pPr>
      <w:r>
        <w:rPr/>
        <w:t>Agency staff orientation checklist</w:t>
      </w:r>
    </w:p>
    <w:p>
      <w:pPr>
        <w:pStyle w:val="ListBullet"/>
        <w:numPr>
          <w:ilvl w:val="0"/>
          <w:numId w:val="2"/>
        </w:numPr>
        <w:ind w:left="426" w:hanging="426"/>
        <w:rPr/>
      </w:pPr>
      <w:r>
        <w:rPr/>
        <w:t>Allocation sheet</w:t>
      </w:r>
    </w:p>
    <w:p>
      <w:pPr>
        <w:pStyle w:val="ListBullet"/>
        <w:numPr>
          <w:ilvl w:val="0"/>
          <w:numId w:val="2"/>
        </w:numPr>
        <w:ind w:left="426" w:hanging="426"/>
        <w:rPr/>
      </w:pPr>
      <w:r>
        <w:rPr/>
        <w:t xml:space="preserve">Audit schedule and various audits </w:t>
      </w:r>
    </w:p>
    <w:p>
      <w:pPr>
        <w:pStyle w:val="ListBullet"/>
        <w:numPr>
          <w:ilvl w:val="0"/>
          <w:numId w:val="2"/>
        </w:numPr>
        <w:ind w:left="426" w:hanging="426"/>
        <w:rPr/>
      </w:pPr>
      <w:r>
        <w:rPr/>
        <w:t xml:space="preserve">Call bell audit documentation </w:t>
      </w:r>
    </w:p>
    <w:p>
      <w:pPr>
        <w:pStyle w:val="ListBullet"/>
        <w:numPr>
          <w:ilvl w:val="0"/>
          <w:numId w:val="2"/>
        </w:numPr>
        <w:ind w:left="426" w:hanging="426"/>
        <w:rPr/>
      </w:pPr>
      <w:r>
        <w:rPr/>
        <w:t>Cleaning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 xml:space="preserve">Continuous improvement plan and logging reports </w:t>
      </w:r>
    </w:p>
    <w:p>
      <w:pPr>
        <w:pStyle w:val="ListBullet"/>
        <w:numPr>
          <w:ilvl w:val="0"/>
          <w:numId w:val="2"/>
        </w:numPr>
        <w:ind w:left="426" w:hanging="426"/>
        <w:rPr/>
      </w:pPr>
      <w:r>
        <w:rPr/>
        <w:t>Employee handbook</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ood safety monitoring and records</w:t>
      </w:r>
    </w:p>
    <w:p>
      <w:pPr>
        <w:pStyle w:val="ListBullet"/>
        <w:numPr>
          <w:ilvl w:val="0"/>
          <w:numId w:val="2"/>
        </w:numPr>
        <w:ind w:left="426" w:hanging="426"/>
        <w:rPr/>
      </w:pPr>
      <w:r>
        <w:rPr/>
        <w:t xml:space="preserve">Incident reporting </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ndatory reporting log</w:t>
      </w:r>
    </w:p>
    <w:p>
      <w:pPr>
        <w:pStyle w:val="ListBullet"/>
        <w:numPr>
          <w:ilvl w:val="0"/>
          <w:numId w:val="2"/>
        </w:numPr>
        <w:ind w:left="426" w:hanging="426"/>
        <w:rPr/>
      </w:pPr>
      <w:r>
        <w:rPr/>
        <w:t xml:space="preserve">Medication competencies and drug calculations </w:t>
      </w:r>
    </w:p>
    <w:p>
      <w:pPr>
        <w:pStyle w:val="ListBullet"/>
        <w:numPr>
          <w:ilvl w:val="0"/>
          <w:numId w:val="2"/>
        </w:numPr>
        <w:ind w:left="426" w:hanging="426"/>
        <w:rPr/>
      </w:pPr>
      <w:r>
        <w:rPr/>
        <w:t>Minutes of various meetings</w:t>
      </w:r>
    </w:p>
    <w:p>
      <w:pPr>
        <w:pStyle w:val="ListBullet"/>
        <w:numPr>
          <w:ilvl w:val="0"/>
          <w:numId w:val="2"/>
        </w:numPr>
        <w:ind w:left="426" w:hanging="426"/>
        <w:rPr/>
      </w:pPr>
      <w:r>
        <w:rPr/>
        <w:t>Nursing registrations</w:t>
      </w:r>
    </w:p>
    <w:p>
      <w:pPr>
        <w:pStyle w:val="ListBullet"/>
        <w:numPr>
          <w:ilvl w:val="0"/>
          <w:numId w:val="2"/>
        </w:numPr>
        <w:ind w:left="426" w:hanging="426"/>
        <w:rPr/>
      </w:pPr>
      <w:r>
        <w:rPr/>
        <w:t>Police certificate and visa records</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Resident and accommodation agreements</w:t>
      </w:r>
    </w:p>
    <w:p>
      <w:pPr>
        <w:pStyle w:val="ListBullet"/>
        <w:numPr>
          <w:ilvl w:val="0"/>
          <w:numId w:val="2"/>
        </w:numPr>
        <w:ind w:left="426" w:hanging="426"/>
        <w:rPr/>
      </w:pPr>
      <w:r>
        <w:rPr/>
        <w:t>S4/S8 licence</w:t>
      </w:r>
    </w:p>
    <w:p>
      <w:pPr>
        <w:pStyle w:val="ListBullet"/>
        <w:numPr>
          <w:ilvl w:val="0"/>
          <w:numId w:val="2"/>
        </w:numPr>
        <w:ind w:left="426" w:hanging="426"/>
        <w:rPr/>
      </w:pPr>
      <w:r>
        <w:rPr/>
        <w:t>Scheduled and reactive maintenance program</w:t>
      </w:r>
    </w:p>
    <w:p>
      <w:pPr>
        <w:pStyle w:val="ListBullet"/>
        <w:numPr>
          <w:ilvl w:val="0"/>
          <w:numId w:val="2"/>
        </w:numPr>
        <w:ind w:left="426" w:hanging="426"/>
        <w:rPr/>
      </w:pPr>
      <w:r>
        <w:rPr/>
        <w:t>Surveys</w:t>
      </w:r>
    </w:p>
    <w:p>
      <w:pPr>
        <w:pStyle w:val="ListBullet"/>
        <w:numPr>
          <w:ilvl w:val="0"/>
          <w:numId w:val="2"/>
        </w:numPr>
        <w:ind w:left="426" w:hanging="426"/>
        <w:rPr/>
      </w:pPr>
      <w:r>
        <w:rPr/>
        <w:t xml:space="preserve">Staff orientation information </w:t>
      </w:r>
    </w:p>
    <w:p>
      <w:pPr>
        <w:pStyle w:val="ListBullet"/>
        <w:numPr>
          <w:ilvl w:val="0"/>
          <w:numId w:val="2"/>
        </w:numPr>
        <w:ind w:left="426" w:hanging="426"/>
        <w:rPr/>
      </w:pPr>
      <w:r>
        <w:rPr/>
        <w:t xml:space="preserve">Staff performance information </w:t>
      </w:r>
    </w:p>
    <w:p>
      <w:pPr>
        <w:pStyle w:val="ListBullet"/>
        <w:numPr>
          <w:ilvl w:val="0"/>
          <w:numId w:val="2"/>
        </w:numPr>
        <w:ind w:left="426" w:hanging="426"/>
        <w:rPr/>
      </w:pPr>
      <w:r>
        <w:rPr/>
        <w:t>Training documentation</w:t>
      </w:r>
    </w:p>
    <w:p>
      <w:pPr>
        <w:pStyle w:val="ListBullet"/>
        <w:numPr>
          <w:ilvl w:val="0"/>
          <w:numId w:val="2"/>
        </w:numPr>
        <w:ind w:left="426" w:hanging="426"/>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Care recipient and staff interactions</w:t>
      </w:r>
    </w:p>
    <w:p>
      <w:pPr>
        <w:pStyle w:val="ListBullet"/>
        <w:numPr>
          <w:ilvl w:val="0"/>
          <w:numId w:val="2"/>
        </w:numPr>
        <w:ind w:left="426" w:hanging="426"/>
        <w:rPr/>
      </w:pPr>
      <w:r>
        <w:rPr/>
        <w:t>Chemical storage and safety data sheets</w:t>
      </w:r>
    </w:p>
    <w:p>
      <w:pPr>
        <w:pStyle w:val="ListBullet"/>
        <w:numPr>
          <w:ilvl w:val="0"/>
          <w:numId w:val="2"/>
        </w:numPr>
        <w:ind w:left="426" w:hanging="426"/>
        <w:rPr/>
      </w:pPr>
      <w:r>
        <w:rPr/>
        <w:t>Cleaning in progress</w:t>
      </w:r>
    </w:p>
    <w:p>
      <w:pPr>
        <w:pStyle w:val="ListBullet"/>
        <w:numPr>
          <w:ilvl w:val="0"/>
          <w:numId w:val="2"/>
        </w:numPr>
        <w:ind w:left="426" w:hanging="426"/>
        <w:rPr/>
      </w:pPr>
      <w:r>
        <w:rPr/>
        <w:t>Confidential box</w:t>
      </w:r>
    </w:p>
    <w:p>
      <w:pPr>
        <w:pStyle w:val="ListBullet"/>
        <w:numPr>
          <w:ilvl w:val="0"/>
          <w:numId w:val="2"/>
        </w:numPr>
        <w:ind w:left="426" w:hanging="426"/>
        <w:rPr/>
      </w:pPr>
      <w:r>
        <w:rPr/>
        <w:t>Equipment storage</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 xml:space="preserve">Internal and external living environment </w:t>
      </w:r>
    </w:p>
    <w:p>
      <w:pPr>
        <w:pStyle w:val="ListBullet"/>
        <w:numPr>
          <w:ilvl w:val="0"/>
          <w:numId w:val="2"/>
        </w:numPr>
        <w:ind w:left="426" w:hanging="426"/>
        <w:rPr/>
      </w:pPr>
      <w:r>
        <w:rPr/>
        <w:t>Kitchen</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Notice boards </w:t>
      </w:r>
    </w:p>
    <w:p>
      <w:pPr>
        <w:pStyle w:val="ListBullet"/>
        <w:numPr>
          <w:ilvl w:val="0"/>
          <w:numId w:val="2"/>
        </w:numPr>
        <w:ind w:left="426" w:hanging="426"/>
        <w:rPr/>
      </w:pPr>
      <w:r>
        <w:rPr/>
        <w:t>Nurses stations</w:t>
      </w:r>
    </w:p>
    <w:p>
      <w:pPr>
        <w:pStyle w:val="ListBullet"/>
        <w:numPr>
          <w:ilvl w:val="0"/>
          <w:numId w:val="2"/>
        </w:numPr>
        <w:ind w:left="426" w:hanging="426"/>
        <w:rPr/>
      </w:pPr>
      <w:r>
        <w:rPr/>
        <w:t xml:space="preserve">Re-accreditation audit poster displayed </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ort observation in the memory support unit</w:t>
      </w:r>
    </w:p>
    <w:p>
      <w:pPr>
        <w:pStyle w:val="ListBullet"/>
        <w:numPr>
          <w:ilvl w:val="0"/>
          <w:numId w:val="2"/>
        </w:numPr>
        <w:ind w:left="426" w:hanging="426"/>
        <w:rPr/>
      </w:pPr>
      <w:r>
        <w:rPr/>
        <w:t>Visitor and external contractor electronic sign in/out system</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The home’s continuous improvement program is managed by the general manager and monitored by the corporate management. Improvements are documented on individual logging reports and are recorded on the organisation’s electronic continuous improvement plan. The continuous improvement plan records corporate and site-specific improvements. Continuous improvements are discussed at quality, staff and resident meetings, and feedback is sought on the effectiveness of the improvements. The organisation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This information is discussed at corporate senior management meetings and site staff meetings. Care recipients, representatives and staff are encouraged to contribute to continuous improvement and are aware of the ways in which they can make suggestions. During this re-accreditation period the organisation has implemented initiatives to improve the quality of the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organisation has introduced a new digital communication application which assists the home to fill rosters by advertising vacant shifts via the application to all available staff. The electronic application enables administration staff members to easily communicate with staff rather than communicating through text messages or telephone calls. Staff have a registration log-on and can access the application through their mobile phones, computers or other electronic devices. When vacant shifts occur, registered nursing and/or administration staff contact nursing and care staff listed as being available. Registered nurses state there has been a reduction in the amount of time spent contacting staff to cover shifts. Casual and part-time staff said the system allows them to secure more hours.</w:t>
      </w:r>
    </w:p>
    <w:p>
      <w:pPr>
        <w:pStyle w:val="ListBullet"/>
        <w:numPr>
          <w:ilvl w:val="0"/>
          <w:numId w:val="2"/>
        </w:numPr>
        <w:ind w:left="426" w:hanging="426"/>
        <w:rPr/>
      </w:pPr>
      <w:r>
        <w:rPr/>
        <w:t>Management has made changes to the home’s call bell system, including increasing registered nurses' responsibility for the monitoring and managing of call bell response times. The home has changed the escalation times for call bells to senior staff. In the first instance calls will escalate to registered staff to either respond or remind care staff to respond to the call bell. If call bells are not responded to, they escalate to either the clinical nurse or the care manager. A monitor has been installed in the administration area. Administration staff monitor call bell response times and telephone care staff if call bells are not responded to promptly. Call bells response times are monitored daily by management and registered staff remind care staff at handover and meetings to answer call bells in a timely manner. Management said that following the increased monitoring, call bell response times have reduced. Care recipients have provided feedback to management at a recent resident meeting that they were satisfied with the response times by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 has established links with government departments and industry bodies to ensure they are informed about changes to regulatory requirements. When changes occur, corporate staff review all relevant documentation, including policies and procedures. The organisation has a regulatory compliance committee who meet regularly to review the organisation’s compliance with their legislative requirements. Relevant information is provided to the general manager and communicated to staff and care recipients at meetings. Updated policies and procedures are available on Allity’s electronic quality management system. Compliance with relevant requirements is monitored through a planned schedule of internal audits and observations. Staff said they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The organisation has a system to support the recruitment of staff with the required knowledge and skills to perform their roles. New staff participate in an orientation program that provides them with information about the home, key policies and procedures, and equips them with the mandatory skills for staff to undertake their role. Education needs are captured through a training needs analysis survey, staff performance development processes, incidents and audit results. The home has an annual training calendar and staff attend mandatory and non-mandatory training sessions. Training is provided either through the organisation’s on-line training system or by face-to-face training. Staff attendance at training courses and the effectiveness of the education program is monitor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Electronic communication and social media</w:t>
      </w:r>
    </w:p>
    <w:p>
      <w:pPr>
        <w:pStyle w:val="ListBullet"/>
        <w:numPr>
          <w:ilvl w:val="0"/>
          <w:numId w:val="2"/>
        </w:numPr>
        <w:ind w:left="426" w:hanging="426"/>
        <w:rPr/>
      </w:pPr>
      <w:r>
        <w:rPr/>
        <w:t xml:space="preserve">Registered nurse development day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home meets this expected outcome</w:t>
      </w:r>
    </w:p>
    <w:p>
      <w:pPr>
        <w:pStyle w:val="Normal"/>
        <w:rPr/>
      </w:pPr>
      <w:r>
        <w:rPr/>
        <w:t>There are systems to ensure care recipients, their representatives and others are provided with information about how to access complaint mechanisms. The home has a feedback form which is used to record suggestions, complaints and compliments, and facilities are available to enable the submission of confidential complaints. Verbal complaints to staff are escalated to either the registered nurse or general manager for resolution. Written complaints are logged, investigated and resolved in a timely manner. Complaints are reviewed monthly by the general manager and discussed at staff and resident meetings. The effectiveness of the comments and complaints system is monitored through audits, surveys and feedback processes. Results show complaints are considered and feedback is provided to complainants. Interviews confirmed staff have an understanding the complaints process and assist care recipients in the lodging and resolution of concerns or complaints. Respondents to the consumer experience interview were satisfied staff follow up when they raise things with them ‘most’ or ‘all of the time’. Four care recipients and/or representatives interviewed outside of the consumer experience interview were not always satisfied with the management of their complaints. However, two of four care recipients and/or representatives stated they have seen recent improvement in the management of their complaint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home meets this expected outcome</w:t>
      </w:r>
    </w:p>
    <w:p>
      <w:pPr>
        <w:pStyle w:val="Normal"/>
        <w:rPr/>
      </w:pPr>
      <w:r>
        <w:rPr/>
        <w:t>Allity Pty Ltd has vision and value statements which inform care recipients, representatives and staff of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home meets this expected outcome</w:t>
      </w:r>
    </w:p>
    <w:p>
      <w:pPr>
        <w:pStyle w:val="Normal"/>
        <w:rPr/>
      </w:pPr>
      <w:r>
        <w:rPr/>
        <w:t>There are systems and processes to ensure there are sufficient and appropriately skilled and qualified staff to deliver services that meet the Accreditation Standards. Recruitment is undertaken by the general manager with the assistance of corporate human resource staff. Site orientation and induction processes ensure staff have the required knowledge and skills to deliver services and new staff are ‘buddied’ with experienced staff to familiarise themselves with the home’s processes. Staffing levels are reviewed and there are processes to address planned and unplanned leave. Agency staff are utilised when permanent or casual staff are not available. Nursing staff registrations are monitored and medication competencies are completed annually. Feedback processes and audits are used to monitor and identify opportunities for improvement in relation to human resource management. Results show staff satisfaction is monitored through the home’s performance development process, meetings and feedback. Staff said they have sufficient time to complete their work and meet care recipients' needs. Care recipients and representatives interviewed are satisfied with staff delivery of care and services. All respondents to the consumer experience interview gave a ‘most of the time’ and ‘always’ response to the questions ‘staff explain things to them’ and the ‘place is run well’. The majority of respondents to the consumer experience interview ‘agree’ or ‘strongly agree’ staff know what they are doing; however one respondent gave a neutral response as they were not sure what staff did or did not know.</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home meets this expected outcome</w:t>
      </w:r>
    </w:p>
    <w:p>
      <w:pPr>
        <w:pStyle w:val="Normal"/>
        <w:rPr/>
      </w:pPr>
      <w:r>
        <w:rPr/>
        <w:t>The home, supported by the organisation’s systems,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 preferred supplier list is available to guide staff on the use of external service providers. The home has an electronic monitoring system for contractors who attend the home to ensure they are compliant with regulations and the home’s expectation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he home identified that improvements could be made to the management of medications. Prior to the introduction of the changes, staff were provided with education. Changes have included blood glucose level information being placed in the medication charts rather than in individual folders, and alternative strategies to be trialled by staff before administering ‘as required’ medications, as per the care plan. Night registered staff members check medication charts for signature omissions and clinical nursing staff check progress notes daily to ensure compliance with the changes to the home’s policy. Medical officers have commenced a review of care recipients on anti-psychotic medications in consultation with the care recipient and/or family members. Management said there has been improved auditing of the home's process, and medication administration is discussed at staff meetings. Care recipients have advised management they are satisfied with the home’s medication management processes.</w:t>
      </w:r>
    </w:p>
    <w:p>
      <w:pPr>
        <w:pStyle w:val="ListBullet"/>
        <w:numPr>
          <w:ilvl w:val="0"/>
          <w:numId w:val="2"/>
        </w:numPr>
        <w:ind w:left="426" w:hanging="426"/>
        <w:rPr/>
      </w:pPr>
      <w:r>
        <w:rPr/>
        <w:t>The home has implemented regular occupational therapy and physiotherapy massages to assist with pain management for those care recipients assessed with chronic pain. The aim of the improvement is to improve and promote independence while reducing care recipients’ dependence in narcotic analgesia medication. Assessment of care recipients with chronic pain have been completed and management has monitored clinical data, including falls and ‘as required’ medication usage. The home has implemented ongoing charting and assessment processes to monitor the effectiveness of the improvement. Feedback from staff has been positive as there has been a reduction in the use of regular analgesia prescribed. Care recipients said the massages have assisted them with their mobility.</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 management</w:t>
      </w:r>
    </w:p>
    <w:p>
      <w:pPr>
        <w:pStyle w:val="ListBullet"/>
        <w:numPr>
          <w:ilvl w:val="0"/>
          <w:numId w:val="2"/>
        </w:numPr>
        <w:ind w:left="426" w:hanging="426"/>
        <w:rPr/>
      </w:pPr>
      <w:r>
        <w:rPr/>
        <w:t>Oral and dental care</w:t>
      </w:r>
    </w:p>
    <w:p>
      <w:pPr>
        <w:pStyle w:val="ListBullet"/>
        <w:numPr>
          <w:ilvl w:val="0"/>
          <w:numId w:val="2"/>
        </w:numPr>
        <w:ind w:left="426" w:hanging="426"/>
        <w:rPr/>
      </w:pPr>
      <w:r>
        <w:rPr/>
        <w:t>Palliative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nd respondents to the consumer experience interview are satisfied staff meet their healthcare needs, providing a ‘most of the time’ or ‘all of the time’ response.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hom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echnical or complex care plans and specialised care guidelines are documented for care recipients requiring specific specialised care.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 has an electronic medication chart and ordering system which is able to produce reports and increase monitoring of medication documentation.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Palliative care information includes emotional, cultural and spiritual wishes as well as pain and symptom management.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aware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and training is provided to staff to support the management of care recipients with challenging behaviour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 monitors changes in care recipient mobility through regular and ongoing reviews and falls incident reports. When falls occur, observations, referrals and assessment occur in line with the home’s detailed falls management guidelines. Monthly reports on falls analyse and identify trends in falls, including care recipients with multiple falls and appropriate action and follow up occurs as a result. Care recipients and staff have access to a variety of equipment to assist with care recipients' mobility, dexterity and rehabilitation needs. Associated programs are delivered by appropriately skilled staff, consistent with the care plan. Staff interviewed are aware of individual care recipient mobility and transfer needs and assistance required. Staff interviewed described falls management processes in line with the home’s documented guideline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home meets this expected outcome</w:t>
      </w:r>
    </w:p>
    <w:p>
      <w:pPr>
        <w:pStyle w:val="Normal"/>
        <w:rPr/>
      </w:pPr>
      <w:r>
        <w:rPr/>
        <w:t xml:space="preserve">Sensory losses are identified through assessment processes and in consultation with care recipients and/or their representative. Staff complete assessments with each care recipient and develop care plans for the management of sensory losses.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Following feedback from care recipients, the home has introduced a men’s group. Prior to the introduction of the group, discussions were held at resident meetings to identify those male care recipients who may be interested in attending. The group is held once a week and has a focus on meeting and socialising while playing a game of pool. For those male care recipients who do not wish to play pool, or while waiting for their game of pool to commence, lifestyle staff organise an alternative activity. Refreshments are offered, including a cold beer. Feedback has been positive with care recipients stating they enjoy the activity and talking with each other.</w:t>
      </w:r>
    </w:p>
    <w:p>
      <w:pPr>
        <w:pStyle w:val="ListBullet"/>
        <w:numPr>
          <w:ilvl w:val="0"/>
          <w:numId w:val="2"/>
        </w:numPr>
        <w:ind w:left="426" w:hanging="426"/>
        <w:rPr/>
      </w:pPr>
      <w:r>
        <w:rPr/>
        <w:t xml:space="preserve">The home has introduced an ‘exercise with music’ activity. Care recipients attend an interactive program specifically designed to provide exercise and sensory experiences while seated. The program uses movement and dance routines set to music as well as inflated balls and rice maracas to add to the experience. The activity is delivered by an external facilitator with the support of lifestyle staff. Care recipients said they thoroughly enjoy the activity and look forward to attending each week.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care</w:t>
      </w:r>
    </w:p>
    <w:p>
      <w:pPr>
        <w:pStyle w:val="ListBullet"/>
        <w:numPr>
          <w:ilvl w:val="0"/>
          <w:numId w:val="2"/>
        </w:numPr>
        <w:ind w:left="426" w:hanging="426"/>
        <w:rPr/>
      </w:pPr>
      <w:r>
        <w:rPr/>
        <w:t>Elder abus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with the emotional support provided. The majority of respondents to the consumer interview ‘agree’ or ‘strongly agree’ there are staff to talk to when they are feeling sad or worried, however one gave a neutral response as they talk to their family when they need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Respondents to the consumer experience interview ‘agree’ or ‘strongly agree’ care recipients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Respondents to the consumer experience interview gave a ‘most of the time’ and ‘always’ response to the question ‘do staff treat you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home meets this expected outcome</w:t>
      </w:r>
    </w:p>
    <w:p>
      <w:pPr>
        <w:pStyle w:val="Normal"/>
        <w:rPr/>
      </w:pPr>
      <w:r>
        <w:rPr/>
        <w:t>The home has systems to assist care recipients to understand their rights and responsibilities and security of tenure. The general manager discusses information with prospective care recipients and their representatives about care recipients' rights and responsibilities, the terms and conditions of their tenure, fees and charges and information about complaints, prior to and when they enter the home. The residential care agreement sets out the standard requirements under the relevant legislation, including security of tenure information. Any changes in room and/or location within the home are carried out in consultation with care recipients and/or their representative. The home's monitoring processes include audits and feedback from care recipients and representatives. Staff demonstrated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To improve the dining experience for care recipients, the home has introduced table cloths, new pepper and salt shakers, flowers on the tables, and the use of glassware. New menu holders have been placed on each table and a copy of the menu is placed in the holder. Care recipients said they enjoy the new table settings and can now easily identify the meals for the day.</w:t>
      </w:r>
    </w:p>
    <w:p>
      <w:pPr>
        <w:pStyle w:val="ListBullet"/>
        <w:numPr>
          <w:ilvl w:val="0"/>
          <w:numId w:val="2"/>
        </w:numPr>
        <w:ind w:left="426" w:hanging="426"/>
        <w:rPr/>
      </w:pPr>
      <w:r>
        <w:rPr/>
        <w:t>Following feedback from care recipients that they were not satisfied with the evening meal options, the home has introduced a second hot meal option for tea service. The home trialled hot meal options and following feedback from care recipients and staff, the second hot meal option was introduced in November 2018. Care recipients have provided staff with positive feedback and said that instead of having sandwiches for tea, they enjoy having a second hot meal option availabl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home meets this expected outcome</w:t>
      </w:r>
    </w:p>
    <w:p>
      <w:pPr>
        <w:pStyle w:val="Normal"/>
        <w:rPr/>
      </w:pPr>
      <w:r>
        <w:rPr/>
        <w:t xml:space="preserve">Refer to expected outcome 1.3 Education and staff development for more information. 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There are communal and private areas for care recipient and visitor use. The home has a dedicated unit that offers a safe and supportive environment for care recipients with special needs. Care recipients are accommodated in either single or shared ensuite rooms, according to needs and preference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majority of respondents to the consumer experience interview said they ‘always’ or ‘most of the time’ felt safe in the home. However one care recipient gave a ‘some of the time’ response as they do not always feel safe at night.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taff receive training during orientation and on an ongoing basis about key elements of safety including manual handling, the use of equipment, chemical handling, infection control and incident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nd those interviewed through the consumer experience interviews are satisfied the hospitality services meet the care recipient's needs and preferences. However, three care recipients interviewed as part of the consumer experience interviews gave a ‘never’ or ‘some of the time’ response to the question ‘do you like the food’. The reasons for not liking the food were different for each care recipient, including the meals were too cold, there was too much gravy and or the food was not to their tast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ten Residential Care Centre</w:t>
      <w:tab/>
      <w:t>Dates of audit: 04 December 2018 to 05 December 2018</w:t>
    </w:r>
  </w:p>
  <w:p>
    <w:pPr>
      <w:pStyle w:val="Footer"/>
      <w:tabs>
        <w:tab w:val="clear" w:pos="720"/>
        <w:tab w:val="right" w:pos="9070" w:leader="none"/>
      </w:tabs>
      <w:rPr/>
    </w:pPr>
    <w:r>
      <w:rPr/>
      <w:t>RACS ID: 696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ten Residential Care Centre</w:t>
      <w:tab/>
      <w:t>Dates of audit: 04 December 2018 to 05 December 2018</w:t>
    </w:r>
  </w:p>
  <w:p>
    <w:pPr>
      <w:pStyle w:val="Footer"/>
      <w:tabs>
        <w:tab w:val="clear" w:pos="720"/>
        <w:tab w:val="right" w:pos="9070" w:leader="none"/>
      </w:tabs>
      <w:rPr/>
    </w:pPr>
    <w:r>
      <w:rPr/>
      <w:t>RACS ID: 696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3:00Z</dcterms:created>
  <dc:creator>Rhonda Hansen</dc:creator>
  <dc:description/>
  <dc:language>en-US</dc:language>
  <cp:lastModifiedBy>Rhonda Hansen</cp:lastModifiedBy>
  <dcterms:modified xsi:type="dcterms:W3CDTF">2019-01-31T0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FF84FE-62F8-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8T17:44:00Z</vt:lpwstr>
  </property>
  <property fmtid="{D5CDD505-2E9C-101B-9397-08002B2CF9AE}" pid="12" name="Doc Sent_Received Date">
    <vt:lpwstr>2018-12-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