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iCare Avondrust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i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05 Frankston-Dandenong Road CARRUM DOWNS VIC 32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January 2019 to 08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March 2019 to 12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iCare Avondrust Lodge</w:t>
      </w:r>
    </w:p>
    <w:p>
      <w:pPr>
        <w:pStyle w:val="Normal"/>
        <w:rPr/>
      </w:pPr>
      <w:r>
        <w:rPr/>
        <w:t>RACS ID: 3167</w:t>
      </w:r>
    </w:p>
    <w:p>
      <w:pPr>
        <w:pStyle w:val="Normal"/>
        <w:rPr/>
      </w:pPr>
      <w:r>
        <w:rPr/>
        <w:t>Approved provider: Mi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January 2019 to 08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January 2019 to 08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utch culture</w:t>
            </w:r>
          </w:p>
          <w:p>
            <w:pPr>
              <w:pStyle w:val="Normal"/>
              <w:spacing w:before="120" w:after="120"/>
              <w:ind w:left="720" w:hanging="0"/>
              <w:contextualSpacing/>
              <w:rPr/>
            </w:pPr>
            <w:r>
              <w:rPr/>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color w:val="FF0000"/>
          <w:sz w:val="28"/>
        </w:rPr>
      </w:pPr>
      <w:r>
        <w:rPr>
          <w:b/>
          <w:color w:val="FF0000"/>
          <w:sz w:val="28"/>
        </w:rPr>
        <w:t xml:space="preserve">Interviews </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ng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 residenti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assets services and projec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practition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makers ( catering, cleaning and 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cs="Arial"/>
              </w:rPr>
              <w:t xml:space="preserve"> </w:t>
            </w:r>
            <w:r>
              <w:rPr/>
              <w:t>19</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Normal"/>
        <w:keepNext w:val="true"/>
        <w:keepLines/>
        <w:numPr>
          <w:ilvl w:val="0"/>
          <w:numId w:val="0"/>
        </w:numPr>
        <w:outlineLvl w:val="1"/>
        <w:rPr>
          <w:b/>
          <w:b/>
          <w:sz w:val="28"/>
        </w:rPr>
      </w:pPr>
      <w:r>
        <w:rPr>
          <w:b/>
          <w:sz w:val="28"/>
        </w:rPr>
        <w:t>Other evidence reviewed by the team</w:t>
      </w:r>
    </w:p>
    <w:p>
      <w:pPr>
        <w:pStyle w:val="Normal"/>
        <w:rPr>
          <w:rFonts w:cs="Arial"/>
        </w:rPr>
      </w:pPr>
      <w:r>
        <w:rPr>
          <w:rFonts w:cs="Arial"/>
        </w:rPr>
        <w:t>The assessment team also considered the following both prior to and during the site audit:</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Application document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Archive room and documentation</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Audit schedules, reports and documentation</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Care recipient agreements and handbook</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Cleaning and laundry schedule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Clinical assessments and associated documentation</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Clinical incident reports, collated data and analysis report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Compliments and complaints logs and related documentation</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Continuous improvement plans and associated document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Education and orientation record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Emergency procedures manual</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External service provider contract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Fire system maintenance record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Food safety documents and third party audit certificat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Handover documentation</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Human resource documentation including recruitment records, position descriptions and duty statements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Leisure and lifestyle documentation, activity calendars and evaluation record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andatory reporting register</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emorandum to staff</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enu</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eeting minute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Nutritional assessments, dietary requirements, preference sheets and menu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Occupational health and safety documentation</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Outbreak management documentation</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Personnel file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Police certificate database and statutory declaration record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Policies and procedure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Pre audit interview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Preventative and corrective maintenance record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Professional registration database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Roster</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Safety data sheet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Self-assessment documentation</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Staff vaccination record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Vision and mission statemen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Activities in progress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Care recipient evacuation list and pack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Charter of care recipients' rights and responsibilities - residential care on display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Cleaning in progress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Education calendar and flyers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Equipment and supply storage areas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Evacuation signs and diagrams, fire panel, firefighting equipment and assembly area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Infection control equipment and outbreak resource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Interactions between staff, care recipients and representatives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Internal and external complaint and advocacy information and secure lodgement boxe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Living environment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eal service and assistance to care recipient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edication storag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Noticeboard poster advising of visit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Short group observation during activitie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Smoking area</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w:t>
      </w:r>
    </w:p>
    <w:p>
      <w:pPr>
        <w:pStyle w:val="Normal"/>
        <w:rPr/>
      </w:pPr>
      <w:r>
        <w:rPr/>
        <w:t>Recent examples of improvements in Standard 1 Management systems, staffing and organisational development ar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As a result of feedback from a variety of sources, management identified improvement opportunities to the clinical nursing structure. The management team completed a review of the nursing roster. An additional clinical care coordinator (registered nurse) position was recruited for the evening shift seven days per week. An additional registered nurse position was recruited for the morning shift seven days per week. Care recipient feedback to date has been positive. Staff report improved communication and follow up of care recipient’s clinical care needs and more time to focus on their roles. Formal evaluation is in progress.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Management advised they have implemented a new pharmacy to supply care recipient medications. The new pharmacy provider has industry experience and supports the home with regulatory compliance related to medications, monitoring, education and auditing services. The pharmacy provides increased daily medication delivery services including additional out of hours service as required. Care recipient’s (Elders) and families were consulted and offered a choice of pharmacy. Management report a decrease in medication packing incidents and improved supply of medication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statutory declaration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o provide them with information about the organisation, key policies and procedures and equip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w:t>
      </w:r>
    </w:p>
    <w:p>
      <w:pPr>
        <w:pStyle w:val="Normal"/>
        <w:rPr/>
      </w:pPr>
      <w:r>
        <w:rPr/>
        <w:t>Examples of education and training provided in relation to Standard 1 Management systems, staffing and organisational development includ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Documentation practic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Employee assistance program.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generally link with the service's continuous improvement system and where appropriate, complaints trigger reviews of and changes to the service's procedures and practices. The effectiveness of the comments and complaints system is informally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The majority of care recipients and representatives interviewed for the consumer interview report said staff follow up things they raise most of the time or always and a small proportion said this occurs some of the time. Management acknowledged the feedback.</w:t>
      </w:r>
    </w:p>
    <w:p>
      <w:pPr>
        <w:pStyle w:val="Normal"/>
        <w:keepNext w:val="true"/>
        <w:keepLines/>
        <w:numPr>
          <w:ilvl w:val="0"/>
          <w:numId w:val="0"/>
        </w:numPr>
        <w:outlineLvl w:val="2"/>
        <w:rPr>
          <w:b/>
          <w:b/>
          <w:sz w:val="24"/>
        </w:rPr>
      </w:pPr>
      <w:r>
        <w:rPr>
          <w:b/>
          <w:sz w:val="24"/>
        </w:rPr>
        <w:t>1.5</w:t>
        <w:tab/>
        <w:t xml:space="preserve">Planning and leadership </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in the mornings and afternoons with registered nurses on call overnight. Agency staff are used when permanent or casual staff are not available. Staffing levels and skill mix are reviewed in response to changes in care recipients' needs and there are processes to address planned and unplanned leave. There are monitoring processes to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The majority of care recipients and representatives who participated in consumer experience interviews said staff have the knowledge and skills to perform their roles and the home is well run. A small proportion provided a neutral response or disagreed saying agency staff don’t know them like regular staff. Management said they are currently recruiting permanent and casual staff to decrease use of agency staff.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monitor stock levels, order goods and maintain equipment to ensure delivery of quality services. Preferred suppliers are used by the home.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said they are satisfied they have access to current and accurate information. Care recipients and representatives interviewed are satisfied the information provided is appropriate to their needs, and supports them in their decision-making. The majority of care recipients and representatives who participated in a consumer experience interview said staff explain things to them most of the time or always and a small proportion said this occurs some of the time. Management acknowledged this feedback.</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Management identified an opportunity to improve communication of care recipient’s clinical care needs by registered nurses between shifts. In consultation with staff a weekly handover document was developed. The handover document is designed specifically to enable registered nurses to get a snapshot of changes and follow up actions required. Nursing staff said the handover is helpful and working well.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The service has implemented 10 at 10 for 10 (10 elders at 10 o’clock for 10 minutes) clinical review meetings. The purpose of the meetings is to provide a forum for discussion of high level clinical issues and establish a plan of care and monitor progress until resolved or stable. The meetings are held Monday – Friday, moving to three times per week once practice is embedded. Management report the meetings are progressing well and staff feedback has been positiv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There are policies and procedures for safe storage and administration of medication. There is a medication imprest system, licence and register.</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Appropriately qualified staff plan, supervise and undertake the provision of specialised nursing car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Diabetes and blood glucose monitoring</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Pain management</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practitioners or other health professionals. Staff provide care consistent with individual care plans. The majority of care recipients and representatives who participated in a consumer experience interview said staff meet their health care needs most of the time or alway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practitioners and other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generally processes to ensure adequate supplies of medication are available and medication is stored securely and correctly. There is a medication imprest system in use. Medical practitioners</w:t>
      </w:r>
      <w:r>
        <w:rPr>
          <w:color w:val="FF0000"/>
        </w:rPr>
        <w:t xml:space="preserve"> </w:t>
      </w:r>
      <w:r>
        <w:rPr/>
        <w:t>generally prescribe and review medication orders and these are dispensed by the pharmacy service. Staff follow documented medication orders and all special instructions when administering or assisting with medications. Care recipients who self-administer medications are assessed and monitored. Staff who administer or assist with medications complete regular competencies and education to maintain their skills and knowledge. Counselling and additional education is available to staff as required. Procedural guidelines provide clarification surrounding safe medication practices. The service's monitoring processes include reviews of the medication management system and analysis of medication incident data. Care recipients and representatives expressed their confidence in the medication management system saying staff provide appropriate assistance and give care recipients their medications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practition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practitioners, palliative care specialist teams and other health specialist services as required. Staff practices are monitored to ensure the delivery of palliative care is in accordance with the end of life plan. Staff outlined care provision measures for a care recipient who recently received palliative care and documentation verified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generally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Wound care is supervised and monitored by registered nurses. Staff promote skin integrity through the use of moisturisers, pressure relieving devices, repositioning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generally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Staff report restraint is not used at the hom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practition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practition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3 Care recipient lifestyle ar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As a result of care recipient feedback, management identified improvement opportunities to increase care recipient’s community access. A bus with wheelchair accessibility  is now available. Regular outings such as drives and going to the beach are offered. Management said feedback has been positive and they also plan to offer outings to the local shopping centr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Management have introduced activity/busy boxes to increase care recipient meaningful engagement and reduce background television noise particularly in the afternoons. The activity/busy boxes are personalised and contain items of interest to engage the individual such as tactile items or colouring. Management report feedback has been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Documented processes are in place for management and staff to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Dementia care and behaviour management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Privacy and dignity.</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When concerns relating to emotional health are identified care recipients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w:t>
      </w:r>
      <w:r>
        <w:rPr>
          <w:rFonts w:cs="Arial"/>
        </w:rPr>
        <w:t xml:space="preserve"> </w:t>
      </w:r>
      <w:r>
        <w:rPr/>
        <w:t xml:space="preserve">A proportion of care recipients and representatives who participated in a consumer  experience interview agreed or strongly agreed there are staff they can talk to if  they are feeling a bit sad or worried. A similar proportion provided a neutral response and said they would talk to a family member or friend, or that they have not had a need to talk to someon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r>
        <w:rPr>
          <w:rFonts w:cs="Arial"/>
        </w:rPr>
        <w:t xml:space="preserve"> </w:t>
      </w:r>
      <w:r>
        <w:rPr/>
        <w:t xml:space="preserve">The majority of care recipients and representatives who participated in a consumer experience interview said staff encourage them to do as much as possible for themselves. A small proportion provided a neutral response as they are totally dependent for all their need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Staff gave examples of ways they promote care recipients’ privacy, dignity and confidentially. Care recipients and representatives interviewed are satisfied staff treat everyone with respect and feel the care recipient's information is secure. The majority of </w:t>
      </w:r>
      <w:r>
        <w:rPr/>
        <w:t>care recipients and representatives who participated in a consumer experience interview said staff treat them with respect most of the time or always. A smaller proportion said this occurs some of the time. Management acknowledged our feedback.</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including barriers to participation and recognition of past life experiences, cultural and spiritual needs. This information is generally documented and regularly updated to inform staff of care recipients' current preferred leisure choices. A varied program of activities is developed and available to care recipients and others. Lifestyle staff encourage participation in respectful and inclusive ways. The activities program respects each care recipient's varied needs and includes group, one-on-one and community activities. There is a large group of volunteers who visit the service and assist with leisure activities for care recipients. Lifestyle staff review and evaluate the program regularly to ensure it continues to meet the needs and preferences of care recipients. Management and staff monitor for effectiveness responding to the changing needs of care recipients, levels of participation, feedback and discussion at meetings. Care recipients and representatives interviewed are satisfied with activities offered and the encouragement and support staff provide to care recipients to participate in the program. </w:t>
      </w:r>
      <w:r>
        <w:rPr>
          <w:color w:val="FF0000"/>
        </w:rPr>
        <w:t xml:space="preserve">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generally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4 Physical environment and safe systems ar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Following the implementation of the new clinical structure management identified an opportunity to improve the allocation of fire wardens. The fire warden is now allocated to the clinical care coordinator role in the morning and afternoon and the enrolled nurse overnight. Warden allocations were communicated to staff via meetings and memorandum. Additional fire warden training was conducted. Management said staff feedback has been positive.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As a result of feedback management identified an opportunity to improve cleaning equipment for the safe storage of chemicals. Lockable cleaning trolleys were purchased. Management consulted with staff to determine set up of trolleys and evaluation of the new equipment. Staff feedback included improved organisation, safe storage of chemicals and manual handling.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There is a food safety program. </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ind w:left="360" w:hanging="0"/>
        <w:rPr/>
      </w:pPr>
      <w:r>
        <w:rPr/>
        <w:t>In relation to the service's vaccination program:</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A vaccination program is offered and promoted for staff, the register recorded 100 of 120 staff received influenza vaccination in 2018. Management report care recipients are offered vaccination by the medical practitioner and this is recorded in the medication chart. A register for care recipients was not provided to the team.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Chemical usage</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Fire and emergency</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Food safety</w:t>
      </w:r>
    </w:p>
    <w:p>
      <w:pPr>
        <w:pStyle w:val="ListParagraph"/>
        <w:numPr>
          <w:ilvl w:val="0"/>
          <w:numId w:val="3"/>
        </w:numPr>
        <w:spacing w:before="120" w:after="120"/>
        <w:ind w:left="284" w:hanging="142"/>
        <w:contextualSpacing w:val="false"/>
        <w:rPr>
          <w:rFonts w:ascii="Arial" w:hAnsi="Arial" w:cs="Arial"/>
          <w:sz w:val="22"/>
          <w:szCs w:val="22"/>
        </w:rPr>
      </w:pPr>
      <w:r>
        <w:rPr>
          <w:rFonts w:cs="Arial" w:ascii="Arial" w:hAnsi="Arial"/>
          <w:sz w:val="22"/>
          <w:szCs w:val="22"/>
        </w:rPr>
        <w:t xml:space="preserve">Infection control.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care recipients and representatives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generally processes available that support care recipients to have input into the services provided and the manner of their provision. There are cleaning regimes and the laundry is fitted with automated industrial machines and chemical systems.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with the cleaning and laundry services provided. Almost half of the care recipients and representatives who participated in a consumer experience interview said they like the food served at the service most of the time. Other respondents who represented almost half of the interview sample said they like the food some of the time or never. Respondents said they do not like the menu choice or the taste of the food. Two care recipients said they do not like ‘Dutch’ food. Management said alternative meal options are available at the request of care recipients and there is a process to obtain feedback from care recipients regarding satisfaction with food.</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Care Avondrust Lodge</w:t>
      <w:tab/>
      <w:t>Date/s of audit: 07 January 2019 to 08 January 2019</w:t>
    </w:r>
  </w:p>
  <w:p>
    <w:pPr>
      <w:pStyle w:val="Footer"/>
      <w:tabs>
        <w:tab w:val="clear" w:pos="720"/>
        <w:tab w:val="right" w:pos="9070" w:leader="none"/>
      </w:tabs>
      <w:rPr/>
    </w:pPr>
    <w:r>
      <w:rPr/>
      <w:t>RACS ID: 316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Care Avondrust Lodge</w:t>
      <w:tab/>
      <w:t>Date/s of audit: 07 January 2019 to 08 January 2019</w:t>
    </w:r>
  </w:p>
  <w:p>
    <w:pPr>
      <w:pStyle w:val="Footer"/>
      <w:tabs>
        <w:tab w:val="clear" w:pos="720"/>
        <w:tab w:val="right" w:pos="9070" w:leader="none"/>
      </w:tabs>
      <w:rPr/>
    </w:pPr>
    <w:r>
      <w:rPr/>
      <w:t>RACS ID: 31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Care Avondrust Lodge</w:t>
      <w:tab/>
      <w:t>Date/s of audit: 07 January 2019 to 08 January 2019</w:t>
    </w:r>
  </w:p>
  <w:p>
    <w:pPr>
      <w:pStyle w:val="Footer"/>
      <w:tabs>
        <w:tab w:val="clear" w:pos="720"/>
        <w:tab w:val="right" w:pos="9070" w:leader="none"/>
      </w:tabs>
      <w:rPr/>
    </w:pPr>
    <w:r>
      <w:rPr/>
      <w:t>RACS ID: 316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iCare Avondrust Lodge</w:t>
      <w:tab/>
      <w:t>Date/s of audit: 07 January 2019 to 08 January 2019</w:t>
    </w:r>
  </w:p>
  <w:p>
    <w:pPr>
      <w:pStyle w:val="Footer"/>
      <w:tabs>
        <w:tab w:val="clear" w:pos="720"/>
        <w:tab w:val="right" w:pos="9070" w:leader="none"/>
      </w:tabs>
      <w:rPr/>
    </w:pPr>
    <w:r>
      <w:rPr/>
      <w:t>RACS ID: 316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47:00Z</dcterms:created>
  <dc:creator>Stephanie Tea</dc:creator>
  <dc:description/>
  <dc:language>en-US</dc:language>
  <cp:lastModifiedBy>Test</cp:lastModifiedBy>
  <dcterms:modified xsi:type="dcterms:W3CDTF">2019-03-14T04: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5D37AE-89BC-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7T09:03:00Z</vt:lpwstr>
  </property>
  <property fmtid="{D5CDD505-2E9C-101B-9397-08002B2CF9AE}" pid="12" name="Doc Sent_Received Date">
    <vt:lpwstr>2019-02-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A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