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Moran Kellyville</w:t>
      </w:r>
    </w:p>
    <w:p>
      <w:pPr>
        <w:pStyle w:val="Subtitle"/>
        <w:rPr/>
      </w:pPr>
      <w:r>
        <w:rPr/>
        <w:t>Approved Provider: Moran Australia (Residential Aged Care) Pty Limited</w:t>
      </w:r>
    </w:p>
    <w:p>
      <w:pPr>
        <w:pStyle w:val="Normal"/>
        <w:rPr/>
      </w:pPr>
      <w:r>
        <w:rPr/>
        <w:t>This is a new home and is accredited for one year until 31 May 2019. We made the decision on 30 May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oran Kellyvil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oran Australia (Residential Aged Care) Pty Limit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entia specific, Other special needs group: Dementia: 53 residen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5 Goodison Street North Kellyville NSW 21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2 8272 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2 8272 0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ellyville@morangroup.com.au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Moran Kellyville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213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Moran Kellyvill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21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Moran Kellyvill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21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48:00Z</dcterms:created>
  <dc:creator>Rhonda Hansen</dc:creator>
  <dc:description/>
  <dc:language>en-US</dc:language>
  <cp:lastModifiedBy>Rhonda Hansen</cp:lastModifiedBy>
  <dcterms:modified xsi:type="dcterms:W3CDTF">2018-06-18T03:48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5F5D4977-565A-E811-87AC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5-30T17:14:00Z</vt:lpwstr>
  </property>
  <property fmtid="{D5CDD505-2E9C-101B-9397-08002B2CF9AE}" pid="12" name="Doc Sent_Received Date">
    <vt:lpwstr>2018-05-30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A7E192BA-B958-E811-87AC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