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yrtleford Lodge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2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entley-Wood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3 Prince Street MYRTLEFORD VIC 37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January 2019 to 09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3 April 2019 to 03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yrtleford Lodge Aged Care</w:t>
      </w:r>
    </w:p>
    <w:p>
      <w:pPr>
        <w:pStyle w:val="Normal"/>
        <w:rPr/>
      </w:pPr>
      <w:r>
        <w:rPr/>
        <w:t>RACS ID: 3621</w:t>
      </w:r>
    </w:p>
    <w:p>
      <w:pPr>
        <w:pStyle w:val="Normal"/>
        <w:rPr/>
      </w:pPr>
      <w:r>
        <w:rPr/>
        <w:t>Approved provider: Bentley-Wood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8 January 2019 to 09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8 January 2019 to 09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35 bed secure wing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dministration/financial file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clinical and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Accident, incident and hazard document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llied health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ssessments, care plans and progress not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udi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haviour management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consultation process and rel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staff, volunteers and external service provider information packages and handboo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surve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and laundr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and complaint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ll bell response repo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etary requirement and preference form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lectronic information systems and organisation’s websit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xternal service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security and emergenc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ood safety plan and third party audi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over and communication records</w:t>
      </w:r>
    </w:p>
    <w:p>
      <w:pPr>
        <w:pStyle w:val="ListParagraph"/>
        <w:numPr>
          <w:ilvl w:val="0"/>
          <w:numId w:val="2"/>
        </w:numPr>
        <w:spacing w:before="120" w:after="120"/>
        <w:ind w:left="284" w:hanging="284"/>
        <w:contextualSpacing w:val="false"/>
        <w:rPr/>
      </w:pPr>
      <w:r>
        <w:rPr>
          <w:rFonts w:cs="Arial" w:ascii="Arial" w:hAnsi="Arial"/>
          <w:color w:val="000000"/>
          <w:sz w:val="22"/>
          <w:szCs w:val="22"/>
        </w:rPr>
        <w:t>Human resource records including</w:t>
      </w:r>
      <w:r>
        <w:rPr>
          <w:color w:val="000000"/>
        </w:rPr>
        <w:t xml:space="preserve"> rosters, position descriptions and ori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and outbreak management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ventory and equipment management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eisure and lifestyle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competenc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nu</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inutes of meetings and memorand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slet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ccupational health and safet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est control service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e certificates, statutory declarations and visa check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olicies and proced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eventative and responsive maintenance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elf-assessment repor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medication assessment and agre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Vaccination records – staff and care recipien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mission and philosophy stat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eight cha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meet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 residential care poster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leaning and laundry process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talian weekly group activit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mmunication folder in the foyer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 practices and archive room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and supplies availability and storag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xternal complaints and advocacy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ire, security and emergency signage and equi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teractions between staff and care recipie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ternal feedback forms and suggestion box</w:t>
      </w:r>
    </w:p>
    <w:p>
      <w:pPr>
        <w:pStyle w:val="ListParagraph"/>
        <w:numPr>
          <w:ilvl w:val="0"/>
          <w:numId w:val="2"/>
        </w:numPr>
        <w:spacing w:before="120" w:after="120"/>
        <w:ind w:left="284" w:hanging="284"/>
        <w:contextualSpacing w:val="false"/>
        <w:rPr/>
      </w:pPr>
      <w:r>
        <w:rPr>
          <w:rFonts w:cs="Arial" w:ascii="Arial" w:hAnsi="Arial"/>
          <w:color w:val="000000"/>
          <w:sz w:val="22"/>
          <w:szCs w:val="22"/>
        </w:rPr>
        <w:t>Infection control practices and hand</w:t>
      </w:r>
      <w:r>
        <w:rPr>
          <w:color w:val="000000"/>
        </w:rPr>
        <w:t xml:space="preserve"> washing st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Living environ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al and refreshment servic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storage and administr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obility aids and transfer equi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s and information display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hort group observation in the secure w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taff room resourc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ision, mission and philosophy statement display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Waste management practice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decided to source a more comprehensive system to better meet their financial monitoring and administration needs. They implemented a new electronic program in August 2018 to manage payroll, care recipient billing and staff employment records. Staff and care recipients/representatives have been informed of the changed systems. The new program ensures the service meets prudential reporting requirements with robust record keeping that is a more streamlined, accurate and secure proces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identified it was difficult for staff to attend scheduled training sessions offsite. As a result they reviewed the system and approached suppliers and service providers to request provision of in-house training. This offers more flexible times for staff across the various shifts to attend. The service also employed a nurse practitioner to provide toolbox training to staff in response to increased care recipient needs. Staff have given feedback through their survey and appraisals that they appreciate the increased access to training which is easily accessible and offers more flexible, relevant learning opportunities.  </w:t>
      </w:r>
    </w:p>
    <w:p>
      <w:pPr>
        <w:pStyle w:val="Normal"/>
        <w:rPr>
          <w:b/>
          <w:b/>
          <w:color w:val="000000"/>
          <w:sz w:val="24"/>
          <w:szCs w:val="24"/>
        </w:rPr>
      </w:pPr>
      <w:r>
        <w:rPr>
          <w:b/>
          <w:sz w:val="24"/>
          <w:szCs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Care recipients/representatives interviewed, including those who participated in the consumer experience report, are satisfied staff know what they are doing.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ged care quality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and complai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fidentiality and professionalis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ayroll and education electronic system.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including those who participated in the consumer experience report, were satisfied staff followed up when they raise things with them always or most of the time. A small number said only some of the time. Management said they will continue encourage feedback and ensure timely responses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w:t>
      </w:r>
      <w:r>
        <w:rPr/>
        <w:t>Care recipients/representatives interviewed, including those who participated in the consumer experience report</w:t>
      </w:r>
      <w:r>
        <w:rPr>
          <w:color w:val="000000"/>
        </w:rPr>
        <w:t xml:space="preserve">, are satisfied with the availability of skilled and qualified staff </w:t>
      </w:r>
      <w:r>
        <w:rPr/>
        <w:t xml:space="preserve">and said staff explained things to th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The service undertook a palliative care project as part of a local program offered by the Hume Regional Palliative Care team. They reviewed palliation files from the past six months to ensure appropriate care had been provided. This Included timely consultation with specialist services and representatives and symptom management. The results were benchmarked against other services in the region. The service received a commendation for their program and palliative approach, finishing top of the other benchmarked service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edication incident analysis was conducted to review prescribing practises by general practitioners. This was undertaken in an effort to reduce the use of multi and review of long-term medications and determine if they were still required. They also reviewed medication administration times and consulted with the medication advisory committee to facilitate a less intrusive process. A comprehensive audit of medication incidents occurred resulting in staff and the pharmacy being provided with extra training. The outcome of this project has resulted in a reduction in medication incidents, an increase in staff awareness and compliance and a more streamlined medication management system.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levant to Standard 2 Health and personal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ence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etary modification guidelin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hearing aids trouble shooting and clean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alliative car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afe medication manage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wound and skin care.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bookmarkStart w:id="0" w:name="_Hlk534893199"/>
      <w:r>
        <w:rPr/>
        <w:t>Care recipients/representatives interviewed, including those who participated in the consumer experience report, are satisfied staff are meeting care recipients’ healthcare needs.</w:t>
      </w:r>
      <w:bookmarkEnd w:id="0"/>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w:t>
      </w:r>
      <w:r>
        <w:rPr>
          <w:rFonts w:cs="Arial"/>
          <w:color w:val="000000"/>
        </w:rPr>
        <w:t>. Where care needs exceed the knowledge and skill of staff, specialised expertise is accessed from external services or specialists and the local hospital.</w:t>
      </w:r>
      <w:r>
        <w:rPr>
          <w:color w:val="000000"/>
        </w:rPr>
        <w:t xml:space="preserve">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ensure care recipients' medication is managed safely and correctly. There are processes to ensure adequate supplies of medication are available, including those required urgently or after-hours. Medication is stored securely and correctly. Medical officers </w:t>
      </w:r>
      <w:r>
        <w:rPr>
          <w:rFonts w:cs="Arial"/>
          <w:color w:val="000000"/>
        </w:rPr>
        <w:t>prescribe and review medication orders and these are dispensed by the pharmacy service. Registered nurses and medical officers assess and regularly review and monitor care recipients who self-administer medication. Documented medication orders provide guidance to staff when administering or assisting with medications</w:t>
      </w:r>
      <w:r>
        <w:rPr>
          <w:color w:val="000000"/>
        </w:rPr>
        <w:t>. Procedural guidelines provide clarification surrounding safe medication practices, including nurse-initiated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emollient cream application, wound treatments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t>
      </w:r>
      <w:r>
        <w:rPr/>
        <w:t>Risk assessments and minimal use protocols monitor any practice with potential for restraint and for the use of bed poles.</w:t>
      </w:r>
      <w:r>
        <w:rPr>
          <w:color w:val="000000"/>
        </w:rPr>
        <w:t xml:space="preser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reviewed the presentation of textured meals to improve the dignity and enjoyment of care recipients requiring a modified diet. They consulted with a specialist dietitian group for suggestions. This resulted in the purchase of moulds which presents textured meals in familiar shapes of vegetables and meat. They obtained recipes and provided training to staff. Feedback from representatives and care recipients is positive to the change with comments the meals look more appetising and they appreciate the effort to visually enhance the dining experienc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large Filipino population in the local community and amongst staff. This community regards Halloween as a special, significant occasion. Staff and care recipients requested a Halloween party theme day. Staff and care recipients dressed up in costumes and community children and visitors attended to celebrate with food and entertainment including singing and music. Care recipients said they thoroughly enjoyed the day and would like it to occur every year from now o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hoice and dignit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ementia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lder abuse train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pirituality in aged care.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interviewed as part of the consumer experience report said there are staff available to talk to if they are feeling sad or worried. A small number gave a neutral response stating they would prefer to talk to family rather than staff about personal issue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interviewed as part of the consumer experience report are satisfied with the information and assistance provided to them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including those who participated in the consumer experience report, sai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reviewed after-hours security practices following a care recipient experiencing an extended wait to gain entry into the building after an outing. A new system has been installed that links the doorbell to the mobile phone of the nurse in charge. This enables an immediate alert that someone is requiring access. Staff can speak via the intercom and observe through the closed circuit television screen to determine identification and release the door lock. The new system ensures timely access after-hours and improved safety and security for care recipients wishing to gain entr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moted an improved vaccination program following an alert from the Department of Health. This was to provide and encourage increased uptake of influenza vaccinations with staff, volunteers and care recipients. They contacted a local medical practice to facilitate a clinic and advised everyone of how to access the program. The vaccinations are provided either at the service or the clinic and out of hours’ appointments were available. This has resulted in a significant increase in uptake with over 85 percent of staff and volunteers and 100 percent of care recipients receiving the vaccinati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rFonts w:cs="Arial"/>
          <w:color w:val="000000"/>
        </w:rPr>
      </w:pPr>
      <w:r>
        <w:rPr>
          <w:rFonts w:cs="Arial"/>
          <w:color w:val="000000"/>
        </w:rPr>
        <w:t xml:space="preserve">Relevant to Standard 4 Physical environment and safe system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284" w:hanging="284"/>
        <w:contextualSpacing w:val="false"/>
        <w:rPr>
          <w:color w:val="000000"/>
        </w:rPr>
      </w:pPr>
      <w:r>
        <w:rPr>
          <w:rFonts w:cs="Arial" w:ascii="Arial" w:hAnsi="Arial"/>
          <w:color w:val="000000"/>
          <w:sz w:val="22"/>
          <w:szCs w:val="22"/>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management and fire warden train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and hand hygien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ual handling,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afe chemical use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afe practices for food.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including those who participated in the consumer experience report, said care recipients always felt safe living ther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cleaning and laundry services. </w:t>
      </w:r>
      <w:r>
        <w:rPr/>
        <w:t xml:space="preserve">The majority of care recipients/representatives interviewed, </w:t>
      </w:r>
      <w:r>
        <w:rPr>
          <w:rFonts w:cs="Arial"/>
        </w:rPr>
        <w:t xml:space="preserve">including those who participated in the consumer experience report, said care recipients </w:t>
      </w:r>
      <w:r>
        <w:rPr/>
        <w:t>are satisfied with the food most of the time.</w:t>
      </w:r>
      <w:r>
        <w:rPr>
          <w:rFonts w:cs="Arial"/>
        </w:rPr>
        <w:t xml:space="preserve"> A small proportion said care recipients like the food only some of the time saying they would prefer more flavoursome meals, increased menu variety and more culturally specific meals. Management said they would continue to seek feedback from care recipients/representatives to identify improvement opportunities related to the care recipients’ menu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45:00Z</dcterms:created>
  <dc:creator>Stephanie Tea</dc:creator>
  <dc:description/>
  <dc:language>en-US</dc:language>
  <cp:lastModifiedBy>Test</cp:lastModifiedBy>
  <dcterms:modified xsi:type="dcterms:W3CDTF">2019-03-24T21:4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FB779B0-61C7-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6T13:41:00Z</vt:lpwstr>
  </property>
  <property fmtid="{D5CDD505-2E9C-101B-9397-08002B2CF9AE}" pid="12" name="Doc Sent_Received Date">
    <vt:lpwstr>2019-02-0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8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