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Nellie Melba Retirement Village</w:t>
      </w:r>
    </w:p>
    <w:p>
      <w:pPr>
        <w:pStyle w:val="Subtitle"/>
        <w:rPr/>
      </w:pPr>
      <w:r>
        <w:rPr/>
        <w:t>Approved Provider: Ryman Aged Care (Australia) Pty Ltd</w:t>
      </w:r>
    </w:p>
    <w:p>
      <w:pPr>
        <w:pStyle w:val="Normal"/>
        <w:rPr/>
      </w:pPr>
      <w:r>
        <w:rPr/>
        <w:t>This is a new home and is accredited for one year until 28 December 2019. We made the decision on 28 December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ellie Melba Retirement Villag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3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yman Aged Care (Australia)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ementi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 Collegium Avenue WHEELERS HILL VIC 3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3 8513 1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Not applicabl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ileen.kielty@rymanhealthcare.com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Nellie Melba Retirement Villag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316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Nellie Melba Retirement Villag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Nellie Melba Retirement Villag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5:00Z</dcterms:created>
  <dc:creator>Carol Yee</dc:creator>
  <dc:description/>
  <dc:language>en-US</dc:language>
  <cp:lastModifiedBy>Test</cp:lastModifiedBy>
  <dcterms:modified xsi:type="dcterms:W3CDTF">2019-01-21T01:06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9E9873F6-8202-E911-8F85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12-28T16:30:00Z</vt:lpwstr>
  </property>
  <property fmtid="{D5CDD505-2E9C-101B-9397-08002B2CF9AE}" pid="12" name="Doc Sent_Received Date">
    <vt:lpwstr>2018-12-28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C11C37A3-47EC-E811-95D9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