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12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nkaparinga Valley Residenti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8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shtead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8 Nairne Road WOODSIDE SA 52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rch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May 2019 to 07 May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jc w:val="center"/>
        <w:rPr>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nkaparinga Valley Residential Care</w:t>
      </w:r>
    </w:p>
    <w:p>
      <w:pPr>
        <w:pStyle w:val="Normal"/>
        <w:rPr/>
      </w:pPr>
      <w:r>
        <w:rPr/>
        <w:t>RACS ID: 6847</w:t>
      </w:r>
    </w:p>
    <w:p>
      <w:pPr>
        <w:pStyle w:val="Normal"/>
        <w:rPr/>
      </w:pPr>
      <w:r>
        <w:rPr/>
        <w:t>Approved provider: Ashtead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care and lifestyl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udits</w:t>
      </w:r>
    </w:p>
    <w:p>
      <w:pPr>
        <w:pStyle w:val="Normal"/>
        <w:numPr>
          <w:ilvl w:val="0"/>
          <w:numId w:val="2"/>
        </w:numPr>
        <w:spacing w:before="0" w:after="120"/>
        <w:ind w:left="426" w:hanging="426"/>
        <w:rPr/>
      </w:pPr>
      <w:r>
        <w:rPr/>
        <w:t>Care recipient survey</w:t>
      </w:r>
    </w:p>
    <w:p>
      <w:pPr>
        <w:pStyle w:val="Normal"/>
        <w:numPr>
          <w:ilvl w:val="0"/>
          <w:numId w:val="2"/>
        </w:numPr>
        <w:spacing w:before="0" w:after="120"/>
        <w:ind w:left="426" w:hanging="426"/>
        <w:rPr/>
      </w:pPr>
      <w:r>
        <w:rPr/>
        <w:t>Care recipients' information package</w:t>
      </w:r>
    </w:p>
    <w:p>
      <w:pPr>
        <w:pStyle w:val="Normal"/>
        <w:numPr>
          <w:ilvl w:val="0"/>
          <w:numId w:val="2"/>
        </w:numPr>
        <w:spacing w:before="0" w:after="120"/>
        <w:ind w:left="426" w:hanging="426"/>
        <w:rPr/>
      </w:pPr>
      <w:r>
        <w:rPr/>
        <w:t>Communication emails/memoranda</w:t>
      </w:r>
    </w:p>
    <w:p>
      <w:pPr>
        <w:pStyle w:val="Normal"/>
        <w:numPr>
          <w:ilvl w:val="0"/>
          <w:numId w:val="2"/>
        </w:numPr>
        <w:spacing w:before="0" w:after="120"/>
        <w:ind w:left="426" w:hanging="426"/>
        <w:rPr/>
      </w:pPr>
      <w:r>
        <w:rPr/>
        <w:t>Compliments, complaint register and correspondence</w:t>
      </w:r>
    </w:p>
    <w:p>
      <w:pPr>
        <w:pStyle w:val="Normal"/>
        <w:numPr>
          <w:ilvl w:val="0"/>
          <w:numId w:val="2"/>
        </w:numPr>
        <w:spacing w:before="0" w:after="120"/>
        <w:ind w:left="426" w:hanging="426"/>
        <w:rPr/>
      </w:pPr>
      <w:r>
        <w:rPr/>
        <w:t>Compulsory reporting documentation</w:t>
      </w:r>
    </w:p>
    <w:p>
      <w:pPr>
        <w:pStyle w:val="Normal"/>
        <w:numPr>
          <w:ilvl w:val="0"/>
          <w:numId w:val="2"/>
        </w:numPr>
        <w:spacing w:before="0" w:after="120"/>
        <w:ind w:left="426" w:hanging="426"/>
        <w:rPr/>
      </w:pPr>
      <w:r>
        <w:rPr/>
        <w:t>Contracted services documentation</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Electrical testing and tagging records</w:t>
      </w:r>
    </w:p>
    <w:p>
      <w:pPr>
        <w:pStyle w:val="Normal"/>
        <w:numPr>
          <w:ilvl w:val="0"/>
          <w:numId w:val="2"/>
        </w:numPr>
        <w:spacing w:before="0" w:after="120"/>
        <w:ind w:left="426" w:hanging="426"/>
        <w:rPr/>
      </w:pPr>
      <w:r>
        <w:rPr/>
        <w:t>Electronic care system</w:t>
      </w:r>
    </w:p>
    <w:p>
      <w:pPr>
        <w:pStyle w:val="Normal"/>
        <w:numPr>
          <w:ilvl w:val="0"/>
          <w:numId w:val="2"/>
        </w:numPr>
        <w:spacing w:before="0" w:after="120"/>
        <w:ind w:left="426" w:hanging="426"/>
        <w:rPr/>
      </w:pPr>
      <w:r>
        <w:rPr/>
        <w:t>External service evaluations</w:t>
      </w:r>
    </w:p>
    <w:p>
      <w:pPr>
        <w:pStyle w:val="Normal"/>
        <w:numPr>
          <w:ilvl w:val="0"/>
          <w:numId w:val="2"/>
        </w:numPr>
        <w:spacing w:before="0" w:after="120"/>
        <w:ind w:left="426" w:hanging="426"/>
        <w:rPr/>
      </w:pPr>
      <w:r>
        <w:rPr/>
        <w:t>Fire log book and triennial fire safety certificate</w:t>
      </w:r>
    </w:p>
    <w:p>
      <w:pPr>
        <w:pStyle w:val="Normal"/>
        <w:numPr>
          <w:ilvl w:val="0"/>
          <w:numId w:val="2"/>
        </w:numPr>
        <w:spacing w:before="0" w:after="120"/>
        <w:ind w:left="426" w:hanging="426"/>
        <w:rPr/>
      </w:pPr>
      <w:r>
        <w:rPr/>
        <w:t>Fire management documentation</w:t>
      </w:r>
    </w:p>
    <w:p>
      <w:pPr>
        <w:pStyle w:val="Normal"/>
        <w:numPr>
          <w:ilvl w:val="0"/>
          <w:numId w:val="2"/>
        </w:numPr>
        <w:spacing w:before="0" w:after="120"/>
        <w:ind w:left="426" w:hanging="426"/>
        <w:rPr/>
      </w:pPr>
      <w:r>
        <w:rPr/>
        <w:t>Handbook - care recipient</w:t>
      </w:r>
    </w:p>
    <w:p>
      <w:pPr>
        <w:pStyle w:val="Normal"/>
        <w:numPr>
          <w:ilvl w:val="0"/>
          <w:numId w:val="2"/>
        </w:numPr>
        <w:spacing w:before="0" w:after="120"/>
        <w:ind w:left="426" w:hanging="426"/>
        <w:rPr/>
      </w:pPr>
      <w:r>
        <w:rPr/>
        <w:t>Hazard log and hazard identification reports</w:t>
      </w:r>
    </w:p>
    <w:p>
      <w:pPr>
        <w:pStyle w:val="Normal"/>
        <w:numPr>
          <w:ilvl w:val="0"/>
          <w:numId w:val="2"/>
        </w:numPr>
        <w:spacing w:before="0" w:after="120"/>
        <w:ind w:left="426" w:hanging="426"/>
        <w:rPr/>
      </w:pPr>
      <w:r>
        <w:rPr/>
        <w:t>Human resource documentation</w:t>
      </w:r>
    </w:p>
    <w:p>
      <w:pPr>
        <w:pStyle w:val="Normal"/>
        <w:numPr>
          <w:ilvl w:val="0"/>
          <w:numId w:val="2"/>
        </w:numPr>
        <w:spacing w:before="0" w:after="120"/>
        <w:ind w:left="426" w:hanging="426"/>
        <w:rPr/>
      </w:pPr>
      <w:r>
        <w:rPr/>
        <w:t>Immunisation data</w:t>
      </w:r>
    </w:p>
    <w:p>
      <w:pPr>
        <w:pStyle w:val="Normal"/>
        <w:numPr>
          <w:ilvl w:val="0"/>
          <w:numId w:val="2"/>
        </w:numPr>
        <w:spacing w:before="0" w:after="120"/>
        <w:ind w:left="426" w:hanging="426"/>
        <w:rPr/>
      </w:pPr>
      <w:r>
        <w:rPr/>
        <w:t>Kitchen records</w:t>
      </w:r>
    </w:p>
    <w:p>
      <w:pPr>
        <w:pStyle w:val="Normal"/>
        <w:numPr>
          <w:ilvl w:val="0"/>
          <w:numId w:val="2"/>
        </w:numPr>
        <w:spacing w:before="0" w:after="120"/>
        <w:ind w:left="426" w:hanging="426"/>
        <w:rPr/>
      </w:pPr>
      <w:r>
        <w:rPr/>
        <w:t>Meeting minutes</w:t>
      </w:r>
    </w:p>
    <w:p>
      <w:pPr>
        <w:pStyle w:val="Normal"/>
        <w:numPr>
          <w:ilvl w:val="0"/>
          <w:numId w:val="2"/>
        </w:numPr>
        <w:spacing w:before="0" w:after="120"/>
        <w:ind w:left="426" w:hanging="426"/>
        <w:rPr/>
      </w:pPr>
      <w:r>
        <w:rPr/>
        <w:t>Pest control service records</w:t>
      </w:r>
    </w:p>
    <w:p>
      <w:pPr>
        <w:pStyle w:val="Normal"/>
        <w:numPr>
          <w:ilvl w:val="0"/>
          <w:numId w:val="2"/>
        </w:numPr>
        <w:spacing w:before="0" w:after="120"/>
        <w:ind w:left="426" w:hanging="426"/>
        <w:rPr/>
      </w:pPr>
      <w:r>
        <w:rPr/>
        <w:t>Regulatory compliance documentation</w:t>
      </w:r>
    </w:p>
    <w:p>
      <w:pPr>
        <w:pStyle w:val="Normal"/>
        <w:numPr>
          <w:ilvl w:val="0"/>
          <w:numId w:val="2"/>
        </w:numPr>
        <w:spacing w:before="0" w:after="120"/>
        <w:ind w:left="426" w:hanging="426"/>
        <w:rPr/>
      </w:pPr>
      <w:r>
        <w:rPr/>
        <w:t>Restraint assessment and authorisation form</w:t>
      </w:r>
    </w:p>
    <w:p>
      <w:pPr>
        <w:pStyle w:val="Normal"/>
        <w:numPr>
          <w:ilvl w:val="0"/>
          <w:numId w:val="2"/>
        </w:numPr>
        <w:spacing w:before="0" w:after="120"/>
        <w:ind w:left="426" w:hanging="426"/>
        <w:rPr/>
      </w:pPr>
      <w:r>
        <w:rPr/>
        <w:t>Self-assessment documentation</w:t>
      </w:r>
    </w:p>
    <w:p>
      <w:pPr>
        <w:pStyle w:val="Normal"/>
        <w:numPr>
          <w:ilvl w:val="0"/>
          <w:numId w:val="2"/>
        </w:numPr>
        <w:spacing w:before="0" w:after="120"/>
        <w:ind w:left="426" w:hanging="426"/>
        <w:rPr/>
      </w:pPr>
      <w:r>
        <w:rPr/>
        <w:t>Training information/attendance records/evalua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Secure storage of medications</w:t>
      </w:r>
    </w:p>
    <w:p>
      <w:pPr>
        <w:pStyle w:val="Normal"/>
        <w:numPr>
          <w:ilvl w:val="0"/>
          <w:numId w:val="2"/>
        </w:numPr>
        <w:spacing w:before="0" w:after="120"/>
        <w:ind w:left="426" w:hanging="426"/>
        <w:rPr/>
      </w:pPr>
      <w:r>
        <w:rPr/>
        <w:t xml:space="preserve">Short group observations </w:t>
      </w:r>
    </w:p>
    <w:p>
      <w:pPr>
        <w:pStyle w:val="Normal"/>
        <w:numPr>
          <w:ilvl w:val="0"/>
          <w:numId w:val="2"/>
        </w:numPr>
        <w:spacing w:before="0" w:after="120"/>
        <w:ind w:left="426" w:hanging="426"/>
        <w:rPr/>
      </w:pPr>
      <w:r>
        <w:rPr/>
        <w:t>Medication administration in progress</w:t>
      </w:r>
    </w:p>
    <w:p>
      <w:pPr>
        <w:pStyle w:val="Normal"/>
        <w:numPr>
          <w:ilvl w:val="0"/>
          <w:numId w:val="2"/>
        </w:numPr>
        <w:spacing w:before="0" w:after="120"/>
        <w:ind w:left="426" w:hanging="426"/>
        <w:rPr/>
      </w:pPr>
      <w:r>
        <w:rPr/>
        <w:t xml:space="preserve">Memory support units </w:t>
      </w:r>
    </w:p>
    <w:p>
      <w:pPr>
        <w:pStyle w:val="Normal"/>
        <w:numPr>
          <w:ilvl w:val="0"/>
          <w:numId w:val="2"/>
        </w:numPr>
        <w:spacing w:before="0" w:after="120"/>
        <w:ind w:left="426" w:hanging="426"/>
        <w:rPr/>
      </w:pPr>
      <w:r>
        <w:rPr/>
        <w:t xml:space="preserve">Care recipients’ assisted with mobilising </w:t>
      </w:r>
    </w:p>
    <w:p>
      <w:pPr>
        <w:pStyle w:val="Normal"/>
        <w:numPr>
          <w:ilvl w:val="0"/>
          <w:numId w:val="2"/>
        </w:numPr>
        <w:spacing w:before="0" w:after="120"/>
        <w:ind w:left="426" w:hanging="426"/>
        <w:rPr/>
      </w:pPr>
      <w:r>
        <w:rPr/>
        <w:t xml:space="preserve">Meal service </w:t>
      </w:r>
    </w:p>
    <w:p>
      <w:pPr>
        <w:pStyle w:val="Normal"/>
        <w:numPr>
          <w:ilvl w:val="0"/>
          <w:numId w:val="2"/>
        </w:numPr>
        <w:spacing w:before="0" w:after="120"/>
        <w:ind w:left="426" w:hanging="426"/>
        <w:rPr/>
      </w:pPr>
      <w:r>
        <w:rPr/>
        <w:t>Staff interactions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generally evaluated for effectiveness and ongoing monitoring of new processes occurs. Care recipients, representatives, staff and other personnel are provided with feedback about improvements. </w:t>
      </w:r>
    </w:p>
    <w:p>
      <w:pPr>
        <w:pStyle w:val="Normal"/>
        <w:rPr/>
      </w:pPr>
      <w:r>
        <w:rPr/>
        <w:t xml:space="preserve">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ncludes:</w:t>
      </w:r>
    </w:p>
    <w:p>
      <w:pPr>
        <w:pStyle w:val="Normal"/>
        <w:numPr>
          <w:ilvl w:val="0"/>
          <w:numId w:val="2"/>
        </w:numPr>
        <w:spacing w:before="0" w:after="120"/>
        <w:ind w:left="426" w:hanging="426"/>
        <w:rPr/>
      </w:pPr>
      <w:r>
        <w:rPr/>
        <w:t>Different coloured uniforms have been introduced to make it easier for care recipients and visitors to identify which area staff work in. For example teal coloured uniforms identify care staff, stripped coloured shirt designates enrolled nursing staff, blue shirt registered nursing staff and solid blue colour identifies clinical nursing staff. The staff uniform looks professional and feedback from representatives confirms it is easier to identify which staff work in which role. Staff confirm they like to wear the uniform and it looks professional.</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generally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 xml:space="preserve">Defensible documentation </w:t>
      </w:r>
    </w:p>
    <w:p>
      <w:pPr>
        <w:pStyle w:val="Normal"/>
        <w:numPr>
          <w:ilvl w:val="0"/>
          <w:numId w:val="2"/>
        </w:numPr>
        <w:spacing w:before="0" w:after="120"/>
        <w:ind w:left="426" w:hanging="426"/>
        <w:rPr/>
      </w:pPr>
      <w:r>
        <w:rPr/>
        <w:t>Workpla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generally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have an awareness of the complaints mechanisms available to them; this includes raising issues verbally with staff. However three representatives interviewed did not know about the home's complaints processes. We discussed this with management who said care recipients and representatives receive an information package which contains information on the home's complaints process and concerns are discussed at care recipient meetings, documentation viewed confirmed this. Three representatives interviewed stated they have raised concerns with staff regarding care consultation, loss of sensory aids and lack of private areas to visit families, they stated they are not always satisfied with management's response to their concerns. We discussed this with management who stated representatives are provided an opportunity to participate in the care plan review and family conferences are available. Sensory items are monitored by staff and there are several communal and private lounge areas available for care recipients and their representatives to utili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interviewed are mostly satisfied they have sufficient time to complete their work and meet care recipients' needs, however five staff said incidents and care recipients changing care needs can impact on their ability to complete their work in a timely manner. Staff interviewed said they have the capacity to swap and change shifts and are notified of vacant shifts as they become available. Twelve respondents to a consumer experience interview agreed or strongly agreed the home is well run. However four respondents gave a neutral response stating staff were busy, and one respondent disagreed stating some staff should not be here. Thirteen respondents to a consumer experience interview agreed or strongly agreed staff know what they are doing. However three respondents provided a neutral response stating the younger staff are not as knowledgeable as the older staff, and one respondent disagreed stating they are left to it as staff are too busy. We discussed this with management who said and documentation viewed confirmed staff are provided an orientation, are buddied with regular staff and there has been a recent increase in staff hours in one area of the hom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available at the service. However three staff interviewed said recently they were short two lifters. We discussed this with management who said they had recently replaced one lifter and the other lifter was in for servicing. Documentation provided by management confirmed this. Care recipients and representatives interviewed are satisfied with the supply and quality of goods and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generally analysed, revised and updated on an ongoing basis, management trend their data six monthly. Data obtained through information management systems is used to identify opportunities for improvement; however these are not always recorded and feed into the home's continuous improvement system. The service reviews its information management systems. Staff interviewed stated they are satisfied they have access to current and accurate information. Twelve respondents to a consumer experience interview said staff explain things to them most of the time or always. However, five of 17 respondents provided a some of the time response stating they have to re-ask staff and wait, and one of the five stated staff will tell them what they want to hear. Fourteen respondents to a consumer experience interview said staff explain things to them most of the time or always. Three respondents provided a some of the time response stating depends on who they ask. We provided this feedback to management who said they would remind staff to go back and follow-up and explain things to care recipients. One representative said they would like to be involved in the care plan review process in a more formal manner, other than an email or phone convers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Senior clinical staff identified an improvement opportunity after attending dementia education. Sensory aprons have been handmade for care recipients with dementia, they contain dried herbs, and other items attached to the front of the apron to stimulate the vision, hearing, touch and smell senses. Staff said care recipients have responded well to the aprons. </w:t>
      </w:r>
    </w:p>
    <w:p>
      <w:pPr>
        <w:pStyle w:val="Normal"/>
        <w:numPr>
          <w:ilvl w:val="0"/>
          <w:numId w:val="2"/>
        </w:numPr>
        <w:spacing w:before="0" w:after="120"/>
        <w:ind w:left="426" w:hanging="426"/>
        <w:rPr/>
      </w:pPr>
      <w:r>
        <w:rPr/>
        <w:t>To reduce the risk of care recipients falling from chairs, and to alert staff when care recipients are shifting weight and attempting to get up two chair sensor pads were ordered. The chair sensor pads were trailed on three care recipients. Management confirmed the chair sensors have been effective in reducing the number of falls and staff are altered quickl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 xml:space="preserve">Diabetic management </w:t>
      </w:r>
    </w:p>
    <w:p>
      <w:pPr>
        <w:pStyle w:val="Normal"/>
        <w:numPr>
          <w:ilvl w:val="0"/>
          <w:numId w:val="2"/>
        </w:numPr>
        <w:spacing w:before="0" w:after="120"/>
        <w:ind w:left="426" w:hanging="426"/>
        <w:rPr/>
      </w:pPr>
      <w:r>
        <w:rPr/>
        <w:t xml:space="preserve">Medication management </w:t>
      </w:r>
    </w:p>
    <w:p>
      <w:pPr>
        <w:pStyle w:val="Normal"/>
        <w:numPr>
          <w:ilvl w:val="0"/>
          <w:numId w:val="2"/>
        </w:numPr>
        <w:spacing w:before="0" w:after="120"/>
        <w:ind w:left="426" w:hanging="426"/>
        <w:rPr/>
      </w:pPr>
      <w:r>
        <w:rPr/>
        <w:t xml:space="preserve">Modified diet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irteen respondents to a consumer experience interview said staff meet their healthcare needs most of the time or always, however four respondents provided a some of the time response, stating when they are unwell they have to wait for the medical officer and staff are busy.</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Staff interviewed said they are provided with education of specialised nursing care relating to their role.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 and the care recipient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re are processes to support the safe administration for those care recipients who wish to self-medicate.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practices are monitored to ensure nutrition and hydration needs are delivered in accordance with care recipients' needs and preferences.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staff have an understanding of individual care recipients' continence needs and how to promote privacy when providing care.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 implements fall strategies such as sensor mats to alert staff the movements of care recipients who are a high fall risk.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Staff follow care plans to achieve optimum levels of mobility and dexterity to the care recipient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3 Care recipient lifestyle includes:</w:t>
      </w:r>
    </w:p>
    <w:p>
      <w:pPr>
        <w:pStyle w:val="Normal"/>
        <w:numPr>
          <w:ilvl w:val="0"/>
          <w:numId w:val="2"/>
        </w:numPr>
        <w:spacing w:before="0" w:after="120"/>
        <w:ind w:left="426" w:hanging="426"/>
        <w:rPr/>
      </w:pPr>
      <w:r>
        <w:rPr/>
        <w:t>To help staff identify care recipients current interests, lifestyle staff have developed a ‘About Me’ A3 poster. This poster has a picture of a flower on it, the petals and stem have information relevant to the resident, and includes information about their likes such as food and drinks, music, books television/ places I have lived, past occupations, family and friends , places I have travelled, things I like to do / talk about. Lifestyle staff are contacting all families in the home to gather more information to use in the making of the 'About me' posters. To date 20 'About Me' posters have been completed. Initial feedback from staff confirms the posters have assisted with conversations with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generally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 xml:space="preserve">Mandatory training in Elder abuse </w:t>
      </w:r>
    </w:p>
    <w:p>
      <w:pPr>
        <w:pStyle w:val="Normal"/>
        <w:numPr>
          <w:ilvl w:val="0"/>
          <w:numId w:val="2"/>
        </w:numPr>
        <w:spacing w:before="0" w:after="120"/>
        <w:ind w:left="426" w:hanging="426"/>
        <w:rPr/>
      </w:pPr>
      <w:r>
        <w:rPr/>
        <w:t>Information session held through staff meetings covering a range of topic, including respect, assisting care recipients with meals while maintaining their independence, the joy of singing, bereavement support booklet for residential aged care staff, consumer dignity and choice and massage therapy in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as required. Ten of 17 care recipients and representatives interviewed with the consumer experience interview agreed or strongly agreed if they were feeling sad or worried there are staff here they can talk to. However five care recipients and representatives provided a neutral response as they would talk to their family. Two care recipients and representatives interviewed disagreed, one stated they would keep things to themselves and the other stated there are not enough staff to talk to.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rapeutic and exercise programs are scheduled to assist care recipient's functional abilities. There are mobility and lifestyle programs that support and promote care recipient's independence. The home supports care recipients to vote during government elections if they choose to do so. The servic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All respondents to a consumer experience interview agreed or strongly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Staff reported they provide care services in a discreet manner to maintain care recipient's privacy and dignity. Care recipients and representatives interviewed are satisfied staff treat everyone with respect and feel the care recipient's information is secure. Fourteen respondents to a consumer experience interview said staff treat them with respect most of the time or always, with two respondents stating that a couple of staff are not as nice, and the longer term staff are better. One respondent provided a some of the time response as they said some staff are good, some are bad, and they can talk disrespectfull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Care recipients residing in the memory support units are provided with daily activities during the weekdays and can attend the daily activities provided in the main area of the home. A short group observation in the memory support unit shows that care recipients were offered one on one activities; such as puzzles, listening to music and one on one support by staff. Care recipients observed to be calm and enjoyed the interaction with staff. Another short group observation viewed in the main area of the home shows that care recipients in the memory support unit joined in the activity offered with other care recipients at the home. Staff and care recipient interaction were observed to be positive and care recipients were enjoying the activity provide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Care recipients have access to religious services that visits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The majority of care recipients and representatives interviewed understand their rights and responsibilities; however three representatives said they were not aware of all feedback mechanism available. All care recipients and representatives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 xml:space="preserve">Management purchased vacuum insulated push cap jugs with a two litre capacity to ensure the hot water stayed warm in the jugs during the morning and afternoon tea round. The other jugs were not as effective in keeping the water warm and were a potential hazard as hot water could potentially spray sideways. Management sourced and alternative safe option and identified the vacuum jugs. This has improved staff safety during tea rounds and care recipients are receiving a hot beverage. </w:t>
      </w:r>
    </w:p>
    <w:p>
      <w:pPr>
        <w:pStyle w:val="Normal"/>
        <w:numPr>
          <w:ilvl w:val="0"/>
          <w:numId w:val="2"/>
        </w:numPr>
        <w:spacing w:before="0" w:after="120"/>
        <w:ind w:left="426" w:hanging="426"/>
        <w:rPr/>
      </w:pPr>
      <w:r>
        <w:rPr/>
        <w:t xml:space="preserve">Management identified from staff feedback that it was difficult to weigh care recipients who no longer have the core strength to sit upright. Management research and purchased a wheel chair scale. Staff feedback confirms it is easier to weigh care recipients, and easier to use and has improved manual handling for staff and care recipients. </w:t>
      </w:r>
    </w:p>
    <w:p>
      <w:pPr>
        <w:pStyle w:val="Normal"/>
        <w:numPr>
          <w:ilvl w:val="0"/>
          <w:numId w:val="2"/>
        </w:numPr>
        <w:spacing w:before="0" w:after="120"/>
        <w:ind w:left="426" w:hanging="426"/>
        <w:rPr/>
      </w:pPr>
      <w:r>
        <w:rPr/>
        <w:t xml:space="preserve">Management undertook a renovation of the living environment which included five care recipient rooms have been upgraded to include an ensuite bathroom, public, staff and disabled toilet areas, the front entrance have also been upgraded to include an undercover area. This provides greater coverage when families pick up/drop off care recipients and ambulance services are undercover. A sluice room was refurbished for better work flow of the environment and new store room was created. </w:t>
      </w:r>
    </w:p>
    <w:p>
      <w:pPr>
        <w:pStyle w:val="Normal"/>
        <w:numPr>
          <w:ilvl w:val="0"/>
          <w:numId w:val="2"/>
        </w:numPr>
        <w:spacing w:before="0" w:after="120"/>
        <w:ind w:left="426" w:hanging="426"/>
        <w:rPr/>
      </w:pPr>
      <w:r>
        <w:rPr/>
        <w:t>Increased closed circuit television coverage has been installed throughout the building internally and externally to improve the safety for care recipients and staff. A camera has been placed in the treatment room, dining room and outside area. This has assisted management in the follow up of clinical incidents and improved staff and care recipient safet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Chief fire warden training</w:t>
      </w:r>
    </w:p>
    <w:p>
      <w:pPr>
        <w:pStyle w:val="Normal"/>
        <w:numPr>
          <w:ilvl w:val="0"/>
          <w:numId w:val="2"/>
        </w:numPr>
        <w:spacing w:before="0" w:after="120"/>
        <w:ind w:left="426" w:hanging="426"/>
        <w:rPr/>
      </w:pPr>
      <w:r>
        <w:rPr/>
        <w:t>Fire training</w:t>
      </w:r>
    </w:p>
    <w:p>
      <w:pPr>
        <w:pStyle w:val="Normal"/>
        <w:numPr>
          <w:ilvl w:val="0"/>
          <w:numId w:val="2"/>
        </w:numPr>
        <w:spacing w:before="0" w:after="120"/>
        <w:ind w:left="426" w:hanging="426"/>
        <w:rPr/>
      </w:pPr>
      <w:r>
        <w:rPr/>
        <w:t>Infection control - glitter bug training</w:t>
      </w:r>
    </w:p>
    <w:p>
      <w:pPr>
        <w:pStyle w:val="Normal"/>
        <w:numPr>
          <w:ilvl w:val="0"/>
          <w:numId w:val="2"/>
        </w:numPr>
        <w:spacing w:before="0" w:after="120"/>
        <w:ind w:left="426" w:hanging="426"/>
        <w:rPr/>
      </w:pPr>
      <w:r>
        <w:rPr/>
        <w:t>Manual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Care recipients are accommodated in single ensuite rooms, each room can be personalised with items from care recipients' homes and are fitted with call bells and secure storage areas. The home has a three dedicated memory support units for care recipients with special needs, care recipients can access external outside areas with staff support. There are various communal and private areas for care recipient and visitor use. The safety and comfort of the living environment is assessed and monitored through feedback from meetings, surveys, incident and hazard reporting, audits and inspections. There are appropriate cleaning, preventative and routine maintenance programs for buildings, furniture, equipment and fittings. However we noted the Downer, McEvoy and Stephens areas have a strong smell of urine and chairs in the front entrance and the Downer private lounge/library area were observed to have visible stains on them. We discussed this with management who said the carpets are cleaned regularly, and provided documentation to confirm regular cleaning occurs. Staff support a safe and comfortable environment through hazard, incident and maintenance reporting processes. Care recipients and representatives interviewed are satisfied the living environment is safe and comfortable. All the respondents to a consumer experience interview said they feel safe at the hom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The home has an emergency power generator. Fire safety risks are minimised through an alarm and detection system, sprinkler system, emergency lighting, fire doors and firefighting equipment. Inspection and maintenance reports indicate the fire system and associated equipment is regularly checked and defects rectified. Staff are provided with education and training about fire, security and other emergencies when they commence work at the service and on an ongoing basi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 cooked on site. The cleaning is carried out according to a schedule with daily cleaning of care recipients' rooms and regular detail cleaning. Laundry services provided at the home include a clothing labelling service.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Care recipients and representatives interviewed are satisfied the hospitality services meet the care recipient's needs and preferences. Ten respondents to a consumer experience interview said they like the food at the home most of the time or always, however seven out of 17 respondents provided a some of the time response, with five stating they would like more options, one stated the tray service is cold and one stated the presentation of food is not nice and the meat has been tough. Management were provided with this feedback and said they have undertaken a review of the meat suppliers and recently changed suppliers. Care recipients have two main meal options, including salad.</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nkaparinga Valley Residential Care</w:t>
      <w:tab/>
      <w:t>Dates of audit: 11 February 2019 to 13 February 2019</w:t>
    </w:r>
  </w:p>
  <w:p>
    <w:pPr>
      <w:pStyle w:val="Footer"/>
      <w:tabs>
        <w:tab w:val="clear" w:pos="720"/>
        <w:tab w:val="left" w:pos="2100" w:leader="none"/>
        <w:tab w:val="right" w:pos="9070" w:leader="none"/>
      </w:tabs>
      <w:rPr/>
    </w:pPr>
    <w:r>
      <w:rPr/>
      <w:t>RACS ID: 6847</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nkaparinga Valley Residential Care</w:t>
      <w:tab/>
      <w:t>Date/s of audit: 11 February 2019 to 13 February 2019</w:t>
    </w:r>
  </w:p>
  <w:p>
    <w:pPr>
      <w:pStyle w:val="Footer"/>
      <w:tabs>
        <w:tab w:val="clear" w:pos="720"/>
        <w:tab w:val="left" w:pos="2100" w:leader="none"/>
        <w:tab w:val="right" w:pos="9070" w:leader="none"/>
      </w:tabs>
      <w:rPr/>
    </w:pPr>
    <w:r>
      <w:rPr/>
      <w:t>RACS ID: 684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29560" cy="1199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5" r="-15" b="-35"/>
                  <a:stretch>
                    <a:fillRect/>
                  </a:stretch>
                </pic:blipFill>
                <pic:spPr bwMode="auto">
                  <a:xfrm>
                    <a:off x="0" y="0"/>
                    <a:ext cx="282956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3:00Z</dcterms:created>
  <dc:creator>Stephanie Tea</dc:creator>
  <dc:description/>
  <dc:language>en-US</dc:language>
  <cp:lastModifiedBy>Test</cp:lastModifiedBy>
  <dcterms:modified xsi:type="dcterms:W3CDTF">2019-04-04T00: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BD5B2E-E012-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23:38:00Z</vt:lpwstr>
  </property>
  <property fmtid="{D5CDD505-2E9C-101B-9397-08002B2CF9AE}" pid="12" name="Doc Sent_Received Date">
    <vt:lpwstr>2019-03-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