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Opal Roxburgh</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53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DPG Service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90 Lightwood Crescent MEADOW HEIGHTS VIC 304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8 January 2019 to 09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2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5 April 2019 to 25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Opal Roxburgh</w:t>
      </w:r>
    </w:p>
    <w:p>
      <w:pPr>
        <w:pStyle w:val="Normal"/>
        <w:rPr/>
      </w:pPr>
      <w:r>
        <w:rPr/>
        <w:t>RACS ID: 3535</w:t>
      </w:r>
    </w:p>
    <w:p>
      <w:pPr>
        <w:pStyle w:val="Normal"/>
        <w:rPr/>
      </w:pPr>
      <w:r>
        <w:rPr/>
        <w:t>Approved provider: DPG Services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8 January 2019 to 09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8 January 2019 to 09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5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ot applicable.</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Quality and risk adviso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onal mana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lth and safety ad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llied health inform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udit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Care recipient agreements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Care recipient and staff information handbooks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leaning record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linical documentation and charting</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omments, complaints, suggestions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ontinuous improvement documentation</w:t>
      </w:r>
    </w:p>
    <w:p>
      <w:pPr>
        <w:pStyle w:val="ListParagraph"/>
        <w:numPr>
          <w:ilvl w:val="0"/>
          <w:numId w:val="2"/>
        </w:numPr>
        <w:spacing w:before="120" w:after="120"/>
        <w:ind w:left="284" w:hanging="284"/>
        <w:contextualSpacing w:val="false"/>
        <w:rPr/>
      </w:pPr>
      <w:r>
        <w:rPr>
          <w:rFonts w:cs="Arial" w:ascii="Arial" w:hAnsi="Arial"/>
          <w:color w:val="000000"/>
          <w:sz w:val="22"/>
          <w:szCs w:val="22"/>
        </w:rPr>
        <w:t>Corrective action</w:t>
      </w:r>
      <w:r>
        <w:rPr>
          <w:color w:val="000000"/>
        </w:rPr>
        <w:t xml:space="preserve">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Dietary documentation and menu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mergency preparedness inform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External contractor information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Fire services record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Food safety certifications and related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Human resource management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Incident reports and analysis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Infection control record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Lifestyle documentation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Maintenance program documentation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datory reporting register</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Meeting minutes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ission, vision and values statement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Newsletter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Peak body information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Police certificate, statutory declaration and nursing registration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Policies, procedures and flowchart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Risk assessment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Roster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atisfaction survey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pecialised nursing care documentation</w:t>
      </w:r>
    </w:p>
    <w:p>
      <w:pPr>
        <w:pStyle w:val="ListParagraph"/>
        <w:numPr>
          <w:ilvl w:val="0"/>
          <w:numId w:val="2"/>
        </w:numPr>
        <w:spacing w:before="120" w:after="120"/>
        <w:ind w:left="284" w:hanging="284"/>
        <w:contextualSpacing w:val="false"/>
        <w:rPr/>
      </w:pPr>
      <w:r>
        <w:rPr>
          <w:rFonts w:cs="Arial" w:ascii="Arial" w:hAnsi="Arial"/>
          <w:color w:val="000000"/>
          <w:sz w:val="22"/>
          <w:szCs w:val="22"/>
        </w:rPr>
        <w:t>Staff education docume</w:t>
      </w:r>
      <w:r>
        <w:rPr>
          <w:color w:val="000000"/>
        </w:rPr>
        <w:t xml:space="preserve">ntation and tracking mechanism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Staff files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ctivities in progres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ctivities program on display</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leaning in progres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losed circuit televis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Displayed accreditation inform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quipment, supplies and storage area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xternal complaints information brochures and poster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Fire equipment, signage, lighting and evacuation kits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Infection control equipment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Interactions between staff and care recipients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Internal and external living environment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Kitche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Living environment - internal and external</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Meal and refreshment services in progress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echanical lifter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edication administr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Noticeboards and information displays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Occupational health and safety poster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Safety data sheets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Short group observation conducted in ‘main dining room’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ign in register</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 Charter of care recipients’ rights and responsibilities – residential care (displayed).</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Following a leadership meeting in June 2018 management identified an opportunity to improved communication processes at the service. Additional handovers have been introduced in the early morning and late afternoon to improve clinical information sharing. Management attend the morning handover session as an opportunity to receive feedback from night shift staff. A prompt card system has also been developed which management said has further strengthened the handover process. We received feedback from various staff who said communication at the service has improved.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A new management platform has been introduced whereby an external provider oversees credentialing of visiting contractors. Contractors now access the service using a swipe system which has an alert if their information has expired. Management stated that the new platform has improved compliance as contractors are now more responsive to ensuring documents are current as remuneration is attached to the swipe process.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is aware of their regulatory responsibilities in relation to police certificates and associated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are recipients and representatives were notified regarding this re-accreditation site audit within the required timefram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has a plan for continuous improvement that shows improvements across the Accreditation Standard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Confidential documents are stored, archived and disposed of securely.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ontractor platform</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Incident management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Respectful workplace.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nd are satisfied they can access these.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w:t>
      </w:r>
      <w:r>
        <w:rPr/>
        <w:t xml:space="preserve"> The majority of care recipients and representatives who participated in a consumer experience interview are satisfied staff explain things to them and follow up when issues are raised. The majority of care recipients and representatives said the service is well run and staff know what they are doing where they felt able to give this opinion. </w:t>
      </w:r>
      <w:r>
        <w:rPr>
          <w:color w:val="000000"/>
        </w:rPr>
        <w:t xml:space="preserve">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Management identified a training opportunity to improve clinical capability and risk management. 12 registered nurses attended a two hour training session in June 2018. The session covered processes such as the registered nurse weekly review, care recipients returning from hospital, skin integrity, wound and pain management. Data indicates that since the session was held wound management has improved with a reduction in pressure injuries.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An integrated care documentation and incident reporting platform has been implemented. A separate system was used for recording incidents which was time consuming to record data and follow up actions. Staff were provided with training and all members of the care team are able to access and record incidents. Registered nurses stated the system is easy to use and has resulted in better access to clinical information.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Senior management identified a need to further support care recipients’ access to medical services. A geriatrician now visits fortnightly and works collaborative with local doctors and allied health personnel who visit the service. Care recipients and representatives have been provided with information on the role of a geriatrician and several care recipients have been reviewed. To support the clinical team, the geriatrician is presenting at the next medication advisory committee meeting and registered nurses meeting.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rFonts w:cs="Arial"/>
          <w:color w:val="000000"/>
        </w:rPr>
      </w:pPr>
      <w:r>
        <w:rPr>
          <w:rFonts w:cs="Arial"/>
          <w:color w:val="000000"/>
        </w:rPr>
        <w:t xml:space="preserve">Refer to expected outcome 1.2 Regulatory compliance for information about the service's systems to identify and ensure compliance with relevant regulatory requirements.  </w:t>
      </w:r>
    </w:p>
    <w:p>
      <w:pPr>
        <w:pStyle w:val="Normal"/>
        <w:rPr>
          <w:rFonts w:cs="Arial"/>
          <w:color w:val="000000"/>
        </w:rPr>
      </w:pPr>
      <w:r>
        <w:rPr>
          <w:rFonts w:cs="Arial"/>
          <w:color w:val="000000"/>
        </w:rPr>
        <w:t>Relevant to Standard 2 Health and personal car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are policies and procedures to ensure safe storage and administration of medic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ppropriately qualified and trained staff plan, supervise and undertake the provision of specialised nursing car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are policies and procedures to follow in the event of a care recipient's unexplained absenc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are processes to ensure the currency of professional registrations for nursing staff.</w:t>
      </w:r>
    </w:p>
    <w:p>
      <w:pPr>
        <w:pStyle w:val="Normal"/>
        <w:rPr>
          <w:rFonts w:cs="Arial"/>
          <w:color w:val="000000"/>
        </w:rPr>
      </w:pPr>
      <w:r>
        <w:rPr>
          <w:rFonts w:cs="Arial"/>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Delirium</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kin Integrity</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ickened fluid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work logs and progress note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The majority of care recipients and representatives who participated in a consumer experience interview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Care recipients and representatives interviewed are satisfied each care recipient's comfort, dignity and palliative care needs are maintained.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The majority of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The majority of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identified an opportunity to improve the quality of life of those care recipients living in the Jade memory support unit. The doors to the unit have been opened and care recipients living in the unit can now move freely throughout the service. A large TV has been purchased and movie sessions are now held in the Jade unit to encourage others to visit the area. Wall imagery with digital sound effects has been installed in three areas. The imagery depicts Australian landscapes and provides an opportunity for reminisce. The digital imagery is to be further expanded with the addition of a virtual forest during 2019. Incident data indicates there has been a decrease in care recipient behaviours following the change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To align with the organisation’s consumer directed care model a buffet breakfast has been introduced. Service times have been extended a hot breakfast is now served daily. The outcomes from the change include a wider choice of food being available, greater interaction between care recipients and promotion of independence. Management stated the numbers of care recipients attending breakfast has increased and there has been a positive impact of weight outcomes. Positive feedback has been received from both care recipients and staff.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An exercise program was commenced in July 2018 with the intent of involving care recipients with varying capabilities. The program is interactive with at least three staff members participating. Music is played prior to the session commencing to prompt staff and encourage care recipients to start moving towards the lounge room. The session runs for 45 minutes and uses different types of equipment such as boxing gloves, pool noodles and hoola hoops. Following positive feedback and increased interest in the program it is now run seven days per week.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rFonts w:cs="Arial"/>
          <w:color w:val="000000"/>
        </w:rPr>
      </w:pPr>
      <w:r>
        <w:rPr>
          <w:rFonts w:cs="Arial"/>
          <w:color w:val="000000"/>
        </w:rPr>
        <w:t xml:space="preserve">Refer to expected outcome 1.2 Regulatory compliance for information about the service's systems to identify and ensure compliance with relevant regulatory requirements. </w:t>
      </w:r>
    </w:p>
    <w:p>
      <w:pPr>
        <w:pStyle w:val="Normal"/>
        <w:rPr>
          <w:rFonts w:cs="Arial"/>
          <w:color w:val="000000"/>
        </w:rPr>
      </w:pPr>
      <w:r>
        <w:rPr>
          <w:rFonts w:cs="Arial"/>
          <w:color w:val="000000"/>
        </w:rPr>
        <w:t>Relevant to Standard 3 Care recipient lifestyl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offers a residential agreement to each care recipient or his or her representative on entry to the servic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provides information on care recipient rights’ and responsibilities, security of tenure and specified care and services to each care recipient or his or her representative on entry to the servic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are documented processes to ensure management and staff take appropriate actions including reporting requirements in the event of suspected elder abuse.</w:t>
      </w:r>
    </w:p>
    <w:p>
      <w:pPr>
        <w:pStyle w:val="Normal"/>
        <w:rPr>
          <w:rFonts w:cs="Arial"/>
          <w:color w:val="000000"/>
        </w:rPr>
      </w:pPr>
      <w:r>
        <w:rPr>
          <w:rFonts w:cs="Arial"/>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ustomer servic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Mandatory reporting and elder abuse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Palliative care/end of life.  </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Most care recipients and representatives who participated in a consumer experience interview are satisfied there are staff for the care recipient to talk to if they feel sad or lonely. Some preferred to speak to family or friend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w:t>
      </w:r>
      <w:r>
        <w:rPr/>
        <w:t xml:space="preserve">While the majority of care recipients and representatives who participated in a consumer experience interview were satisfied care recipients’ independence is encouraged, some said they were reliant on staff support rather than their encouragement to achieve their daily goals. Others said they did not require encouragement with independence.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w:t>
      </w:r>
      <w:r>
        <w:rPr/>
        <w:t>The majority of care recipients and representatives who participated in a consumer experience interview said staff treat them with respect.</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The organisation has implemented a new electronic platform for recording staff injuries and hazard reporting. The system is available on all computer desktops and staff have been supported with training. Staff feedback has been positive as the system is intuitive and easier to access than the previous system.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Since July 2018 a capital refurbishment program has been implemented to enhance, modernise and provide a more home like ambience. Internal changes include the re- carpeting of a hallway, easy to read care recipient names displayed next to their rooms, a weekly supply of fresh flowers placed on the table where stakeholders sign in as well as colourful decoupage on the entrance door windows to reduce glare. To create homelike kitchens, all dining rooms and kitchenettes have been installed with pre-fabricated kitchen benches and cupboards. Feedback from care recipients, representatives and staff has been positive regarding the changes.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In December 2018, evacuation slide sheets were purchased and installed for each care recipient’s bed as part of the emergency preparedness program. Team leaders have been trained in how to use the slide sheets and training will also be included in the scheduled mandatory fire training sessions for all personnel.</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are infection control policies and a system for managing and reporting outbreak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is a food safety program that is regularly reviewed.</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is a system to ensure compliance with fire safety regulation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supports an active workplace health and safety program.</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afety data sheets are available where chemicals are stored.</w:t>
      </w:r>
    </w:p>
    <w:p>
      <w:pPr>
        <w:pStyle w:val="Normal"/>
        <w:rPr>
          <w:color w:val="000000"/>
        </w:rPr>
      </w:pPr>
      <w:r>
        <w:rPr>
          <w:color w:val="000000"/>
        </w:rPr>
        <w:t>In relation to the service's vaccination program:</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 service provides service staff with free access to annual flu vaccination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 service actively promotes the benefits of the annual vaccination for their staff and volunteers; and</w:t>
      </w:r>
    </w:p>
    <w:p>
      <w:pPr>
        <w:pStyle w:val="ListParagraph"/>
        <w:numPr>
          <w:ilvl w:val="0"/>
          <w:numId w:val="2"/>
        </w:numPr>
        <w:spacing w:before="120" w:after="120"/>
        <w:ind w:left="284" w:hanging="284"/>
        <w:contextualSpacing w:val="false"/>
        <w:rPr/>
      </w:pPr>
      <w:r>
        <w:rPr>
          <w:rFonts w:cs="Arial" w:ascii="Arial" w:hAnsi="Arial"/>
          <w:color w:val="000000"/>
          <w:sz w:val="22"/>
          <w:szCs w:val="22"/>
        </w:rPr>
        <w:t>The service</w:t>
      </w:r>
      <w:r>
        <w:rPr>
          <w:color w:val="000000"/>
        </w:rPr>
        <w:t xml:space="preserv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Chemical Handling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Fire and emergency</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Food Handling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Infection control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Manual Handling. </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environment reflects the safety and comfort needs of care recipients, including comfortable temperatures, noise and light levels, sufficient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nd inspections. There are appropriate preventative and routine maintenance programs for buildings, furniture, equipment and fittings. Staff support a safe and comfortable environment through hazard, incident and maintenance reporting processes. </w:t>
      </w:r>
      <w:r>
        <w:rPr/>
        <w:t>The majority of care recipients and representatives who participated in a consumer experience interview are satisfied the service is saf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who participated in the consumer experience interview generally liked the food. </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pal Roxburgh</w:t>
      <w:tab/>
      <w:t>Date/s of audit: 08 January 2019 to 09 January 2019</w:t>
    </w:r>
  </w:p>
  <w:p>
    <w:pPr>
      <w:pStyle w:val="Footer"/>
      <w:tabs>
        <w:tab w:val="clear" w:pos="720"/>
        <w:tab w:val="right" w:pos="9070" w:leader="none"/>
      </w:tabs>
      <w:rPr/>
    </w:pPr>
    <w:r>
      <w:rPr/>
      <w:t>RACS ID: 353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pal Roxburgh</w:t>
      <w:tab/>
      <w:t>Date/s of audit: 08 January 2019 to 09 January 2019</w:t>
    </w:r>
  </w:p>
  <w:p>
    <w:pPr>
      <w:pStyle w:val="Footer"/>
      <w:tabs>
        <w:tab w:val="clear" w:pos="720"/>
        <w:tab w:val="right" w:pos="9070" w:leader="none"/>
      </w:tabs>
      <w:rPr/>
    </w:pPr>
    <w:r>
      <w:rPr/>
      <w:t>RACS ID: 353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pal Roxburgh</w:t>
      <w:tab/>
      <w:t>Date/s of audit: 08 January 2019 to 09 January 2019</w:t>
    </w:r>
  </w:p>
  <w:p>
    <w:pPr>
      <w:pStyle w:val="Footer"/>
      <w:tabs>
        <w:tab w:val="clear" w:pos="720"/>
        <w:tab w:val="right" w:pos="9070" w:leader="none"/>
      </w:tabs>
      <w:rPr/>
    </w:pPr>
    <w:r>
      <w:rPr/>
      <w:t>RACS ID: 3535</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pal Roxburgh</w:t>
      <w:tab/>
      <w:t>Date/s of audit: 08 January 2019 to 09 January 2019</w:t>
    </w:r>
  </w:p>
  <w:p>
    <w:pPr>
      <w:pStyle w:val="Footer"/>
      <w:tabs>
        <w:tab w:val="clear" w:pos="720"/>
        <w:tab w:val="right" w:pos="9070" w:leader="none"/>
      </w:tabs>
      <w:rPr/>
    </w:pPr>
    <w:r>
      <w:rPr/>
      <w:t>RACS ID: 353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06:00Z</dcterms:created>
  <dc:creator>Stephanie Tea</dc:creator>
  <dc:description/>
  <dc:language>en-US</dc:language>
  <cp:lastModifiedBy>Test</cp:lastModifiedBy>
  <dcterms:modified xsi:type="dcterms:W3CDTF">2019-03-20T01:07:00Z</dcterms:modified>
  <cp:revision>4</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B9F03E8-40DE-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2T09:06:00Z</vt:lpwstr>
  </property>
  <property fmtid="{D5CDD505-2E9C-101B-9397-08002B2CF9AE}" pid="12" name="Doc Sent_Received Date">
    <vt:lpwstr>2019-02-1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99B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