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zcare Toowoomb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zca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1-643 Greenwattle St Glenvale QLD 435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Februar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11 March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11 March 2019 to 11 March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Ozcare Toowoomba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4:00Z</dcterms:created>
  <dc:creator>Stephanie Tea</dc:creator>
  <dc:description/>
  <dc:language>en-US</dc:language>
  <cp:lastModifiedBy>Rhonda Hansen</cp:lastModifiedBy>
  <dcterms:modified xsi:type="dcterms:W3CDTF">2019-05-07T01:34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FEA2E4E8-1E2F-E911-8F0C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3-11T18:33:00Z</vt:lpwstr>
  </property>
  <property fmtid="{D5CDD505-2E9C-101B-9397-08002B2CF9AE}" pid="12" name="Doc Sent_Received Date">
    <vt:lpwstr>2019-03-11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F60F9F24-3B2B-E911-8F0C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