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FBI Bathurst Masonic Villa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6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oyal Freemasons' Benevolent Instituti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00 Stewart Street BATHURST NSW 2795</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2 June 2019 to 13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3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August 2019 to 07 August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9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eastAsia="Times New Roman" w:cs="Arial"/>
                <w:bCs/>
                <w:sz w:val="24"/>
                <w:szCs w:val="24"/>
              </w:rPr>
            </w:pPr>
            <w:r>
              <w:rPr>
                <w:rFonts w:eastAsia="Times New Roman" w:cs="Arial"/>
                <w:bCs/>
                <w:sz w:val="24"/>
                <w:szCs w:val="24"/>
              </w:rPr>
              <w:t>1.8</w:t>
              <w:tab/>
              <w:t>Information systems</w:t>
            </w:r>
          </w:p>
          <w:p>
            <w:pPr>
              <w:pStyle w:val="Normal"/>
              <w:keepNext w:val="true"/>
              <w:numPr>
                <w:ilvl w:val="0"/>
                <w:numId w:val="0"/>
              </w:numPr>
              <w:spacing w:before="0" w:after="0"/>
              <w:outlineLvl w:val="2"/>
              <w:rPr>
                <w:rFonts w:eastAsia="Times New Roman" w:cs="Arial"/>
                <w:bCs/>
                <w:sz w:val="24"/>
                <w:szCs w:val="24"/>
              </w:rPr>
            </w:pPr>
            <w:r>
              <w:rPr>
                <w:rFonts w:eastAsia="Times New Roman" w:cs="Arial"/>
                <w:bCs/>
                <w:sz w:val="24"/>
                <w:szCs w:val="24"/>
              </w:rPr>
              <w:t>2.1</w:t>
              <w:tab/>
              <w:t>Continuous improvement</w:t>
            </w:r>
          </w:p>
          <w:p>
            <w:pPr>
              <w:pStyle w:val="Normal"/>
              <w:keepNext w:val="true"/>
              <w:keepLines/>
              <w:numPr>
                <w:ilvl w:val="0"/>
                <w:numId w:val="0"/>
              </w:numPr>
              <w:spacing w:before="0" w:after="0"/>
              <w:outlineLvl w:val="2"/>
              <w:rPr>
                <w:rFonts w:cs="Arial"/>
                <w:sz w:val="24"/>
                <w:szCs w:val="24"/>
              </w:rPr>
            </w:pPr>
            <w:r>
              <w:rPr>
                <w:rFonts w:cs="Arial"/>
                <w:sz w:val="24"/>
                <w:szCs w:val="24"/>
              </w:rPr>
              <w:t>2.7</w:t>
              <w:tab/>
              <w:t>Medication management</w:t>
            </w:r>
          </w:p>
          <w:p>
            <w:pPr>
              <w:pStyle w:val="Normal"/>
              <w:keepNext w:val="true"/>
              <w:keepLines/>
              <w:numPr>
                <w:ilvl w:val="0"/>
                <w:numId w:val="0"/>
              </w:numPr>
              <w:spacing w:before="0" w:after="0"/>
              <w:outlineLvl w:val="2"/>
              <w:rPr>
                <w:rFonts w:cs="Arial"/>
                <w:sz w:val="24"/>
                <w:szCs w:val="24"/>
              </w:rPr>
            </w:pPr>
            <w:r>
              <w:rPr>
                <w:rFonts w:cs="Arial"/>
                <w:sz w:val="24"/>
                <w:szCs w:val="24"/>
              </w:rPr>
              <w:t>2.12</w:t>
              <w:tab/>
              <w:t>Continence management</w:t>
            </w:r>
          </w:p>
          <w:p>
            <w:pPr>
              <w:pStyle w:val="Normal"/>
              <w:spacing w:before="0" w:after="0"/>
              <w:rPr>
                <w:rFonts w:cs="Arial"/>
                <w:sz w:val="24"/>
                <w:szCs w:val="24"/>
              </w:rPr>
            </w:pPr>
            <w:r>
              <w:rPr>
                <w:rFonts w:cs="Arial"/>
                <w:sz w:val="24"/>
                <w:szCs w:val="24"/>
              </w:rPr>
              <w:t>3.9</w:t>
              <w:tab/>
              <w:t>Choice and decision-making</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07 August 2019 </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3 October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rPr>
      </w:pPr>
      <w:r>
        <w:rPr>
          <w:rFonts w:cs="Arial"/>
          <w:b/>
          <w:sz w:val="24"/>
          <w:szCs w:val="24"/>
        </w:rPr>
      </w:r>
    </w:p>
    <w:p>
      <w:pPr>
        <w:pStyle w:val="Heading"/>
        <w:rPr/>
      </w:pPr>
      <w:r>
        <w:rPr/>
        <w:t>Site Audit Report</w:t>
      </w:r>
    </w:p>
    <w:p>
      <w:pPr>
        <w:pStyle w:val="Subtitle"/>
        <w:rPr/>
      </w:pPr>
      <w:r>
        <w:rPr/>
        <w:t>Site audit</w:t>
      </w:r>
    </w:p>
    <w:p>
      <w:pPr>
        <w:pStyle w:val="Normal"/>
        <w:rPr/>
      </w:pPr>
      <w:r>
        <w:rPr/>
        <w:t>Name of service: RFBI Bathurst Masonic Village</w:t>
      </w:r>
    </w:p>
    <w:p>
      <w:pPr>
        <w:pStyle w:val="Normal"/>
        <w:rPr/>
      </w:pPr>
      <w:r>
        <w:rPr/>
        <w:t>RACS ID: 0268</w:t>
      </w:r>
    </w:p>
    <w:p>
      <w:pPr>
        <w:pStyle w:val="Normal"/>
        <w:rPr/>
      </w:pPr>
      <w:r>
        <w:rPr/>
        <w:t>Approved provider: Royal Freemasons' Benevolent Institution</w:t>
      </w:r>
    </w:p>
    <w:p>
      <w:pPr>
        <w:pStyle w:val="Heading1"/>
        <w:rPr/>
      </w:pPr>
      <w:r>
        <w:rPr/>
        <w:t>Introduction</w:t>
      </w:r>
    </w:p>
    <w:p>
      <w:pPr>
        <w:pStyle w:val="Normal"/>
        <w:rPr/>
      </w:pPr>
      <w:r>
        <w:rPr/>
        <w:t>This is the report of a Site Audit from 12 June 2019 to 13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2 June 2019 to 13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duc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superviso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Audit documentation – clinical indicators </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Behaviour management: behaviour assessments, monitoring charts, behaviour management plans, psychogeriatric and mental health team referrals and reports, adverse incident report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are recipient information pack and handbook</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are recipient room listing</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leaning and laundry work schedule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linical alerts and incidents interventions guideline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linical monitoring records: anticoagulant therapy, blood glucose levels, blood pressure, neurological observations, sight charts, pain, hygiene and pressure relief turning charts, clinical handover and exception reports, registered nurse handover sheets, clinical policy and procedure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omplaints, comments and compliments register</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ontinence management: continence assessments, continence management plans, daily bowel monitoring records, continence aid allocation list, care directives indwelling catheter care</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ontinuous improvement plan</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Education training documentation including training calendar, staff compulsory/mandatory and general training records including attendance records, notice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Feedback mechanisms – Internal and external</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Fire safety, security and other emergencies related documents includes annual fire safety statement of compliance, fire safety emergency flip charts, lock up procedures, fire and essential services maintenance and testing records, evacuation maps, disaster plan, care recipient and visitor sign in/out book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Human resource documentation (hard copy &amp; electronic)  including personnel files, criminal history certificate records (staff, contractors and volunteers), staff handbook orientation checklist and program, professional registrations and monitoring system, staff rosters and staffing report</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Infection control policy, vaccination records, report of incidents, survey, outbreak check list, antibiotic usage monthly data </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Information systems including newsletters, posters, flow charts, meeting minutes, residents, care staff, registered nurse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Interactions between staff, care recipients and representative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Kitchen records including four week cyclic seasonal menu, care recipient dietary information, food safety program records including temperature records (food and fridges), Food Safety Audit report 2018</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Leisure and lifestyle programs, calendar, group therapy programs, individual lifestyle care plan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Maintenance records (reactive and preventative including records, schedules and contractor record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Mandatory reporting registers </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Medication management: medication administration plans, signing sheets, PRN medication (whenever necessary) evaluations, clinical refrigerator temperature monitoring records, medication incident reports, nurse-initiated medication forms, Drugs of addiction registers, care directives diabetic management</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Meeting minutes including: residents, care staff, RNs, </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Mobility: mobility assessments, physiotherapy care plans, individual exercise, massage, heat pack therapy attendance record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Notice boards – general and staff</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Nutrition and hydration: nutritional preferences assessments, weight monitoring records, dietician reviews/management plans, speech pathologist reviews/reports, nutrition and hydration list and supplements list</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Pain management and palliative care: pain assessments, pain management plans, advanced care plan directives, palliative specialised nursing care plan</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Regulatory compliance system documentation (hard copy &amp; electronic) including the RFBI Compliance Tracking Sheet</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RFBI policies and procedures (electronic and hard copy), strategic plan, annual report 2018 mission statement/philosophy and objectives/vision and value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Secure storage of care recipients' clinical files and confidential staff handover</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Skin integrity: wound assessments and management plans, weekly photographic wound monitoring records, pressure care directives, podiatry assessments and report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Stock ordering systems</w:t>
      </w:r>
    </w:p>
    <w:p>
      <w:pPr>
        <w:pStyle w:val="Heading2"/>
        <w:rPr/>
      </w:pPr>
      <w:r>
        <w:rPr/>
        <w:t>Observations</w:t>
      </w:r>
    </w:p>
    <w:p>
      <w:pPr>
        <w:pStyle w:val="Normal"/>
        <w:rPr/>
      </w:pPr>
      <w:r>
        <w:rPr/>
        <w:t>The assessment team observed the following:</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Activities in progress </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are recipients utilising pressure relieving and hip and limb protection equipment</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harter of Care Recipient’s Rights and Responsibilitie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Comments &amp; Complaints information on internal and external complaints processes on display including advocacy information, secure lodgement box for feedback form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Dining environment during midday meal service and morning and afternoon teas including staff serving meals, supervision and assisting care recipients Evacuation pack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Education calendar and flyer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Equipment and supplies (including kitchen, laundry, cleaning, chemicals, linen, and clinical supplie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efighting and emergency equipment - Evacuation signs and diagrams, evacuation egresses and external assembly areas. Fire indicator panel, sprinkler system, extinguishers and blankets correctly checked and tagged, disaster plan. Fire safety statement</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Infection control resources including hand washing facilities, hand sanitising gel, colour coded and personal protective equipment, sharps containers, spills kits, outbreak management supplies, pest control and waste management systems, infection control flip chart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Information noticeboards: posters, notices, re-accreditation poster on display, brochures and forms displayed for care recipients, representatives and staff</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Interactions between staff ,care recipients and representative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Kitchen environment including equipment and food stock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Laundry environment including machines, trolleys, linen stocks and heat seal labelling machine</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Living environment - internal and external (including free access to appropriately furnished outdoor areas)</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Lunch, dinner and beverage services - staff assisting care recipients with their meals at lunch and dinner time</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Menu on display</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Mobility equipment in use including mechanical lifters, walk belts, wheel chairs, shower chairs, low-low beds, hand rails in corridors </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New maintenance workshop/office and equipment</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Notice boards – General and staff</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NSW Food Authority licence</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Organisation vision, mission statement and values on display</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Re-accreditation audit notice on display.</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Secure storage of care recipients' clinical files and confidential staff handover</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Secure storage of medications and oxygen; medication administration</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Short group observation </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Sign in/out registers, entry/exit and internal key pad access, </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Staff work practises and courteous interactions with care recipients including administrative, cleaning, laundry, and catering </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Vision, mission and values statement on display</w:t>
      </w:r>
      <w:r>
        <w:br w:type="page"/>
      </w:r>
    </w:p>
    <w:p>
      <w:pPr>
        <w:pStyle w:val="Normal"/>
        <w:spacing w:before="0" w:after="0"/>
        <w:rPr>
          <w:rFonts w:ascii="Arial" w:hAnsi="Arial" w:cs="Arial"/>
          <w:b/>
          <w:b/>
          <w:color w:val="000000"/>
          <w:sz w:val="32"/>
          <w:szCs w:val="22"/>
        </w:rPr>
      </w:pPr>
      <w:r>
        <w:rPr>
          <w:rFonts w:cs="Arial"/>
          <w:b/>
          <w:color w:val="000000"/>
          <w:sz w:val="32"/>
          <w:szCs w:val="2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The service has implemented initiatives to improve the quality of care and services it provides. Recent examples of improvements in Standard 1 Management systems, staffing and organisational development are:</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The Royal Freemasons’ Benevolent Institution (RFBI) management team identified and developed a new recruitment system which will create a recruitment pool to ensure a skill mix and increase retention rate across all its services. This system allows for better quality of skilled staff, increased retention within the services, potential career paths within the organisation across the nation and ease of transfers/roster allocations. Bathurst Masonic Village has commenced its involvement in this centralised recruitment system to ensure care for its care recipients is optimal and consistent. RFBI has recruitment drive across the nation ensuring potential candidate have the skills and the required attitude to be part of the workforce. Bathurst Masonic Village management interviews and assesses each candidate for best fit to the culture of the service. Management has advised their retention rate has significantly stabilised since the implementation of this centralised recruitment system and the skill mix of the staff has improved care for care recipients across the service. </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Management have introduced a staff wellness program in response to the 2018 staff survey. It was identified in the survey staff morale and fatigue was two key issue staff were concerned about. In view of this management introduced the wellness program which included one major activity per year and various small activities throughout the year such as:</w:t>
      </w:r>
    </w:p>
    <w:p>
      <w:pPr>
        <w:pStyle w:val="ListParagraph"/>
        <w:numPr>
          <w:ilvl w:val="1"/>
          <w:numId w:val="4"/>
        </w:numPr>
        <w:spacing w:before="0" w:after="120"/>
        <w:ind w:left="714" w:hanging="357"/>
        <w:contextualSpacing w:val="false"/>
        <w:rPr>
          <w:rFonts w:ascii="Arial" w:hAnsi="Arial" w:cs="Arial"/>
          <w:sz w:val="22"/>
          <w:szCs w:val="22"/>
        </w:rPr>
      </w:pPr>
      <w:r>
        <w:rPr>
          <w:rFonts w:cs="Arial" w:ascii="Arial" w:hAnsi="Arial"/>
          <w:sz w:val="22"/>
          <w:szCs w:val="22"/>
        </w:rPr>
        <w:t>All of staff Sydney Harbour Bridge climb – this activity was a cross service exercise of which Bathurst Masonic Village was represented by six staff members.</w:t>
      </w:r>
    </w:p>
    <w:p>
      <w:pPr>
        <w:pStyle w:val="ListParagraph"/>
        <w:numPr>
          <w:ilvl w:val="1"/>
          <w:numId w:val="4"/>
        </w:numPr>
        <w:spacing w:before="0" w:after="120"/>
        <w:ind w:left="714" w:hanging="357"/>
        <w:contextualSpacing w:val="false"/>
        <w:rPr>
          <w:rFonts w:ascii="Arial" w:hAnsi="Arial" w:cs="Arial"/>
          <w:sz w:val="22"/>
          <w:szCs w:val="22"/>
        </w:rPr>
      </w:pPr>
      <w:r>
        <w:rPr>
          <w:rFonts w:cs="Arial" w:ascii="Arial" w:hAnsi="Arial"/>
          <w:sz w:val="22"/>
          <w:szCs w:val="22"/>
        </w:rPr>
        <w:t>Other benefits for participating in the program are; local gym membership, yoga classes; monthly massage hour, sports registration and exercise equipment.</w:t>
      </w:r>
    </w:p>
    <w:p>
      <w:pPr>
        <w:pStyle w:val="Normal"/>
        <w:ind w:left="360" w:hanging="0"/>
        <w:rPr/>
      </w:pPr>
      <w:r>
        <w:rPr/>
        <w:t xml:space="preserve">The aim of these benefits is to increase positiveness with the workplace and general well-being. Staff interviewed stated they enjoy participating in the program and have noticed better working relationships and a more cohesive workplace. </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Management advised they have identified a changing attitude within staff through their staff surveys and general observations. To encourage positivity and increase emotional well-being they have introduced the Fish Program. The program consists of the use of motivation and attitudinal card which enable staff to focus on the message the card has on it for the day. The premise is that if a staff member is not feeling motivated or emotionally uplifted on any given day, they take a card and the aim for that staff member is to exercise the motivational message displayed. It encourages positive attitude, emotional well-being and general positiveness in delivering care for the care recipients. The fish bowl windows around the office space have been decorated with fish sticker to enhance the experience and assist staff to shift into a positive mind space. The program is also linked to the employee assistance program which offers further assistance should staff need further emotional support. Management and staff stated the program has increased positivity amongst staff which is reflected onto care recipients, motivated staff to be more productive in the workspace and encourage team work across the service.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r>
        <w:rPr/>
        <w:t xml:space="preserve">Management is aware of their regulatory responsibilities in relation to police certificates and associated documentation. Care recipients and representatives were notified regarding this re-accreditation site audit within the required timeframe. Management has a plan for continuous improvement that shows improvements across the Accreditation Standards. Confidential documents are stored, archived and disposed of securely. There is information regarding internal and external complaint mechanisms and advocacy services. </w:t>
      </w:r>
      <w:r>
        <w:rPr>
          <w:color w:val="000000"/>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although clinical staff practises are not being monitored effectively.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Fish Philosophy program, Workplace Bullying and Harassment, Diversity, ACFI, Information Technology, The new Aged Care Quality Standards, Managing Teamwork and Communic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Royal Freemans Benevolent Institution (RFBI) has documented its vision, philosophy, objectives and commitment to quality. This is displayed prominently at the RFBI Bathurst Masonic Village and included in relevant documentation that is given to care recipients and staff. The RFBI's strategic plan is designed to assist to meet the organisation's vision, philosophy, objectives and commitment to quality.</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For example, registered nurses are available to supervise care staff and manage specialised nursing care need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Ninety three per cent of the 14 respondents interviewed using the Consumer Experience Report (CER) questions agree or strongly agree that the place is well run.  One stated that staff are wonderful but may be short staffed at times. A significant number of care recipients provided positive feedback about the wonderful, caring, friendly staff from across all areas of the home stating that they couldn’t do enough for you.</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does not meet this expected outcome</w:t>
      </w:r>
    </w:p>
    <w:p>
      <w:pPr>
        <w:pStyle w:val="Normal"/>
        <w:rPr>
          <w:rFonts w:cs="Arial"/>
        </w:rPr>
      </w:pPr>
      <w:r>
        <w:rPr/>
        <w:t xml:space="preserve">The service is unable to demonstrate they have effective information systems in place for all stakeholders in particular care staff.  Documentation does not always provide adequate information to support care staff in their work. Review of various documentation relating to clinical systems indicated it is not regularly updated and does not include all relevant information. Clinical care systems and documentation is not updated effectively or in a timely manner.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A preferred supplier list is available to guide staff on the use of external service providers and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does not meet this expected outcome</w:t>
      </w:r>
    </w:p>
    <w:p>
      <w:pPr>
        <w:pStyle w:val="Normal"/>
        <w:rPr/>
      </w:pPr>
      <w:r>
        <w:rPr>
          <w:rFonts w:eastAsia="Times New Roman"/>
          <w:szCs w:val="20"/>
        </w:rPr>
        <w:t xml:space="preserve">The service does not demonstrate it is actively pursuing continuous improvement in relation to Accreditation Standard 2. </w:t>
      </w:r>
      <w:r>
        <w:rPr>
          <w:rFonts w:cs="Arial"/>
        </w:rPr>
        <w:t>Whilst a system is in place, in regards to Standard 2, Health and personal care, the system is not effective in monitoring performance and identifying issues relevant to the health and personal care of care recipients. Whilst some health and personal care audits have been undertaken, deficiencies have not been identified, and where deficiencies were identified improvements have not been achieved.</w:t>
      </w:r>
      <w:r>
        <w:rPr>
          <w:rFonts w:eastAsia="Times New Roman"/>
          <w:szCs w:val="20"/>
        </w:rPr>
        <w:t xml:space="preserv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 There are policies and procedures to ensure safe storage and administration of medication. Appropriately qualified and trained staff plan, supervise and undertake the provision of specialised nursing care. There are policies and procedures to follow in the event of a care recipient's unexplained absence. There are processes to ensure the currency of professional registrations for nursing staff. 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provide education and staff development to staff in relation to health and personal care. Whilst staff demonstrate that they have the knowledge and skills to perform their roles the home is not effectively monitoring staff practise to ensure that they are effectively performing those roles. Refer to Expected outcome 1.3 Education and staff development for </w:t>
      </w:r>
      <w:r>
        <w:rPr/>
        <w:t xml:space="preserve">more information about the system. </w:t>
      </w:r>
      <w:r>
        <w:rPr>
          <w:color w:val="000000"/>
        </w:rPr>
        <w:t>Examples of education and training provided in relation to Standard 2 Health and personal care include: Clinical care, falls management, vital signs, medication management, schedule 8 drugs, pain management, palliative care, nutrition, continence management, skin care, wound care, dementia awareness, catheter care, oxygen therapy, nebulizer therapy and diabetes management. Eighty six per cent of the 14 respondents interviewed using the Consumer Experience Report (CER) questions said they agree or strongly agree that staff know what they are doing most of the time or always.  One disagreed</w:t>
      </w:r>
      <w:r>
        <w:rPr/>
        <w:t>.</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plans are developed by qualified staff and reviewed regularly. There are processes to ensure staff has access to current information to inform care delivery including care plans, progress notes and handovers. Changes in care needs are identified and documented; where appropriate, referrals are made to medical officers or health professionals. Most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Staff have access to specialised equipment, information and other resources to ensure care recipients' needs are met. Specialised nursing care is delivered by appropriately qualified staff consistent with the care plan. Most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is unable to demonstrate care recipients’ medication is managed safely and correctly. The storage of medications including refrigeration or medications and discarding of expired medications in not appropriate. Staff practices are not monitored to ensure compliance with process and procedures. Supervision of staff is not occurring in relation to methods of managing medication.</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Medical officers are involved in the management of care recipients' pain.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The service does not meet this expected outcome</w:t>
      </w:r>
    </w:p>
    <w:p>
      <w:pPr>
        <w:pStyle w:val="Normal"/>
        <w:rPr>
          <w:color w:val="0000FF"/>
        </w:rPr>
      </w:pPr>
      <w:r>
        <w:rPr/>
        <w:t>The comfort and dignity of terminally ill care recipients is not maintained. Review of recently deceased care recipients’ files found end of life planning was not undertaken. Staff lack of skills and knowledge in this area has impacted negatively on palliative care provision.</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service provides staff assistance, equipment, special diets and dietary supplements to support care recipients' nutrition and hydration.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Most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Management was unable to demonstrate that the service has a system and process designed to ensure that care recipients continence needs are assessed or managed effectively. The service does not demonstrate that strategies are effective in managing care recipients continence needs. Issues raised in regards to care staff monitoring and timely response is not addressed.</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The service practises a minimal restraint policy.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However, the service's monitoring processes to identify opportunities for improvement in relation to the collection and analysis of data relating to accidents, incidents and management of falls is not consistent with the organisation policy and procedure.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color w:val="000000"/>
        </w:rPr>
      </w:pPr>
      <w:r>
        <w:rPr>
          <w:color w:val="000000"/>
        </w:rPr>
        <w:t>2.17</w:t>
        <w:tab/>
        <w:t>Sleep</w:t>
      </w:r>
    </w:p>
    <w:p>
      <w:pPr>
        <w:pStyle w:val="Normal"/>
        <w:rPr>
          <w:color w:val="000000"/>
        </w:rPr>
      </w:pPr>
      <w:r>
        <w:rPr>
          <w:color w:val="000000"/>
        </w:rPr>
        <w:t>This expected outcome requires that “care recipients are able to achieve natural sleep patterns”.</w:t>
      </w:r>
    </w:p>
    <w:p>
      <w:pPr>
        <w:pStyle w:val="Heading4"/>
        <w:rPr>
          <w:color w:val="000000"/>
        </w:rPr>
      </w:pPr>
      <w:r>
        <w:rPr>
          <w:color w:val="000000"/>
        </w:rPr>
        <w:t>Assessment of the expected outcome</w:t>
      </w:r>
    </w:p>
    <w:p>
      <w:pPr>
        <w:pStyle w:val="Normal"/>
        <w:rPr>
          <w:color w:val="000000"/>
        </w:rPr>
      </w:pPr>
      <w:r>
        <w:rPr>
          <w:color w:val="000000"/>
        </w:rPr>
        <w:t>The service meets this expected outcome</w:t>
      </w:r>
    </w:p>
    <w:p>
      <w:pPr>
        <w:pStyle w:val="Heading3"/>
        <w:rPr>
          <w:b w:val="false"/>
          <w:b w:val="false"/>
          <w:color w:val="000000"/>
          <w:sz w:val="22"/>
        </w:rPr>
      </w:pPr>
      <w:r>
        <w:rPr>
          <w:b w:val="false"/>
          <w:color w:val="000000"/>
          <w:sz w:val="22"/>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spacing w:before="0" w:after="0"/>
        <w:rPr>
          <w:b/>
          <w:b/>
          <w:sz w:val="28"/>
        </w:rPr>
      </w:pPr>
      <w:r>
        <w:rPr>
          <w:b/>
          <w:sz w:val="28"/>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Heading4"/>
        <w:rPr>
          <w:b w:val="false"/>
          <w:b w:val="false"/>
        </w:rPr>
      </w:pPr>
      <w:r>
        <w:rPr>
          <w:b w:val="false"/>
        </w:rPr>
        <w:t xml:space="preserve">The service meets this expected outcome </w:t>
      </w:r>
    </w:p>
    <w:p>
      <w:pPr>
        <w:pStyle w:val="Normal"/>
        <w:rPr/>
      </w:pPr>
      <w:r>
        <w:rPr/>
        <w:t>Refer to Expected outcome 1.1 Continuous improvement for information about the service’s systems to identify and implement improvements. Recent examples of improvements in Standard 3 Care recipient lifestyle are:</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rough customer satisfaction survey and resident meetings feedback, management identified care recipients were unsatisfied with the choice and variety of meals at the service. Management reviewed its catering and in response employed a chef to review meals and options. Since, they have changed the way they serve the meals to ensure care recipients have a greater say in what is being served and choice of meals. The practice now is care recipients are served their meals as they arrive at their table and offered a choice of two hot meals. This has allowed for increased choice in what they eat but also when they eat it. We observed care recipients arriving at the dining room in staggered pattern which enabled them to choose what time they had their meal. It was also noted that each meal was served hot and assistance was provided when required. Staff interviewed report they have received positive feedback from care recipients with satisfaction increased, atmosphere in the dining room at meals times if happy and social cohesive and there has been a decrease in wastage.</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The service has a close relationship with the local high school which allows for the student on placement program to run from the service. One student identified the use of electronic devices was needed to entertain the care recipients through conversation and enquiries on the use of his iPod on site. The lifestyle team trialled the use of the devices for the projection of movies, music and other programs not readily accessed by care recipients. Management has since changed media system across the service to allow for plug-ins and purchased devices to be used as part of the activities program. We observed care recipients watching sports, movies and watching music videos on YouTube whilst on site. We also reviewed the activities program and noted the program included movie nights on a weekly basis. Care recipients interviewed stated they are satisfied with the level of activities provided at the services including stating ‘there is always something to do her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3 Care recipient lifestyle: Management offers a residential agreement to each care recipient or his or her representative on entry to the service. Management provides information on care recipient rights’ and responsibilities, security of tenure and specified care and services to each care recipient or his or her representative on entry to the service. There are documented processes to ensure management and staff take appropriate actions including reporting requirements in the event of suspected elder abuse. 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compulsory reporting, emotional support, person-centred activities, FISH program, cultural diversity, privacy and dignity, choice and decision making. </w:t>
      </w:r>
    </w:p>
    <w:p>
      <w:pPr>
        <w:pStyle w:val="Heading3"/>
        <w:rPr/>
      </w:pPr>
      <w:r>
        <w:rPr/>
        <w:t>3.4</w:t>
        <w:tab/>
        <w:t>Emotional suppor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 xml:space="preserve">The service meets this expected outcome </w:t>
      </w:r>
    </w:p>
    <w:p>
      <w:pPr>
        <w:pStyle w:val="Normal"/>
        <w:keepNext w:val="true"/>
        <w:keepLines/>
        <w:numPr>
          <w:ilvl w:val="0"/>
          <w:numId w:val="0"/>
        </w:numPr>
        <w:outlineLvl w:val="2"/>
        <w:rPr/>
      </w:pPr>
      <w:r>
        <w:rPr/>
        <w:t xml:space="preserve">Care recipients' emotional needs are identified on entry and on an ongoing basis. Processes to assist care recipients include the provision of information prior to entering the service, respite access prior to deciding to enter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 xml:space="preserve">The service meets this expected outcome </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 xml:space="preserve">The service meets this expected outcome </w:t>
      </w:r>
    </w:p>
    <w:p>
      <w:pPr>
        <w:pStyle w:val="Normal"/>
        <w:spacing w:before="0" w:after="12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The care recipients/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 xml:space="preserve">The service meets this expected outcome </w:t>
      </w:r>
    </w:p>
    <w:p>
      <w:pPr>
        <w:pStyle w:val="Normal"/>
        <w:keepNext w:val="true"/>
        <w:keepLines/>
        <w:numPr>
          <w:ilvl w:val="0"/>
          <w:numId w:val="0"/>
        </w:numPr>
        <w:outlineLvl w:val="2"/>
        <w:rPr/>
      </w:pPr>
      <w:r>
        <w:rPr/>
        <w:t xml:space="preserve">Care recipients are encouraged and supported to participate in a wide range of interests and activities of interest to them. 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quarterly with families and care recipients to ensure it continues to meet the needs and preferences of care recipients. The service has access to support services such as community groups and provision is made for the observation of special days. The activities program respects care recipients' varied needs and includes group, one-on-one and community activities. Care recipients/representatives are satisfied with activities and confirm they are supported to participate in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rPr>
          <w:b/>
          <w:b/>
        </w:rPr>
      </w:pPr>
      <w:r>
        <w:rPr>
          <w:b/>
        </w:rPr>
        <w:t>Assessment of the expected outcome</w:t>
      </w:r>
    </w:p>
    <w:p>
      <w:pPr>
        <w:pStyle w:val="Normal"/>
        <w:rPr/>
      </w:pPr>
      <w:r>
        <w:rPr/>
        <w:t xml:space="preserve">The service meets this expected outcome </w:t>
      </w:r>
    </w:p>
    <w:p>
      <w:pPr>
        <w:pStyle w:val="Normal"/>
        <w:rPr/>
      </w:pPr>
      <w:r>
        <w:rPr/>
        <w:t>Care recipients' individual interests, customs, beliefs and cultural and ethnic backgrounds are valued and fostered.  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provides various religious services as part of the leisure and lifestyle program. Care recipients' cultural and spiritual needs are considered in the facilitation of leisure activities.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 xml:space="preserve">The service does not meet this expected outcome </w:t>
      </w:r>
    </w:p>
    <w:p>
      <w:pPr>
        <w:pStyle w:val="Normal"/>
        <w:keepNext w:val="true"/>
        <w:keepLines/>
        <w:numPr>
          <w:ilvl w:val="0"/>
          <w:numId w:val="0"/>
        </w:numPr>
        <w:outlineLvl w:val="2"/>
        <w:rPr>
          <w:color w:val="FF0000"/>
        </w:rPr>
      </w:pPr>
      <w:r>
        <w:rPr/>
        <w:t>The service does not review practices to ensure care and services are delivered in a way which encourages each care recipients/representatives participation in decision making. Staff practices are not monitored and improved as appropriate. Four care recipients out of the 22 care recipient/representatives interviewed are not satisfied that their participation in decisions about their needs and preferences are acknowledged or supported. “Each” care recipient is not being supported to exercise choice and control. This has had a serious impact on the care and services provided to these four care recipient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bookmarkStart w:id="0" w:name="_Hlk6211974"/>
      <w:bookmarkStart w:id="1" w:name="_Hlk6211898"/>
      <w:bookmarkEnd w:id="1"/>
      <w:r>
        <w:rPr>
          <w:b/>
        </w:rPr>
        <w:t>Assessment of the expected outcome</w:t>
      </w:r>
    </w:p>
    <w:p>
      <w:pPr>
        <w:pStyle w:val="Normal"/>
        <w:rPr/>
      </w:pPr>
      <w:bookmarkStart w:id="2" w:name="_Hlk6211898"/>
      <w:bookmarkEnd w:id="2"/>
      <w:r>
        <w:rPr/>
        <w:t xml:space="preserve">The service meets this expected outcome </w:t>
      </w:r>
    </w:p>
    <w:p>
      <w:pPr>
        <w:pStyle w:val="Normal"/>
        <w:rPr/>
      </w:pPr>
      <w:bookmarkStart w:id="3" w:name="_Hlk6211974"/>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bookmarkEnd w:id="3"/>
      <w:r>
        <w:br w:type="page"/>
      </w:r>
    </w:p>
    <w:p>
      <w:pPr>
        <w:pStyle w:val="Normal"/>
        <w:spacing w:before="0" w:after="0"/>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keepNext w:val="true"/>
        <w:keepLines/>
        <w:numPr>
          <w:ilvl w:val="0"/>
          <w:numId w:val="0"/>
        </w:numPr>
        <w:outlineLvl w:val="3"/>
        <w:rPr/>
      </w:pPr>
      <w:r>
        <w:rPr/>
        <w:t xml:space="preserve">The service meets this expected outcome </w:t>
      </w:r>
    </w:p>
    <w:p>
      <w:pPr>
        <w:pStyle w:val="Normal"/>
        <w:spacing w:before="0" w:after="120"/>
        <w:rPr/>
      </w:pPr>
      <w:r>
        <w:rPr/>
        <w:t>Refer to Expected outcome 1.1 Continuous improvement for information about the service’s systems to identify and implement improvements. Recent examples of improvements in Standard 4 Physical environment and safe systems are:</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Management and staff observed many of the care recipients opting to not utilise the clothing protector being provided and no the metal tea pot of milk jugs at meal times. A customer feedback outlined the dissatisfaction with the look of the clothing protectors and ergonomic feel of the serving items. Management reviewed the items being provided and opted to change the design of both. To the following:</w:t>
      </w:r>
    </w:p>
    <w:p>
      <w:pPr>
        <w:pStyle w:val="ListParagraph"/>
        <w:numPr>
          <w:ilvl w:val="1"/>
          <w:numId w:val="4"/>
        </w:numPr>
        <w:spacing w:before="0" w:after="120"/>
        <w:ind w:left="714" w:hanging="357"/>
        <w:contextualSpacing w:val="false"/>
        <w:rPr>
          <w:rFonts w:ascii="Arial" w:hAnsi="Arial" w:cs="Arial"/>
          <w:sz w:val="22"/>
          <w:szCs w:val="22"/>
        </w:rPr>
      </w:pPr>
      <w:r>
        <w:rPr>
          <w:rFonts w:cs="Arial" w:ascii="Arial" w:hAnsi="Arial"/>
          <w:sz w:val="22"/>
          <w:szCs w:val="22"/>
        </w:rPr>
        <w:t>Clothing protectors – the new design implemented has been developed to look like a scarf rather than a bib and is unisex. It is place around the neck of the care recipients and clipped below the chin. It is available in a variety of stylish colours. Some care recipients were observed wearing these at meals time. The use of the clothing protector remains optional for care recipients and those interviewed were satisfied with the look and feel of the new clothing protectors.</w:t>
      </w:r>
    </w:p>
    <w:p>
      <w:pPr>
        <w:pStyle w:val="ListParagraph"/>
        <w:numPr>
          <w:ilvl w:val="1"/>
          <w:numId w:val="4"/>
        </w:numPr>
        <w:spacing w:before="0" w:after="120"/>
        <w:ind w:left="714" w:hanging="357"/>
        <w:contextualSpacing w:val="false"/>
        <w:rPr>
          <w:rFonts w:ascii="Arial" w:hAnsi="Arial" w:cs="Arial"/>
          <w:sz w:val="22"/>
          <w:szCs w:val="22"/>
        </w:rPr>
      </w:pPr>
      <w:r>
        <w:rPr>
          <w:rFonts w:cs="Arial" w:ascii="Arial" w:hAnsi="Arial"/>
          <w:sz w:val="22"/>
          <w:szCs w:val="22"/>
        </w:rPr>
        <w:t>Servery items – management has changed the servery items in particular the metal tea pot and milk jugs used during tea times. Feedback from care recipients outlined the ergonomic challenges they faced using these items and fear they will lose grip on the hot tea pot. Management has changed the make of these item to melamine and a new ergonomic design more suited to the use of care recipients. Care recipients were consulted on the designed prior to purchase. Management stated feedback was positive and a noted used of the items has supported satisfaction. We observed care recipients using these items whilst doing customer experience responses in their living environment during morning tea.</w:t>
      </w:r>
    </w:p>
    <w:p>
      <w:pPr>
        <w:pStyle w:val="ListParagraph"/>
        <w:numPr>
          <w:ilvl w:val="0"/>
          <w:numId w:val="5"/>
        </w:numPr>
        <w:spacing w:before="0" w:after="120"/>
        <w:ind w:left="357" w:hanging="357"/>
        <w:contextualSpacing w:val="false"/>
        <w:rPr>
          <w:rFonts w:ascii="Arial" w:hAnsi="Arial" w:cs="Arial"/>
          <w:color w:val="000000"/>
          <w:sz w:val="22"/>
          <w:szCs w:val="22"/>
        </w:rPr>
      </w:pPr>
      <w:r>
        <w:rPr>
          <w:rFonts w:cs="Arial" w:ascii="Arial" w:hAnsi="Arial"/>
          <w:color w:val="000000"/>
          <w:sz w:val="22"/>
          <w:szCs w:val="22"/>
        </w:rPr>
        <w:t>During a review of resident and representative meeting minutes, management identified feedback regarding access to the courtyard leading from the activities room. The courtyard can be accessed through the access door for those mobile enough to not require assistance. It was noted the access for mobility equipment and wheelchairs was limited as there is small gap between the bottom of the door frame and the outside floor. In response to this access issue, management had work done to build a small ramp to provide access and redesigned the outdoor area for a more user-friendly feel. The courtyard has a shaded area and sitting spaces with manicured gardens for care recipients to utilise when they needed or when they have family and friends visiting. Care recipients interviewed surrounding the courtyard stated they are satisfied with the access to the area and often wander out during warmer weather. Staff interviewed advised since the access ramp was installed in the courtyard care recipients are utilising the space more often.</w:t>
      </w:r>
    </w:p>
    <w:p>
      <w:pPr>
        <w:pStyle w:val="Heading3"/>
        <w:rPr/>
      </w:pPr>
      <w:r>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4 Physical environment and safe systems: There are infection control policies and a system for managing and reporting outbreaks. There is a food safety program that is regularly reviewed. There is a system to ensure compliance with fire safety regulations. Management supports an active workplace health and safety program. Safety data sheets are available where chemicals are stored. In relation to the service's vaccination program: The service provides service staff with free access to annual flu vaccinations; The service actively promotes the benefits of the annual vaccination for their staff and volunteers; and 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FF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t>
      </w:r>
      <w:r>
        <w:rPr/>
        <w:t>Incident reporting, fire safety, fire officers training, chemical awareness/handling, infection control, use of equipment, manual handling, first aid, food safety and improving nutrition in aged care.</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Care recipients reside in single rooms with ensuite bathrooms that provide them with high levels of privacy and comfort. Rooms are personalised with items from care recipients' homes and are fitted with call bells and secure storage areas. Many of the rooms have direct access to the garden courtyards and/or a balcony. There are various communal and private areas for care recipient and visitor use including well-appointed dining, lounge and activity areas.</w:t>
      </w:r>
    </w:p>
    <w:p>
      <w:pPr>
        <w:pStyle w:val="Normal"/>
        <w:rPr/>
      </w:pPr>
      <w:r>
        <w:rPr>
          <w:color w:val="000000"/>
        </w:rPr>
        <w:t xml:space="preserve">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and staff support a safe and comfortable environment through the hazard, incident and maintenance reporting processes. Care recipients and representatives interviewed stated that were very happy with their living environment including their rooms, ensuite bathrooms and communal </w:t>
      </w:r>
      <w:r>
        <w:rPr/>
        <w:t xml:space="preserve">internal and external </w:t>
      </w:r>
      <w:r>
        <w:rPr>
          <w:color w:val="000000"/>
        </w:rPr>
        <w:t>living areas. They are satisfied that the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keepNext w:val="true"/>
        <w:keepLines/>
        <w:numPr>
          <w:ilvl w:val="0"/>
          <w:numId w:val="0"/>
        </w:numPr>
        <w:outlineLvl w:val="3"/>
        <w:rPr/>
      </w:pPr>
      <w:r>
        <w:rPr/>
        <w:t xml:space="preserve">The service meets this expected outcome </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colour coded flip charts and a disaster and emergency evacuation plan. Trained fire safety officers oversee fire safety at the home. Staff participate in education and training regarding fire, security and other emergencies on commencement at the home and on an ongoing basis. For example, through participation in mandatory training. Emergency equipment which includes an alarm and detection system, sprinkler system, emergency lighting, fire doors and firefighting equipment is inspected and maintained and the environment is monitored to minimise risks. There are security procedures and systems to ensure the buildings and grounds are secure. Staff interviewed demonstrated that they have an understanding of their roles and responsibilities in the event of an emergency. Care recipients/representatives interviewed feel safe and secure in the service and are satisfied that staff are capable of assisting them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Hospitality services enhance care recipients' quality of life and include the promotion and support of care recipients' independence, freedom of choice and dignity. The service identifies care recipients' needs and preferences relating to hospitality services on entry to the service through assessment processes and ongoing consultation with the care recipient and their representatives. For example, they provide feedback through a variety of forums including surveys, comments/complaints mechanism care recipient meetings and the provision of verbal feedback. </w:t>
      </w:r>
    </w:p>
    <w:p>
      <w:pPr>
        <w:pStyle w:val="Normal"/>
        <w:rPr>
          <w:color w:val="000000"/>
        </w:rPr>
      </w:pPr>
      <w:r>
        <w:rPr>
          <w:color w:val="000000"/>
        </w:rPr>
        <w:t xml:space="preserve">Meals are freshly cooked on site under the direction of a qualified Chef in accordance with a four week seasonal cyclic menu that has been reviewed by a dietician and provides choice. Identified food preferences, allergies and special dietary needs are communicated to catering staff. </w:t>
      </w:r>
    </w:p>
    <w:p>
      <w:pPr>
        <w:pStyle w:val="Normal"/>
        <w:rPr>
          <w:color w:val="000000"/>
        </w:rPr>
      </w:pPr>
      <w:r>
        <w:rPr>
          <w:color w:val="000000"/>
        </w:rPr>
        <w:t>Cleaning is carried out by the home's hotel services staff according to a schedule of daily/weekly, monthly and annual cleaning of care recipients' rooms, communal areas and furnishings.</w:t>
      </w:r>
    </w:p>
    <w:p>
      <w:pPr>
        <w:pStyle w:val="Normal"/>
        <w:rPr>
          <w:color w:val="000000"/>
        </w:rPr>
      </w:pPr>
      <w:r>
        <w:rPr>
          <w:color w:val="000000"/>
        </w:rPr>
        <w:t>A full laundry service is provided onsite by hotel services staff. Care recipients personal clothing is either labelled with heat seal labels or a marker pen and is returned to them quickly in good order and condition by the laundress.</w:t>
      </w:r>
    </w:p>
    <w:p>
      <w:pPr>
        <w:pStyle w:val="Normal"/>
        <w:rPr>
          <w:color w:val="000000"/>
        </w:rPr>
      </w:pPr>
      <w:r>
        <w:rPr>
          <w:color w:val="000000"/>
        </w:rPr>
        <w:t xml:space="preserve">Hospitality staff interviewed said they readily have access to information about care recipient preferences and receive feedback about services provided. </w:t>
      </w:r>
    </w:p>
    <w:p>
      <w:pPr>
        <w:pStyle w:val="Normal"/>
        <w:rPr>
          <w:color w:val="000000"/>
        </w:rPr>
      </w:pPr>
      <w:r>
        <w:rPr>
          <w:color w:val="000000"/>
        </w:rPr>
        <w:t>The service's systems and monitoring processes are ensuring that the hospitality services provided comply with relevant legislation including Food Safety Standards, Infection Control guidelines and the Australian Standards AS4146 Laundry Practices 2000.</w:t>
      </w:r>
    </w:p>
    <w:p>
      <w:pPr>
        <w:pStyle w:val="Normal"/>
        <w:widowControl/>
        <w:bidi w:val="0"/>
        <w:spacing w:before="120" w:after="120"/>
        <w:rPr/>
      </w:pPr>
      <w:r>
        <w:rPr>
          <w:color w:val="000000"/>
        </w:rPr>
        <w:t xml:space="preserve">Care recipients/representatives interviewed are very happy with the quality of the hospitality services provided to them stating that they meet their needs and preferences. Eighty six per cent of the 14 respondents interviewed using the Consumer Experience Report (CER) questions say they like the food most or all of the time. The remaining two </w:t>
      </w:r>
      <w:r>
        <w:rPr/>
        <w:t xml:space="preserve">respondents said </w:t>
      </w:r>
      <w:r>
        <w:rPr>
          <w:color w:val="000000"/>
        </w:rPr>
        <w:t xml:space="preserve">they liked the food some of the time. One has longstanding unresolved issues with dentures which makes it uncomfortable to eat. The other dislikes steamed vegetables. </w:t>
      </w:r>
      <w:r>
        <w:rPr/>
        <w:t>A significant number of respondents reported that meals have improved since the new Chef was employe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FBI Bathurst Masonic Village</w:t>
      <w:tab/>
      <w:t>Date/s of audit: 12 June 2019 to 13 June 2019</w:t>
    </w:r>
  </w:p>
  <w:p>
    <w:pPr>
      <w:pStyle w:val="Footer"/>
      <w:tabs>
        <w:tab w:val="clear" w:pos="720"/>
        <w:tab w:val="right" w:pos="9070" w:leader="none"/>
      </w:tabs>
      <w:rPr/>
    </w:pPr>
    <w:r>
      <w:rPr/>
      <w:t>RACS ID: 026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FBI Bathurst Masonic Village</w:t>
      <w:tab/>
      <w:t>Date/s of audit: 12 June 2019 to 13 June 2019</w:t>
    </w:r>
  </w:p>
  <w:p>
    <w:pPr>
      <w:pStyle w:val="Footer"/>
      <w:tabs>
        <w:tab w:val="clear" w:pos="720"/>
        <w:tab w:val="right" w:pos="9070" w:leader="none"/>
      </w:tabs>
      <w:rPr/>
    </w:pPr>
    <w:r>
      <w:rPr/>
      <w:t>RACS ID: 026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FBI Bathurst Masonic Village RACS ID: 0268</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FBI Bathurst Masonic Village RACS ID: 0268</w:t>
      <w:tab/>
    </w:r>
  </w:p>
  <w:p>
    <w:pPr>
      <w:pStyle w:val="Footer"/>
      <w:tabs>
        <w:tab w:val="clear" w:pos="720"/>
        <w:tab w:val="right" w:pos="9070" w:leader="none"/>
      </w:tabs>
      <w:rPr/>
    </w:pPr>
    <w:r>
      <w:rPr/>
      <w:t>Dates of site audit: 12 June 2019 to 13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52:00Z</dcterms:created>
  <dc:creator>Stephanie Tea</dc:creator>
  <dc:description/>
  <dc:language>en-US</dc:language>
  <cp:lastModifiedBy>Rhonda Hansen</cp:lastModifiedBy>
  <dcterms:modified xsi:type="dcterms:W3CDTF">2019-08-16T01: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8F2E20C-DF1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23T18:04:00Z</vt:lpwstr>
  </property>
  <property fmtid="{D5CDD505-2E9C-101B-9397-08002B2CF9AE}" pid="12" name="Doc Sent_Received Date">
    <vt:lpwstr>2019-07-23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D6E8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