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sz w:val="28"/>
          <w:szCs w:val="28"/>
        </w:rPr>
      </w:pPr>
      <w:r>
        <w:rPr>
          <w:rFonts w:eastAsia="Cambria" w:cs="Arial"/>
          <w:b/>
          <w:bCs/>
          <w:iCs/>
          <w:sz w:val="28"/>
          <w:szCs w:val="28"/>
        </w:rPr>
        <w:t>Decision to re-accredit service following a site audit</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SL Villas - Angle Park</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16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SL Care South Australia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8 Trafford Street ANGLE PARK SA 501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27 November 2018 to 29 November 2018</w:t>
            </w:r>
          </w:p>
          <w:p>
            <w:pPr>
              <w:pStyle w:val="Normal"/>
              <w:tabs>
                <w:tab w:val="clear" w:pos="720"/>
                <w:tab w:val="left" w:pos="3261" w:leader="none"/>
              </w:tabs>
              <w:spacing w:before="0" w:after="0"/>
              <w:rPr>
                <w:rFonts w:cs="Arial"/>
                <w:color w:val="000000"/>
                <w:sz w:val="24"/>
                <w:szCs w:val="24"/>
              </w:rPr>
            </w:pPr>
            <w:r>
              <w:rPr>
                <w:rFonts w:cs="Arial"/>
                <w:color w:val="000000"/>
                <w:sz w:val="24"/>
                <w:szCs w:val="24"/>
              </w:rPr>
            </w:r>
          </w:p>
          <w:p>
            <w:pPr>
              <w:pStyle w:val="Normal"/>
              <w:tabs>
                <w:tab w:val="clear" w:pos="720"/>
                <w:tab w:val="left" w:pos="3261" w:leader="none"/>
              </w:tabs>
              <w:spacing w:before="0" w:after="0"/>
              <w:rPr>
                <w:rFonts w:cs="Arial"/>
                <w:b/>
                <w:b/>
                <w:sz w:val="24"/>
                <w:szCs w:val="24"/>
              </w:rPr>
            </w:pPr>
            <w:r>
              <w:rPr>
                <w:rFonts w:cs="Arial"/>
                <w:color w:val="000000"/>
              </w:rPr>
              <w:t>Note that the site audit was conducted under the Australian Aged Care Quality Agency. The Commission replaced the Australian Aged Care Quality Agency and the Aged Care Complaints Commissioner on 1 January 2019</w:t>
            </w:r>
            <w:r>
              <w:rPr>
                <w:rFonts w:cs="Verdana" w:ascii="Verdana" w:hAnsi="Verdana"/>
                <w:color w:val="000000"/>
                <w:sz w:val="17"/>
                <w:szCs w:val="17"/>
              </w:rPr>
              <w:t>.</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 January 2019</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To re-accredit the service under section 41 of the Rules.</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3 February 2019 to 23 February 2022</w:t>
            </w:r>
          </w:p>
          <w:p>
            <w:pPr>
              <w:pStyle w:val="Normal"/>
              <w:spacing w:before="0" w:after="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 xml:space="preserve">N/A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Re-accreditation audit</w:t>
      </w:r>
    </w:p>
    <w:p>
      <w:pPr>
        <w:pStyle w:val="Normal"/>
        <w:rPr/>
      </w:pPr>
      <w:r>
        <w:rPr/>
        <w:t>Name of service: RSL Villas - Angle Park</w:t>
      </w:r>
    </w:p>
    <w:p>
      <w:pPr>
        <w:pStyle w:val="Normal"/>
        <w:rPr/>
      </w:pPr>
      <w:r>
        <w:rPr/>
        <w:t>RACS ID: 6163</w:t>
      </w:r>
    </w:p>
    <w:p>
      <w:pPr>
        <w:pStyle w:val="Normal"/>
        <w:rPr/>
      </w:pPr>
      <w:r>
        <w:rPr/>
        <w:t>Approved provider: RSL Care South Australia Incorporated</w:t>
      </w:r>
    </w:p>
    <w:p>
      <w:pPr>
        <w:pStyle w:val="Heading1"/>
        <w:rPr/>
      </w:pPr>
      <w:r>
        <w:rPr/>
        <w:t>Introduction</w:t>
      </w:r>
    </w:p>
    <w:p>
      <w:pPr>
        <w:pStyle w:val="Normal"/>
        <w:spacing w:before="0" w:after="0"/>
        <w:rPr/>
      </w:pPr>
      <w:r>
        <w:rPr/>
        <w:t>This is the report of a site audit from 27 November 2018 to 29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p>
    <w:p>
      <w:pPr>
        <w:pStyle w:val="Heading1"/>
        <w:spacing w:before="120" w:after="0"/>
        <w:rPr/>
      </w:pPr>
      <w:r>
        <w:rPr/>
        <w:t>Scope of this document</w:t>
      </w:r>
    </w:p>
    <w:p>
      <w:pPr>
        <w:pStyle w:val="Normal"/>
        <w:spacing w:before="120" w:after="0"/>
        <w:rPr/>
      </w:pPr>
      <w:r>
        <w:rPr/>
        <w:t>A site audit against the 44 expected outcomes of the Accreditation Standards was conducted from 27 November 2018 to 29 November 2018.</w:t>
      </w:r>
    </w:p>
    <w:p>
      <w:pPr>
        <w:pStyle w:val="Normal"/>
        <w:spacing w:before="120" w:after="0"/>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llied health and medical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cillary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work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and registered nursing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rporate managemen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ellbeing staff and volunte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H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 xml:space="preserve">Behaviour management action plan and documentation </w:t>
      </w:r>
    </w:p>
    <w:p>
      <w:pPr>
        <w:pStyle w:val="ListBullet"/>
        <w:numPr>
          <w:ilvl w:val="0"/>
          <w:numId w:val="2"/>
        </w:numPr>
        <w:ind w:left="426" w:hanging="426"/>
        <w:rPr/>
      </w:pPr>
      <w:r>
        <w:rPr/>
        <w:t xml:space="preserve">Building project plans </w:t>
      </w:r>
    </w:p>
    <w:p>
      <w:pPr>
        <w:pStyle w:val="ListBullet"/>
        <w:numPr>
          <w:ilvl w:val="0"/>
          <w:numId w:val="2"/>
        </w:numPr>
        <w:ind w:left="426" w:hanging="426"/>
        <w:rPr/>
      </w:pPr>
      <w:r>
        <w:rPr/>
        <w:t>Care recipient dietary requirements</w:t>
      </w:r>
    </w:p>
    <w:p>
      <w:pPr>
        <w:pStyle w:val="ListBullet"/>
        <w:numPr>
          <w:ilvl w:val="0"/>
          <w:numId w:val="2"/>
        </w:numPr>
        <w:ind w:left="426" w:hanging="426"/>
        <w:rPr/>
      </w:pPr>
      <w:r>
        <w:rPr/>
        <w:t xml:space="preserve">Clinical assessments and monitoring documentation </w:t>
      </w:r>
    </w:p>
    <w:p>
      <w:pPr>
        <w:pStyle w:val="ListBullet"/>
        <w:numPr>
          <w:ilvl w:val="0"/>
          <w:numId w:val="2"/>
        </w:numPr>
        <w:ind w:left="426" w:hanging="426"/>
        <w:rPr/>
      </w:pPr>
      <w:r>
        <w:rPr/>
        <w:t>Clinical indicators</w:t>
      </w:r>
    </w:p>
    <w:p>
      <w:pPr>
        <w:pStyle w:val="ListBullet"/>
        <w:numPr>
          <w:ilvl w:val="0"/>
          <w:numId w:val="2"/>
        </w:numPr>
        <w:ind w:left="426" w:hanging="426"/>
        <w:rPr/>
      </w:pPr>
      <w:r>
        <w:rPr/>
        <w:t>Communication documentation</w:t>
      </w:r>
    </w:p>
    <w:p>
      <w:pPr>
        <w:pStyle w:val="ListBullet"/>
        <w:numPr>
          <w:ilvl w:val="0"/>
          <w:numId w:val="2"/>
        </w:numPr>
        <w:ind w:left="426" w:hanging="426"/>
        <w:rPr/>
      </w:pPr>
      <w:r>
        <w:rPr/>
        <w:t>Continence and toileting assessment</w:t>
      </w:r>
    </w:p>
    <w:p>
      <w:pPr>
        <w:pStyle w:val="ListBullet"/>
        <w:numPr>
          <w:ilvl w:val="0"/>
          <w:numId w:val="2"/>
        </w:numPr>
        <w:ind w:left="426" w:hanging="426"/>
        <w:rPr/>
      </w:pPr>
      <w:r>
        <w:rPr/>
        <w:t>Diabetic management documentation</w:t>
      </w:r>
    </w:p>
    <w:p>
      <w:pPr>
        <w:pStyle w:val="ListBullet"/>
        <w:numPr>
          <w:ilvl w:val="0"/>
          <w:numId w:val="2"/>
        </w:numPr>
        <w:ind w:left="426" w:hanging="426"/>
        <w:rPr/>
      </w:pPr>
      <w:r>
        <w:rPr/>
        <w:t xml:space="preserve">Education documentation </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 xml:space="preserve">Fire and emergency documentation </w:t>
      </w:r>
    </w:p>
    <w:p>
      <w:pPr>
        <w:pStyle w:val="ListBullet"/>
        <w:numPr>
          <w:ilvl w:val="0"/>
          <w:numId w:val="2"/>
        </w:numPr>
        <w:ind w:left="426" w:hanging="426"/>
        <w:rPr/>
      </w:pPr>
      <w:r>
        <w:rPr/>
        <w:t xml:space="preserve">Human resources action plan and documentation </w:t>
      </w:r>
    </w:p>
    <w:p>
      <w:pPr>
        <w:pStyle w:val="ListBullet"/>
        <w:numPr>
          <w:ilvl w:val="0"/>
          <w:numId w:val="2"/>
        </w:numPr>
        <w:ind w:left="426" w:hanging="426"/>
        <w:rPr/>
      </w:pPr>
      <w:r>
        <w:rPr/>
        <w:t>Infection control and immunisation data</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 xml:space="preserve">Maintenance documentation </w:t>
      </w:r>
    </w:p>
    <w:p>
      <w:pPr>
        <w:pStyle w:val="ListBullet"/>
        <w:numPr>
          <w:ilvl w:val="0"/>
          <w:numId w:val="2"/>
        </w:numPr>
        <w:ind w:left="426" w:hanging="426"/>
        <w:rPr/>
      </w:pPr>
      <w:r>
        <w:rPr/>
        <w:t>Minutes of meetings</w:t>
      </w:r>
    </w:p>
    <w:p>
      <w:pPr>
        <w:pStyle w:val="ListBullet"/>
        <w:numPr>
          <w:ilvl w:val="0"/>
          <w:numId w:val="2"/>
        </w:numPr>
        <w:ind w:left="426" w:hanging="426"/>
        <w:rPr/>
      </w:pPr>
      <w:r>
        <w:rPr/>
        <w:t>Nutritional assessments, dietary requirements, preference sheets and menus</w:t>
      </w:r>
    </w:p>
    <w:p>
      <w:pPr>
        <w:pStyle w:val="ListBullet"/>
        <w:numPr>
          <w:ilvl w:val="0"/>
          <w:numId w:val="2"/>
        </w:numPr>
        <w:ind w:left="426" w:hanging="426"/>
        <w:rPr/>
      </w:pPr>
      <w:r>
        <w:rPr/>
        <w:t>Plan for continuous improvement and action plan</w:t>
      </w:r>
    </w:p>
    <w:p>
      <w:pPr>
        <w:pStyle w:val="ListBullet"/>
        <w:numPr>
          <w:ilvl w:val="0"/>
          <w:numId w:val="2"/>
        </w:numPr>
        <w:ind w:left="426" w:hanging="426"/>
        <w:rPr/>
      </w:pPr>
      <w:r>
        <w:rPr/>
        <w:t xml:space="preserve">Regulatory compliance documentation </w:t>
      </w:r>
    </w:p>
    <w:p>
      <w:pPr>
        <w:pStyle w:val="ListBullet"/>
        <w:numPr>
          <w:ilvl w:val="0"/>
          <w:numId w:val="2"/>
        </w:numPr>
        <w:ind w:left="426" w:hanging="426"/>
        <w:rPr/>
      </w:pPr>
      <w:r>
        <w:rPr/>
        <w:t>Resident handbook</w:t>
      </w:r>
    </w:p>
    <w:p>
      <w:pPr>
        <w:pStyle w:val="ListBullet"/>
        <w:numPr>
          <w:ilvl w:val="0"/>
          <w:numId w:val="2"/>
        </w:numPr>
        <w:ind w:left="426" w:hanging="426"/>
        <w:rPr/>
      </w:pPr>
      <w:r>
        <w:rPr/>
        <w:t>Resident Satisfaction Survey</w:t>
      </w:r>
    </w:p>
    <w:p>
      <w:pPr>
        <w:pStyle w:val="ListBullet"/>
        <w:numPr>
          <w:ilvl w:val="0"/>
          <w:numId w:val="2"/>
        </w:numPr>
        <w:ind w:left="426" w:hanging="426"/>
        <w:rPr/>
      </w:pPr>
      <w:r>
        <w:rPr/>
        <w:t>Self-assessment documentation</w:t>
      </w:r>
    </w:p>
    <w:p>
      <w:pPr>
        <w:pStyle w:val="ListBullet"/>
        <w:numPr>
          <w:ilvl w:val="0"/>
          <w:numId w:val="2"/>
        </w:numPr>
        <w:ind w:left="426" w:hanging="426"/>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 xml:space="preserve">Building plans on display </w:t>
      </w:r>
    </w:p>
    <w:p>
      <w:pPr>
        <w:pStyle w:val="ListBullet"/>
        <w:numPr>
          <w:ilvl w:val="0"/>
          <w:numId w:val="2"/>
        </w:numPr>
        <w:ind w:left="426" w:hanging="426"/>
        <w:rPr/>
      </w:pPr>
      <w:r>
        <w:rPr/>
        <w:t xml:space="preserve">Care recipients’ self-initiating activities </w:t>
      </w:r>
    </w:p>
    <w:p>
      <w:pPr>
        <w:pStyle w:val="ListBullet"/>
        <w:numPr>
          <w:ilvl w:val="0"/>
          <w:numId w:val="2"/>
        </w:numPr>
        <w:ind w:left="426" w:hanging="426"/>
        <w:rPr/>
      </w:pPr>
      <w:r>
        <w:rPr/>
        <w:t xml:space="preserve">Charter of Care Recipient Rights and Responsibilities on display </w:t>
      </w:r>
    </w:p>
    <w:p>
      <w:pPr>
        <w:pStyle w:val="ListBullet"/>
        <w:numPr>
          <w:ilvl w:val="0"/>
          <w:numId w:val="2"/>
        </w:numPr>
        <w:ind w:left="426" w:hanging="426"/>
        <w:rPr/>
      </w:pPr>
      <w:r>
        <w:rPr/>
        <w:t xml:space="preserve">Clinical supply storage areas </w:t>
      </w:r>
    </w:p>
    <w:p>
      <w:pPr>
        <w:pStyle w:val="ListBullet"/>
        <w:numPr>
          <w:ilvl w:val="0"/>
          <w:numId w:val="2"/>
        </w:numPr>
        <w:ind w:left="426" w:hanging="426"/>
        <w:rPr/>
      </w:pPr>
      <w:r>
        <w:rPr/>
        <w:t>Hand hygiene stations</w:t>
      </w:r>
    </w:p>
    <w:p>
      <w:pPr>
        <w:pStyle w:val="ListBullet"/>
        <w:numPr>
          <w:ilvl w:val="0"/>
          <w:numId w:val="2"/>
        </w:numPr>
        <w:ind w:left="426" w:hanging="426"/>
        <w:rPr/>
      </w:pPr>
      <w:r>
        <w:rPr/>
        <w:t xml:space="preserve">Meal service </w:t>
      </w:r>
    </w:p>
    <w:p>
      <w:pPr>
        <w:pStyle w:val="ListBullet"/>
        <w:numPr>
          <w:ilvl w:val="0"/>
          <w:numId w:val="2"/>
        </w:numPr>
        <w:ind w:left="426" w:hanging="426"/>
        <w:rPr/>
      </w:pPr>
      <w:r>
        <w:rPr/>
        <w:t xml:space="preserve">Medication administration and storage areas </w:t>
      </w:r>
    </w:p>
    <w:p>
      <w:pPr>
        <w:pStyle w:val="ListBullet"/>
        <w:numPr>
          <w:ilvl w:val="0"/>
          <w:numId w:val="2"/>
        </w:numPr>
        <w:ind w:left="426" w:hanging="426"/>
        <w:rPr/>
      </w:pPr>
      <w:r>
        <w:rPr/>
        <w:t xml:space="preserve">Secure building works </w:t>
      </w:r>
    </w:p>
    <w:p>
      <w:pPr>
        <w:pStyle w:val="ListBullet"/>
        <w:numPr>
          <w:ilvl w:val="0"/>
          <w:numId w:val="2"/>
        </w:numPr>
        <w:ind w:left="426" w:hanging="426"/>
        <w:rPr>
          <w:b/>
          <w:b/>
        </w:rPr>
      </w:pPr>
      <w:r>
        <w:rPr/>
        <w:t>Short group observation</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home has a continuous quality improvement program, which includes processes for identifying areas for improvement, implementing change, monitoring and evaluating the effectiveness of improvements across the four Accreditation Standard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Results demonstrated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An example of an improvement in Standard 1 Management systems, staffing and organisational development includes:</w:t>
      </w:r>
    </w:p>
    <w:p>
      <w:pPr>
        <w:pStyle w:val="ListBullet"/>
        <w:numPr>
          <w:ilvl w:val="0"/>
          <w:numId w:val="2"/>
        </w:numPr>
        <w:ind w:left="426" w:hanging="426"/>
        <w:rPr/>
      </w:pPr>
      <w:r>
        <w:rPr/>
        <w:t>It was identified that information regarding policies, procedures, minutes and other information was stored in various locations within the RSL Care SA information technology system, and not all staff could access all levels. Management found staff had a reliance on hard copy information, which posed a risk as they could not always tell which staff had read the information relevant to their role. It was also identified that not all policies had been updated to reflect the introduction of new departments and or roles and business units. A document library was introduced to house the organisations information, including staff education sessions, journal articles and other relevant information. Staff now have access to all relevant information they require in one location, which has improved their access to and application to the home’s policies and procedure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Compliance with regulatory requirements is monitored through established processes, results demonstrated a high level of compliance.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Results demonstrated staff are supported and attend a range of education sessions.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ged Care Funding Instrument training</w:t>
      </w:r>
    </w:p>
    <w:p>
      <w:pPr>
        <w:pStyle w:val="ListBullet"/>
        <w:numPr>
          <w:ilvl w:val="0"/>
          <w:numId w:val="2"/>
        </w:numPr>
        <w:ind w:left="426" w:hanging="426"/>
        <w:rPr/>
      </w:pPr>
      <w:r>
        <w:rPr/>
        <w:t>Bedside leadership</w:t>
      </w:r>
    </w:p>
    <w:p>
      <w:pPr>
        <w:pStyle w:val="ListBullet"/>
        <w:numPr>
          <w:ilvl w:val="0"/>
          <w:numId w:val="2"/>
        </w:numPr>
        <w:ind w:left="426" w:hanging="426"/>
        <w:rPr/>
      </w:pPr>
      <w:r>
        <w:rPr/>
        <w:t>People and culture- contact officer training</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and an improved site induction process for agency staff has been introduced.  The home has recently employed a contractor risk management officer to assist with their complaints resolution processes; they will mediate and work closely with representatives who are not always satisfied with complaints resolution process.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ll respondents to a consumer experience interview said staff follow up when they raise things with them most of the time or always. One representative interviewed said they are not satisfied with home's complaints resolution process. We discussed this with management who said they are working closely with the representative and have initiated an individual feedback log to capture and address their concerns.</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mission and vision statement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does not meet this expected outcome</w:t>
      </w:r>
    </w:p>
    <w:p>
      <w:pPr>
        <w:pStyle w:val="Normal"/>
        <w:rPr/>
      </w:pPr>
      <w:r>
        <w:rPr/>
        <w:t>The home does not have effective systems and processes to ensure there are sufficient skilled and qualitied staff to deliver services that meet the Accreditation Standards and the home’s philosophy and objectives. While the home has systems and processes to identify monitor and review staffing levels based on care recipient care needs, this is not always effective in meeting care recipients’ changing needs. Four of 16 care recipients and representatives interviewed are not satisfied with the availability of staff to meet care recipients' needs in relation to responsiveness to continence care. Eight of 16 care recipients and representatives said they are not satisfied with the care and services provided by agency staff. Five of six care staff interviewed said they are not satisfied they have sufficient time to complete their work and meet care recipients' needs in relation to responsiveness to call bells and continence care. We discussed this feedback with the home’s management and review of hours was undertaken resulting in an increase occurring during the visi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Preferred suppliers are used by the home.  The home purchases equipment to meet care recipients' needs and maintains appropriate stocks of required supplies. Goods and equipment are securely stored and, where appropriate, stock rotation occurs. Preventative maintenance and cleaning schedules ensure equipment is monitored for operation and safety. Results show faulty equipment is identified, removed from service and replaced or repaired as required. Staff interviewed said they receive training in the safe use and storage of goods and equipment. Care recipients and representatives interviewed said they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The home regularly reviews its information management systems to ensure they are effective. Results show key information is collected, analysed, revised and updated on an ongoing basis. Data obtained through information management systems is used to identify opportunities for improvement. Staff interviewed said they are satisfied they have access to current and accurate information and the home has recently updated the agency orientation and handover process. Care recipients and representatives interviewed said they are satisfied the information provided is appropriate to their needs, and supports them in their decision-making. The majority of respondents to a consumer experience interview said staff explain things to them most of the time or always. Two of fourteen respondents provided a some of the time response stating agency staff do not always know their care needs and they have to tell them what to do. Management were provided with this feedback and said they have recently introduced a new induction process for agency staff as well as a steady reduction of agency usage over the past two month period..</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Results show action is taken to ensure the needs of care recipients and the home are met. Staff interviewed said they are able to provide feedback on external service providers. Care recipients and representatives interviewed sai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The home introduced a Clinical Governance Committee and the establishment of clinical governance teams at each site to oversee clinical care. A systematic and comprehensive review of all clinical assessments was undertaken with relevant changes to clinical assessments made as required. The changes to documentation better reflect the care delivery provided to care recipients within the organisation.  This has improved outcomes for care recipients.</w:t>
      </w:r>
    </w:p>
    <w:p>
      <w:pPr>
        <w:pStyle w:val="ListBullet"/>
        <w:numPr>
          <w:ilvl w:val="0"/>
          <w:numId w:val="2"/>
        </w:numPr>
        <w:ind w:left="426" w:hanging="426"/>
        <w:rPr/>
      </w:pPr>
      <w:r>
        <w:rPr/>
        <w:t>To improve the monitoring of wound care, management have allocated one clinical nurse to assist and monitor registered nursing staff in the management of wounds. The clinical nurse has undertaken extensive wound management education and is now an education resource officer for staff. The home developed a wound management guide to assist in the management of wounds. Results demonstrated improved outcomes in wound management in the home.</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Behaviour management</w:t>
      </w:r>
    </w:p>
    <w:p>
      <w:pPr>
        <w:pStyle w:val="ListBullet"/>
        <w:numPr>
          <w:ilvl w:val="0"/>
          <w:numId w:val="2"/>
        </w:numPr>
        <w:ind w:left="426" w:hanging="426"/>
        <w:rPr/>
      </w:pPr>
      <w:r>
        <w:rPr/>
        <w:t>Bedside Leadership training, including clinical assessments, palliative care, professional conduct, clinical stages of competence, decision making and critical thinking and delegation</w:t>
      </w:r>
    </w:p>
    <w:p>
      <w:pPr>
        <w:pStyle w:val="ListBullet"/>
        <w:numPr>
          <w:ilvl w:val="0"/>
          <w:numId w:val="2"/>
        </w:numPr>
        <w:ind w:left="426" w:hanging="426"/>
        <w:rPr/>
      </w:pPr>
      <w:r>
        <w:rPr/>
        <w:t>Continence</w:t>
      </w:r>
    </w:p>
    <w:p>
      <w:pPr>
        <w:pStyle w:val="ListBullet"/>
        <w:numPr>
          <w:ilvl w:val="0"/>
          <w:numId w:val="2"/>
        </w:numPr>
        <w:ind w:left="426" w:hanging="426"/>
        <w:rPr/>
      </w:pPr>
      <w:r>
        <w:rPr/>
        <w:t>Dementia</w:t>
      </w:r>
    </w:p>
    <w:p>
      <w:pPr>
        <w:pStyle w:val="ListBullet"/>
        <w:numPr>
          <w:ilvl w:val="0"/>
          <w:numId w:val="2"/>
        </w:numPr>
        <w:ind w:left="426" w:hanging="426"/>
        <w:rPr/>
      </w:pPr>
      <w:r>
        <w:rPr/>
        <w:t>Medication management and administration</w:t>
      </w:r>
    </w:p>
    <w:p>
      <w:pPr>
        <w:pStyle w:val="ListBullet"/>
        <w:numPr>
          <w:ilvl w:val="0"/>
          <w:numId w:val="2"/>
        </w:numPr>
        <w:ind w:left="426" w:hanging="426"/>
        <w:rPr/>
      </w:pPr>
      <w:r>
        <w:rPr/>
        <w:t>Wound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recent improvements in the handover process. Care recipients' clinical care needs are monitored, evaluated and reassessed through incident analysis, reviews and feedback. Results show a new form has been implemented to provide better communication in relation to observations made during the delivery of care, the actions taken and any resulting outcomes. Information is to be communicated to nursing staff in the first instance; the clinical governance team can also access the report and monitor staff practice. Staff interviewed provided examples of care consistent with individual care plans. Care recipients and representatives interviewed said they are satisfied with the clinical care being provided to the care recipient. All respondents to a consumer experience interview said staff meeting their healthcare needs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and together with any instructions from medical officers and health professionals is generally documented in the care plan. Specialised nursing care needs are reassessed when a change in care recipient needs occurs and on a regular basis. The home's monitoring processes include multi-disciplinary meetings, reports and handovers. Results show technical or complex care plans and specialised care guidelines are documented for care recipients requiring specific specialised care, however diabetic management plans did not always contain directives for staff to follow in the event of readings outside the reportable ranges documented. We discussed this with the home’s management who undertook a review of all care recipients’’ with diabetes and updated each plan with strategies to take in the event of readings outside the reportable ranges. Staff interviewed said they have access to specialised equipment, information and other resources to ensure care recipients' needs are met. Care recipients and representatives interviewed said they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Results show management and staff refer care recipients to specialist services such as podiatry, audiology, optometry, dentists and mental health services when required. Staff interviewed said they liaise with the care recipient's medical officer/s and the care recipient and/or representatives, to co-ordinate health specialist appointments in a timely manner. Care recipients and representatives interviewed said they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Results show opportunities for improvement in relation to the medication management system are identified and addressed, with a recent change in pharmacy service provider. Staff who administer or assist with medications said they receive education in relation to this. Care recipients and representatives interviewed said they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Allied health staff assist with pain management as required through means such as heat therapy and massage. The home's monitoring processes identify opportunities for improvement in relation to pain management systems and processes. Results show staff monitor care recipients' pain and record the use and effectiveness of interventions and strategies for pain relief. Staff interviewed said they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s wellbeing team assists by providing emotional, cultural and spiritual support required by care recipients and their representatives. Care recipients remain in the home whenever possible, in accordance with their preferences. There is a supportive environment which provides comfort and dignity to the care recipient and their representatives. Consultation with palliative care specialists occurs if complex pain management advice is required. Staff practices are monitored to ensure the delivery of palliative care is in accordance with the end of life plan. Results show staff follow end of life care pathways and respect any changes which may be requested. Staff interviewed said they have access to equipment to support the care recipient during the end stage of life.  Care recipients and representatives interviewed said they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home provides staff assistance, equipment, special diets and dietary supplements to support care recipients' nutrition and hydration. Results demonstrated staff monitor care recipients' nutrition and hydration and identify those care recipients who are at risk.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Results show the home has recently appointed a clinical nurse to oversee wound management process, progressive healing of wounds and referral to wound care specialists for support with complex wounds. Staff promote skin integrity through the use of moisturisers, pressure relieving devices and pressure area care. Care recipients and representatives interviewed are generally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Results show staff refer to the continence clinical support advisor to provide increased support for care recipients continence management. Staff interviewed said they are conscious of care recipients' dignity while assisting with continence needs. Care recipients and representatives interviewed are generally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Behaviour management strategies include one-on-one and group activities, which are regularly reviewed to ensure they meet the care recipient's needs and preferences. The home practises a minimal restraint policy. The home's monitoring processes have been reviewed and updated to include the development of an additional report that captures all incidents related to challenging behaviours, to ensure the home identifies opportunities for improvement. Results show improved reporting of behavioural incidents and consultation from medical specialists, mental health services and medication reviews to provide additional management strategies. Staff were observed using various strategies to effectively manage challenging behaviours whilst supporting the dignity of the care recipient. Staff interviewed provided examples of how to manage individual care recipient's challenging behaviours, including those care recipients who are at risk of wandering. We observed care recipients to be calm and relaxed; the environment supported the comfort of the care recipients.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A physiotherapist completes a mobility assessment of each care recipient on their entry to the home.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Results show staff document any mobility incidents and review strategies to reduce falls. Care recipients and staff have access to a variety of equipment to assist with care recipients' mobility, dexterity and rehabilitation needs. Staff interviewed said they are trained in falls prevention, manual handling and the use of specialist equipment. Care recipients and representatives interviewed said they are satisfied with the support provided to the care recipient for achieving optimum levels of mobility and dexterity. Two representatives interviewed said they are not always satisfied with staffs transfer and manual handling techniques when providing care to care recipients’. We discussed this with the home's management and allied health staff who undertook a review of both care recipients' manual handling transfers care needs and updated each plan with new strategies.</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The home's monitoring processes identify opportunities for improvement in relation to oral and dental management systems and processes, including clinical monitoring processes and consultation. Results show a dentist and dental hygienist visit the site as required. Staff interviewed said they provide assistance with oral and dental care. Care recipients and representatives interviewed said they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The home's environment is monitored to ensure that care recipients with sensory loss can mobilise safely and comfortably. 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The home's monitoring processes identify opportunities for improvement in relation to how sensory loss is managed, including clinical monitoring processes and consultation with care recipients, representatives and health professionals. Results show the wellbeing program incorporates sensory stimulation such as hand massage, music, large print books and gardening. Staff interviewed said they use a range of communication strategies to interact with care recipients. Care recipients and representatives said staff members assist them in maintenance of sensory aids including the cleaning of glasses, fitting of hearing aids and replacement of batterie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Each care recipient has their own room which provides privacy and a quiet environment to promote undisturbed sleep.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Results show staff support care recipients when normal sleep patterns are not being achieved. Staff interviewed said they use a range of strategies to help care recipients sleep include offering food or a warm drink, massage, position change, pain management and appropriate continence management. Care recipients and representatives interviewed said they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include:</w:t>
      </w:r>
    </w:p>
    <w:p>
      <w:pPr>
        <w:pStyle w:val="ListBullet"/>
        <w:numPr>
          <w:ilvl w:val="0"/>
          <w:numId w:val="2"/>
        </w:numPr>
        <w:ind w:left="426" w:hanging="426"/>
        <w:rPr/>
      </w:pPr>
      <w:r>
        <w:rPr/>
        <w:t>The organisation introduced the Janus approach into the home, which includes a comprehensive life history - 'Life Story'. This information gathering tool is used in conjunction with care recipients' and representatives to gather information about the care recipients' life story. This has assisted the home to identify what quality of life means to each care recipient. The wellbeing assessment is now used as part of the entry process for all care recipients.</w:t>
      </w:r>
    </w:p>
    <w:p>
      <w:pPr>
        <w:pStyle w:val="ListBullet"/>
        <w:numPr>
          <w:ilvl w:val="0"/>
          <w:numId w:val="2"/>
        </w:numPr>
        <w:ind w:left="426" w:hanging="426"/>
        <w:rPr/>
      </w:pPr>
      <w:r>
        <w:rPr/>
        <w:t>A veteran support officer has been employed to provide additional emotional support to care recipients who have undertaken military service. This support officer provides extra support, such as one-to-one and group support and allows for easier access to veteran specific programs.</w:t>
      </w:r>
    </w:p>
    <w:p>
      <w:pPr>
        <w:pStyle w:val="ListBullet"/>
        <w:numPr>
          <w:ilvl w:val="0"/>
          <w:numId w:val="2"/>
        </w:numPr>
        <w:ind w:left="426" w:hanging="426"/>
        <w:rPr/>
      </w:pPr>
      <w:r>
        <w:rPr/>
        <w:t>The home has introduced a three monthly family information night to inform representatives of the current program and services. This also allows families to raise any questions or concerns they may have, in relation to care and services. Management confirmed the family nights are well attended.</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w:t>
      </w:r>
    </w:p>
    <w:p>
      <w:pPr>
        <w:pStyle w:val="Normal"/>
        <w:rPr/>
      </w:pPr>
      <w:r>
        <w:rPr/>
        <w:t xml:space="preserve">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Elder abuse</w:t>
      </w:r>
    </w:p>
    <w:p>
      <w:pPr>
        <w:pStyle w:val="ListBullet"/>
        <w:numPr>
          <w:ilvl w:val="0"/>
          <w:numId w:val="2"/>
        </w:numPr>
        <w:ind w:left="426" w:hanging="426"/>
        <w:rPr/>
      </w:pPr>
      <w:r>
        <w:rPr/>
        <w:t>Janus training</w:t>
      </w:r>
    </w:p>
    <w:p>
      <w:pPr>
        <w:pStyle w:val="ListBullet"/>
        <w:numPr>
          <w:ilvl w:val="0"/>
          <w:numId w:val="2"/>
        </w:numPr>
        <w:ind w:left="426" w:hanging="426"/>
        <w:rPr/>
      </w:pPr>
      <w:r>
        <w:rPr/>
        <w:t xml:space="preserve">Mandatory reporting </w:t>
      </w:r>
    </w:p>
    <w:p>
      <w:pPr>
        <w:pStyle w:val="ListBullet"/>
        <w:numPr>
          <w:ilvl w:val="0"/>
          <w:numId w:val="2"/>
        </w:numPr>
        <w:ind w:left="426" w:hanging="426"/>
        <w:rPr/>
      </w:pPr>
      <w:r>
        <w:rPr/>
        <w:t>Montessori training</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a tour of the home, support during the settling in period, involvement of family and significant others and a lifestyle plan that meets care recipient needs and preferences. Care recipients are encouraged to personalise their living area and visitors are encouraged.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Results demonstrated the home refers care recipients' to external medical and social support services as requir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The majority of respondents to a consumer experience interview agreed there are staff at the home they can talk to if they are sad or worried. However one respondent provided a neutral response as they had not felt sad or worried at the home. One respondent disagreed stating they wouldn't speak to staff at the home due to personal choice.</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Results demonstrated care recipients are assisted to maintain their independence. Staff interviewed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All respondents to a consumer experience interview agreed they are encouraged t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Results demonstrated care recipients are accommodated in single rooms with ensuite bathrooms and staff provide care services in a discreet manner to maintain care recipient's privacy and dignity. Staff interviewed provided examples of the ways they support care recipient's privacy, dignity and confidentiality. Care recipients and representatives interviewed are satisfied staff treat everyone with respect and feel the care recipient's information is secure. All respondents to a consumer experience interview said staff treat them with respect most of the time or always.</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through the wellbeing assessment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Results demonstrated traditional, community and special events are celebrated, including onsite entertainment are offered and care recipient representatives are invited and encouraged to attend.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n ecumenical church service each week, and access to support services such as the veteran’s social-group and various other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Results demonstrated care recipients are assisted to attend cultural activities conducted in the home and the community and days of significance are celebrated at the home.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Results demonstrated the home uses a variety of strategies to foster care recipient participation in decision making, including care recipient meetings, comments and complaints mechanism, surveys and feedback form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Results demonstrate the home meets it legislative responsibilities for security of tenure and the Charter of Care Recipients' Rights and Responsibilities is displayed in the home. Staff demonstrate an understanding of care recipient rights. Care recipients and representatives interviewed understand their rights and responsibilities and are satisfied the care recipient has secure tenure at the home. However, three care recipients interviewed, suggested as an improvement, due to the current building upgrades occurring at the home, would be 'to stop changing things' with two care recipients further stating they' did not want to change their rooms'. We discussed this with management and suggested they provide more consultation and emotional support in relation to the building works and associated temporary relocations.</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Management identified laundry services were difficult to manage due to satellite laundries in each villa. To improve infection control process in the home, a redevelopment was undertaken to centralise the laundry. The new laundry has been completed; it is now in two sections and meets all infection control requirements. </w:t>
      </w:r>
    </w:p>
    <w:p>
      <w:pPr>
        <w:pStyle w:val="ListBullet"/>
        <w:numPr>
          <w:ilvl w:val="0"/>
          <w:numId w:val="2"/>
        </w:numPr>
        <w:ind w:left="426" w:hanging="426"/>
        <w:rPr/>
      </w:pPr>
      <w:r>
        <w:rPr/>
        <w:t>To improve the living environment, management have undertaken a building and refurbished program, this includes a seven stage process. To date six rooms were purpose built to enable care recipients' to relocate whist their room is being refurbished, this includes wider doors, improved lighting and bathroom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 xml:space="preserve">Chemical training </w:t>
      </w:r>
    </w:p>
    <w:p>
      <w:pPr>
        <w:pStyle w:val="ListBullet"/>
        <w:numPr>
          <w:ilvl w:val="0"/>
          <w:numId w:val="2"/>
        </w:numPr>
        <w:ind w:left="426" w:hanging="426"/>
        <w:rPr/>
      </w:pPr>
      <w:r>
        <w:rPr/>
        <w:t>Fire and safety</w:t>
      </w:r>
    </w:p>
    <w:p>
      <w:pPr>
        <w:pStyle w:val="ListBullet"/>
        <w:numPr>
          <w:ilvl w:val="0"/>
          <w:numId w:val="2"/>
        </w:numPr>
        <w:ind w:left="426" w:hanging="426"/>
        <w:rPr/>
      </w:pPr>
      <w:r>
        <w:rPr/>
        <w:t>Food handling, including textured modified meals</w:t>
      </w:r>
    </w:p>
    <w:p>
      <w:pPr>
        <w:pStyle w:val="ListBullet"/>
        <w:numPr>
          <w:ilvl w:val="0"/>
          <w:numId w:val="2"/>
        </w:numPr>
        <w:ind w:left="426" w:hanging="426"/>
        <w:rPr/>
      </w:pPr>
      <w:r>
        <w:rPr/>
        <w:t>Infection control</w:t>
      </w:r>
    </w:p>
    <w:p>
      <w:pPr>
        <w:pStyle w:val="ListBullet"/>
        <w:numPr>
          <w:ilvl w:val="0"/>
          <w:numId w:val="2"/>
        </w:numPr>
        <w:ind w:left="426" w:hanging="426"/>
        <w:rPr/>
      </w:pPr>
      <w:r>
        <w:rPr/>
        <w:t>Manual handling train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home is undergoing a rebuilding and renovation process which is due to be completed in June 2019. Care recipients are accommodated in single ensuite rooms. Rooms are personalised with items from care recipients' homes and are fitted with call bells and secure storage areas. Environmental strategies are employed to minimise care recipient restraint. The safety and comfort of the living environment is assessed and monitored through feedback from meetings, surveys, incident and hazard reporting, audits and inspections. Results show there are preventative and routine maintenance programs for buildings, furniture, equipment and fittings. Staff interviewed said they support a safe and comfortable environment through hazard, incident and maintenance reporting processes. Care recipients and representatives interviewed are satisfied the living environment comfortable. The majority of respondents to a consumer experience interview said they feel safe at the home most of the time or always. However, two respondents provided a some of the time response due to the building works in progress and the requirement to temporary change rooms while their room is upgraded.</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The organisation has a safety officer and work, health and safety representatives to oversee the home's safety system. Staff receive training during orientation and on an ongoing basis about key elements of safety including manual handling, the use of equipment, chemical handling, infection control and incident reporting mechanisms. Management monitors work health and safety through the audit program, staff meetings and the collation and analysis of staff incidents. Results show sufficient goods and equipment are available to support staff in their work and minimise health and safety risks. Staff interviewed said they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There is an emergency and disaster plan for the site and evacuation and emergency kits with resources for use in such situations. Staff are provided with education and training about fire, security and other emergencies when they commence work at the home and on an ongoing basis. Emergency equipment is inspected and maintained and the environment is monitored to minimise risks. Results show inspection and maintenance reports indicate the fire system and associated equipment is regularly checked and defects rectified. Staff interviewed said they understand their roles and responsibilities in the event of a fire, security breach or other emergency and there are routine security measures. Care recipients and representatives interviewed said they are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Preventative measures used to minimise infection include staff training, a food safety program, cleaning regimes, a pest control program, waste management and laundry processes. The home promotes a vaccination program for care recipients and staff. Outbreak management information and resources are available. The home's monitoring processes identify opportunities for improvement in relation to infection control; this includes observation of staff practices and collection of clinical infection data. Results show staff have access to personal protective clothing and equipment and have an understanding of infection control measures relevant to their work area. Staff interviewed said they are provided with information about infections at the home and have access to policies and procedures and specific equipment to assist in the prevention and management of an infection or outbreak.</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menu has been reviewed by a dietitian and meals are freshly cooked on site. Identified food preferences, allergies and special dietary needs are communicated to catering staff. Special occasions and cultural/religious days are celebrated with special foods.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The majority of respondents to a consumer experience interview said they like the food at the home most of the time or always. However, three of 14 respondents provided a some of the time response stating 'the vegetables were overcooked and they only get three vegetables with their weekly roast meal', sometimes' the food is a bit cold' and it is not always appropriate to their cultural preferences.</w:t>
      </w:r>
    </w:p>
    <w:p>
      <w:pPr>
        <w:pStyle w:val="Normal"/>
        <w:spacing w:before="120" w:after="120"/>
        <w:rPr>
          <w:b/>
          <w:b/>
          <w:sz w:val="24"/>
        </w:rPr>
      </w:pPr>
      <w:r>
        <w:rPr>
          <w:b/>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SL Villas - Angle Park</w:t>
      <w:tab/>
      <w:t>Date/s of audit: 27 November 2018 to 29 November 2018</w:t>
    </w:r>
  </w:p>
  <w:p>
    <w:pPr>
      <w:pStyle w:val="Footer"/>
      <w:tabs>
        <w:tab w:val="clear" w:pos="720"/>
        <w:tab w:val="right" w:pos="9070" w:leader="none"/>
      </w:tabs>
      <w:rPr/>
    </w:pPr>
    <w:r>
      <w:rPr/>
      <w:t>RACS ID: 616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SL Villas - Angle Park</w:t>
      <w:tab/>
      <w:t>Dates of audit: 27 November 2018 to 29 November 2018</w:t>
    </w:r>
  </w:p>
  <w:p>
    <w:pPr>
      <w:pStyle w:val="Footer"/>
      <w:tabs>
        <w:tab w:val="clear" w:pos="720"/>
        <w:tab w:val="right" w:pos="9070" w:leader="none"/>
      </w:tabs>
      <w:rPr/>
    </w:pPr>
    <w:r>
      <w:rPr/>
      <w:t>RACS ID: 616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SL Villas - Angle Park</w:t>
      <w:tab/>
      <w:t>Dates of audit: 27 November 2018 to 29 November 2018</w:t>
    </w:r>
  </w:p>
  <w:p>
    <w:pPr>
      <w:pStyle w:val="Footer"/>
      <w:tabs>
        <w:tab w:val="clear" w:pos="720"/>
        <w:tab w:val="right" w:pos="9070" w:leader="none"/>
      </w:tabs>
      <w:rPr/>
    </w:pPr>
    <w:r>
      <w:rPr/>
      <w:t>RACS ID: 6163</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SL Villas - Angle Park</w:t>
      <w:tab/>
      <w:t>Dates of audit: 27 November 2018 to 29 November 2018</w:t>
    </w:r>
  </w:p>
  <w:p>
    <w:pPr>
      <w:pStyle w:val="Footer"/>
      <w:tabs>
        <w:tab w:val="clear" w:pos="720"/>
        <w:tab w:val="right" w:pos="9070" w:leader="none"/>
      </w:tabs>
      <w:rPr/>
    </w:pPr>
    <w:r>
      <w:rPr/>
      <w:t>RACS ID: 6163</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418205" cy="14395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9" t="-22" r="-9" b="-22"/>
                  <a:stretch>
                    <a:fillRect/>
                  </a:stretch>
                </pic:blipFill>
                <pic:spPr bwMode="auto">
                  <a:xfrm>
                    <a:off x="0" y="0"/>
                    <a:ext cx="3418205" cy="1439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2:27:00Z</dcterms:created>
  <dc:creator>Stephanie Tea</dc:creator>
  <dc:description/>
  <dc:language>en-US</dc:language>
  <cp:lastModifiedBy>Rhonda Hansen</cp:lastModifiedBy>
  <dcterms:modified xsi:type="dcterms:W3CDTF">2019-02-07T22:2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2A2EB03-4CFF-E411-A5E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2T15:03:00Z</vt:lpwstr>
  </property>
  <property fmtid="{D5CDD505-2E9C-101B-9397-08002B2CF9AE}" pid="12" name="Doc Sent_Received Date">
    <vt:lpwstr>2019-01-0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AFD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cc">
    <vt:lpwstr/>
  </property>
</Properties>
</file>