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andwick Montefiore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2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ir Moses Montefiore Jewish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6 Dangar Street RANDWICK NSW 203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8 May 2019 to 31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3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2 August 2019 to 02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Randwick Montefiore Home</w:t>
      </w:r>
    </w:p>
    <w:p>
      <w:pPr>
        <w:pStyle w:val="Normal"/>
        <w:rPr/>
      </w:pPr>
      <w:r>
        <w:rPr/>
        <w:t>RACS ID: 0722</w:t>
      </w:r>
    </w:p>
    <w:p>
      <w:pPr>
        <w:pStyle w:val="Normal"/>
        <w:rPr/>
      </w:pPr>
      <w:r>
        <w:rPr/>
        <w:t>Approved provider: Sir Moses Montefiore Jewish Home</w:t>
      </w:r>
    </w:p>
    <w:p>
      <w:pPr>
        <w:pStyle w:val="Heading1"/>
        <w:rPr/>
      </w:pPr>
      <w:r>
        <w:rPr/>
        <w:t>Introduction</w:t>
      </w:r>
    </w:p>
    <w:p>
      <w:pPr>
        <w:pStyle w:val="Normal"/>
        <w:rPr/>
      </w:pPr>
      <w:r>
        <w:rPr/>
        <w:t>This is the report of a Site Audit from 28 May 2019 to 31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All accredited services are subject to ongoing monitoring of compliance with the Accreditation Standards by the Commission.</w:t>
      </w:r>
    </w:p>
    <w:p>
      <w:pPr>
        <w:pStyle w:val="Heading1"/>
        <w:rPr/>
      </w:pPr>
      <w:r>
        <w:rPr/>
        <w:t>Scope of this document</w:t>
      </w:r>
    </w:p>
    <w:p>
      <w:pPr>
        <w:pStyle w:val="Normal"/>
        <w:rPr/>
      </w:pPr>
      <w:r>
        <w:rPr/>
        <w:t>A site audit against the 44 expected outcomes of the Accreditation Standards was conducted from 28 May 2019 to 31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rFonts w:ascii="Arial" w:hAnsi="Arial" w:cs="Arial"/>
                <w:sz w:val="22"/>
              </w:rPr>
            </w:pPr>
            <w:r>
              <w:rPr>
                <w:rFonts w:cs="Arial" w:ascii="Arial" w:hAnsi="Arial"/>
                <w:sz w:val="22"/>
              </w:rPr>
              <w:t>Jewish religious group</w:t>
            </w:r>
          </w:p>
        </w:tc>
      </w:tr>
    </w:tbl>
    <w:p>
      <w:pPr>
        <w:pStyle w:val="Heading1"/>
        <w:rPr/>
      </w:pPr>
      <w:r>
        <w:rPr/>
        <w:t>Audit trail</w:t>
      </w:r>
    </w:p>
    <w:p>
      <w:pPr>
        <w:pStyle w:val="Normal"/>
        <w:rPr/>
      </w:pPr>
      <w:r>
        <w:rPr/>
        <w:t>The assessment team spent four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quality, risk and innovati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accommodation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 (including homemak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psycholog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cial work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ntal Hygien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H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R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eighbourhood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st control and food safet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cater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 (including chef manager and sous 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Dining staff (including Dining 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administr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 (including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agency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facilit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Audit documentation – clinical indicator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Behaviour management: behaviour assessments, monitoring charts, behaviour management plans, psychogeriatric and mental health team referrals and reports, adverse incident repor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are recipient information including: information and admissions pack, handbook, newsletters, meeting minutes and posters; including complaints, rights and responsibilities and advocacy</w:t>
      </w:r>
    </w:p>
    <w:p>
      <w:pPr>
        <w:pStyle w:val="ListBullet"/>
        <w:numPr>
          <w:ilvl w:val="0"/>
          <w:numId w:val="2"/>
        </w:numPr>
        <w:ind w:left="425" w:hanging="425"/>
        <w:rPr>
          <w:rFonts w:cs="Arial"/>
        </w:rPr>
      </w:pPr>
      <w:r>
        <w:rPr>
          <w:rFonts w:cs="Arial"/>
        </w:rPr>
        <w:t>Cleaning and maintenance documentation including cleaning records, environmental reports, and essential services maintenance and testing records for preventative and reactive maintenanc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linical monitoring records: anticoagulant therapy, blood glucose levels, blood pressure, neurological observations, sight charts, pain, hygiene and pressure relief turning charts, clinical handover and exception reports, registered nurse handover sheets, clinical policy and procedures</w:t>
      </w:r>
    </w:p>
    <w:p>
      <w:pPr>
        <w:pStyle w:val="ListBullet"/>
        <w:numPr>
          <w:ilvl w:val="0"/>
          <w:numId w:val="2"/>
        </w:numPr>
        <w:ind w:left="425" w:hanging="425"/>
        <w:rPr>
          <w:rFonts w:cs="Arial"/>
        </w:rPr>
      </w:pPr>
      <w:r>
        <w:rPr>
          <w:rFonts w:cs="Arial"/>
        </w:rPr>
        <w:t>Comment, complaint and compliment forms and register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ontinence management: continence assessments, continence management plans, daily bowel monitoring records, continence aid allocation list, care directives indwelling catheter care</w:t>
      </w:r>
    </w:p>
    <w:p>
      <w:pPr>
        <w:pStyle w:val="ListBullet"/>
        <w:numPr>
          <w:ilvl w:val="0"/>
          <w:numId w:val="2"/>
        </w:numPr>
        <w:ind w:left="425" w:hanging="425"/>
        <w:rPr>
          <w:rFonts w:cs="Arial"/>
        </w:rPr>
      </w:pPr>
      <w:r>
        <w:rPr>
          <w:rFonts w:cs="Arial"/>
        </w:rPr>
        <w:t>External agency documentation including agreements, insurances and police checks</w:t>
      </w:r>
    </w:p>
    <w:p>
      <w:pPr>
        <w:pStyle w:val="ListBullet"/>
        <w:numPr>
          <w:ilvl w:val="0"/>
          <w:numId w:val="2"/>
        </w:numPr>
        <w:ind w:left="425" w:hanging="425"/>
        <w:rPr>
          <w:rFonts w:cs="Arial"/>
        </w:rPr>
      </w:pPr>
      <w:r>
        <w:rPr>
          <w:rFonts w:cs="Arial"/>
        </w:rPr>
        <w:t>Fire security and other emergencies: fire safety records for equipment &amp; audits, business continuity plan, emergency evacuation details and plans, care recipient evacuation list</w:t>
      </w:r>
    </w:p>
    <w:p>
      <w:pPr>
        <w:pStyle w:val="ListBullet"/>
        <w:numPr>
          <w:ilvl w:val="0"/>
          <w:numId w:val="2"/>
        </w:numPr>
        <w:ind w:left="425" w:hanging="425"/>
        <w:rPr>
          <w:rFonts w:cs="Arial"/>
          <w:strike/>
        </w:rPr>
      </w:pPr>
      <w:r>
        <w:rPr>
          <w:rFonts w:cs="Arial"/>
        </w:rPr>
        <w:t>Human resource documentation including position descriptions, code of conduct, professional registrations, qualifications, rosters, contracts, statutory declarations, police checks, visa records, staff handbook and induction documentation</w:t>
      </w:r>
    </w:p>
    <w:p>
      <w:pPr>
        <w:pStyle w:val="ListBullet"/>
        <w:numPr>
          <w:ilvl w:val="0"/>
          <w:numId w:val="2"/>
        </w:numPr>
        <w:ind w:left="425" w:hanging="425"/>
        <w:rPr>
          <w:rFonts w:cs="Arial"/>
        </w:rPr>
      </w:pPr>
      <w:r>
        <w:rPr>
          <w:rFonts w:cs="Arial"/>
        </w:rPr>
        <w:t>Infection control information: microbiology reports, infection control forms, Legionella testing reports and documentation, pest elimination documentation, care recipient vaccination records, outbreak management inform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Infection control policy, vaccination records, report of incidents, survey, outbreak check list, antibiotic usage monthly data </w:t>
      </w:r>
    </w:p>
    <w:p>
      <w:pPr>
        <w:pStyle w:val="ListBullet"/>
        <w:numPr>
          <w:ilvl w:val="0"/>
          <w:numId w:val="2"/>
        </w:numPr>
        <w:ind w:left="425" w:hanging="425"/>
        <w:rPr>
          <w:rFonts w:cs="Arial"/>
        </w:rPr>
      </w:pPr>
      <w:r>
        <w:rPr>
          <w:rFonts w:cs="Arial"/>
        </w:rPr>
        <w:t>Information system documentation: policies and procedures, meeting minutes, memoranda, notices, contact lists</w:t>
      </w:r>
    </w:p>
    <w:p>
      <w:pPr>
        <w:pStyle w:val="ListParagraph"/>
        <w:numPr>
          <w:ilvl w:val="0"/>
          <w:numId w:val="2"/>
        </w:numPr>
        <w:spacing w:before="0" w:after="120"/>
        <w:ind w:left="425" w:hanging="425"/>
        <w:contextualSpacing w:val="false"/>
        <w:rPr/>
      </w:pPr>
      <w:r>
        <w:rPr>
          <w:rFonts w:cs="Arial" w:ascii="Arial" w:hAnsi="Arial"/>
          <w:sz w:val="22"/>
          <w:szCs w:val="22"/>
        </w:rPr>
        <w:t>Interactions between staff, care recipients and representatives</w:t>
      </w:r>
    </w:p>
    <w:p>
      <w:pPr>
        <w:pStyle w:val="ListBullet"/>
        <w:numPr>
          <w:ilvl w:val="0"/>
          <w:numId w:val="2"/>
        </w:numPr>
        <w:ind w:left="425" w:hanging="425"/>
        <w:rPr>
          <w:rFonts w:cs="Arial"/>
        </w:rPr>
      </w:pPr>
      <w:r>
        <w:rPr>
          <w:rFonts w:cs="Arial"/>
        </w:rPr>
        <w:t>Kitchen records including safe work program, food authority documentation, menus, recipes, temperature records (food and fridges), cleaning schedules and care recipient dietary form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Leisure and lifestyle programs, calendar, group therapy programs, individual lifestyle care plans</w:t>
      </w:r>
    </w:p>
    <w:p>
      <w:pPr>
        <w:pStyle w:val="ListBullet"/>
        <w:numPr>
          <w:ilvl w:val="0"/>
          <w:numId w:val="2"/>
        </w:numPr>
        <w:ind w:left="425" w:hanging="425"/>
        <w:rPr>
          <w:rFonts w:cs="Arial"/>
        </w:rPr>
      </w:pPr>
      <w:r>
        <w:rPr>
          <w:rFonts w:cs="Arial"/>
        </w:rPr>
        <w:t>Living environment internal and external, free from clutter, inviting and comfortable communal areas available to care recipients and visitor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edication management: medication administration plans, signing sheets, PRN medication (whenever necessary) evaluations, clinical refrigerator temperature monitoring records, medication incident reports, nurse-initiated medication forms, Drugs of addiction registers, care directives diabetic managemen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Meeting minutes including: residents, care staff, RN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obility: mobility assessments, physiotherapy care plans, individual exercise, massage, heat pack therapy attendance record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Notice boards – General and staff</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Nutrition and hydration: nutritional preferences assessments, weight monitoring records, dietician reviews/management plans, speech pathologist reviews/reports, nutrition and hydration list and supplements lis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Pain management and palliative care: pain assessments, pain management plans, advanced care plan directives, palliative specialised nursing care plan</w:t>
      </w:r>
    </w:p>
    <w:p>
      <w:pPr>
        <w:pStyle w:val="ListBullet"/>
        <w:numPr>
          <w:ilvl w:val="0"/>
          <w:numId w:val="2"/>
        </w:numPr>
        <w:ind w:left="425" w:hanging="425"/>
        <w:rPr>
          <w:rFonts w:cs="Arial"/>
        </w:rPr>
      </w:pPr>
      <w:r>
        <w:rPr>
          <w:rFonts w:cs="Arial"/>
        </w:rPr>
        <w:t>Policies, procedures, flowcharts and forms</w:t>
      </w:r>
    </w:p>
    <w:p>
      <w:pPr>
        <w:pStyle w:val="ListBullet"/>
        <w:numPr>
          <w:ilvl w:val="0"/>
          <w:numId w:val="2"/>
        </w:numPr>
        <w:ind w:left="425" w:hanging="425"/>
        <w:rPr>
          <w:rFonts w:cs="Arial"/>
        </w:rPr>
      </w:pPr>
      <w:r>
        <w:rPr>
          <w:rFonts w:cs="Arial"/>
        </w:rPr>
        <w:t>Quality management documentation: audit schedule/results, plan for continuous improvement, survey results (staff and resident/carer surveys) and analysis/trend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ample care recipient agreements including media consent and privacy consen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ecure storage of care recipients' clinical files and confidential staff handover</w:t>
      </w:r>
    </w:p>
    <w:p>
      <w:pPr>
        <w:pStyle w:val="ListBullet"/>
        <w:numPr>
          <w:ilvl w:val="0"/>
          <w:numId w:val="2"/>
        </w:numPr>
        <w:ind w:left="425" w:hanging="425"/>
        <w:rPr>
          <w:rFonts w:cs="Arial"/>
        </w:rPr>
      </w:pPr>
      <w:r>
        <w:rPr>
          <w:rFonts w:cs="Arial"/>
        </w:rPr>
        <w:t>Self-assessment report for re-accreditation and associated document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kin integrity: wound assessments and management plans, weekly photographic wound monitoring records, pressure care directives, podiatry assessments and reports</w:t>
      </w:r>
    </w:p>
    <w:p>
      <w:pPr>
        <w:pStyle w:val="ListBullet"/>
        <w:numPr>
          <w:ilvl w:val="0"/>
          <w:numId w:val="2"/>
        </w:numPr>
        <w:ind w:left="425" w:hanging="425"/>
        <w:rPr>
          <w:rFonts w:cs="Arial"/>
        </w:rPr>
      </w:pPr>
      <w:r>
        <w:rPr>
          <w:rFonts w:cs="Arial"/>
        </w:rPr>
        <w:t>Workplace health and safety (WH&amp;S) information: audits, safety alerts, workplace inspections, hazard logs, safety data sheets</w:t>
      </w:r>
    </w:p>
    <w:p>
      <w:pPr>
        <w:pStyle w:val="Heading2"/>
        <w:rPr/>
      </w:pPr>
      <w:r>
        <w:rPr/>
        <w:t>Observations</w:t>
      </w:r>
    </w:p>
    <w:p>
      <w:pPr>
        <w:pStyle w:val="Normal"/>
        <w:rPr/>
      </w:pPr>
      <w:r>
        <w:rPr/>
        <w:t>The assessment team observed the following:</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Activities in progres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are recipients utilising pressure relieving and hip and limb protection equipmen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harter of Care Recipient’s Rights and Responsibilities displayed</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omplaints brochures (internal and external) with suggestions box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Dining environments during midday meal service, morning and afternoon tea, care recipient seating, staff serving/supervising, use of assistive devices for meals and care recipients being assisted with meals, menus on display</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Electronic door locks to secure area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Electronic nurse call system in oper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Equipment and supplies (including kitchen, laundry, cleaning, chemicals, linen, and clinical suppli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Evacuation kit/boxes, diagrams, emergency exits and fire equipmen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Fire safety statemen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nfection control resources including hand washing facilities, hand sanitising gel, colour coded and personal protective equipment, sharps containers, spills kits, outbreak management supplies, pest control and waste management systems, infection control flip char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nformation noticeboards: posters, notices, re-accreditation poster on display, brochures and forms displayed for care recipients, representatives and staff</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nteractions between staff, care recipients, representatives and visitor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Living environment internal and external, free from clutter, inviting and comfortable communal areas available to care recipients and visitor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Mobility equipment in use including mechanical lifters, walk belts, wheel chairs, shower chairs, low-low bed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NSW Food Authority licence displayed</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ecure storage of care recipients' clinical files and confidential staff handover</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ecure storage of medications and oxygen; medication administr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ervice and organisations vision, mission statement and values on display</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Short group observation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ign in books in foyer and front of house administrator engaging with visitor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taff work areas and work practices including administrative, cleaning, laundry, and catering</w:t>
      </w:r>
      <w:r>
        <w:br w:type="page"/>
      </w:r>
    </w:p>
    <w:p>
      <w:pPr>
        <w:pStyle w:val="Normal"/>
        <w:rPr>
          <w:rFonts w:ascii="Arial" w:hAnsi="Arial" w:cs="Arial"/>
          <w:sz w:val="22"/>
          <w:szCs w:val="22"/>
        </w:rPr>
      </w:pPr>
      <w:r>
        <w:rPr>
          <w:rFonts w:cs="Arial"/>
          <w:sz w:val="22"/>
          <w:szCs w:val="2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Stakeholders are provided with feedback about improvements where necessary.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Following staff feedback the organisation identified a need to improve staff wellbeing. A dedicated wellbeing program, ‘Wellbeing@Monte’ continues to evolve to support a positive workplace culture and increase wellbeing. Wellbeing initiatives include Pilates classes, healthy lunch options and more recently a new corporate fitness program. Management have evaluated the initiative and indicate the benefits associated with these initiatives include improved staff morale and productivity, reducing stress in the workplace contributing to reduced absenteeism providing consistent staffing to provide the effective care to care recipien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o better manage training programs in terms of record keeping and ensuring staff engage in mandatory training; the service undertook a review of their staff learning and development content and how this can improve the lives and quality of care provided to care recipients. In January 2019, the organisation implemented an electronic learning management system to innovate, monitor and better manage the way education and training is delivered to staff. The organisation utilises skilled subject matter experts through clinical, residential care and allied health service who now create ongoing learning and development content which evolves and updates with the changing needs of care teams and care recipients. Managements evaluation of the learning system indicates staff are more engaged with training and management have access to improved real-time data.</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There are systems and processes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is aware of their regulatory responsibilities in relation to police certificates and associated document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are recipients and representatives were notified regarding this re-accreditation site audi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has a plan for continuous improvement that shows improvements across the Accreditation Standard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Confidential documents are stored, archived and disposed of securely. </w:t>
      </w:r>
    </w:p>
    <w:p>
      <w:pPr>
        <w:pStyle w:val="ListParagraph"/>
        <w:numPr>
          <w:ilvl w:val="0"/>
          <w:numId w:val="2"/>
        </w:numPr>
        <w:spacing w:before="0" w:after="120"/>
        <w:ind w:left="425" w:hanging="425"/>
        <w:contextualSpacing w:val="false"/>
        <w:rPr/>
      </w:pPr>
      <w:r>
        <w:rPr>
          <w:rFonts w:cs="Arial" w:ascii="Arial" w:hAnsi="Arial"/>
          <w:sz w:val="22"/>
          <w:szCs w:val="22"/>
        </w:rPr>
        <w:t>There is information regarding internal and external complaint mechanisms and advocacy</w:t>
      </w:r>
      <w:r>
        <w:rPr>
          <w:color w:val="000000"/>
        </w:rPr>
        <w:t xml:space="preserve"> </w:t>
      </w:r>
      <w:r>
        <w:rPr>
          <w:rFonts w:cs="Arial" w:ascii="Arial" w:hAnsi="Arial"/>
          <w:sz w:val="22"/>
          <w:szCs w:val="22"/>
        </w:rPr>
        <w:t>services</w:t>
      </w:r>
      <w:r>
        <w:rPr>
          <w:color w:val="000000"/>
        </w:rPr>
        <w:t>.</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s processes support the recruitment of staff with the knowledge and skills to perform their roles. New staff participate in an orientation program that provides them with information about the organisation, key policies and procedures and equips them with skills for their role. Staff are required to attend annual mandatory training however, systems to monitor attendance and address non-compliance with education polices is not effectively managed resulting in several staff not having attended compulsory annual training. Most care recipients and representatives interviewed are satisfied staff have the knowledge and skills to perform their roles. Most staff are satisfied with opportunities to attend education and training however some said some staff don’t participate in regular training. Examples of education and training provided in relation to Standard 1 Management systems, staffing and organisational development include: induction and orientation facilitated i-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Care recipients/representatives interviewed said they would feel comfortable raising any issues with management and/or staff.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volunteers through a range of documentation including posters, the care recipient information pack and staff handbook.</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Registered nurses are available on each daytime shift to supervise care staff and manage specialised nursing care needs and there are arrangements in place to ensure a registered nurse is on call if not on duty overnight.</w:t>
      </w:r>
      <w:r>
        <w:rPr>
          <w:rFonts w:cs="Segoe UI" w:ascii="Segoe UI" w:hAnsi="Segoe UI"/>
          <w:color w:val="FF0000"/>
          <w:sz w:val="23"/>
          <w:szCs w:val="23"/>
          <w:lang w:eastAsia="en-AU"/>
        </w:rPr>
        <w:t xml:space="preserve"> </w:t>
      </w:r>
      <w:r>
        <w:rPr/>
        <w:t>C</w:t>
      </w:r>
      <w:r>
        <w:rPr>
          <w:rFonts w:cs="Arial"/>
        </w:rPr>
        <w:t>are</w:t>
      </w:r>
      <w:r>
        <w:rPr/>
        <w:t xml:space="preserve"> recipients/representatives interviewed are satisfied with the availability of skilled and qualified staff and the quality of care and services provided to the care recipient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There are ample storage areas around the service for inventory and equipment to ensure easy access for staff.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Heading2"/>
        <w:rPr>
          <w:b w:val="false"/>
          <w:b w:val="false"/>
          <w:sz w:val="22"/>
        </w:rPr>
      </w:pPr>
      <w:r>
        <w:rPr>
          <w:b w:val="false"/>
          <w:sz w:val="22"/>
        </w:rPr>
        <w:t>The service has mechanisms to identify external service needs to achieve its quality goals. The service's expectations in relation to service and quality is specified and communicated to the external providers. The organisation has agreements with external service providers which outline minimum performance, staffing and regulatory requirements and the service utilises approved providers/suppliers of service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rough internal audits management identified a need to improve effectiveness of interdisciplinary clinical handovers. In March management developed a shift to shift handover tool for registered nurses and ‘handover huddle’ (a meeting of interdisciplinary teams) to identify care recipients at high risk of deteriorating health. This was disseminated to key stakeholders for trial and feedback in April 2019. Management have evaluated the handover tool and ‘handover huddle’ and determined improved outcomes for care recipients include staff having a greater awareness of care recipients acute need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identified the need for care recipients living with dementia to reside in home-like neighbourhoods emphasising engagement in everyday activities. The special care unit was refurbished to provide a home like environment for care recipients, with staff transitioning into homemakers for greater continuity of care. The emphasis is on supporting people living with dementia to participate in regular household activities, including cooking, doing laundry, fitness and leisure activities. Thee service aims to increase care recipient engagement in everyday activities and replace a passive institutional style cultur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policies and procedures to ensure safe storage and administration of medic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Appropriately qualified and trained staff plan, supervise and undertake the provision of specialised nursing c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policies and procedures to follow in the event of a care recipient's unexplained absenc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t>
      </w:r>
      <w:r>
        <w:rPr/>
        <w:t xml:space="preserve">Registered nurse clinical education days, pain management, and recognition of sepsis.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needs are identified on entry and on an ongoing basis through a review and transfer of information. Care plans are developed by qualified staff and reviewed regularly. There are processes to ensure staff have access to information to inform care delivery including care plans, progress notes and handovers. Where appropriate, referrals are made to medical officers or health professionals. Care recipients/representatives interviewed are satisfied with the clinical care being provided to the care recipient.</w:t>
      </w:r>
    </w:p>
    <w:p>
      <w:pPr>
        <w:pStyle w:val="Heading3"/>
        <w:rPr/>
      </w:pPr>
      <w:r>
        <w:rPr>
          <w:rFonts w:eastAsia="Arial" w:cs="Arial"/>
        </w:rPr>
        <w:t xml:space="preserve"> </w:t>
      </w: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does not meet this expected outcome</w:t>
      </w:r>
    </w:p>
    <w:p>
      <w:pPr>
        <w:pStyle w:val="Normal"/>
        <w:rPr/>
      </w:pPr>
      <w:r>
        <w:rPr/>
        <w:t>The service is unable to demonstrate care recipients’ specialised nursing care needs are identified and met by appropriately qualified staff. Assessed needs for specialised nursing care are not attended in the prescribed manner pertaining to clinical requirements. Specialised nursing care plans do not include prescription and instructions by medical officers. Staff practices are not monitor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Specific assessment tools are available for care recipients who are not able to verbalise their pain. Care plans are developed from the assessed information. Medical officers and allied health professionals are involved in the management of care recipients' pain.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and other health specialist services as requir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Skin care needs are monitored, evaluated and reviewed as required. Referral processes to other health specialists are available if a need is identified. Staff promotes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does not meet this expected outcome</w:t>
      </w:r>
    </w:p>
    <w:p>
      <w:pPr>
        <w:pStyle w:val="Normal"/>
        <w:rPr>
          <w:rFonts w:eastAsia="Times New Roman"/>
          <w:b/>
          <w:b/>
        </w:rPr>
      </w:pPr>
      <w:r>
        <w:rPr>
          <w:rFonts w:eastAsia="Times New Roman"/>
          <w:bCs/>
        </w:rPr>
        <w:t>The service does not demonstrate effective systems and processes to assess, review and manage care recipients with behaviours of concern. Behaviour care plans do not adequately describe behaviours of concern or identify specific triggers for behaviour. Documented strategies to reduce and manage behaviours are not implemented and strategies used are ineffective resulting in staff and care recipient safety being compromised. Staff responsible for care are not aware of appropriate or effective interventions to support care recipients with challenging behaviours. Assessment tools are not monitored for effectiveness and appropriatenes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nd occupational 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and the services dental hygienist.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color w:val="000000"/>
          <w:sz w:val="28"/>
        </w:rPr>
      </w:pPr>
      <w:r>
        <w:rPr>
          <w:b/>
          <w:color w:val="000000"/>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Paragraph"/>
        <w:numPr>
          <w:ilvl w:val="0"/>
          <w:numId w:val="2"/>
        </w:numPr>
        <w:spacing w:before="0" w:after="120"/>
        <w:ind w:left="425" w:hanging="425"/>
        <w:contextualSpacing w:val="false"/>
        <w:rPr/>
      </w:pPr>
      <w:r>
        <w:rPr>
          <w:rFonts w:cs="Arial" w:ascii="Arial" w:hAnsi="Arial"/>
          <w:sz w:val="22"/>
          <w:szCs w:val="22"/>
        </w:rPr>
        <w:t>Care recipients provided feedback to staff they enjoyed music. The service commenced a pilot program in collaboration with Community Relations and the Creative therapy department trialling the effectiveness of m3 players loaded with genre-specific playlists. The music department at Moriah College was approached following identification of students with knowledge and passion for music would best suit supporting care recipients within this program. Care recipients from level three, four, five and the low care dementia unit were invited to participate. The rapport between students and care recipients was observed to develop effortlessly over the course of the trial, enjoyment of the shared listening was visible as care recipients responded by clapping their hands, singing and dancing along to the music. This trial provided a great listening experience supported by sociable interactions which complemented the music appreciation of both the care recipients and studen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Following feedback to lifestyle staff from care recipients the service introduced the cycling without age program, giving care recipients the chance to experience the wind in their hair and the freedom of riding a bike again. A motor assisted, custom built trishaw holding two passengers allows care recipients to ride around Centennial park. Leisure and lifestyle team members, a volunteer and care recipients take the bus to the park, enjoying coffee and morning tea whilst awaiting their turn for a rider to take them around the park. Care recipients are provided with a bike helmet, along with warm blankets should the weather turn cold. The rides commenced in December 2018, a group of six to seven care recipients attend the outing regularly. Positive feedback has been received from all care recipients that have participat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offers a residential agreement to each care recipient or his or her representative on entry to the servic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does not meet this expected outcome</w:t>
      </w:r>
    </w:p>
    <w:p>
      <w:pPr>
        <w:pStyle w:val="Normal"/>
        <w:rPr/>
      </w:pPr>
      <w:r>
        <w:rPr/>
        <w:t>Systems and processes to ensure staff participate in education and training to provide them with appropriate knowledge and skills to perform their roles are not effectively managed. Several staff have not participated in annual education and training in elder abuse including registered nurses who play an important role in notifying management of actual or suspected elder abuse. Management was unable to determine how many staff have not participated in mandatory annual elder abuse training.</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There is a system to ensure each care recipient receives support in adjusting to life in the new environment and on an ongoing basis. During their entry period, the new care recipient is provided with an orientation to the home and introduced to staff and other care recipients. During this initial period, social support and lifestyle staff meet with care recipients and representatives to establish and document emotional and spiritual needs. Care recipients’ emotional needs are monitored by social support staff to ensure care recipients’ needs are met.  Care recipients and representatives said they felt supported by the staff, both when the care recipients first entered the home and on an ongoing ba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There is a system to ensure care recipients are assisted to achieve maximum independence, maintain friendships and participate in the life of the community within and outside the home. Assessment of care recipients’ specific needs and preferences is undertaken on entry to the home and on an ongoing basis. The home offers daily exercise programs. Staff members promote independence by encouraging care recipients to participate in their own activities of daily living whenever possible. Most care recipients and representatives said they were satisfied with the way in which the staff members encourage care recipients to maintain their independen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keepNext w:val="true"/>
        <w:keepLines/>
        <w:numPr>
          <w:ilvl w:val="0"/>
          <w:numId w:val="0"/>
        </w:numPr>
        <w:outlineLvl w:val="3"/>
        <w:rPr/>
      </w:pPr>
      <w:r>
        <w:rPr/>
        <w:t>Care recipients’ right to privacy, dignity and confidentiality is recognised and respected. Information on care recipients’ rights and responsibilities is included in information given to the care recipient on entering the home and is also on display. Information about care recipients is securely stored. Staff members agree to maintain and respect care recipients’ privacy and the confidentiality of care recipients’ information on employment with the service. Management monitors care recipients’ privacy and dignity through feedback forms, audits and survey mechanisms. We observed staff respecting care recipients’ privacy by knocking on doors before entering and care recipients said the staff care for them in a respectful and dignified manner.</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in lifestyle activities of interest to them.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There is a system to ensure individual interests, customs, beliefs and cultural and ethnic backgrounds are valued and fostered. Assessment of care recipients’ specific needs, customs, and beliefs are performed on entry to the home and on an ongoing basis. Care recipients are actively encouraged to maintain cultural and spiritual links in the community and regular religious services are held at the home by ministers of different denominations. Pastoral support is offered to care recipients of all faiths. The service engages a Jewish Rabbi to offer emotional and spiritual support and guidance to care recipients in accordance with Jewish cultural and religious practices. Care recipients and representatives said the care recipients are encouraged and supported to continue with their own interests, customs, beliefs, and ethnic backgrounds are valued and foster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re is a system to ensure that each care recipient (or his or her representative) participates in decisions about the services the care recipient receives, and is enabled to exercise choice and control over his or her lifestyle while not infringing on the rights of other people. Care recipients are kept informed and given opportunities to provide input into the home through systems such as surveys, comments and complaints mechanisms, and meetings. Care recipients are provided with choices involving their financial management, personal/clinical care, cultural and spiritual choices and living environment. Care recipients and representatives said and documentation reviewed show the home supports care recipients in maintaining their right to make their own lifestyle choices and decision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highlight w:val="green"/>
        </w:rPr>
      </w:pPr>
      <w:r>
        <w:rPr/>
        <w:t>Information is provided to explain care and services to new care recipients and representatives prior to entry to the home. A residency agreement is offered to each care recipient and representative to formalise occupancy arrangements. The agreement and care recipient handbook include information about their rights and responsibilities, care and services, fees and charges, complaints handling, their security of tenure and the process for the termination of the agreement. The charter of care recipients’ rights and responsibilities and other relevant information is documented in the handbook and is on display in the home. Care recipients and representatives are satisfied with the information provided by the home regarding security of tenure and their rights and responsibilities.</w:t>
      </w:r>
      <w:r>
        <w:br w:type="page"/>
      </w:r>
    </w:p>
    <w:p>
      <w:pPr>
        <w:pStyle w:val="Normal"/>
        <w:rPr>
          <w:highlight w:val="green"/>
        </w:rPr>
      </w:pPr>
      <w:r>
        <w:rPr>
          <w:highlight w:val="green"/>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A review of the organisations vaccine program a trial of a booking application for staff was introduced to improve communication of the vaccine program. A website was built and customised to provide an easy way for staff to make an appointment along with providing information about the clinic. Evaluation of the application has provided positive results including increased uptake of staff attending clinics, decreased waiting times for staff. Communication to staff in regards to clinic changes, improved ordering of vaccines and a greater awareness for staff due to booking reminders through the applic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n March 2019 groups of care recipients held discussions with the catering team to voice their concerns and suggestions. To establish what care recipients enjoyed eating and if there were items on the menu that could be replaced with more suitable items that were not already being served. Care recipients from different cultural backgrounds were invited to represent their units by attending a focus group to answer three questions relating to the menus. Following the focus group menus will be redesigned to be clearer to read and identify items on the menu that are vegetarian or gluten free, thus supporting care recipient’s choice and dignity. Catering are in the process of drafting a response which will be shared with the care recipient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re are gaps in the services systems and processes to ensure staff are trained to comply with fire safety regulations. Systems to ensure all staff participate in fire, emergency and evacuation; and infection control education and training are not appropriately monitored, managed or followed up rendering them ineffective. Management do not enforce the services mandatory compulsory training policy that requires all staff to have completed annual training in emergency and evacuation procedures and infection control.</w:t>
      </w:r>
    </w:p>
    <w:p>
      <w:pPr>
        <w:pStyle w:val="Normal"/>
        <w:rPr>
          <w:color w:val="000000"/>
        </w:rPr>
      </w:pPr>
      <w:r>
        <w:rPr>
          <w:color w:val="000000"/>
        </w:rPr>
        <w:t xml:space="preserve">However, we note the following practices in place relevant to Standard 4 Physical environment and safe system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infection control policies and a system for managing and reporting outbreak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is a food safety program that is regularly reviewed.</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supports an active workplace health and safety program.</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afety data sheets are available where chemicals are stored.</w:t>
      </w:r>
    </w:p>
    <w:p>
      <w:pPr>
        <w:pStyle w:val="Normal"/>
        <w:rPr>
          <w:color w:val="000000"/>
        </w:rPr>
      </w:pPr>
      <w:r>
        <w:rPr>
          <w:color w:val="000000"/>
        </w:rPr>
        <w:t>In relation to the service's vaccination program:</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 service provides service staff with free access to annual flu vaccination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The service actively promotes the benefits of the annual vaccination for their staff and volunteers; and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does not meet this expected outcome</w:t>
      </w:r>
    </w:p>
    <w:p>
      <w:pPr>
        <w:pStyle w:val="Normal"/>
        <w:rPr/>
      </w:pPr>
      <w:r>
        <w:rPr/>
        <w:t>Systems and processes to ensure staff participate in education and training to provide them with appropriate knowledge and skills to perform their roles are not effectively managed. Several staff have not participated in annual education and training in fire safety, emergency and evacuation or infection control including registered nurses and care staff. Management was unable to determine how many staff have not participated in mandatory annual fire, emergency and evacuation training or infection control.</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in place.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The majority of care recipients/representatives interviewed were satisfied the hospitality services meet their needs and preferences. Two care recipients interviewed said they only liked the food “some of the time” and one care recipient said they “never” liked the food but no further clarification was provide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andwick Montefiore Home</w:t>
      <w:tab/>
      <w:t>Date/s of audit: 28 May 2019 to 31 May 2019</w:t>
    </w:r>
  </w:p>
  <w:p>
    <w:pPr>
      <w:pStyle w:val="Footer"/>
      <w:tabs>
        <w:tab w:val="clear" w:pos="720"/>
        <w:tab w:val="right" w:pos="9070" w:leader="none"/>
      </w:tabs>
      <w:rPr/>
    </w:pPr>
    <w:r>
      <w:rPr/>
      <w:t>RACS ID: 072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andwick Montefiore Home</w:t>
      <w:tab/>
      <w:t>Date/s of audit: 28 May 2019 to 31 May 2019</w:t>
    </w:r>
  </w:p>
  <w:p>
    <w:pPr>
      <w:pStyle w:val="Footer"/>
      <w:tabs>
        <w:tab w:val="clear" w:pos="720"/>
        <w:tab w:val="right" w:pos="9070" w:leader="none"/>
      </w:tabs>
      <w:rPr/>
    </w:pPr>
    <w:r>
      <w:rPr/>
      <w:t>RACS ID: 072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andwick Montefiore Home RACS ID: 0722</w:t>
      <w:tab/>
    </w:r>
  </w:p>
  <w:p>
    <w:pPr>
      <w:pStyle w:val="Footer"/>
      <w:tabs>
        <w:tab w:val="clear" w:pos="720"/>
        <w:tab w:val="right" w:pos="9070" w:leader="none"/>
      </w:tabs>
      <w:rPr/>
    </w:pPr>
    <w:r>
      <w:rPr/>
      <w:t>Dates of site audit: 28 May 2019 to 31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andwick Montefiore Home RACS ID: 0722</w:t>
      <w:tab/>
    </w:r>
  </w:p>
  <w:p>
    <w:pPr>
      <w:pStyle w:val="Footer"/>
      <w:tabs>
        <w:tab w:val="clear" w:pos="720"/>
        <w:tab w:val="right" w:pos="9070" w:leader="none"/>
      </w:tabs>
      <w:rPr/>
    </w:pPr>
    <w:r>
      <w:rPr/>
      <w:t>Dates of site audit: 28 May 2019 to 31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17:00Z</dcterms:created>
  <dc:creator>Stephanie Tea</dc:creator>
  <dc:description/>
  <dc:language>en-US</dc:language>
  <cp:lastModifiedBy>Rhonda Hansen</cp:lastModifiedBy>
  <dcterms:modified xsi:type="dcterms:W3CDTF">2019-08-12T05: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8ED0E0F-A6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3T16:59:00Z</vt:lpwstr>
  </property>
  <property fmtid="{D5CDD505-2E9C-101B-9397-08002B2CF9AE}" pid="12" name="Doc Sent_Received Date">
    <vt:lpwstr>2019-07-2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1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